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صحيفة التعليم الإلكترون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ww.m3llm.net</w:t>
      </w:r>
    </w:p>
    <w:p>
      <w:pPr>
        <w:pStyle w:val="Style15"/>
        <w:jc w:val="center"/>
        <w:rPr>
          <w:b/>
          <w:b/>
          <w:bCs/>
          <w:color w:val="335100"/>
          <w:sz w:val="28"/>
          <w:szCs w:val="28"/>
        </w:rPr>
      </w:pPr>
      <w:r>
        <w:rPr>
          <w:b/>
          <w:bCs/>
          <w:color w:val="3351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أقرب منزله إلى الرسول صلى الله 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لم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سنهم خلقاً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عتمد العقاد في دراسته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نواس 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هج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جم العربي الذي يعتمد تقسيمه على مخارج الحروف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ين للخليل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ؤال </w:t>
      </w:r>
      <w:r>
        <w:rPr>
          <w:b/>
          <w:bCs/>
          <w:color w:val="FF0000"/>
          <w:sz w:val="28"/>
          <w:szCs w:val="28"/>
          <w:rtl w:val="true"/>
        </w:rPr>
        <w:t xml:space="preserve">: 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قفت حيث زيد يخطب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إعراب زيد ؟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تدأ مرفوع لفظ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حلا</w:t>
      </w:r>
      <w:r>
        <w:rPr>
          <w:b/>
          <w:bCs/>
          <w:color w:val="000000"/>
          <w:sz w:val="28"/>
          <w:szCs w:val="28"/>
        </w:rPr>
        <w:br/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وضع الهمز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ى ياء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كان 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بلها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كسور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مضموم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مفتوح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ساكن</w:t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b/>
          <w:bCs/>
          <w:color w:val="000000"/>
          <w:sz w:val="28"/>
          <w:szCs w:val="28"/>
        </w:rPr>
        <w:br/>
        <w:br/>
        <w:t>/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 ن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ع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واب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من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ن كم تساوي كيلو غرام؟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Applestylespan"/>
          <w:b/>
          <w:bCs/>
          <w:color w:val="000080"/>
          <w:sz w:val="28"/>
          <w:szCs w:val="28"/>
        </w:rPr>
        <w:t>1000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لوغرام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وازي الأضل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ميز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كل ضلعان متقاب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طابقان</w:t>
      </w:r>
      <w:r>
        <w:rPr>
          <w:b/>
          <w:bCs/>
          <w:color w:val="000000"/>
          <w:sz w:val="28"/>
          <w:szCs w:val="28"/>
        </w:rPr>
        <w:br/>
        <w:br/>
        <w:br/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عيوب الأسئ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ضوعي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: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عوب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عدادها</w:t>
      </w:r>
      <w:r>
        <w:rPr>
          <w:b/>
          <w:bCs/>
          <w:color w:val="000000"/>
          <w:sz w:val="28"/>
          <w:szCs w:val="28"/>
        </w:rPr>
        <w:br/>
        <w:br/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مة العدد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العدد </w:t>
      </w:r>
      <w:r>
        <w:rPr>
          <w:b/>
          <w:bCs/>
          <w:color w:val="FF0000"/>
          <w:sz w:val="28"/>
          <w:szCs w:val="28"/>
        </w:rPr>
        <w:t>345271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Cs/>
          <w:color w:val="FF0000"/>
          <w:sz w:val="28"/>
          <w:szCs w:val="28"/>
        </w:rPr>
        <w:t>/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b/>
          <w:bCs/>
          <w:color w:val="000000"/>
          <w:sz w:val="28"/>
          <w:szCs w:val="28"/>
        </w:rPr>
        <w:t>2000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كان مجموع ا</w:t>
      </w:r>
      <w:r>
        <w:rPr>
          <w:b/>
          <w:bCs/>
          <w:color w:val="FF0000"/>
          <w:sz w:val="28"/>
          <w:szCs w:val="28"/>
          <w:rtl w:val="true"/>
        </w:rPr>
        <w:t>+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 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د فردي فأن أ و ب هما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حد زوج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ردي</w:t>
      </w:r>
      <w:r>
        <w:rPr>
          <w:b/>
          <w:bCs/>
          <w:color w:val="000000"/>
          <w:sz w:val="28"/>
          <w:szCs w:val="28"/>
        </w:rPr>
        <w:br/>
        <w:br/>
        <w:br/>
        <w:br/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 هو العدد الذي  إذا قسمناه على </w:t>
      </w:r>
      <w:r>
        <w:rPr>
          <w:b/>
          <w:bCs/>
          <w:color w:val="FF0000"/>
          <w:sz w:val="28"/>
          <w:szCs w:val="28"/>
        </w:rPr>
        <w:t>29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صبح الناتج </w:t>
      </w: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خارج القسمة 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واب الصحيح كان </w:t>
      </w:r>
      <w:r>
        <w:rPr>
          <w:b/>
          <w:bCs/>
          <w:color w:val="000000"/>
          <w:sz w:val="28"/>
          <w:szCs w:val="28"/>
        </w:rPr>
        <w:t>430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رض مستطيلة مساحتها </w:t>
      </w:r>
      <w:r>
        <w:rPr>
          <w:b/>
          <w:bCs/>
          <w:color w:val="FF0000"/>
          <w:sz w:val="28"/>
          <w:szCs w:val="28"/>
        </w:rPr>
        <w:t>5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أراد الفلاح بناء سور ارتفاعه مترين وطوله 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مع العلم إن كل متر مربع يحتاج </w:t>
      </w: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وبة كم طوبة يحتاج لبناء الجدار؟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ربع محيطه </w:t>
      </w: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م كم طول ضلعه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اع رجل ساعة بـ </w:t>
      </w:r>
      <w:r>
        <w:rPr>
          <w:b/>
          <w:bCs/>
          <w:color w:val="FF0000"/>
          <w:sz w:val="28"/>
          <w:szCs w:val="28"/>
        </w:rPr>
        <w:t>12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يال بتخفيض </w:t>
      </w:r>
      <w:r>
        <w:rPr>
          <w:b/>
          <w:bCs/>
          <w:color w:val="FF0000"/>
          <w:sz w:val="28"/>
          <w:szCs w:val="28"/>
        </w:rPr>
        <w:t>40</w:t>
      </w:r>
      <w:r>
        <w:rPr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كم سعر الساعة قبل التخفيض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b/>
          <w:bCs/>
          <w:color w:val="000000"/>
          <w:sz w:val="28"/>
          <w:szCs w:val="28"/>
        </w:rPr>
        <w:t>1680</w:t>
      </w:r>
      <w:r>
        <w:rPr>
          <w:b/>
          <w:bCs/>
          <w:color w:val="335100"/>
          <w:sz w:val="28"/>
          <w:szCs w:val="28"/>
        </w:rPr>
        <w:br/>
        <w:br/>
        <w:br/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انت سعاد فقلبي اليوم متبول </w:t>
      </w:r>
      <w:r>
        <w:rPr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يم إثرها لم يفد مكبول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رادف كلمة بانت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حلتْ – فارقتْ – ظهرتْ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ظهرت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يت شعر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فف الوطأ ما أظن أديم الأرض إلا من هذه الاجسادي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م السؤال يقول ما موقف الشاعر من المخاطب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حزن على الأموات السابقين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إذا مرضت فهو يشفين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وزن يشفين ؟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فعلن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وقع أنها هذي بس مو متأكد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فعين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فعن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فين</w:t>
      </w:r>
      <w:r>
        <w:rPr>
          <w:b/>
          <w:bCs/>
          <w:color w:val="000000"/>
          <w:sz w:val="28"/>
          <w:szCs w:val="28"/>
        </w:rPr>
        <w:br/>
        <w:br/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ؤا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 الجمل فيها لما الظرفية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  <w:br/>
        <w:t>- "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أكلون التراث أكلا لما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"</w:t>
        <w:br/>
        <w:t>- "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ا لما يقض ما أمره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"&l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وقع هذي لأنها تقع بعد فعل ماضي</w:t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ى تحذف ياء الاسم المنقوص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قصدهم مثل كلمة قاضي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ة التثني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ة التأنيث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ة الجمع المذكر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وقع هذا على أساس ان قاضي بتكون قضا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ة الجمع المؤنث</w:t>
      </w:r>
      <w:r>
        <w:rPr>
          <w:b/>
          <w:bCs/>
          <w:color w:val="000000"/>
          <w:sz w:val="28"/>
          <w:szCs w:val="28"/>
        </w:rPr>
        <w:br/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ذلك سؤا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هتم التدريس بشكل أساسي بـ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وقع هذا بس مو متأكد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ئة المدرسية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ودة التعليمية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ؤال شعراء النقائض هم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رير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فرزدق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خطل</w:t>
      </w:r>
      <w:r>
        <w:rPr>
          <w:b/>
          <w:bCs/>
          <w:color w:val="000000"/>
          <w:sz w:val="28"/>
          <w:szCs w:val="28"/>
        </w:rPr>
        <w:br/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ضا يقولك الموشح في الأدب الأندلسي سمي بذلك لأنه</w:t>
      </w:r>
      <w:r>
        <w:rPr>
          <w:b/>
          <w:bCs/>
          <w:color w:val="000000"/>
          <w:sz w:val="28"/>
          <w:szCs w:val="28"/>
        </w:rPr>
        <w:br/>
        <w:t>-</w:t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ن فيه ترصيع بالأوزان الموسيقية والمحسنات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ؤال يقولك كل هؤلاء الشعراء عاشوا بالعصر العباسي عدا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 الرومي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امر بن أبي ربيعة</w:t>
      </w:r>
      <w:r>
        <w:rPr>
          <w:rStyle w:val="Appleconvertedspace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هذا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بو تمام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في سؤال يقول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rStyle w:val="Appleconvertedspace"/>
          <w:b/>
          <w:bCs/>
          <w:color w:val="FF0000"/>
          <w:sz w:val="28"/>
          <w:szCs w:val="28"/>
          <w:rtl w:val="true"/>
        </w:rPr>
        <w:t> 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همية القراء الجهورية لأنها تحقق المهارات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ضوح نبرة الصوت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وضيح النطق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و الصوت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ضبط النحوي</w:t>
      </w:r>
      <w:r>
        <w:rPr>
          <w:rStyle w:val="Appleconvertedspace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lt;&l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وقع هذي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حمد راتبه </w:t>
      </w:r>
      <w:r>
        <w:rPr>
          <w:b/>
          <w:bCs/>
          <w:color w:val="FF0000"/>
          <w:sz w:val="28"/>
          <w:szCs w:val="28"/>
        </w:rPr>
        <w:t>98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يال شهرياً ويدفع منه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>%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ية قسط سيارة فكم المتبقي من الراتب</w:t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توقع </w:t>
      </w:r>
      <w:r>
        <w:rPr>
          <w:b/>
          <w:bCs/>
          <w:color w:val="000000"/>
          <w:sz w:val="28"/>
          <w:szCs w:val="28"/>
        </w:rPr>
        <w:t>784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lt;&l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 متأكد</w:t>
      </w:r>
      <w:r>
        <w:rPr>
          <w:b/>
          <w:bCs/>
          <w:color w:val="3351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ؤال هي الحال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فيها عن ثبات نسبي لأداء الكائن الحي داخل مجتمعه وتفاعله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..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صحة النفسية</w:t>
      </w:r>
      <w:r>
        <w:rPr>
          <w:b/>
          <w:bCs/>
          <w:color w:val="000000"/>
          <w:sz w:val="28"/>
          <w:szCs w:val="28"/>
          <w:rtl w:val="true"/>
        </w:rPr>
        <w:t>&lt;&l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وقع هذي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جاهات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يل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كيف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ين نوع الاستعارة في قوله تعالى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صبح إذا تنفس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صريحيه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كني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هذا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ثيلي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ذلك سؤال بلاغ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عارة هي تشبيه حذف منه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 الشب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,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اة التشبيه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حد طرفي التشبيه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هذا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اة التشبيه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 الشبه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ذلك يقول أهمية اللغة تكمن في أنها تساعد الإنسان على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فكير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أمل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عبير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فكير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تصال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هذا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يضا خيارين آخرين على شاكلة الأول والثاني كلها لخبط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ذلك سؤا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احظ اشتهر بكتابة الرسائل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خوانية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وانية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دبي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هذا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ذلك سؤا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مواصفات الهدف السلوكي الجيد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 يكون مركبا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مكن قياسه</w:t>
      </w:r>
      <w:r>
        <w:rPr>
          <w:rStyle w:val="Appleconvertedspace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g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هذا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800080"/>
            <w:sz w:val="28"/>
            <w:sz w:val="28"/>
            <w:szCs w:val="28"/>
            <w:rtl w:val="true"/>
          </w:rPr>
          <w:t>اسئلة</w:t>
        </w:r>
      </w:hyperlink>
      <w:r>
        <w:rPr>
          <w:b/>
          <w:b/>
          <w:bCs/>
          <w:color w:val="FF0000"/>
          <w:sz w:val="28"/>
          <w:sz w:val="28"/>
          <w:szCs w:val="28"/>
          <w:rtl w:val="true"/>
        </w:rPr>
        <w:t>ما هو متوسط الاعداد التال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.. .. .. .. ..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سؤال إذا كانت الإعداد التالية </w:t>
      </w:r>
      <w:r>
        <w:rPr>
          <w:b/>
          <w:bCs/>
          <w:color w:val="FF0000"/>
          <w:sz w:val="28"/>
          <w:szCs w:val="28"/>
          <w:rtl w:val="true"/>
        </w:rPr>
        <w:t xml:space="preserve">. . . 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b/>
          <w:bCs/>
          <w:color w:val="FF0000"/>
          <w:sz w:val="28"/>
          <w:szCs w:val="28"/>
          <w:rtl w:val="true"/>
        </w:rPr>
        <w:t>. . . . . .</w:t>
      </w:r>
      <w:r>
        <w:rPr>
          <w:rStyle w:val="Appleconvertedspace"/>
          <w:b/>
          <w:bCs/>
          <w:color w:val="FF0000"/>
          <w:sz w:val="28"/>
          <w:szCs w:val="28"/>
          <w:rtl w:val="true"/>
        </w:rPr>
        <w:t> 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وسطها </w:t>
      </w:r>
      <w:r>
        <w:rPr>
          <w:b/>
          <w:bCs/>
          <w:color w:val="FF0000"/>
          <w:sz w:val="28"/>
          <w:szCs w:val="28"/>
          <w:rtl w:val="true"/>
        </w:rPr>
        <w:t xml:space="preserve">. 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ما هي قيمة س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ذلك يتميز متوازي المستطيلات بأنه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: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ضلاعه المتقابلة متطابقة</w:t>
      </w:r>
      <w:r>
        <w:rPr>
          <w:b/>
          <w:bCs/>
          <w:color w:val="000000"/>
          <w:sz w:val="28"/>
          <w:szCs w:val="28"/>
          <w:rtl w:val="true"/>
        </w:rPr>
        <w:t>&lt;&l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ابه هذي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طراه متعامدان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واياه قائم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تذكر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سؤال إذا كان لدينا متوازي مستطيلات ب قاعدة مساحتها </w:t>
      </w: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ر مربع وارتفاع القاعدة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م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 هو حجمه ؟</w:t>
      </w:r>
      <w:r>
        <w:rPr>
          <w:b/>
          <w:bCs/>
          <w:color w:val="000000"/>
          <w:sz w:val="28"/>
          <w:szCs w:val="28"/>
        </w:rPr>
        <w:br/>
        <w:br/>
        <w:br/>
        <w:br/>
        <w:br/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ول لدينا مزرعةبعدها 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ر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عرضها 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ر وارتفاع السور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ر</w:t>
      </w:r>
      <w:r>
        <w:rPr>
          <w:b/>
          <w:bCs/>
          <w:color w:val="FF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كل متر مربع يحتاج الى</w:t>
      </w:r>
      <w:r>
        <w:rPr>
          <w:rStyle w:val="Appleconvertedspace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b/>
          <w:bCs/>
          <w:color w:val="FF0000"/>
          <w:sz w:val="28"/>
          <w:szCs w:val="28"/>
        </w:rPr>
        <w:t>12</w:t>
      </w:r>
      <w:r>
        <w:rPr>
          <w:rStyle w:val="Appleconvertedspace"/>
          <w:b/>
          <w:bCs/>
          <w:color w:val="FF0000"/>
          <w:sz w:val="28"/>
          <w:szCs w:val="28"/>
          <w:rtl w:val="true"/>
        </w:rPr>
        <w:t> 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وبة</w:t>
      </w:r>
      <w:r>
        <w:rPr>
          <w:b/>
          <w:bCs/>
          <w:color w:val="FF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كم طوبة في السور ؟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4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ر </w:t>
      </w:r>
      <w:r>
        <w:rPr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ر </w:t>
      </w: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ر مربع </w:t>
      </w:r>
      <w:r>
        <w:rPr>
          <w:b/>
          <w:bCs/>
          <w:color w:val="000000"/>
          <w:sz w:val="28"/>
          <w:szCs w:val="28"/>
        </w:rPr>
        <w:t>7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محيط سور المزرعة او نقول مساحته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78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ر مربع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Cs/>
          <w:color w:val="000000"/>
          <w:sz w:val="28"/>
          <w:szCs w:val="28"/>
        </w:rPr>
        <w:t>12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طوبة بلك احمر بالمتر العمودي او الخياط ماني متذكر نوعها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93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&lt;&lt;&lt;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توقع الجواب كذا</w:t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ناظر اللفظي</w:t>
      </w:r>
      <w:r>
        <w:rPr>
          <w:rStyle w:val="Appleconvertedspace"/>
          <w:b/>
          <w:b/>
          <w:bCs/>
          <w:color w:val="000080"/>
          <w:sz w:val="28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:</w:t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شروق </w:t>
      </w:r>
      <w:r>
        <w:rPr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غروب</w:t>
      </w:r>
      <w:r>
        <w:rPr>
          <w:rStyle w:val="Appleconvertedspace"/>
          <w:b/>
          <w:b/>
          <w:bCs/>
          <w:color w:val="000080"/>
          <w:sz w:val="28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..</w:t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تراب </w:t>
      </w:r>
      <w:r>
        <w:rPr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طين</w:t>
      </w:r>
      <w:r>
        <w:rPr>
          <w:rStyle w:val="Appleconvertedspace"/>
          <w:b/>
          <w:b/>
          <w:bCs/>
          <w:color w:val="000080"/>
          <w:sz w:val="28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..</w:t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طبيب </w:t>
      </w:r>
      <w:r>
        <w:rPr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ستشفى</w:t>
      </w:r>
      <w:r>
        <w:rPr>
          <w:rStyle w:val="Appleconvertedspace"/>
          <w:b/>
          <w:b/>
          <w:bCs/>
          <w:color w:val="000080"/>
          <w:sz w:val="28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.</w:t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شعراء </w:t>
      </w:r>
      <w:r>
        <w:rPr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لحمة</w:t>
      </w:r>
      <w:r>
        <w:rPr>
          <w:rStyle w:val="Appleconvertedspace"/>
          <w:b/>
          <w:b/>
          <w:bCs/>
          <w:color w:val="000080"/>
          <w:sz w:val="28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..</w:t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عصير </w:t>
      </w:r>
      <w:r>
        <w:rPr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واكه</w:t>
      </w:r>
      <w:r>
        <w:rPr>
          <w:rStyle w:val="Appleconvertedspace"/>
          <w:b/>
          <w:b/>
          <w:bCs/>
          <w:color w:val="000080"/>
          <w:sz w:val="28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..</w:t>
        <w:br/>
        <w:br/>
      </w:r>
      <w:r>
        <w:rPr>
          <w:b/>
          <w:bCs/>
          <w:color w:val="3351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ل تنصب ثلاثة مفاعيل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t>&lt;&l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رى</w:t>
      </w:r>
      <w:r>
        <w:rPr>
          <w:b/>
          <w:bCs/>
          <w:color w:val="3351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ى ظهرت النقائض</w:t>
      </w:r>
      <w:r>
        <w:rPr>
          <w:b/>
          <w:bCs/>
          <w:color w:val="000000"/>
          <w:sz w:val="28"/>
          <w:szCs w:val="28"/>
          <w:rtl w:val="true"/>
        </w:rPr>
        <w:t>&lt;&lt;</w:t>
      </w:r>
      <w:r>
        <w:rPr>
          <w:rStyle w:val="Appleconvertedspace"/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العصر الأموي</w:t>
      </w:r>
      <w:r>
        <w:rPr>
          <w:b/>
          <w:bCs/>
          <w:color w:val="3351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كون القصيدة الجاهلي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: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قدمة الطل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وصف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غزل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فخر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قدمة الطلية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غزل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كم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خر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قدمة الطل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غزل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خر الحكمة الوصف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b/>
          <w:bCs/>
          <w:color w:val="0000FF"/>
          <w:sz w:val="28"/>
          <w:szCs w:val="28"/>
          <w:rtl w:val="true"/>
        </w:rPr>
        <w:t xml:space="preserve">_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قدمة الطلية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غزل الوصف الفخر الحكمة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5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51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ا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كلمة صنت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صلها 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rtl w:val="true"/>
        </w:rPr>
        <w:t>صو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أي 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أنواع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التقويم يصلح للتقويم المستمر في 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العملية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التعليمية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القبلي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الختامي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التكوينية</w:t>
      </w:r>
      <w:r>
        <w:rPr>
          <w:rStyle w:val="Appleconvertedspace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لاشي مما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e0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e098" stroked="f" o:allowincell="f" style="position:absolute;margin-left:0pt;margin-top:-0.65pt;width:415.1pt;height:0.55pt;mso-wrap-style:none;v-text-anchor:middle;mso-position-vertical:top">
                <v:fill o:detectmouseclick="t" type="solid" color2="#331f6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هم عنصر يجب مراعاته عند تنفيذ التدريس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ذا يتعلم الم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كيف يتعلم المعل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ماذا يتعلم الم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ل يتعلم الم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ما يستخدم المعل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استكشاف فانه بذلك يسعى إلى إتاحة الفرصة للط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أكد من صحة المعرفة المقد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درب على المهارات المحصل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وصل للمعرفة بأنفسه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درب على مهارات البحث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هدف السلوكي الجيد يفيد في تحقيق الأتي ما عد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ظيم محتوى الدر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يار الطرق والوسائ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يار أساليب التقوي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زيادة نسبة مشاركة المتعلمي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 يتدرب الطلاب على مهارة فحص تركيب الزهرة صياغة الهد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يد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قيق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امل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طرق التدريس التي تهتم بكم الأفكار دون نوعي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عصف الذهن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لم بالاستكشا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ورة الت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اقشة والحوا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سم الأستاذ طلابه إلى مجموعات كل مجموعة لها مهمة محددة تقوم بتنفيذها يسمى هذا 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علم التعاون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جموعات العم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ل المشكل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حاضر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برة التربوية غير المباشرة تكون فعالة أكثر لأنها تستخ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شياء والنماذ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شرائط الفيدي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زيارات الميدان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راسة المعملية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أثناء قيامك بشرح احد الدروس وجدت من بعض الطلاب سلوكا غير ايجاب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عرفهم بمسئولياتهم الفردية داخل حجرة الدراس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وجيه الذا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غير موضوع الدرس تما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؟؟؟؟؟؟؟؟؟؟؟؟؟؟؟؟؟؟؟؟؟؟؟؟؟؟؟؟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طالب يتميز بمجموعة من الصفات منها دقة الملاحظة واليقظة وسرعة التعل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ليس لديه قدرة على الأعمال الروتينية فهذا يرجع إلى أنه ط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..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دف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فو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ذو نشاط زائ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وهو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دت أن تدرب طلابك على القراءة الناقدة توجههم 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قالات والقصص الأدب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اقع والمنتديات الالكترون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شرات الأخبا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حلات التعلي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ذا كان معامل الارتباط لدرجات الطلاب في اختبارين لمادتين مختلفتين هو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0.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إن هذا يعني 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-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جاح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0.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طلاب نجحوا في الاختباري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علاقة القوية بين المادتي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ختبارات تمتاز بالصدق والثب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 الاختبارين يتميزان بالسهولة الشديد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رف الأجازة العارضة ب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جازة باجر لمدة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سبو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ت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انتهاء السنة ال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ت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انتهاء السنة 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جاز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لمدة يو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شرح لطلابك ان عدد السكان فى مصر متزايد وطلبت منهم ان يخططوا رسم بيانى لذلك هذا النوع يعبر 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......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طب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خلال مفهومك الحديث للذكاء فإ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وهوب ذك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ذكى موه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فوق ذك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ذكى متف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 الاتى لا تساعد على الاتصال ال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كتاب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در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اقشة الجيد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ى مما ياتى يعبر عن معن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رفته ك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حدد قاعدة كا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خوا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رف التفاعلات الكيميائية بين الموا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درس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سلوكية لموضوع الدر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نشاط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يقوم به المعلم داخل الفصل وخارجه مع طلابه 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تعليم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منه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ص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غير ص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يسألك طالب عن معلومة لا تعرفها فأن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رفض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جا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ؤج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لوقت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طلب من زميل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يج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خذ ساعتان تأخير خلا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ب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يح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وم عارض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وم إعتياد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وم خص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 شىء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بعة أيام العارض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نت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سنة الميلاد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سنة الدراس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أجازة الصيف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دخل المدرس الفصل لأول يوم فى الدراسة وقام بسؤال التلاميذ فان هذا التقويم يعتب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..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شخيص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ن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قبل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تامي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اس ثبات الاختبا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ذا قاس الاختبار 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ضع لقياس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حصل الطلب على نفس الدرجة مهما اختلف المصحح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ذا حصل الطالب على نفس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إذا م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طبيق نفس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معل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يخاطب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م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تعليم لدي المتعلم فيخاط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نم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كل ال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بعض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نما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بعض ال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عض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نم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كل ال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نم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عض الوق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دب مدرس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درسة أخري وغاب يوم يرجع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ئون القانون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كالة الوزار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مدرسة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صل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ستخدم الطلاب الملاحظة ثم تكوي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افتراضي ثم التنبؤات يسم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كتشاف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اقش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ؤال عن ملف الانجاز هل هو من أدو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قيي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صل التلميذ الموهوب عن زملائه له عيوبه وهذا ما يس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ث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شج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سري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دوار التي تلعبها المدرسة لتنمية المجتمع المحلي كل مما يلي ما ع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شر الثقافة العل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مية الوعي البيئ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سهام في برامج محو الأ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نمية المفاهيم العل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ذا لاحظت طالباً لا يستطيع أن يخرج بعض الحروف صحيح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عنده عيوب في النطق حيث يمكن للطلبة أن يضحكوا من نطقه فماذا تفعل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بعده عن المناقشة والقراء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وله إلى الأخصائي الاجتم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وفر له الحماية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فصل وثقته بنفس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مكن من الملاحظة وتكوين الأفكار وبعض التنبؤا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لم التعاون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لم ذات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دريس مباش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علم بالاكتشا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هارا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فس حر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علم الأداء فيما ع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س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عكا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رائ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يمة الحقيقية لنتائج الا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رفة أولياء الأمور بنتائج الاختبا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رض مستوى المدرسة بين مدارس الإدار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رفة الطلاب لنتائج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حديد جوانب القوة والضعف لدى الطلا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ستراتيجية التي تركز على كم الأفكار وليس نوعيته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عصف الذهن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لم بالاكتشا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وار والمناقشة الحر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ورة الت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أثناء قيامك بشرح احد الدروس وجدت من بعض الطلاب سلوكا غير ايجاب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عرفهم بمسئولياتهم الفردية داخل حجرة الدراس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وجيه الذا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غير موضوع الدرس تما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بارات التالية تعبر عن جوانب التنمية المهنية للمعلم ما عــد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شارك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ؤتمر مح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شارك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جلس المدرس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دريس مادة تخصص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شارك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دورات التدريبية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د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حل المشكلات أكثر مقياس للطلاب ذوى الذك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لغو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نطق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ر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أنواع التقييم التالية تصاغ نتائج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صورة تقريرية لاتخاذ قرار بشأن تطور الموقف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بدئ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نائ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نهائ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ما يرغب معل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قدير أداء أحد طلاب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هارة معقدة فإنه يلجأ إلى مقيا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 التخطيط لتعلم المهارات المعقدة فان المعلم يراعى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يتدرب المتعلم على ممارستها بص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ركب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جزئ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شوائ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ركز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 مم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ؤ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 المواد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دريس الطلاب ذوى التعلي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ر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ا عد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جسم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ناعات اليدو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حلات الميدان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داول البيان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داخل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درج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لقين المعرف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طرح وجهه نظر أثناء الحوا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قحام فكر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سياق مختل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شارك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وجهاته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هارا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فس حر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علم الأداء فيما ع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س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عكا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رائية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 الأدوات التالية تفيد – أكثر من الأخر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استدلال على صعوبات التعلم المعرفية لدى التلاميذ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بار تحصيل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بار المي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قياس اتجا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ئمة ملاحظ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مت مجموعة من المعلمين بتصحيح أحد الاختبارات المدرسي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تباينت الدرج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حصل عليها الطالب من معلم لآخ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أي الإجراءات التالية يمكن أن تراجعها إذا طلب منك ضبط هذا الاختبار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د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ثب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وض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رائ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كن للمعلم أن ينمى شعور الطلاب بمسئوليتهم نحو تعلمه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يزيد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حساس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الضبط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 خلال إجراءات ليس 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ديد إجراءات عمل التكليف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م تزويد الطلاب بملاحظات قبل تقديم التكليف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ح الطلاب الفرصة لتحديد الزمن اللازم لإنهاء التكليف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عطاء الطلاب الفرص لاختيار صور إنهاء التكليف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عى المعلم من خلال استخدام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إستراتي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تعلي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او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إلى أن يحق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فع معدل التحصي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لطلاب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كتساب الطلاب مهارات البحث وال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كتساب الطلاب مهارات الاتصال والتواص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قاء أثر التعلم فترة أطول عند الطلا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يار الحكم على جودة التواصل الفعا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يئة التعلم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دى توفر وسائل الاتص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دى تحقيق الأهداف التعلي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حتوى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للرسال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زال عوامل التشوي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ما يبدأ المعلم شرحه للمفهوم بالكليات ثم بالأجزاء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ينت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العودة إلى إدراك العلاقات بين الأجزاء فإنه بذلك يستند إلى نظر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شتراط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زئ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رتبا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شتراط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كلاسيك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ستبصا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م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لاح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أن طلابك يحبون المدرسة ويستمتعون بالتعلم فإن ذلك يعنى أن مناخ المدرسة يخاطب البع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وجدان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فسحرك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مصادر اشتقاق أهداف الت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وضاع الاجتماعية والاقتصا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تجاهات المعاصرة ومقتضياتها وخصائص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اجات المواط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ومطالب نم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كل ما سبق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ما يأتي لا يعتبر من مصادر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فكر الترب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راسات والبحوث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رآن والسن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شروحه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خبرات الشخص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ُ م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ما أتعرض لضغوط رؤسائي ف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مل فإنن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تحمل هذ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ضغو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فض الاستجابة لهذه الضغ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اجه هذه الضغ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ناقش رؤسائي في هذه الأمو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مما يأتي يعتبر من العوامل المؤثرة في الصحة النفسية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بيئ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وراث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فاعل البيئة والوراثة بنسب متسا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فاعل البيئة والوراثة بنسب مختلف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يحدث مشاجرة بين طالبين في 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فكر قبل أن اتخذ قرارً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عاقبهم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خرجهما من ال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جاهل الموقف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معايير السلوك السوي في التعامل مع الموا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خذ بالإيجابيات ومعالجة السلبي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خذ بالإيجابيات وتجاهل السلب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جاهل المو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ستسلام للمو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من العبارات التالية يمثل خاصية من خصائص الفروق الفر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نها فروق في الدرجة وليس في الن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 مدى الفروق الفردية في السمات المزاجية أقل منها في النواحي العق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 مدى الفروق الفردية في السمات المزاجية لا يختلف عنها في النواحي العقل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ناك تجانس في مدى الفروق الفردية بين الذكور والإنا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مما يأتي يعتبر شرطا من الشروط الرئيسة لل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دافع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غذية الراج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ك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 – الحوافز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ُعّرف مفهوم النضج 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كتمال السمات المختلفة عند الفر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ستوى من النمو يصل إليه الفرد للوصول إلى نمو لا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غير في الجانب الجسماني 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غير في نوع السل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ؤشر الحقيقي للتعلم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سلوك الأدائي للم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مية المعلومات لدى الم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ستوى فهم الم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رجة دافعية الم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طلب أحد زملائي المعلمين مساعدتي فإن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ساعده دون ترد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ردد في تلبية هذه المس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 أساع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طلب من الآخرين مساعد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أنواع التقويم التالية يصلح لتحديد نجاح ورسوب التلميذ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ب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كوي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ختام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ن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الأنواع الآتية يناسب بدرجة كبيرة الاختبارات التحصيلية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ح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لازم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نب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فضل معامل تمييز للفقر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ختبار تحصيلي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يكون سال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صف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0.2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أ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0.3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عيوب الأسئلة المق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عوبة إعدا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ذات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 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هولة الغ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رتفاع مستوى التخ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قياس الإحصائي الذي يشير إلى درجة تشتت درجات التلاميذ 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وسط الحسا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وس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نحراف المعيار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رجة المعي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المعايير التالية يرجع إليها لتحديد الوزن النسبي عند إعداد جدول المواصفات للاختبارات التحصيلية ؟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زمن الا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د أسئلة الا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وع أسئلة الاختبا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همية ال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ساس النفسي للمنهج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فكار والمعتقدات وأنماط السل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طالب المجتمع الحالية والمستقب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تاج دراسات سيكولوجية ال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خبرات التي يتم إتاحتها للفرد لجعله واعيـًا بمجريات الأم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حدة من طرق التدريس التالية تسبب مللاً للتلاميذ أكثر من غي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شرو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إلق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كتش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حدة مما يلي ليست من مزايا طريقة 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قتصاد في وقت التدر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ليم عدد من التلاميذ في زمن مح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نمية الإبداع عند التلاميذ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قتصاد في التجهيزات الخا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شروط الرسالة التعليمية الناجحة 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كون المرسل ملمـًا بالرس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كون المرسل عارفـًا بخصائص المست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ثير في المستقبل شعورًا بحاجته لمحتوى الرسا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كون المستقبل ماهرًا في فك الرموز اللفظية وغير اللفظ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رف الاتصال في العملية التربوية بأنه العملية التي يتم عن طريق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تقال المعرفة من شخص إلى آخر وتؤدي إلى التفاهم بي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تقال المهارات بين شخص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قيق الأهداف العقائدية والاجتماعية والثقا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ميع ما 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 صياغة الأهداف التعلي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هتم بالأهداف قريبة الأمد 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شاركة التلاميذ في صياغة الأهداف غير ضرو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وقعات التلاميذ غير مهمة في صياغة الأ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هتمامات التلاميذ وحاجاتهم مهمة في صياغة الأهدا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محافظة على استمرارية تعلم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تخدم طريقة واحدة في التدر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كز على الكتاب المدرسي خوفـًا من تشتت ذهن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ستخدم أساليب متنوعة الشرح حسب ما يقتضيه الح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عتمد على خبرتي في الطريقة المناسبة لتعليم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خطيط للتدريس الناجح يتم من خ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ركيز على الطلاب أقوياء التحصيل في ال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ركيز على الطلاب متوسطي التحصيل في ال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ركيز على الطلاب ضعاف التحصيل في ال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خذ الفروق الفردية بين الطلاب في الحسب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 وضع خطتي للتدر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تخدم معلومات عن الحياة العائلية والمجتمعات المحلية ل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قتصر على المعلومات الواردة في المنهج المدر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كز على تحفيظ المعلومات لأنها المادة التي يختبر فيها التلامي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ميع ما ذك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العبارات التالية عبارة صح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كن تطوير المناهج بمعزل عن تطوير طرق التدر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ا يمكن أن يتم تطوير المناهج بدون تطوير طرق التدر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طوير طرق التدريس لا علاقة له بتطوير المنا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 العبارات التالية تعتبر الأفضل لتحقيق أكبر قدر ممكن للتعلم المفيد للتلاميذ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ركيز على الواجبات المنز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سلسل موضوعات المنه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رف على العلاقات بين المواد 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فظ المعلومات الواردة في الكتاب المدر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شاط الذي ينمي الثقة بالنفس وتحمل المسؤولية هو النشاط الذي 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هدافه محددة وطريقة إجراءاته واض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طريقة إجراءاته واضحة والمواد الخام والوسائل اللازمة متوف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هدافه واضحة ويترك مجال تحديد الطريقة والوسائل إلى الط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هدافه ووسائل وطريقة إجراءاته محد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كان لدي طالب متميز في أدائه التحصيلي فإ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ضع له برنامجـًا إضافيـًا خاصـً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جعله يسير مع مستوى ال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كلفه بمساعدتي في الأعمال الكتابية والروتي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طلب منه أن لا يثير أسئلة أعلى من مستوى الصف حفاظـًا على وقت الحص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توفير الفرصة لجميع التلاميذ للمشاركة في عملية الت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تخدم التهديد والسلطة لحمل التلاميذ على التع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جبر التلاميذ على دراسة المادة وحل الواجبات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بين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رك للتلاميذ حرية المشا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 ألقي بالاً لآراء التلاميذ المخت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محافظة على استمرارية تعلم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يطر على الطلاب وأمنعهم من الحركة إلا بإذ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ختار أسلوباً تدريسياً واحداً مناسباً لجميع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منع الأسئلة باعتبار أنها تشتت انتباه التلاميذ عن ال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نوع في الخبرة التعليمية لتناسب أساليب التعلم المختلفة لدى التلامي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تنمية التفكير الإبداعي لدى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شرح المادة التعليمية ل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كز على تعليم الأهداف المعرفية وما هو مطلوب في الاختب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فر الفرص لتفاعل التلاميذ في مجالاته المخت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وضح للتلاميذ كيفية تحليل المحتوى المعرفي للمادة الدراس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أرى خللاً في سلوك أحد التلاميذ فإن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طلب ولي أمره فوراً لأناقش معه ال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اول شغله ببعض الأعمال الإضا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تعرف على أسباب هذا السل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ركه وش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تبين للمعلم أن هناك إخلالاً بنظام الفصل فإن عليه أ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طبق العقوبة حسب مقتضيات ال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ستشير أحد المعلمين لمساعدته في ضبط ال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تحدث مع مدير المدرسة حول هذا الأم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الج الأمر حسب طريقته الخا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سن طريقة تؤدي إلى تعليم فعال ه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ستجابة لمتطلبات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رفة الفروق الفردية لدى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خطيط الأنشطة لتعلم التلاميذ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هيئة بيئة صفية ج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ألاحظ تأخر أحد التلاميذ يوميـًا فإ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حاول معرفة أسباب هذا التأخ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طرده من 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صل بولي أم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سله إلى مدير المدر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 اختياري أساليب تقويم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تخدم أسلوباً واحداً ل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تخدم أساليب تقويم متنو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ختار الاختبارات السهلة من حيث التطبيق والتصحي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عتمد على الاختبارات التحصيلية فقط</w:t>
      </w:r>
    </w:p>
    <w:p>
      <w:pPr>
        <w:pStyle w:val="Normal"/>
        <w:bidi w:val="0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أريد تطبيق اختبار فإنني أراعى ما يل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ضمينه تعليمات دقيقة وواضح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م السماح للتلاميذ بطرح أسئلة واستفسارات خلال التطب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 يكون هناك وقت محدد لتطب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ن يتوفر مراقب واحد لك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لميذ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0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تحقيق صدق المحتوى للاختبار فإن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آخذ المحتوى مباشرة من الكتاب المدر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ُضمن فقرات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ئل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باينة الصعو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ربط نتائج الاختبارات مع نتائج اختبار موثو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عدها وفق جدول موا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 الانتهاء من عملية التقويم أحرص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فاظ على سرية النتائج حتى نهاية الفصل الدرا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شعار التلاميذ وأولياء أمورهم بنتائج 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شعار التلاميذ ذوي المستويات التحصيلية العليا فقط لرفع معنوياته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شعار التلاميذ ذوي المستويات التحصيلية الدنيا فقط لتحسين أدائ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وسيط للقيم التالي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كنت بصدد التعرف على اتجاهات التلاميذ نحو المقرر الذي تدرسه فإن افضل طريقة لذلك يتمثل ف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بار تحصيلي يقيس معارفهم ومهاراتهم في المقر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ستبان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تضمن آراءهم حول الماد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جراء مقابلات مع عينات من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اقشة المفتوحة مع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ما تريد قياس قدرة التلاميذ على التنظيم والتكامل في التفكير فإنك تختار أسئلة من 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ختيار من مت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قال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ح والخط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زاوج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قاب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5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نبهني أحد تلاميذي عن خطأ وقع مني أثناء الشرح فإن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جاهل هذا ال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هره وأحذره من التك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عدل حسب رؤية التل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تأكد من المعلومة قبل تعديله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6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طلب مني التقدم إلى دورات تدريبية أثناء الخدمة فإن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ارع في التقدم إ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درس مدى مناسبة الدورة 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رف أولاً على رغبة زملائي في التقدم إ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هتم بالمردود المالي 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7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 بدء فعاليات معرض القاهرة الدولى فإن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رص على زيارته مع مجموعة من التلام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ث التلاميذ على زيار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ث التلاميذ على شراء المنتجات الوط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جميع ما ذك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8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حضر أحد أولياء أمور تلاميذي إلى المدرسة فإنن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هتم في مقابلته ومناقشته في مستوى اب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حيله إلى إدارة المدر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جاهل حضو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جهه إلى المرشد الطلا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9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 قام أحد الموجهين بزيارة المدرسة فإن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آخذ بآر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 أهتم بمقترح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ناقش وآخذ منه وأتر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*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تمسك بآرائي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الشا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جدتُ سكوتي متجراً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لز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****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َا لَمْ أجِدْ رِبحاً فَلَسْتُ بِخَاسِ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خيال في هذا البيت ؟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جواب هو متجر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الشا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حملناهم طرا على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دهم بعدم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************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لعنا عليهم بالطعان ملابس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يه 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ؤ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 ؟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جواب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تص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على الاعد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ص عن الحجاج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ؤ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ين نت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ن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ي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فعجم عيدانها عودا عودا فوجدن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م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عودا عو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ش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سك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..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صلابة الحجا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طيك نص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ال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ذهبت امراء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سوق وتحمل في يدها حقيبة والحقيبة بداخلها مبلغ من المال وبعد شراء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غر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رجعت المنزل فقدت الحقيب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أ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عامل النظافة ووجدها على الشار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ثم بعد ذالك ارجع الحقي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راء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ؤ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 ضع عنوان لهذا النص ؟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جواب أمانة العام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طيك بيت شعر في وصف الشاعر حب ليلى ؟ ال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ؤ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 علية ما هو نوع الحب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ب الهيا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حب الها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ه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نطق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ظن مع الح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شاجر طالبين في الفصل ماذا تفعل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قابلك احد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ل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طلاب في المدرسة تقوم ب ؟</w:t>
      </w:r>
    </w:p>
    <w:p>
      <w:pPr>
        <w:pStyle w:val="Normal"/>
        <w:bidi w:val="0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حضر المشرف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مدرسة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ذ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أعط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 زكاة الما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لا كم زكا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000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ائ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حال عليها الحول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فاصلة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طيك مث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ذهب احمد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بقالة واشت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ؤ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 ماذا تعني النقط الوجودة ؟ الجواب اختصار الكلا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حذف 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 المقصود بضواحي المدينة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رى القريبة منها 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سط المدينة 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رى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قرى القريبة منه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هو طعام الوليمة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طعام الع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 الفرق بين التقويم والقياس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 المقصود بالصحة النفسية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توافق النفسي والاجتماع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 معنى الدجى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ليلة السوداء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 البرنامج الذي يعرض الش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 في الحاسب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وربوي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ستخدم ال أوت لوك في الحاسب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من يتق الله يجعل له مخرجا ؟ ماهي حركة اللام في كلمة يجعل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سكو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وسيط الحسابي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وسط الحسابي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قاسم المشترك الاكبر للعددين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مضاعف المشترك الاصغر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ضرب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قسمة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 الجمع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خذ احمد جهاز حاسب بقيم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0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 وقسطها الشهر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5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ثم احض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 في البداية كم المبلغ الذي وصله احمد في القسط التاسع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15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ا نات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ص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نسبة المئوية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تب الكسور تصاعديا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رب مرتب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له يوم القيام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ل اهل السراء والضراء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صابون بالمح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و حسينين الاخلا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و البارين بالوالدي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 أقرب منزله إلى الرسول صلى الله عليه وس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حسنهم خلقا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1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عتمد العقاد في دراست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نواس على المنه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نائ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ثقاف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2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قفت حيث زيد يخطبما إعراب زيد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رفوع لفظا لا محل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بتدأ مرفوع لفظا ومحل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م مجرور لفظ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بر مرفو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م نص الرب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ثم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3.75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طن كم تساوي كيلو غرام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وازي الأضلاع يتميز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جواب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كل ضلعان متقابلان متطابقا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حمد راتبه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8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 شهرياً ويدفع منه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%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مية قسط سيارة فكم المتبقي من الرات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عيوب الأسئلة الموض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  <w:br/>
        <w:br/>
        <w:br/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عوبة تصحيحه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م شموليتها للمحتو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ذاتية في التصحيح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عوبة إعدا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 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7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زلة العد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العد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4527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ذا كان مجموع 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 هو عدد فردي فأن أ و ب هم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ختيار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حد زوجي والاخر فردي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اهما فرديان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ا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زوج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حدهما سالب والاخر موجب اتوقع الجوا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 قربنا العد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5734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ى اقرب جزء من عشره فأن العدد التقريبي 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جم المكعب الذي طول حرفه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م يساوي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ضع بين القوسين الرمز المناسب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25001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( 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25000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كبر من واصغر من ويسا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عدد الذا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قسمناه ع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ناتج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خارج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س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إذا مرضت فهو يشف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 وزن يشفين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طيك جملة فيه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راغات عبارة عن مواضع علامات الترقي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هتم التدريس بشكل اساسي بـ ؟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يئة المدرس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ودة التعلي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عراء النقائض 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خطل الكبي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يس بن الخطي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ري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ري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فرزد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خط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شح في الادب الاندلسي سمي بذلك ل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أثر بالادب الاورو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ه تقليد لاوزان الشع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ان فيه ترصيع بالاوزان الموسيقية والمحس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 هؤلاء الشعراء عاشوا بالعصر العباسي ع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بن الروم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امر بن ابي ربي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بو تما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همية القراء الجهرية لانها تحقق المهارات</w:t>
      </w:r>
    </w:p>
    <w:p>
      <w:pPr>
        <w:pStyle w:val="Normal"/>
        <w:bidi w:val="0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5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احظ اشتهر بكتابة الر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خوان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يوان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د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5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ميز متوازي المستطيلات ب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ضلاعه المتقابلة متطابق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طراه متعامدا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زواياه قائ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صحيفة التعليم الإلكترون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ww.m3llm.net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33m.com/vb/t2814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19:00Z</dcterms:created>
  <dc:creator>hp</dc:creator>
  <dc:description/>
  <cp:keywords/>
  <dc:language>en-US</dc:language>
  <cp:lastModifiedBy>Zharany</cp:lastModifiedBy>
  <dcterms:modified xsi:type="dcterms:W3CDTF">2013-01-22T21:34:00Z</dcterms:modified>
  <cp:revision>9</cp:revision>
  <dc:subject/>
  <dc:title/>
</cp:coreProperties>
</file>