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980" w:hanging="0"/>
        <w:jc w:val="right"/>
        <w:rPr>
          <w:rFonts w:ascii="Traditional Arabic" w:hAnsi="Traditional Arabic" w:eastAsia="Traditional Arabic" w:cs="Traditional Arabic"/>
          <w:sz w:val="72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3370</wp:posOffset>
            </wp:positionH>
            <wp:positionV relativeFrom="page">
              <wp:posOffset>298450</wp:posOffset>
            </wp:positionV>
            <wp:extent cx="6972300" cy="10102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raditional Arabic" w:cs="Traditional Arabic"/>
          <w:sz w:val="72"/>
          <w:sz w:val="72"/>
          <w:rtl w:val="true"/>
        </w:rPr>
        <w:t>ﻣﻌﺎﻳﲑ ﺻﻴﺎﻏﺔ اﻷﺳﺌﻠﺔ اﳌﻘﺎﻟﻴﺔ واﳌﻮﺿﻮﻋﻴﺔ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32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>أوﻻ</w:t>
      </w: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>ﻣﻌﺎﻳﲑ ﻛﺘﺎﺑﺔ اﻷﺳﺌﻠﺔ اﳌﻘﺎﻟﻴﺔ</w:t>
      </w: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>:</w:t>
      </w:r>
    </w:p>
    <w:p>
      <w:pPr>
        <w:pStyle w:val="Normal"/>
        <w:bidi w:val="1"/>
        <w:spacing w:lineRule="atLeast" w:line="0"/>
        <w:ind w:right="720" w:hanging="719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١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أن ﻳﻜﻮن اﻟﺴـــﺆال واﺿـــﺤﺎ وﳏﺪدا ﲝﻴﺚ ﺗﻜﻮن اﳌﺸـــﻜﻠﺔ اﻟﱴ ﻳﻄﺮﺣﻬﺎ واﺣﺪة ﰱ أذﻫﺎن اﳌﺘﻌﻠﻤﲔ وﳝﻜﻦ ﲢﻘﻴﻖ ذﻟﻚ </w:t>
      </w:r>
      <w:r>
        <w:rPr>
          <w:rFonts w:eastAsia="Traditional Arabic" w:cs="Traditional Arabic" w:ascii="Traditional Arabic" w:hAnsi="Traditional Arabic"/>
          <w:sz w:val="32"/>
        </w:rPr>
        <w:t>S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ﺧﺘﺒﺎر اﳌﺼﻄﻠﺤﺎت اﻟﺪﻗﻴﻘﺔ وﻣﺮاﺟﻌﺔ اﻟﺴﺆال ﻋﺪة ﻣﺮات ﻟﻠﺘﺄﻛﺪ ﻣﻦ وﺿﻮﺣﻪ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٢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ﳚﺐ أن ﻳﺼﺎغ اﻟﺴﺆال ﺑﻄﺮﻳﻘﺔ واﺿﺤﺔ اﳌﻄﻠﻮب ﻻ ﻏﻤﻮض ﻓﻴﻬﺎ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٣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ﺗﺒﺪأ ﺻﻴﺎﻏﺔ اﻟﺴﺆال ﻳﻄﻠﺐ ﳏﺪد واﺿﺢ ﻣﺜﻞ 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(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وازن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وﺿﺢ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ﺑﲔ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ﻣﻴﺰ</w:t>
      </w:r>
      <w:r>
        <w:rPr>
          <w:rFonts w:eastAsia="Traditional Arabic" w:cs="Traditional Arabic" w:ascii="Traditional Arabic" w:hAnsi="Traditional Arabic"/>
          <w:sz w:val="32"/>
          <w:rtl w:val="true"/>
        </w:rPr>
        <w:t>-)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وﲡﻨﺐ اﻷﺳﺌﻠﺔ اﳌﻔﺘﻮﺣﺔ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bidi w:val="1"/>
        <w:spacing w:lineRule="auto" w:line="23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٤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ﻳﺮاﻋﻰ أن ﻳﺘﻨﺎﺳﺐ اﻟﻮﻗﺖ اﳌﺨﺼﺺ ﻟﺴﺆال اﳌﻘﺎل ﲟﺎ ﻳﺘﻼﺋﻢ وﻃﺒﻴﻌﺔ اﳌﺘﻌﻠﻤﲔ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٥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ﻳﺮاﻋﻰ أن ﻳﺘﻀﻤﻦ اﻟﺴﺆال ﻃﺮﻳﻘﺔ ﺗﺼﺤﻴﺢ ﺳﻬﻠﺔ وواﺿﺤﺔ ﻟﻠﻤﺼﺤﺢ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٦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ﻳﺮاﻋﻰ أن ﻳﻘﻴﺲ اﻟﺴﺆال ﻣﻮﺿﻮﻋﺎ واﺣﺪا ﻓﻘﻂ ﳏﺪد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left="2560" w:hanging="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٧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ﻳﺮاﻋﻰ أن ﺗﻜﻮن ﺗﻌﻠﻴﻤﺎت اﻟﺴﺆال واﺿﺤﺔ ﺧﺎﻟﻴﺔ ﻣﻦ اﻻزدواﺟﻴﺔ ﻣﺜﻞ </w:t>
      </w:r>
      <w:r>
        <w:rPr>
          <w:rFonts w:eastAsia="Traditional Arabic" w:cs="Traditional Arabic" w:ascii="Traditional Arabic" w:hAnsi="Traditional Arabic"/>
          <w:sz w:val="32"/>
          <w:rtl w:val="true"/>
        </w:rPr>
        <w:t>(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ﺻﻒ واذﻛﺮ واﺷﺮح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....). </w:t>
      </w:r>
      <w:r>
        <w:rPr>
          <w:rFonts w:ascii="Traditional Arabic" w:hAnsi="Traditional Arabic" w:eastAsia="Traditional Arabic" w:cs="Traditional Arabic"/>
          <w:sz w:val="32"/>
          <w:sz w:val="32"/>
        </w:rPr>
        <w:t>٨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اﺗﺒﺎع ﻃﺮﻳﻘﺔ ﺟﻴﺪة ﻟﺘﻘﺪﻳﺮ اﻟﺪرﺟﺔ ﺗﻘﻠﻞ ﻣﻦ ذاﺗﻴﺔ اﳌﺼﺤﺢ </w:t>
      </w:r>
      <w:r>
        <w:rPr>
          <w:rFonts w:eastAsia="Traditional Arabic" w:cs="Traditional Arabic" w:ascii="Traditional Arabic" w:hAnsi="Traditional Arabic"/>
          <w:sz w:val="32"/>
          <w:rtl w:val="true"/>
        </w:rPr>
        <w:t>(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ﻣﻮﺿﻮﻋﻴﺔ اﻟﺘﺼﺤﻴﺢ ﻷﺳﺌﻠﺔ اﳌﻘﺎل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. </w:t>
      </w:r>
      <w:r>
        <w:rPr>
          <w:rFonts w:ascii="Traditional Arabic" w:hAnsi="Traditional Arabic" w:eastAsia="Traditional Arabic" w:cs="Traditional Arabic"/>
          <w:sz w:val="32"/>
          <w:sz w:val="32"/>
        </w:rPr>
        <w:t>٩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ﻋﻠﻰ ﻣﻌﺪ اﻷﺳﺌﻠﺔ ﲡﻨﺐ اﻷﺳﺌﻠﺔ اﻟﺘﺎﻟﻴﺔ</w:t>
      </w:r>
      <w:r>
        <w:rPr>
          <w:rFonts w:eastAsia="Traditional Arabic" w:cs="Traditional Arabic" w:ascii="Traditional Arabic" w:hAnsi="Traditional Arabic"/>
          <w:sz w:val="32"/>
          <w:rtl w:val="true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bidi w:val="1"/>
        <w:spacing w:lineRule="atLeast" w:line="0"/>
        <w:ind w:right="220" w:hanging="214"/>
        <w:jc w:val="right"/>
        <w:rPr>
          <w:rFonts w:ascii="Traditional Arabic" w:hAnsi="Traditional Arabic" w:eastAsia="Traditional Arabic" w:cs="Traditional Arabic"/>
          <w:sz w:val="31"/>
        </w:rPr>
      </w:pP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>اﻟﱵ ﻓﻴﻬﺎ ﺑﻨﺎء ﳎﻬﻮل ﻋﻠﻰ ﳎﻬﻮل ، ﻣﺜﻞ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>ورد ﰲ اﳊﺪﻳﺚ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: ( 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 xml:space="preserve">ﻻ ﻳﺆﻣﻦ أﺣﺪﻛﻢ 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....) </w:t>
      </w:r>
      <w:r>
        <w:rPr>
          <w:rFonts w:eastAsia="Traditional Arabic" w:cs="Traditional Arabic" w:ascii="Traditional Arabic" w:hAnsi="Traditional Arabic"/>
          <w:sz w:val="31"/>
          <w:rtl w:val="true"/>
        </w:rPr>
        <w:t>*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>أﻛﻤﻠﻲ اﳊﺪﻳﺚ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1"/>
          <w:rtl w:val="true"/>
        </w:rPr>
        <w:t>*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>اﻛﺘﱯ ﻓﺎﺋﺪة ﻣﻦ اﳊﺪﻳﺚ</w:t>
      </w:r>
      <w:r>
        <w:rPr>
          <w:rFonts w:eastAsia="Traditional Arabic" w:cs="Traditional Arabic" w:ascii="Traditional Arabic" w:hAnsi="Traditional Arabic"/>
          <w:sz w:val="31"/>
          <w:rtl w:val="true"/>
        </w:rPr>
        <w:t>.</w:t>
      </w:r>
    </w:p>
    <w:p>
      <w:pPr>
        <w:pStyle w:val="Normal"/>
        <w:bidi w:val="1"/>
        <w:spacing w:lineRule="exact" w:line="16"/>
        <w:rPr>
          <w:rFonts w:ascii="Traditional Arabic" w:hAnsi="Traditional Arabic" w:eastAsia="Traditional Arabic" w:cs="Traditional Arabic"/>
          <w:sz w:val="31"/>
        </w:rPr>
      </w:pPr>
      <w:r>
        <w:rPr>
          <w:rFonts w:eastAsia="Traditional Arabic" w:cs="Traditional Arabic" w:ascii="Traditional Arabic" w:hAnsi="Traditional Arabic"/>
          <w:sz w:val="31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bidi w:val="1"/>
        <w:spacing w:lineRule="atLeast" w:line="0"/>
        <w:ind w:right="240" w:hanging="234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اﻟﱵ ﻓﻴﻬﺎ إﳛﺎء ﰲ اﻹﺟﺎﺑﺔ ، ﻣﺜﻞ 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ﻫﻞ ﻋﻤﻞ اﻟﻜﺎﻓﺮ ﻣﺮدود؟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raditional Arabic" w:cs="Traditional Arabic" w:ascii="Traditional Arabic" w:hAnsi="Traditional Arabic"/>
          <w:sz w:val="32"/>
          <w:rtl w:val="true"/>
        </w:rPr>
        <w:t>-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اﻟﱵ ﻳﺘﻀﻤﻦ اﻟﺴﺆال ﻓﻴﻬﺎ ﺟﺰء ﻣﻦ اﻹﺟﺎﺑﺔ، ﻣﺜﻞ</w:t>
      </w:r>
      <w:r>
        <w:rPr>
          <w:rFonts w:eastAsia="Traditional Arabic" w:cs="Traditional Arabic" w:ascii="Traditional Arabic" w:hAnsi="Traditional Arabic"/>
          <w:sz w:val="32"/>
          <w:rtl w:val="true"/>
        </w:rPr>
        <w:t>: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ﻣﺎﺣﻜﻢ اﻟﺮ</w:t>
      </w:r>
      <w:r>
        <w:rPr>
          <w:rFonts w:eastAsia="Traditional Arabic" w:cs="Traditional Arabic" w:ascii="Traditional Arabic" w:hAnsi="Traditional Arabic"/>
          <w:sz w:val="32"/>
        </w:rPr>
        <w:t>S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؟ وﻣﺎ ﻫﻮ اﻟﺪﻟﻴﻞ ﻋﻠﻰ ﲢﺮﳝﻪ؟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raditional Arabic" w:cs="Traditional Arabic" w:ascii="Traditional Arabic" w:hAnsi="Traditional Arabic"/>
          <w:sz w:val="32"/>
          <w:rtl w:val="true"/>
        </w:rPr>
        <w:t>-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اﻷﺳﺌﻠﺔ اﳌﻛﺮﺒﺔ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واﻟﱵ ﲢﺘﻮي ﻋﻠﻰ أﻛﺜﺮ ﻣﻦ ﻣﻄﻠﻮب ، ﻣﺜﻞ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ﻋﺮﰲ ﺷﻌﺐ اﻹﳝﺎن؟ وﻣﺎ ﻫﻲ أﻋﻠﻰ ﺷﻌﺒﺔ وأد</w:t>
      </w:r>
      <w:r>
        <w:rPr>
          <w:rFonts w:eastAsia="Traditional Arabic" w:cs="Traditional Arabic" w:ascii="Traditional Arabic" w:hAnsi="Traditional Arabic"/>
          <w:sz w:val="32"/>
        </w:rPr>
        <w:t>ž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ﻫﺎ؟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uto" w:line="237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١٠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ﻳﺮاﻋﻰ ﲡﻨﺐ اﳊﺸﻮ واﳉﻤﻞ اﻻﻋﱰاﺿﻴﺔ اﻟﱵ ﻗﺪ ﺗﻔﻘﺪ اﻟﺴﺆال ﺗﻨﺎﺳﻘﻪ، ﻣﺜﻞ 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ﻣﻦ أﻗﺴﺎم اﳊﺪﻳﺚ </w:t>
      </w:r>
      <w:r>
        <w:rPr>
          <w:rFonts w:eastAsia="Traditional Arabic" w:cs="Traditional Arabic" w:ascii="Traditional Arabic" w:hAnsi="Traditional Arabic"/>
          <w:sz w:val="32"/>
        </w:rPr>
        <w:t>S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ﻋﺘﺒﺎر ﻃﺮق ﻧﻘﻠﻪ ﺣﺪﻳﺚ اﻵﺣﺎد وﻫﻮ ﻳﻨﻘﺴﻢ إﱃ ﺛﻼﺛﺔ أﻗﺴﺎم </w:t>
      </w:r>
      <w:r>
        <w:rPr>
          <w:rFonts w:eastAsia="Traditional Arabic" w:cs="Traditional Arabic" w:ascii="Traditional Arabic" w:hAnsi="Traditional Arabic"/>
          <w:sz w:val="32"/>
          <w:rtl w:val="true"/>
        </w:rPr>
        <w:t>(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ﻣﺸﻬﻮر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ﻋﺰﻳﺰ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ﻏﺮﻳﺐ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-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ﻣﺎ اﳌﻘﺼﻮد </w:t>
      </w:r>
      <w:r>
        <w:rPr>
          <w:rFonts w:eastAsia="Traditional Arabic" w:cs="Traditional Arabic" w:ascii="Traditional Arabic" w:hAnsi="Traditional Arabic"/>
          <w:sz w:val="32"/>
        </w:rPr>
        <w:t>S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ﳊﺪﻳﺚ اﻟﻐﺮﻳﺐ؟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>*</w:t>
      </w: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>ﻣﻌﺎﻳﲑ ﺻﻴﺎﻏﺔ أﺳﺌﻠﺔ اﻟﻔﺮاغ</w:t>
      </w: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>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bidi w:val="1"/>
        <w:spacing w:lineRule="auto" w:line="235"/>
        <w:ind w:right="720" w:hanging="719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١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أن ﺗﺼـــﺎغ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اﻟﻌﺒﺎرة اﻟﻨﺎﻗﺼــﺔ ﰱ ﺷــﻜﻞ ﳐﺘﺼــﺮ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ﻋﻠﻰ ﻗﺪر اﻹﻣﻜﺎن ﺣﱴ ﻳﻜﻮن اﻟﺴـــﺆال واﺿـــﺤﺎ ﻻ ﻏﻤﻮض ﻓﻴﻪ وﲝﻴﺚ ﺗﺘﺤﺪد اﻹﺟﺎﺑﺔ ﻋﻠﻴﻪ ﲤﺎﻣﺎ وﻻ ﻳﺼﻠﺢ ﻣﻞء اﻟﻔﺮاغ إﻻ </w:t>
      </w:r>
      <w:r>
        <w:rPr>
          <w:rFonts w:eastAsia="Traditional Arabic" w:cs="Traditional Arabic" w:ascii="Traditional Arabic" w:hAnsi="Traditional Arabic"/>
          <w:sz w:val="32"/>
        </w:rPr>
        <w:t>S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ﻹﺟﺎﺑﺔ اﳌﻄﻠﻮﺑﺔ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٢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أن ﺗﻜﻮن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اﻟﻜﻠﻤﺔ اﻟﻨﺎﻗﺼﺔ ﳏﺪد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، ﻓﻼ ﻳﺼﺢ ﻣﺜﻼ 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ﻣﻦ ﺷﺮوط ﺻﺤﺔ ﺻﻼة اﳉﻤﻌﺔ </w:t>
      </w:r>
      <w:r>
        <w:rPr>
          <w:rFonts w:eastAsia="Traditional Arabic" w:cs="Traditional Arabic" w:ascii="Traditional Arabic" w:hAnsi="Traditional Arabic"/>
          <w:sz w:val="32"/>
          <w:rtl w:val="true"/>
        </w:rPr>
        <w:t>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uto" w:line="232"/>
        <w:ind w:right="720" w:hanging="719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٣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ﳛﺴــــﻦ أن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ﲢﺘﻮى اﻟﻌﺒﺎرة ﻋﻠﻰ ﻛﻠﻤﺔ واﺣﺪ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32"/>
        </w:rPr>
        <w:t>T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ﻗﺼـــﺔ أو ﻛﻠﻤﺘﲔ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32"/>
        </w:rPr>
        <w:t>T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ﻗﺼـــﺘﲔ ﻓﻘ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ﺣﱴ ﻳﺘﻤﻜﻦ اﳌﺘﻌﻠﻤﻮن ﻣﻦ ﻓﻬﻢ اﻟﺴــــﺆال واﻹﺟﺎﺑﺔ ﻋﻠﻴﻪ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٤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أﻻ ﲢﺬف ﻣﻦ اﻟﻌﺒﺎرة إﻻ اﻟﻜﻠﻤﺎت اﻟﺮﺋﻴﺴﻴﺔ ﻓﻘ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، ﻓﻼ ﻳﺼﺢ ﻣﺜﻼ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ﻣﻦ 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.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اﳋﻴﺎر ؛ ﺧﻴﺎر اﻟﻐﱭ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٥</w:t>
      </w:r>
      <w:r>
        <w:rPr>
          <w:rFonts w:eastAsia="Traditional Arabic" w:cs="Traditional Arabic" w:ascii="Traditional Arabic" w:hAnsi="Traditional Arabic"/>
          <w:sz w:val="32"/>
          <w:rtl w:val="true"/>
        </w:rPr>
        <w:t>)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أﻻ ﻳﻜﻮن اﻟﻔﺮاغ ﺑﺪاﻳﺔ اﳉﻤﻠﺔ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، ﻣﺜﻞ 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.................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ﻫﻮ اﻟﺬي ﻳﺒﻄﻦ اﻟﺸﺮ وﻳﻈﻬﺮ اﳋﲑ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bidi w:val="1"/>
        <w:spacing w:lineRule="auto" w:line="237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٦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وﺿﻊ اﻟﺘﻤﻴﻴﺰ إذا ﻛﺎن اﻟﻔﺮاغ ﻳﺪل ﻋﻠﻰ وﺣﺪا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rtl w:val="true"/>
        </w:rPr>
        <w:t>(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اﻟﺰﻣﻦ، اﻟﻮزن، اﻟﻮﻗﺖ</w:t>
      </w:r>
      <w:r>
        <w:rPr>
          <w:rFonts w:eastAsia="Traditional Arabic" w:cs="Traditional Arabic" w:ascii="Traditional Arabic" w:hAnsi="Traditional Arabic"/>
          <w:sz w:val="32"/>
          <w:rtl w:val="true"/>
        </w:rPr>
        <w:t>..)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، ﻣﺜﻞ ﻧﺼﺎب اﻟﺬﻫﺐ 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.....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ﺟﺮام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846" w:right="560" w:gutter="0" w:header="0" w:top="823" w:footer="0" w:bottom="615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235"/>
        <w:ind w:left="180" w:hanging="0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٧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ﻟﻴﺴﺖ ﻛﻞ ﲨﻠﺔ ﻗﺎﺑﻠﺔ ﻷن ﺗﺼﺎغ ﻋﻠﻰ ﻫﻴﺌﺔ ﻓﺮاﻏﺎت، ﻓﻼ ﺑﺪ أن ﺗﺘﻀﻤﻦ اﳉﻤﻠﺔ ﻓﻜﺮة واﺿﺤﺔ ﺗﺴﺘﺤﻖ أن ﺗﺼﺎغ ﻋﻠﻰ ﻫﻴﺌﺔ ﻓﺮغا 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b/>
          <w:color w:val="FF0000"/>
          <w:sz w:val="32"/>
        </w:rPr>
        <w:t>f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>ﻧﻴﺎ</w:t>
      </w: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>اﻷﺳﺌﻠﺔ اﳌﻮﺿﻮﻋﻴﺔ</w:t>
      </w:r>
    </w:p>
    <w:p>
      <w:pPr>
        <w:pStyle w:val="Normal"/>
        <w:bidi w:val="1"/>
        <w:spacing w:lineRule="atLeast" w:line="0"/>
        <w:jc w:val="right"/>
        <w:rPr/>
      </w:pPr>
      <w:bookmarkStart w:id="3" w:name="page3"/>
      <w:bookmarkEnd w:id="3"/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 xml:space="preserve">ﻳﻘﺼـﺪ </w:t>
      </w:r>
      <w:r>
        <w:rPr>
          <w:rFonts w:eastAsia="Traditional Arabic" w:cs="Traditional Arabic" w:ascii="Traditional Arabic" w:hAnsi="Traditional Arabic"/>
          <w:sz w:val="31"/>
        </w:rPr>
        <w:t>S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>ﻷﺳـﺌﻠﺔ اﳌﻮﺿـﻮﻋﻴﺔ اﻷﺳـﺌﻠﺔ اﻟﱴ ﳝﻜﻦ ﺗﻘﺪﻳﺮ درﺟﺎ</w:t>
      </w:r>
      <w:r>
        <w:rPr>
          <w:rFonts w:eastAsia="Traditional Arabic" w:cs="Traditional Arabic" w:ascii="Traditional Arabic" w:hAnsi="Traditional Arabic"/>
          <w:sz w:val="31"/>
        </w:rPr>
        <w:t>²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>ﺎ ﺗﻘﺪﻳﺮا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>◌</w:t>
      </w:r>
      <w:r>
        <w:rPr>
          <w:rFonts w:ascii="Traditional Arabic" w:hAnsi="Traditional Arabic" w:eastAsia="Traditional Arabic" w:cs="Traditional Arabic"/>
          <w:sz w:val="62"/>
          <w:sz w:val="62"/>
          <w:vertAlign w:val="subscript"/>
          <w:rtl w:val="true"/>
        </w:rPr>
        <w:t>ً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 xml:space="preserve"> ﻣﻮﺿـﻮﻋﻴﺎ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>◌</w:t>
      </w:r>
      <w:r>
        <w:rPr>
          <w:rFonts w:ascii="Traditional Arabic" w:hAnsi="Traditional Arabic" w:eastAsia="Traditional Arabic" w:cs="Traditional Arabic"/>
          <w:sz w:val="62"/>
          <w:sz w:val="62"/>
          <w:vertAlign w:val="subscript"/>
          <w:rtl w:val="true"/>
        </w:rPr>
        <w:t>ً</w:t>
      </w:r>
      <w:r>
        <w:rPr>
          <w:rFonts w:ascii="Traditional Arabic" w:hAnsi="Traditional Arabic" w:eastAsia="Traditional Arabic" w:cs="Traditional Arabic"/>
          <w:sz w:val="31"/>
          <w:sz w:val="31"/>
          <w:rtl w:val="true"/>
        </w:rPr>
        <w:t>، وﻳﻘﺼـﺪ ﺑﺬﻟﻚ أن ﻫﻨﺎك اﺗﻔﺎﻗﺎ ﰱ اﻷﺣﻜﺎم، إذا ﻣ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-451485</wp:posOffset>
            </wp:positionV>
            <wp:extent cx="6972300" cy="10102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bidi w:val="1"/>
        <w:spacing w:lineRule="atLeast" w:line="0"/>
        <w:ind w:firstLine="6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ﺗﺼــــــــﺤﻴﺢ اﻟﺴــــــــﺆال اﳌﻮﺿــــــــﻮﻋﻲ، ﻣﻦ ﻗﺒﻞ ﳎﻤﻮﻋﺔ ﻣﻦ اﳌﺼــــــــﺤﺤﲔ، ﺣﻴﺚ ﻳﺘﻮﺻــــــــﻞ اﳉﻤﻴﻊ إﱃ ﻧﻔﺲ اﻟﺪرﺟﺎت دون ﳎﺎل ﻟﺘﺪﺧﻞ اﻷﺣﻜﺎم اﻟﺬاﺗﻴﺔ، وﻣﻦ أﻧﻮعا اﻷﺳﺌﻠﺔ اﳌﻮﺿﻮﻋﻴﺔ </w:t>
      </w:r>
      <w:r>
        <w:rPr>
          <w:rFonts w:eastAsia="Traditional Arabic" w:cs="Traditional Arabic" w:ascii="Traditional Arabic" w:hAnsi="Traditional Arabic"/>
          <w:sz w:val="32"/>
          <w:rtl w:val="true"/>
        </w:rPr>
        <w:t>(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اﻻﺧﺘﻴﺎر ﻣﻦ ﻣﺘﻌﺪد، اﻟﺼﻮاب واﳋﻄﺄ ، اﳌﻄﺎﺑﻘﺔ</w:t>
      </w:r>
      <w:r>
        <w:rPr>
          <w:rFonts w:eastAsia="Traditional Arabic" w:cs="Traditional Arabic" w:ascii="Traditional Arabic" w:hAnsi="Traditional Arabic"/>
          <w:sz w:val="32"/>
          <w:rtl w:val="true"/>
        </w:rPr>
        <w:t>).</w:t>
      </w:r>
    </w:p>
    <w:p>
      <w:pPr>
        <w:pStyle w:val="Normal"/>
        <w:bidi w:val="1"/>
        <w:spacing w:lineRule="exact" w:line="3"/>
        <w:rPr>
          <w:rFonts w:ascii="Traditional Arabic" w:hAnsi="Traditional Arabic" w:eastAsia="Traditional Arabic" w:cs="Traditional Arabic"/>
          <w:sz w:val="32"/>
        </w:rPr>
      </w:pPr>
      <w:r>
        <w:rPr>
          <w:rFonts w:eastAsia="Traditional Arabic" w:cs="Traditional Arabic" w:ascii="Traditional Arabic" w:hAnsi="Traditional Arabic"/>
          <w:sz w:val="32"/>
          <w:rtl w:val="true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32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>أﺳﺌﻠﺔ اﻟﺼﻮاب واﳋﻄﺄ</w:t>
      </w: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>:</w:t>
      </w:r>
    </w:p>
    <w:p>
      <w:pPr>
        <w:pStyle w:val="Normal"/>
        <w:bidi w:val="1"/>
        <w:spacing w:lineRule="auto" w:line="237"/>
        <w:ind w:firstLine="391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ﳚﺐ ﺗﻨﺠﺐ ﻣﺜﻞ ﻫﺬا اﻟﻨﻮع ﻣﻦ اﻷﺳﺌﻠﺔ ، وﻗﺪ ﺻﺪر ﺗﻌﻤﻴﻢ رﲰﻲ ﲟﻨﻊ أﺳﺌﻠﺔ اﻟﺼﻮاب واﳋﻄﺄ ﰲ اﺧﺘﺒﺎرات اﻟﻌﻠﻮم اﻟﺸﺮﻋﻴﺔ، وﻋﻠﻴﻪ ﳚﺐ اﻟﺘﻘﻴﺪ ﲟﺎ ﺻﺪر وﻋﺪم وﺿﻊ أﺳﺌﻠﺔ ﻣﻦ ﻫﺬا اﻟﻨﻮع ﳌﺎ ﻳﱰﺗﺐ ﻋﻠﻴﻬﺎ ﻣﻦ ﺧﻠﻞ ﰲ اﻟﻌﻘﻴﺪة وﺟﺮأة ﻋﻠﻰ اﻟﺜﻮاﺑﺖ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 xml:space="preserve">أﺳﺌﻠﺔ اﻟﺘﺼﻨﻴﻒ واﻟﱰﺗﻴﺐ </w:t>
      </w: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>:</w:t>
      </w:r>
    </w:p>
    <w:p>
      <w:pPr>
        <w:pStyle w:val="Normal"/>
        <w:bidi w:val="1"/>
        <w:spacing w:lineRule="exact" w:line="13"/>
        <w:rPr>
          <w:rFonts w:ascii="Traditional Arabic" w:hAnsi="Traditional Arabic" w:eastAsia="Traditional Arabic" w:cs="Traditional Arabic"/>
          <w:b/>
          <w:b/>
          <w:color w:val="FF0000"/>
          <w:sz w:val="32"/>
        </w:rPr>
      </w:pP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(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اﻟﱰﺗﻴﺐ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)</w:t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2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 xml:space="preserve">اﻟﺘﺄﻛﺪ ﻣﻦ ﻛﻮن اﻟﻔﻘﺮة ﻻ ﳝﻜﻦ ﺗﺮﺗﻴﺒﻬﺎ </w:t>
      </w:r>
      <w:r>
        <w:rPr>
          <w:rFonts w:eastAsia="Traditional Arabic" w:cs="Traditional Arabic" w:ascii="Traditional Arabic" w:hAnsi="Traditional Arabic"/>
          <w:sz w:val="30"/>
          <w:rtl w:val="true"/>
        </w:rPr>
        <w:t>¸</w:t>
      </w: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>ﻛﺜﺮ ﻣﻦ ﻃﺮﻳﻘﺔ</w:t>
      </w:r>
      <w:r>
        <w:rPr>
          <w:rFonts w:eastAsia="Traditional Arabic" w:cs="Traditional Arabic" w:ascii="Traditional Arabic" w:hAnsi="Traditional Arabic"/>
          <w:sz w:val="30"/>
          <w:rtl w:val="true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tLeast" w:line="0"/>
        <w:ind w:right="720" w:hanging="354"/>
        <w:jc w:val="right"/>
        <w:rPr>
          <w:rFonts w:ascii="Arial" w:hAnsi="Arial" w:eastAsia="Arial" w:cs="Arial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أن ﲢﺪد ﻃﺮﻳﻘﺔ اﻟﱰﺗﻴﺐ اﳌﻄﻠﻮﺑﺔ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(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ﺗﺼﺎﻋﺪ</w:t>
      </w:r>
      <w:r>
        <w:rPr>
          <w:rFonts w:eastAsia="Traditional Arabic" w:cs="Traditional Arabic" w:ascii="Traditional Arabic" w:hAnsi="Traditional Arabic"/>
          <w:sz w:val="32"/>
        </w:rPr>
        <w:t>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، ﺗﻨﺎزﻟﻴﺎ، وﻓﻘﺎ ﻟﻸﳘﻴﺔ</w:t>
      </w:r>
      <w:r>
        <w:rPr>
          <w:rFonts w:eastAsia="Traditional Arabic" w:cs="Traditional Arabic" w:ascii="Traditional Arabic" w:hAnsi="Traditional Arabic"/>
          <w:sz w:val="32"/>
          <w:rtl w:val="true"/>
        </w:rPr>
        <w:t>).</w:t>
      </w:r>
    </w:p>
    <w:p>
      <w:pPr>
        <w:pStyle w:val="Normal"/>
        <w:bidi w:val="1"/>
        <w:spacing w:lineRule="auto" w:line="237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(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اﻟﺘﺼﻨﻴﻒ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)</w:t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ﻳﺮاﻋﻰ أن ﻳﻜﻮن ﻋﺪد اﳌﻘﺪﻣﺎت اﳌﻌﻄﺎة أﻛﺜﺮ ﻣﻦ اﻟﻌﺒﺎرات 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</w:r>
    </w:p>
    <w:p>
      <w:pPr>
        <w:pStyle w:val="Normal"/>
        <w:bidi w:val="1"/>
        <w:spacing w:lineRule="auto" w:line="237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ﻣﺜﺎل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ﺻــــــــــﻨﻔﻲ اﻷﺣﻜﺎم ﻣﻦ اﻟﺴــــــــــﻄﺮ اﻷول أﻣﺎم ﻣﺎ ﻳﻨﺎﺳــــــــــﺒﻬﺎ ﻣﻦ اﻟﻌﺒﺎرات 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(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وﺗﻌﻄﻰ اﻷﺣﻜﺎم ﻛﻤﻘﺪﻣﺎت ﺑﻌﺪد </w:t>
      </w:r>
      <w:r>
        <w:rPr>
          <w:rFonts w:ascii="Traditional Arabic" w:hAnsi="Traditional Arabic" w:eastAsia="Traditional Arabic" w:cs="Traditional Arabic"/>
          <w:sz w:val="32"/>
          <w:sz w:val="32"/>
        </w:rPr>
        <w:t>٥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أﺣﻜﺎم ﻣﻘﺎﺑﻞ </w:t>
      </w:r>
      <w:r>
        <w:rPr>
          <w:rFonts w:ascii="Traditional Arabic" w:hAnsi="Traditional Arabic" w:eastAsia="Traditional Arabic" w:cs="Traditional Arabic"/>
          <w:sz w:val="32"/>
          <w:sz w:val="32"/>
        </w:rPr>
        <w:t>٣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ﻋﺒﺎرات </w:t>
      </w:r>
      <w:r>
        <w:rPr>
          <w:rFonts w:eastAsia="Traditional Arabic" w:cs="Traditional Arabic" w:ascii="Traditional Arabic" w:hAnsi="Traditional Arabic"/>
          <w:sz w:val="32"/>
          <w:rtl w:val="true"/>
        </w:rPr>
        <w:t>)</w:t>
      </w:r>
    </w:p>
    <w:p>
      <w:pPr>
        <w:pStyle w:val="Normal"/>
        <w:bidi w:val="1"/>
        <w:spacing w:lineRule="exact" w:line="2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</w:r>
    </w:p>
    <w:p>
      <w:pPr>
        <w:pStyle w:val="Normal"/>
        <w:bidi w:val="1"/>
        <w:spacing w:lineRule="auto" w:line="237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ﻣﻌﺎﻳﲑ ﻛﺘﺎﺑﺔ أﺳﺌﻠﺔ اﳌﺰاوﺟﺔ ﺑﲔ ﻋﻤﻮدﻳﻦ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:</w:t>
      </w:r>
    </w:p>
    <w:p>
      <w:pPr>
        <w:pStyle w:val="Normal"/>
        <w:bidi w:val="1"/>
        <w:spacing w:lineRule="auto" w:line="180"/>
        <w:ind w:left="440" w:firstLine="312"/>
        <w:jc w:val="right"/>
        <w:rPr/>
      </w:pP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 xml:space="preserve">أﺳﺌﻠﺔ اﳌﺰاوﺟﺔ ﻫﻲ ﻧﻮع ﻣﻦ اﻷﺳﺌﻠﺔ ﻳﺒﲎ ﻋﻠﻰ ﻋﻤﻮدﻳﻦ ، اﻟﻌﻤﻮد اﻷول وﻳﺴﻤﻰ </w:t>
      </w:r>
      <w:r>
        <w:rPr>
          <w:rFonts w:eastAsia="Traditional Arabic" w:cs="Traditional Arabic" w:ascii="Traditional Arabic" w:hAnsi="Traditional Arabic"/>
          <w:sz w:val="30"/>
          <w:rtl w:val="true"/>
        </w:rPr>
        <w:t xml:space="preserve">( </w:t>
      </w: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 xml:space="preserve">ﻣﻘﺪﻣﺎت أو أﺳﺌﻠﺔ </w:t>
      </w:r>
      <w:r>
        <w:rPr>
          <w:rFonts w:eastAsia="Traditional Arabic" w:cs="Traditional Arabic" w:ascii="Traditional Arabic" w:hAnsi="Traditional Arabic"/>
          <w:sz w:val="30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>ﳛﻮي ﻣﺼﻄﻠﺤﺎت أو أﲰﺎء أو أﻋﻤﺎل أو ﻣﻔﺎﻫﻴﻢ ، وﻳﻘﺎﺑﻠﻪ ﰲ اﻟﻌﻤﻮد اﻵﺧﺮ اﻟﺬي ﻳ</w:t>
      </w:r>
      <w:r>
        <w:rPr>
          <w:rFonts w:ascii="Traditional Arabic" w:hAnsi="Traditional Arabic" w:eastAsia="Traditional Arabic" w:cs="Traditional Arabic"/>
          <w:sz w:val="57"/>
          <w:sz w:val="57"/>
          <w:vertAlign w:val="subscript"/>
          <w:rtl w:val="true"/>
        </w:rPr>
        <w:t>ُ</w:t>
      </w: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 xml:space="preserve">ﺴﻤﻰ </w:t>
      </w:r>
      <w:r>
        <w:rPr>
          <w:rFonts w:eastAsia="Traditional Arabic" w:cs="Traditional Arabic" w:ascii="Traditional Arabic" w:hAnsi="Traditional Arabic"/>
          <w:sz w:val="30"/>
          <w:rtl w:val="true"/>
        </w:rPr>
        <w:t xml:space="preserve">( </w:t>
      </w: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>اﺳﺘﺠﺎ</w:t>
      </w:r>
      <w:r>
        <w:rPr>
          <w:rFonts w:eastAsia="Traditional Arabic" w:cs="Traditional Arabic" w:ascii="Traditional Arabic" w:hAnsi="Traditional Arabic"/>
          <w:sz w:val="30"/>
        </w:rPr>
        <w:t>S</w:t>
      </w: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 xml:space="preserve">ت أو ﺑﺪاﺋﻞ </w:t>
      </w:r>
      <w:r>
        <w:rPr>
          <w:rFonts w:eastAsia="Traditional Arabic" w:cs="Traditional Arabic" w:ascii="Traditional Arabic" w:hAnsi="Traditional Arabic"/>
          <w:sz w:val="30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 xml:space="preserve">ﳎﻤﻮﻋﺔ ﺗﻘﱰن </w:t>
      </w:r>
      <w:r>
        <w:rPr>
          <w:rFonts w:eastAsia="Traditional Arabic" w:cs="Traditional Arabic" w:ascii="Traditional Arabic" w:hAnsi="Traditional Arabic"/>
          <w:sz w:val="30"/>
        </w:rPr>
        <w:t>À</w:t>
      </w:r>
      <w:r>
        <w:rPr>
          <w:rFonts w:ascii="Traditional Arabic" w:hAnsi="Traditional Arabic" w:eastAsia="Traditional Arabic" w:cs="Traditional Arabic"/>
          <w:sz w:val="30"/>
          <w:sz w:val="30"/>
          <w:rtl w:val="true"/>
        </w:rPr>
        <w:t>ﺎ</w:t>
      </w:r>
      <w:r>
        <w:rPr>
          <w:rFonts w:eastAsia="Traditional Arabic" w:cs="Traditional Arabic" w:ascii="Traditional Arabic" w:hAnsi="Traditional Arabic"/>
          <w:sz w:val="30"/>
          <w:rtl w:val="true"/>
        </w:rPr>
        <w:t>.</w:t>
      </w:r>
    </w:p>
    <w:p>
      <w:pPr>
        <w:pStyle w:val="Normal"/>
        <w:bidi w:val="1"/>
        <w:spacing w:lineRule="exact" w:line="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</w:r>
    </w:p>
    <w:p>
      <w:pPr>
        <w:pStyle w:val="Normal"/>
        <w:bidi w:val="1"/>
        <w:spacing w:lineRule="atLeast" w:line="0"/>
        <w:ind w:left="3000" w:right="360" w:hanging="360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وﻳﻌﺘﻤﺪ اﻟﻄﻠﺐ ﻫﻨﺎ ﻋﻠﻰ اﻟﺮﺑﻂ ﺑﲔ ﻣﻔﺮدات أو ﲨﻞ اﻟﻌﻤﻮد اﻷول ﲟﺎ ﻳﻨﺎﺳﺒﻬﺎ ﻣﻦ اﻟﻌﻤﻮد اﻟﺜﺎﱐ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.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</w:rPr>
        <w:t>١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وﺿﻮح اﳌﻔﺮدات ، وﲡﻨّﺐ اﻟﻐﻤﻮض واﻟﺘﻌﻘﻴﺪ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</w:r>
    </w:p>
    <w:p>
      <w:pPr>
        <w:pStyle w:val="Normal"/>
        <w:bidi w:val="1"/>
        <w:spacing w:lineRule="auto" w:line="232"/>
        <w:ind w:right="36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</w:rPr>
        <w:t>٢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ﻗﻴﺎﺳﻬﺎ ﳍﺪف ﺗﻌﻠﻴﻤﻲ واﺣﺪ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</w:r>
    </w:p>
    <w:p>
      <w:pPr>
        <w:pStyle w:val="Normal"/>
        <w:bidi w:val="1"/>
        <w:spacing w:lineRule="auto" w:line="237"/>
        <w:ind w:left="5340" w:right="36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</w:rPr>
        <w:t>٣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اﻟﺒﻌﺪ ﻋﻦ ﻋﺒﺎرات اﻟﻜﺘﺎب اﳌﻘﺮر وﲨﻠﻪ اﳌﺴﺘﺨﺪﻣﺔ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</w:rPr>
        <w:t>٤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ﻣﻔﺮدات اﳌﻘﺪﻣﺎت واﻻﺳﺘﺠﺎ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‘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ت ﳐﺘﺼﺮة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.</w:t>
      </w:r>
    </w:p>
    <w:p>
      <w:pPr>
        <w:pStyle w:val="Normal"/>
        <w:bidi w:val="1"/>
        <w:spacing w:lineRule="exact" w:line="3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</w:r>
    </w:p>
    <w:p>
      <w:pPr>
        <w:pStyle w:val="Normal"/>
        <w:bidi w:val="1"/>
        <w:spacing w:lineRule="auto" w:line="237"/>
        <w:ind w:left="1460" w:right="360" w:hanging="0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٥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ﲡﺎﻧﺲ اﳌﻘﺪﻣﺎت واﻻﺳﺘﺠﺎ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‘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ت، واﳌﻘﺼﻮ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‘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ﻟﺘﺠﺎﻧﺲ أي أن ﺗﻜﻮن اﻟﻔﻘﺮات ذات ﻣﻮﺿﻮع واﺣﺪ ﻛﺄ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</w:rPr>
        <w:t>٦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ﺗﻜﻮن اﻟﻘﺎﺋﻤﺔ اﻷوﱃ أﲰﺎء ﻣﺆﻟﻔﲔ ، واﻟﻘﺎﺋﻤﺔ اﻟﺜﺎﻧﻴﺔ أﻋﻤﺎل ﳍﺆﻻء اﳌﺆﻟﻔﲔ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. .</w:t>
      </w:r>
    </w:p>
    <w:p>
      <w:pPr>
        <w:pStyle w:val="Normal"/>
        <w:bidi w:val="1"/>
        <w:spacing w:lineRule="exact" w:line="3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</w:r>
    </w:p>
    <w:p>
      <w:pPr>
        <w:pStyle w:val="Normal"/>
        <w:bidi w:val="1"/>
        <w:spacing w:lineRule="auto" w:line="237"/>
        <w:ind w:right="360" w:hanging="0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٧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ﺟﻌﻞ ﻋﺒﺎرات اﻻﺳﺘﺠﺎ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‘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ت أﻗﺼﺮ ﻣﻦ ﻋﺒﺎرات اﳌﻘﺪﻣﺎت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.</w:t>
      </w:r>
    </w:p>
    <w:p>
      <w:pPr>
        <w:pStyle w:val="Normal"/>
        <w:bidi w:val="1"/>
        <w:spacing w:lineRule="exact" w:line="11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</w:r>
    </w:p>
    <w:p>
      <w:pPr>
        <w:pStyle w:val="Normal"/>
        <w:bidi w:val="1"/>
        <w:spacing w:lineRule="auto" w:line="247"/>
        <w:ind w:left="4060" w:right="320" w:firstLine="48"/>
        <w:jc w:val="right"/>
        <w:rPr/>
      </w:pPr>
      <w:r>
        <w:rPr>
          <w:rFonts w:ascii="Traditional Arabic" w:hAnsi="Traditional Arabic" w:eastAsia="Traditional Arabic" w:cs="Traditional Arabic"/>
          <w:sz w:val="31"/>
          <w:sz w:val="31"/>
        </w:rPr>
        <w:t>٨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ﻋﺪد ﻣﻔﺮدات اﻻﺳﺘﺠﺎ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‘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ت ﻳﺰﻳﺪ ﲟﻘﺪار ﻓﻘﺮة ﻋﻦ اﳌﻘﺪﻣﺎت أو أﻛﺜﺮ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>.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1"/>
          <w:sz w:val="31"/>
        </w:rPr>
        <w:t>٩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اﻟﱰﺗﻴﺐ اﳌﻨﻄﻘﻲ ﳌﻔﺮدات ﻛﻞ ﻣﻦ اﳌﻘﺪﻣﺎت واﻻﺳﺘﺠﺎ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‘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ت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>.</w:t>
      </w:r>
      <w:r>
        <w:rPr>
          <w:rFonts w:eastAsia="Traditional Arabic" w:cs="Traditional Arabic" w:ascii="Traditional Arabic" w:hAnsi="Traditional Arabic"/>
          <w:sz w:val="31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</w:rPr>
        <w:t>١٠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>.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وﺟﻮد ﻋﻨﻮان ﻟﻌﻤﻮد اﳌﻘﺪﻣﺎت ، وﻋﻨﻮان ﻟﻌﻤﻮد اﻻﺳﺘﺠـﺎ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‘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ت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</w:rPr>
        <w:t>١١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>.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ﲡﻨّﺐ ﲡﺰﺋﺔ اﻟﺴﺆال وذﻟﻚ ﺑﻜﺘﺎﺑﺔ ﺳﺆال اﳌﺰاوﺟﺔ ﰲ ﺻﻔﺤﺔ واﺣﺪة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</w:rPr>
        <w:t>١٢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>.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ﲢﺪﻳﺪ أﺳﺎس اﻟﺬي ﻳﻘﻮم ﻋﻠﻴﻪ اﻟﺮﺑﻂ ﺑﲔ اﻟﻌﻤﻮدﻳﻦ ﰲ رأس اﻟﺴـﺆال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>.</w:t>
      </w:r>
    </w:p>
    <w:p>
      <w:pPr>
        <w:pStyle w:val="Normal"/>
        <w:bidi w:val="1"/>
        <w:spacing w:lineRule="exact" w:line="4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</w:r>
    </w:p>
    <w:p>
      <w:pPr>
        <w:sectPr>
          <w:type w:val="nextPage"/>
          <w:pgSz w:w="11906" w:h="16838"/>
          <w:pgMar w:left="846" w:right="560" w:gutter="0" w:header="0" w:top="255" w:footer="0" w:bottom="471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32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>ﻗﻮاﻋﺪ ﺑﻨﺎء أﺳﺌﻠﺔ اﻻﺧﺘﻴﺎر ﻣﻦ ﻣﺘﻌﺪد</w:t>
      </w: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>:</w:t>
      </w:r>
    </w:p>
    <w:p>
      <w:pPr>
        <w:pStyle w:val="Normal"/>
        <w:bidi w:val="1"/>
        <w:spacing w:lineRule="auto" w:line="237"/>
        <w:ind w:right="720" w:hanging="719"/>
        <w:jc w:val="both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3370</wp:posOffset>
            </wp:positionH>
            <wp:positionV relativeFrom="page">
              <wp:posOffset>298450</wp:posOffset>
            </wp:positionV>
            <wp:extent cx="6972300" cy="10102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raditional Arabic" w:cs="Traditional Arabic"/>
          <w:sz w:val="32"/>
          <w:sz w:val="32"/>
        </w:rPr>
        <w:t>١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أن ﳛﺘﻮى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أﺻـﻞ اﻟﺴـﺆال ﻣﺸـﻜﻠﺔ ﳏﺪدة و واﺿـﺤﺔ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ﲤﺎﻣﺎً ﲝﻴﺚ ﻳﻔﻬﻢ اﳌﺘﻌﻠﻢ اﳌﻘﺼـﻮد ﻣﻦ اﳌﺸـﻜﻠﺔ دون ﺣﺎﺟﺔ إﱃ اﻻﺳـﺘﻌﺎﻧﺔ </w:t>
      </w:r>
      <w:r>
        <w:rPr>
          <w:rFonts w:eastAsia="Traditional Arabic" w:cs="Traditional Arabic" w:ascii="Traditional Arabic" w:hAnsi="Traditional Arabic"/>
          <w:sz w:val="32"/>
        </w:rPr>
        <w:t>S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ﻟﺒﺪاﺋﻞ ﻟﺘﻮﺿــﻴﺤﻬﺎ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واﳌﻌﻴﺎر اﻷﺳــﺎﺳــﻰ ﻻﺣﺘﻮاء أﺻــﻞ اﻟﺴــﺆال ﻋﻠﻰ ﻣﺸــﻜﻠﺔ رﺋﻴﺴــﻴﺔ ﻫﻮ اﻟﻘﺪرة ﻋﻠﻰ اﻻﺳــﺘﺠﺎﺑﺔ ﻷﺻــﻞ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اﻟﺴﺆال دون اﻟﻨﻈﺮ ﻟﻠﺒﺪاﺋﻞ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uto" w:line="232"/>
        <w:ind w:right="720" w:hanging="719"/>
        <w:jc w:val="both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٢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أن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ﺗﺼــﺎغ اﳌﺸــﻜﻠﺔ ﺑﺪﻗﺔ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ﲝﻴﺚ ﻻ ﻳﻀـــﻄﺮ اﳌﺘﻌﻠﻢ إﱃ اﻟﺘﻜﻬﻦ ﲟﺎ ﻳﻘﺼـــﺪﻩ واﺿـــﻊ اﻟﺴـــﺆال، وﻟﺬﻟﻚ ﳚﺐ أن ﳛﺘﻮى اﻟﺴـــﺆال ﻋﻠﻰ ﻛﻞ اﳌﻌﻠﻮﻣﺎت اﻟﻼزﻣﺔ ﻟﻠﺤﻞ وإن ﺑﺪت ﺑﺪﻳﻬﻴﺔ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uto" w:line="235"/>
        <w:ind w:right="720" w:hanging="719"/>
        <w:jc w:val="both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٣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ﲡﻨﺐ ﺻﻴﻐﺔ اﻟﻨﻔﻰ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ﻛﻠﻤﺎ أﻣﻜﻦ ذﻟﻚ، وﻛﻤﺎ ﳚﺐ أن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ﻳﻮﺿﻊ ﺧﻂ ﲢﺖ أداة اﻟﻨﻔﻰ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ﺣﱴ ﻳﻨﺘﺒﻪ إﻟﻴﻬﺎ اﳌﺘﻌﻠﻢ وﻳﻀﻌﻬﺎ ﰱ اﻋﺘﺒﺎرﻩ ﻋﻨﺪ اﻹﺟﺎﺑﺔ ﻋﻠﻰ اﻟﺴﺆال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uto" w:line="237"/>
        <w:ind w:right="720" w:hanging="719"/>
        <w:jc w:val="both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٤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أن ﻳﻜﻮن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ﻛﻞ ﺑﺪﻳﻞ ﻣﻨﺎﺳـــﺒﺎً ﻟﻐﻮ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•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ً ﻷﺻـــﻞ اﻟﺴـــﺆا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ﻓﺈذا ﻛﺎﻧﺖ اﻟﻜﻠﻤﺔ اﻷوﱃ ﻣﻦ اﻟﺒﺪﻳﻞ اﻟﺼـــ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ﺤﻴﺢ ﻓﺎﻋﻼً ﳚﺐ أن ﺗﺒﺪأ ﻛﻞ اﻟﺒﺪاﺋﻞ اﻷﺧﺮى ﺑﻔﺎﻋﻞ وﻫﻜﺬا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uto" w:line="237"/>
        <w:ind w:right="720" w:hanging="719"/>
        <w:jc w:val="both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٥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أﻻ ﺗﻜﻮن اﻹﺟﺎﺑﺔ اﻟﺼــﺤﻴﺤﺔ أﻃﻮل ﺑﺸــﻜﻞ ﻣﺴــﺘﻤﺮ ﻣﻦ اﻟﺒﺪاﺋﻞ اﳋﻄ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ﻓﻘﺪ أﺷـــﺎرت ﺑﻌﺾ اﻟﺪراﺳـــﺎت إﱃ أن اﳌﺴـــﺘﺠﻴﺒﲔ ﳜﺘﺎرون اﻟﺒﺪاﺋﻞ اﻟﻄﻮﻳﻠﺔ أﻛﺜﺮ ﻣﻦ اﺧﺘﻴﺎرﻫﻢ ﻟﻠﺒﺪاﺋﻞ اﻟﻘﺼﲑة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bidi w:val="1"/>
        <w:spacing w:lineRule="auto" w:line="237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٦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أﻻ ﲢﺘﻮي اﻟﺒﺪاﺋﻞ ﻋﻠﻰ ﻛﻠﻤﺎت ﺗﻮﺣﻲ </w:t>
      </w:r>
      <w:r>
        <w:rPr>
          <w:rFonts w:eastAsia="Traditional Arabic" w:cs="Traditional Arabic" w:ascii="Traditional Arabic" w:hAnsi="Traditional Arabic"/>
          <w:sz w:val="32"/>
        </w:rPr>
        <w:t>S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ﻹﺟﺎﺑﺔ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uto" w:line="237"/>
        <w:ind w:right="720" w:hanging="719"/>
        <w:jc w:val="both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٧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ﻋﺪم اﺳـﺘﺨﺪام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"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ﲨﻴﻊ اﻹﺟﺎ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‘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ت اﻟﺴـﺎﺑﻘﺔ ﺻـﺤﻴﺤﺔ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"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أو ﻻ ﺷـﻲء ﳑﺎ ﺳـﺒﻖ وﻣﺎ ﺷـﺎ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£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ﻬ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ﻓﻘﺪ ﺗﺒﲔ أن اﺳــﺘﺨﺪام ﻫﺬا اﻟﺒﺪﻳﻞ ﻳﺆدى إﱃ أن ﻳﻜﻮن اﻟﺴـــــ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ﺆال ﺳـــــ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ﻬﻼً ﻟﻠﻐﺎﻳﺔ إذا ﻛﺎن ﻫﻮ اﻟﺒﺪﻳﻞ اﻟﺼـــــ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ﺤﻴﺢ وﻣﻦ </w:t>
      </w:r>
      <w:r>
        <w:rPr>
          <w:rFonts w:eastAsia="Traditional Arabic" w:cs="Traditional Arabic" w:ascii="Traditional Arabic" w:hAnsi="Traditional Arabic"/>
          <w:sz w:val="32"/>
        </w:rPr>
        <w:t>ž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ﺣﻴﺔ أﺧﺮى ﻓﻠﻮ ﻛﺎن ﻫﺬا اﻟﺒﺪﻳﻞ ﺧﺎﻃﺌﺎً ﻓﺈﻧﻪ ﻳﻜﻔﻰ ﻻﺳﺘﺒﻌﺎدﻩ ﳎﺮد اﻻﺷﺘﺒﺎﻩ ﰱ أن أﺣﺪ اﻟﺒﺪاﺋﻞ اﻷﺧﺮى ﺧﺎﻃﺊ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٨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ﻳﺸﻤﻞ اﻟﺴﺆال اﳉﺎﻧﺐ اﻷﻛﱪ، ﺑﻴﻨﻤﺎ ﺗﻜﻮن اﻟﺒﺪاﺋﻞ ﻋﺒﺎرات ﻗﺼﲑة إﱃ ﺣﺪ ﻣﺎ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٩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ﺗﻜﻮن اﻹﺟﺎﺑﺔ اﻟﺼﺤﻴﺤﺔ واﺣﺪة وﻗﻄﻌﻴﺔ، أو إﺟﺎﺑﺔ ﺗﻔﻀﻞ ﻋﻠﻰ ﻏﲑﻫﺎ ﺑﺸﻜﻞ واﺿﺢ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١٠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ﺗﻮزع اﻟﺒﺪاﺋﻞ اﻟﺼﺤﻴﺤﺔ ﻋﺸﻮاﺋﻴﺎً ﺑﲔ أﺳﺌﻠﺔ اﻻﺧﺘﺒﺎر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bidi w:val="1"/>
        <w:spacing w:lineRule="auto" w:line="235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١١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أن ﺗﻜﻮن اﻟﺒﺪاﺋﻞ ﻣﺘﺠﺎﻧﺴﺔ 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bidi w:val="1"/>
        <w:spacing w:lineRule="auto" w:line="237"/>
        <w:jc w:val="right"/>
        <w:rPr/>
      </w:pPr>
      <w:r>
        <w:rPr>
          <w:rFonts w:ascii="Traditional Arabic" w:hAnsi="Traditional Arabic" w:eastAsia="Traditional Arabic" w:cs="Traditional Arabic"/>
          <w:sz w:val="32"/>
          <w:sz w:val="32"/>
        </w:rPr>
        <w:t>١٢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ﳚﺐ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ﲡﻨﺐ اﻻرﺗﺒﺎﻃﺎ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ﺑﲔ أﺻﻞ اﻟﺴﺆال واﻹﺟﺎﺑﺔ اﻟﺼﺤﻴﺤﺔ ﻓﻜﺜﲑاً ﻣﺎ ﺗﺮد ﻛﻠﻤﺔ ﰱ اﻹﺟﺎﺑﺔ اﻟﺼﺤﻴﺤﺔ ﺗﻜﻮن ﻋﻼﻣﺔ ﻋﻠﻴﻬﺎ ﻷ</w:t>
      </w:r>
      <w:r>
        <w:rPr>
          <w:rFonts w:eastAsia="Traditional Arabic" w:cs="Traditional Arabic" w:ascii="Traditional Arabic" w:hAnsi="Traditional Arabic"/>
          <w:sz w:val="32"/>
        </w:rPr>
        <w:t>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ﺎ ﺗﺸﺒﻪ ﻛﻠﻤﺔ وردت ﰱ أﺻﻞ اﻟﺴﺆال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وﻟﻜﻦ ﻻ </w:t>
      </w:r>
      <w:r>
        <w:rPr>
          <w:rFonts w:eastAsia="Traditional Arabic" w:cs="Traditional Arabic" w:ascii="Traditional Arabic" w:hAnsi="Traditional Arabic"/>
          <w:sz w:val="32"/>
          <w:rtl w:val="true"/>
        </w:rPr>
        <w:t>¸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س ﻣﻦ وﺿﻊ ﻣﺜﻞ ﻫﺬﻩ اﻟﻜﻠﻤﺎت ﰱ اﻹﺟﺎ</w:t>
      </w:r>
      <w:r>
        <w:rPr>
          <w:rFonts w:eastAsia="Traditional Arabic" w:cs="Traditional Arabic" w:ascii="Traditional Arabic" w:hAnsi="Traditional Arabic"/>
          <w:sz w:val="32"/>
        </w:rPr>
        <w:t>S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ت اﳋﻄﺄ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١٣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أﻻ ﺗﻘﻞ اﳋﻴﺎرات ﻋﻦ ﺛﻼﺛﺔ ﺑﺪاﺋﻞ ، وأﻻ ﺗﺰﻳﺪ ﻋﻦ ﲬﺴﺔ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left="1660" w:right="5100" w:hanging="5099"/>
        <w:jc w:val="right"/>
        <w:rPr>
          <w:rFonts w:ascii="Traditional Arabic" w:hAnsi="Traditional Arabic" w:eastAsia="Traditional Arabic" w:cs="Traditional Arabic"/>
          <w:sz w:val="32"/>
        </w:rPr>
      </w:pPr>
      <w:r>
        <w:rPr>
          <w:rFonts w:ascii="Traditional Arabic" w:hAnsi="Traditional Arabic" w:eastAsia="Traditional Arabic" w:cs="Traditional Arabic"/>
          <w:sz w:val="32"/>
          <w:sz w:val="32"/>
        </w:rPr>
        <w:t>١٤</w:t>
      </w:r>
      <w:r>
        <w:rPr>
          <w:rFonts w:eastAsia="Traditional Arabic" w:cs="Traditional Arabic" w:ascii="Traditional Arabic" w:hAnsi="Traditional Arabic"/>
          <w:sz w:val="32"/>
          <w:rtl w:val="true"/>
        </w:rPr>
        <w:t>)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اﻟﺘﻜﺎﻓﺆ ﰱ اﻟﺒﺪاﺋﻞ ﻣﻦ ﺣﻴﺚ ﻋﺪد اﻟﻜﻠﻤﺎت اﳌﺴﺘﺨﺪﻣﺔ واﻟﺼﻴﺎﻏﺔ اﻟﻠﻐﻮﻳﺔ </w:t>
      </w:r>
      <w:r>
        <w:rPr>
          <w:rFonts w:eastAsia="Traditional Arabic" w:cs="Traditional Arabic" w:ascii="Traditional Arabic" w:hAnsi="Traditional Arabic"/>
          <w:sz w:val="32"/>
          <w:rtl w:val="true"/>
        </w:rPr>
        <w:t>(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اﻟﺘﺄﻧﻴﺚ، اﻟﺘﺬﻛﲑ، اﳌﻔﺮد، اﳌﺜﲎ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).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ا</w:t>
      </w:r>
      <w:r>
        <w:rPr>
          <w:rFonts w:eastAsia="Traditional Arabic" w:cs="Traditional Arabic" w:ascii="Traditional Arabic" w:hAnsi="Traditional Arabic"/>
          <w:sz w:val="32"/>
          <w:rtl w:val="true"/>
        </w:rPr>
        <w:t>.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>ه</w:t>
      </w:r>
    </w:p>
    <w:sectPr>
      <w:type w:val="nextPage"/>
      <w:pgSz w:w="11906" w:h="16838"/>
      <w:pgMar w:left="846" w:right="560" w:gutter="0" w:header="0" w:top="712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ﰎ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