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2780</wp:posOffset>
            </wp:positionH>
            <wp:positionV relativeFrom="paragraph">
              <wp:posOffset>-493395</wp:posOffset>
            </wp:positionV>
            <wp:extent cx="1383030" cy="916940"/>
            <wp:effectExtent l="0" t="0" r="0" b="0"/>
            <wp:wrapNone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rtl w:val="true"/>
        </w:rPr>
        <w:t xml:space="preserve">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-493395</wp:posOffset>
                </wp:positionV>
                <wp:extent cx="233934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دارة العامة للتربية والتعليم ب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68.8pt;mso-wrap-distance-left:9.05pt;mso-wrap-distance-right:9.05pt;mso-wrap-distance-top:0pt;mso-wrap-distance-bottom:0pt;margin-top:-38.85pt;mso-position-vertical-relative:text;margin-left:-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إدارة العامة للتربية والتعليم بـ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مدرسة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طاقة متابعة الطالبات اللآتي لم يتقن معايير الحد الأدنى للصف </w:t>
      </w:r>
      <w:r>
        <w:rPr>
          <w:b/>
          <w:bCs/>
          <w:color w:val="FF0000"/>
          <w:sz w:val="32"/>
          <w:szCs w:val="32"/>
          <w:rtl w:val="true"/>
        </w:rPr>
        <w:t xml:space="preserve">........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عام الدراسي  </w:t>
      </w:r>
      <w:r>
        <w:rPr>
          <w:sz w:val="32"/>
          <w:szCs w:val="32"/>
        </w:rPr>
        <w:t>143</w:t>
      </w:r>
      <w:r>
        <w:rPr>
          <w:sz w:val="32"/>
          <w:szCs w:val="32"/>
          <w:rtl w:val="true"/>
        </w:rPr>
        <w:t xml:space="preserve"> /  </w:t>
      </w:r>
      <w:r>
        <w:rPr>
          <w:sz w:val="32"/>
          <w:szCs w:val="32"/>
        </w:rPr>
        <w:t>1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    الفصل الدراسي </w:t>
      </w:r>
      <w:r>
        <w:rPr>
          <w:sz w:val="32"/>
          <w:szCs w:val="32"/>
          <w:rtl w:val="true"/>
        </w:rPr>
        <w:t xml:space="preserve">......     </w:t>
      </w:r>
      <w:r>
        <w:rPr>
          <w:sz w:val="32"/>
          <w:sz w:val="32"/>
          <w:szCs w:val="32"/>
          <w:rtl w:val="true"/>
        </w:rPr>
        <w:t xml:space="preserve">الفترة </w:t>
      </w:r>
      <w:r>
        <w:rPr>
          <w:sz w:val="32"/>
          <w:szCs w:val="32"/>
          <w:rtl w:val="true"/>
        </w:rPr>
        <w:t>......</w:t>
      </w:r>
    </w:p>
    <w:tbl>
      <w:tblPr>
        <w:bidiVisual w:val="true"/>
        <w:tblW w:w="10204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88"/>
        <w:gridCol w:w="364"/>
        <w:gridCol w:w="364"/>
        <w:gridCol w:w="291"/>
        <w:gridCol w:w="290"/>
        <w:gridCol w:w="291"/>
        <w:gridCol w:w="290"/>
        <w:gridCol w:w="291"/>
        <w:gridCol w:w="290"/>
        <w:gridCol w:w="298"/>
        <w:gridCol w:w="12"/>
        <w:gridCol w:w="278"/>
        <w:gridCol w:w="291"/>
        <w:gridCol w:w="290"/>
        <w:gridCol w:w="291"/>
        <w:gridCol w:w="290"/>
        <w:gridCol w:w="291"/>
        <w:gridCol w:w="437"/>
        <w:gridCol w:w="291"/>
        <w:gridCol w:w="290"/>
        <w:gridCol w:w="291"/>
        <w:gridCol w:w="437"/>
        <w:gridCol w:w="291"/>
        <w:gridCol w:w="437"/>
        <w:gridCol w:w="564"/>
      </w:tblGrid>
      <w:tr>
        <w:trPr>
          <w:trHeight w:val="801" w:hRule="atLeast"/>
        </w:trPr>
        <w:tc>
          <w:tcPr>
            <w:tcW w:w="4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م</w:t>
            </w:r>
          </w:p>
        </w:tc>
        <w:tc>
          <w:tcPr>
            <w:tcW w:w="21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70C0"/>
              </w:rPr>
            </w:pPr>
            <w:r>
              <w:rPr>
                <w:b/>
                <w:b/>
                <w:bCs/>
                <w:caps/>
                <w:color w:val="0070C0"/>
                <w:rtl w:val="true"/>
              </w:rPr>
              <w:t>اسم الطالبة</w:t>
            </w:r>
          </w:p>
        </w:tc>
        <w:tc>
          <w:tcPr>
            <w:tcW w:w="2781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70C0"/>
                <w:sz w:val="28"/>
                <w:szCs w:val="28"/>
              </w:rPr>
            </w:pPr>
            <w:r>
              <w:rPr>
                <w:b/>
                <w:bCs/>
                <w:cap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shd w:fill="FDE9D9" w:val="clear"/>
                <w:rtl w:val="true"/>
              </w:rPr>
              <w:t>أسباب الضعف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769" w:type="dxa"/>
            <w:gridSpan w:val="1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aps/>
                <w:color w:val="00B050"/>
                <w:sz w:val="28"/>
                <w:sz w:val="28"/>
                <w:szCs w:val="28"/>
                <w:rtl w:val="true"/>
              </w:rPr>
              <w:t>الإجراءات المتخذة</w:t>
            </w:r>
          </w:p>
        </w:tc>
      </w:tr>
      <w:tr>
        <w:trPr>
          <w:trHeight w:val="671" w:hRule="atLeast"/>
        </w:trPr>
        <w:tc>
          <w:tcPr>
            <w:tcW w:w="4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color w:val="00B050"/>
                <w:sz w:val="28"/>
                <w:szCs w:val="28"/>
              </w:rPr>
            </w:pPr>
            <w:r>
              <w:rPr>
                <w:b/>
                <w:bCs/>
                <w:cap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left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snapToGrid w:val="false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26670</wp:posOffset>
                </wp:positionV>
                <wp:extent cx="3105150" cy="3289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8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سباب الضع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سباب عقل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ضعف في درجة الذكاء أو الذاكرة أو القدرات الاستيعاب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سباب صح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ضعف في البنية العام أو السمع أو البصر أو صعوبة الكلا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سباب شخص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إهمال الواجب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ضعف الدافعية للتعل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كثرة غياب التلميذ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سباب مدرس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ضعف العلاقة بين التلميذة والمعلم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دم التكيف مع التلميذات داخل الفص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سباب اجتماع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سباب أسر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نفصال الوالد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وجود التلميذة في أسرة غير متعلمة وغير قادرة على متابعت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عدم توفر الجو المناسب للمذاكر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فسية وسلوك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عدوان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نطوائ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كثيرة الحرك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)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سباب ا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ضعف العلاقة بين المدرسة والبي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سباب أخ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59.05pt;mso-wrap-distance-left:9.05pt;mso-wrap-distance-right:9.05pt;mso-wrap-distance-top:0pt;mso-wrap-distance-bottom:0pt;margin-top:2.1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أسباب الضعف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1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سباب عقلية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ضعف في درجة الذكاء أو الذاكرة أو القدرات الاستيعاب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أسباب صح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ضعف في البنية العام أو السمع أو البصر أو صعوبة الكلام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أسباب شخص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إهمال الواجبات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ضعف الدافعية للتعلم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كثرة غياب التلميذة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أسباب مدرس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ضعف العلاقة بين التلميذة والمعلمات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عدم التكيف مع التلميذات داخل الفصل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سباب اجتماعية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6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أسباب أسر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نفصال الوالدين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وجود التلميذة في أسرة غير متعلمة وغير قادرة على متابعتها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عدم توفر الجو المناسب للمذاكرة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7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نفسية وسلوكية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عدوانية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نطوائية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كثيرة الحرك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) </w:t>
                      </w:r>
                      <w:r>
                        <w:rPr>
                          <w:b/>
                          <w:bCs/>
                          <w:color w:val="000080"/>
                        </w:rPr>
                        <w:t>8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سباب اقتصا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9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ضعف العلاقة بين المدرسة والبي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سباب 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095</wp:posOffset>
                </wp:positionH>
                <wp:positionV relativeFrom="paragraph">
                  <wp:posOffset>26670</wp:posOffset>
                </wp:positionV>
                <wp:extent cx="3317240" cy="3289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28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جراءات المتخذ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مت دعوة والدة التلميذ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تم عمل جدول للاستذكار وتنظيم الوقت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م متابعة دفاترها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م وضعها في مقدمة الفص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تم إشراك التلميذة في مجاميع التقو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م إشراك التلميذة في أوجه النشاط المختلفة داخل وخارج الفصل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تم تحويل التلميذة إلى الأخصائية الاجتماعية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تم تحويل التلميذة إلى الوحدة الصحي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ابتكار والتجديد في طرق التدريس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عطيت شهادة تحسن مستو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اتصال بمعلماتها لرعايتها وتشجعها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لاحظة التغيرات التي تطرأ 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التلميذة وتشجيع أي بادرة تقوم بها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تم مساعدتها للحصول على نظار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ماعة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طرق أخرى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259.05pt;mso-wrap-distance-left:9.05pt;mso-wrap-distance-right:9.05pt;mso-wrap-distance-top:0pt;mso-wrap-distance-bottom:0pt;margin-top:2.1pt;mso-position-vertical-relative:text;margin-left:19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جراءات المتخذ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مت دعوة والدة التلميذة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تم عمل جدول للاستذكار وتنظيم الوقت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م متابعة دفاترها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م وضعها في مقدمة الفصل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تم إشراك التلميذة في مجاميع التقو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م إشراك التلميذة في أوجه النشاط المختلفة داخل وخارج الفصل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تم تحويل التلميذة إلى الأخصائية الاجتماعية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تم تحويل التلميذة إلى الوحدة الصحية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الابتكار والتجديد في طرق التدريس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أعطيت شهادة تحسن مستوى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الاتصال بمعلماتها لرعايتها وتشجعها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ملاحظة التغيرات التي تطرأ ع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التلميذة وتشجيع أي بادرة تقوم بها 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تم مساعدتها للحصول على نظارة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سماعة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rtl w:val="true"/>
                        </w:rPr>
                        <w:t>طرق أخرى</w:t>
                      </w:r>
                      <w:r>
                        <w:rPr>
                          <w:b/>
                          <w:bCs/>
                          <w:color w:val="00008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/>
        <w:bCs/>
        <w:sz w:val="26"/>
        <w:sz w:val="26"/>
        <w:szCs w:val="26"/>
        <w:rtl w:val="true"/>
      </w:rPr>
      <w:t>معلمة المادة</w:t>
    </w:r>
    <w:r>
      <w:rPr>
        <w:b/>
        <w:bCs/>
        <w:sz w:val="26"/>
        <w:szCs w:val="26"/>
        <w:rtl w:val="true"/>
      </w:rPr>
      <w:t xml:space="preserve">:  </w:t>
    </w:r>
    <w:r>
      <w:rPr>
        <w:b/>
        <w:bCs/>
        <w:rtl w:val="true"/>
      </w:rPr>
      <w:t xml:space="preserve">..................       </w:t>
    </w:r>
    <w:r>
      <w:rPr>
        <w:b/>
        <w:b/>
        <w:bCs/>
        <w:rtl w:val="true"/>
      </w:rPr>
      <w:t>المساعدة</w:t>
    </w:r>
    <w:r>
      <w:rPr>
        <w:b/>
        <w:bCs/>
        <w:rtl w:val="true"/>
      </w:rPr>
      <w:t xml:space="preserve">: ...................           </w:t>
    </w:r>
    <w:r>
      <w:rPr>
        <w:b/>
        <w:b/>
        <w:bCs/>
        <w:rtl w:val="true"/>
      </w:rPr>
      <w:t>قائدة المدرسة</w:t>
    </w:r>
    <w:r>
      <w:rPr>
        <w:b/>
        <w:bCs/>
        <w:rtl w:val="true"/>
      </w:rPr>
      <w:t>: ...........................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41:00Z</dcterms:created>
  <dc:creator>alfdliy</dc:creator>
  <dc:description/>
  <cp:keywords/>
  <dc:language>en-US</dc:language>
  <cp:lastModifiedBy>DELL</cp:lastModifiedBy>
  <cp:lastPrinted>2014-11-14T17:58:00Z</cp:lastPrinted>
  <dcterms:modified xsi:type="dcterms:W3CDTF">2016-11-04T05:42:00Z</dcterms:modified>
  <cp:revision>3</cp:revision>
  <dc:subject/>
  <dc:title>بطاقة متابعة التلميذات الضعيفات</dc:title>
</cp:coreProperties>
</file>