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"/>
          <w:szCs w:val="2"/>
          <w:lang w:val="en-US" w:eastAsia="en-US"/>
        </w:rPr>
      </w:pPr>
      <w:r>
        <w:rPr>
          <w:sz w:val="2"/>
          <w:szCs w:val="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79425</wp:posOffset>
                </wp:positionH>
                <wp:positionV relativeFrom="paragraph">
                  <wp:posOffset>-37465</wp:posOffset>
                </wp:positionV>
                <wp:extent cx="7379335" cy="1457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933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1164" w:type="dxa"/>
                              <w:jc w:val="left"/>
                              <w:tblInd w:w="-28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7"/>
                              <w:gridCol w:w="3803"/>
                              <w:gridCol w:w="851"/>
                              <w:gridCol w:w="968"/>
                              <w:gridCol w:w="24"/>
                              <w:gridCol w:w="945"/>
                              <w:gridCol w:w="614"/>
                              <w:gridCol w:w="354"/>
                              <w:gridCol w:w="969"/>
                              <w:gridCol w:w="969"/>
                            </w:tblGrid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667" w:type="dxa"/>
                                  <w:vMerge w:val="restart"/>
                                  <w:tcBorders>
                                    <w:top w:val="threeDEmboss" w:sz="36" w:space="0" w:color="808000"/>
                                    <w:left w:val="threeDEmboss" w:sz="36" w:space="0" w:color="808000"/>
                                    <w:bottom w:val="threeDEmboss" w:sz="24" w:space="0" w:color="808000"/>
                                    <w:right w:val="threeDEmboss" w:sz="24" w:space="0" w:color="808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0315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403152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عنوان</w:t>
                                  </w:r>
                                </w:p>
                              </w:tc>
                              <w:tc>
                                <w:tcPr>
                                  <w:tcW w:w="3803" w:type="dxa"/>
                                  <w:vMerge w:val="restart"/>
                                  <w:tcBorders>
                                    <w:top w:val="threeDEmboss" w:sz="36" w:space="0" w:color="808000"/>
                                    <w:left w:val="threeDEmboss" w:sz="24" w:space="0" w:color="808000"/>
                                    <w:bottom w:val="threeDEmboss" w:sz="24" w:space="0" w:color="808000"/>
                                    <w:right w:val="threeDEmboss" w:sz="24" w:space="0" w:color="8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حد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اتصا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كتاب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كتاب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وظيفية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reeDEmboss" w:sz="36" w:space="0" w:color="808000"/>
                                    <w:left w:val="threeDEmboss" w:sz="24" w:space="0" w:color="808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43634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943634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threeDEmboss" w:sz="36" w:space="0" w:color="808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حد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gridSpan w:val="2"/>
                                  <w:tcBorders>
                                    <w:top w:val="threeDEmboss" w:sz="36" w:space="0" w:color="808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اثنين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gridSpan w:val="2"/>
                                  <w:tcBorders>
                                    <w:top w:val="threeDEmboss" w:sz="36" w:space="0" w:color="808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ثلاثاء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threeDEmboss" w:sz="36" w:space="0" w:color="808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ربعاء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threeDEmboss" w:sz="36" w:space="0" w:color="808000"/>
                                    <w:left w:val="double" w:sz="4" w:space="0" w:color="FF0000"/>
                                    <w:bottom w:val="double" w:sz="4" w:space="0" w:color="FF0000"/>
                                    <w:right w:val="threeDEmboss" w:sz="36" w:space="0" w:color="8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خمي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667" w:type="dxa"/>
                                  <w:vMerge w:val="continue"/>
                                  <w:tcBorders>
                                    <w:top w:val="threeDEmboss" w:sz="36" w:space="0" w:color="808000"/>
                                    <w:left w:val="threeDEmboss" w:sz="36" w:space="0" w:color="808000"/>
                                    <w:bottom w:val="threeDEmboss" w:sz="24" w:space="0" w:color="808000"/>
                                    <w:right w:val="threeDEmboss" w:sz="24" w:space="0" w:color="808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03152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03152"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3" w:type="dxa"/>
                                  <w:vMerge w:val="continue"/>
                                  <w:tcBorders>
                                    <w:top w:val="threeDEmboss" w:sz="36" w:space="0" w:color="808000"/>
                                    <w:left w:val="threeDEmboss" w:sz="24" w:space="0" w:color="808000"/>
                                    <w:bottom w:val="threeDEmboss" w:sz="24" w:space="0" w:color="808000"/>
                                    <w:right w:val="threeDEmboss" w:sz="24" w:space="0" w:color="8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0315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03152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FF0000"/>
                                    <w:left w:val="threeDEmboss" w:sz="24" w:space="0" w:color="808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43634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943634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E36C0A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4363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43634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gridSpan w:val="2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E36C0A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gridSpan w:val="2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E36C0A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E36C0A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E36C0A"/>
                                    <w:right w:val="threeDEmboss" w:sz="36" w:space="0" w:color="8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667" w:type="dxa"/>
                                  <w:vMerge w:val="restart"/>
                                  <w:tcBorders>
                                    <w:top w:val="threeDEmboss" w:sz="24" w:space="0" w:color="4F6228"/>
                                    <w:left w:val="threeDEmboss" w:sz="36" w:space="0" w:color="4F6228"/>
                                    <w:bottom w:val="threeDEmboss" w:sz="24" w:space="0" w:color="632423"/>
                                    <w:right w:val="threeDEmboss" w:sz="24" w:space="0" w:color="4F6228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0315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403152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لخص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403152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403152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وحدة</w:t>
                                  </w:r>
                                </w:p>
                              </w:tc>
                              <w:tc>
                                <w:tcPr>
                                  <w:tcW w:w="5646" w:type="dxa"/>
                                  <w:gridSpan w:val="4"/>
                                  <w:vMerge w:val="restart"/>
                                  <w:tcBorders>
                                    <w:top w:val="threeDEmboss" w:sz="24" w:space="0" w:color="4F6228"/>
                                    <w:left w:val="threeDEmboss" w:sz="24" w:space="0" w:color="4F6228"/>
                                    <w:bottom w:val="threeDEmboss" w:sz="24" w:space="0" w:color="4F6228"/>
                                    <w:right w:val="threeDEmboss" w:sz="24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رسائ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إدار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تقاري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كتاب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حاض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كلم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حفل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عروض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تسويق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الإعلان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دعائية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threeDEmboss" w:sz="24" w:space="0" w:color="4F6228"/>
                                    <w:left w:val="threeDEmboss" w:sz="24" w:space="0" w:color="4F6228"/>
                                    <w:bottom w:val="double" w:sz="4" w:space="0" w:color="943634"/>
                                    <w:right w:val="threeDEmboss" w:sz="24" w:space="0" w:color="4F6228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0315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403152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حص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403152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403152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403152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فصل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gridSpan w:val="3"/>
                                  <w:tcBorders>
                                    <w:top w:val="threeDEmboss" w:sz="24" w:space="0" w:color="4F6228"/>
                                    <w:left w:val="threeDEmboss" w:sz="24" w:space="0" w:color="4F6228"/>
                                    <w:bottom w:val="double" w:sz="4" w:space="0" w:color="943634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0315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03152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667" w:type="dxa"/>
                                  <w:vMerge w:val="continue"/>
                                  <w:tcBorders>
                                    <w:top w:val="threeDEmboss" w:sz="24" w:space="0" w:color="4F6228"/>
                                    <w:left w:val="threeDEmboss" w:sz="36" w:space="0" w:color="4F6228"/>
                                    <w:bottom w:val="threeDEmboss" w:sz="24" w:space="0" w:color="632423"/>
                                    <w:right w:val="threeDEmboss" w:sz="24" w:space="0" w:color="4F6228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43634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43634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6" w:type="dxa"/>
                                  <w:gridSpan w:val="4"/>
                                  <w:vMerge w:val="continue"/>
                                  <w:tcBorders>
                                    <w:top w:val="threeDEmboss" w:sz="24" w:space="0" w:color="4F6228"/>
                                    <w:left w:val="threeDEmboss" w:sz="24" w:space="0" w:color="4F6228"/>
                                    <w:bottom w:val="threeDEmboss" w:sz="24" w:space="0" w:color="4F6228"/>
                                    <w:right w:val="threeDEmboss" w:sz="24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43634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43634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double" w:sz="4" w:space="0" w:color="943634"/>
                                    <w:left w:val="threeDEmboss" w:sz="24" w:space="0" w:color="4F6228"/>
                                    <w:bottom w:val="threeDEmboss" w:sz="36" w:space="0" w:color="4F6228"/>
                                    <w:right w:val="threeDEmboss" w:sz="24" w:space="0" w:color="4F6228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0315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403152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فتر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403152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403152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زمنية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gridSpan w:val="3"/>
                                  <w:tcBorders>
                                    <w:top w:val="double" w:sz="4" w:space="0" w:color="943634"/>
                                    <w:left w:val="threeDEmboss" w:sz="24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0315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03152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1.05pt;height:114.75pt;mso-wrap-distance-left:9.05pt;mso-wrap-distance-right:9.05pt;mso-wrap-distance-top:0pt;mso-wrap-distance-bottom:0pt;margin-top:-2.95pt;mso-position-vertical-relative:text;margin-left:37.7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1164" w:type="dxa"/>
                        <w:jc w:val="left"/>
                        <w:tblInd w:w="-28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7"/>
                        <w:gridCol w:w="3803"/>
                        <w:gridCol w:w="851"/>
                        <w:gridCol w:w="968"/>
                        <w:gridCol w:w="24"/>
                        <w:gridCol w:w="945"/>
                        <w:gridCol w:w="614"/>
                        <w:gridCol w:w="354"/>
                        <w:gridCol w:w="969"/>
                        <w:gridCol w:w="969"/>
                      </w:tblGrid>
                      <w:tr>
                        <w:trPr>
                          <w:trHeight w:val="323" w:hRule="atLeast"/>
                        </w:trPr>
                        <w:tc>
                          <w:tcPr>
                            <w:tcW w:w="1667" w:type="dxa"/>
                            <w:vMerge w:val="restart"/>
                            <w:tcBorders>
                              <w:top w:val="threeDEmboss" w:sz="36" w:space="0" w:color="808000"/>
                              <w:left w:val="threeDEmboss" w:sz="36" w:space="0" w:color="808000"/>
                              <w:bottom w:val="threeDEmboss" w:sz="24" w:space="0" w:color="808000"/>
                              <w:right w:val="threeDEmboss" w:sz="24" w:space="0" w:color="808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40315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0315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عنوان</w:t>
                            </w:r>
                          </w:p>
                        </w:tc>
                        <w:tc>
                          <w:tcPr>
                            <w:tcW w:w="3803" w:type="dxa"/>
                            <w:vMerge w:val="restart"/>
                            <w:tcBorders>
                              <w:top w:val="threeDEmboss" w:sz="36" w:space="0" w:color="808000"/>
                              <w:left w:val="threeDEmboss" w:sz="24" w:space="0" w:color="808000"/>
                              <w:bottom w:val="threeDEmboss" w:sz="24" w:space="0" w:color="808000"/>
                              <w:right w:val="threeDEmboss" w:sz="24" w:space="0" w:color="8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ح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اتص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كتابي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كتاب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وظيفية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reeDEmboss" w:sz="36" w:space="0" w:color="808000"/>
                              <w:left w:val="threeDEmboss" w:sz="24" w:space="0" w:color="808000"/>
                              <w:bottom w:val="double" w:sz="4" w:space="0" w:color="FF0000"/>
                              <w:right w:val="doub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94363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43634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threeDEmboss" w:sz="36" w:space="0" w:color="808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حد</w:t>
                            </w:r>
                          </w:p>
                        </w:tc>
                        <w:tc>
                          <w:tcPr>
                            <w:tcW w:w="969" w:type="dxa"/>
                            <w:gridSpan w:val="2"/>
                            <w:tcBorders>
                              <w:top w:val="threeDEmboss" w:sz="36" w:space="0" w:color="808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ثنين</w:t>
                            </w:r>
                          </w:p>
                        </w:tc>
                        <w:tc>
                          <w:tcPr>
                            <w:tcW w:w="968" w:type="dxa"/>
                            <w:gridSpan w:val="2"/>
                            <w:tcBorders>
                              <w:top w:val="threeDEmboss" w:sz="36" w:space="0" w:color="808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ثلاثاء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threeDEmboss" w:sz="36" w:space="0" w:color="808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ربعاء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threeDEmboss" w:sz="36" w:space="0" w:color="808000"/>
                              <w:left w:val="double" w:sz="4" w:space="0" w:color="FF0000"/>
                              <w:bottom w:val="double" w:sz="4" w:space="0" w:color="FF0000"/>
                              <w:right w:val="threeDEmboss" w:sz="36" w:space="0" w:color="8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خميس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667" w:type="dxa"/>
                            <w:vMerge w:val="continue"/>
                            <w:tcBorders>
                              <w:top w:val="threeDEmboss" w:sz="36" w:space="0" w:color="808000"/>
                              <w:left w:val="threeDEmboss" w:sz="36" w:space="0" w:color="808000"/>
                              <w:bottom w:val="threeDEmboss" w:sz="24" w:space="0" w:color="808000"/>
                              <w:right w:val="threeDEmboss" w:sz="24" w:space="0" w:color="808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403152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03152"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03" w:type="dxa"/>
                            <w:vMerge w:val="continue"/>
                            <w:tcBorders>
                              <w:top w:val="threeDEmboss" w:sz="36" w:space="0" w:color="808000"/>
                              <w:left w:val="threeDEmboss" w:sz="24" w:space="0" w:color="808000"/>
                              <w:bottom w:val="threeDEmboss" w:sz="24" w:space="0" w:color="808000"/>
                              <w:right w:val="threeDEmboss" w:sz="24" w:space="0" w:color="8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40315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03152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4" w:space="0" w:color="FF0000"/>
                              <w:left w:val="threeDEmboss" w:sz="24" w:space="0" w:color="808000"/>
                              <w:bottom w:val="double" w:sz="4" w:space="0" w:color="FF0000"/>
                              <w:right w:val="doub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94363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43634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E36C0A"/>
                              <w:right w:val="doub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9436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43634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gridSpan w:val="2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E36C0A"/>
                              <w:right w:val="doub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gridSpan w:val="2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E36C0A"/>
                              <w:right w:val="doub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E36C0A"/>
                              <w:right w:val="doub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E36C0A"/>
                              <w:right w:val="threeDEmboss" w:sz="36" w:space="0" w:color="8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667" w:type="dxa"/>
                            <w:vMerge w:val="restart"/>
                            <w:tcBorders>
                              <w:top w:val="threeDEmboss" w:sz="24" w:space="0" w:color="4F6228"/>
                              <w:left w:val="threeDEmboss" w:sz="36" w:space="0" w:color="4F6228"/>
                              <w:bottom w:val="threeDEmboss" w:sz="24" w:space="0" w:color="632423"/>
                              <w:right w:val="threeDEmboss" w:sz="24" w:space="0" w:color="4F6228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40315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0315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لخص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0315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0315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وحدة</w:t>
                            </w:r>
                          </w:p>
                        </w:tc>
                        <w:tc>
                          <w:tcPr>
                            <w:tcW w:w="5646" w:type="dxa"/>
                            <w:gridSpan w:val="4"/>
                            <w:vMerge w:val="restart"/>
                            <w:tcBorders>
                              <w:top w:val="threeDEmboss" w:sz="24" w:space="0" w:color="4F6228"/>
                              <w:left w:val="threeDEmboss" w:sz="24" w:space="0" w:color="4F6228"/>
                              <w:bottom w:val="threeDEmboss" w:sz="24" w:space="0" w:color="4F6228"/>
                              <w:right w:val="threeDEmboss" w:sz="24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رسائ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إدار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قار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كتاب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حاض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كلم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حفل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عروض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سويق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إعلان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دعائية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threeDEmboss" w:sz="24" w:space="0" w:color="4F6228"/>
                              <w:left w:val="threeDEmboss" w:sz="24" w:space="0" w:color="4F6228"/>
                              <w:bottom w:val="double" w:sz="4" w:space="0" w:color="943634"/>
                              <w:right w:val="threeDEmboss" w:sz="24" w:space="0" w:color="4F6228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40315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0315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حص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0315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403152"/>
                                <w:sz w:val="26"/>
                                <w:szCs w:val="2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0315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فصل</w:t>
                            </w:r>
                          </w:p>
                        </w:tc>
                        <w:tc>
                          <w:tcPr>
                            <w:tcW w:w="2292" w:type="dxa"/>
                            <w:gridSpan w:val="3"/>
                            <w:tcBorders>
                              <w:top w:val="threeDEmboss" w:sz="24" w:space="0" w:color="4F6228"/>
                              <w:left w:val="threeDEmboss" w:sz="24" w:space="0" w:color="4F6228"/>
                              <w:bottom w:val="double" w:sz="4" w:space="0" w:color="943634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40315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03152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667" w:type="dxa"/>
                            <w:vMerge w:val="continue"/>
                            <w:tcBorders>
                              <w:top w:val="threeDEmboss" w:sz="24" w:space="0" w:color="4F6228"/>
                              <w:left w:val="threeDEmboss" w:sz="36" w:space="0" w:color="4F6228"/>
                              <w:bottom w:val="threeDEmboss" w:sz="24" w:space="0" w:color="632423"/>
                              <w:right w:val="threeDEmboss" w:sz="24" w:space="0" w:color="4F6228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94363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43634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46" w:type="dxa"/>
                            <w:gridSpan w:val="4"/>
                            <w:vMerge w:val="continue"/>
                            <w:tcBorders>
                              <w:top w:val="threeDEmboss" w:sz="24" w:space="0" w:color="4F6228"/>
                              <w:left w:val="threeDEmboss" w:sz="24" w:space="0" w:color="4F6228"/>
                              <w:bottom w:val="threeDEmboss" w:sz="24" w:space="0" w:color="4F6228"/>
                              <w:right w:val="threeDEmboss" w:sz="24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94363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43634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double" w:sz="4" w:space="0" w:color="943634"/>
                              <w:left w:val="threeDEmboss" w:sz="24" w:space="0" w:color="4F6228"/>
                              <w:bottom w:val="threeDEmboss" w:sz="36" w:space="0" w:color="4F6228"/>
                              <w:right w:val="threeDEmboss" w:sz="24" w:space="0" w:color="4F6228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40315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0315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فت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0315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0315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زمنية</w:t>
                            </w:r>
                          </w:p>
                        </w:tc>
                        <w:tc>
                          <w:tcPr>
                            <w:tcW w:w="2292" w:type="dxa"/>
                            <w:gridSpan w:val="3"/>
                            <w:tcBorders>
                              <w:top w:val="double" w:sz="4" w:space="0" w:color="943634"/>
                              <w:left w:val="threeDEmboss" w:sz="24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40315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03152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  <w:lang w:val="en-US" w:eastAsia="en-US"/>
        </w:rPr>
      </w:pPr>
      <w:r>
        <w:rPr>
          <w:sz w:val="6"/>
          <w:szCs w:val="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-2538730</wp:posOffset>
                </wp:positionH>
                <wp:positionV relativeFrom="paragraph">
                  <wp:posOffset>102870</wp:posOffset>
                </wp:positionV>
                <wp:extent cx="7560310" cy="85902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859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1199" w:type="dxa"/>
                              <w:jc w:val="left"/>
                              <w:tblInd w:w="-505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  <w:gridCol w:w="3543"/>
                              <w:gridCol w:w="5671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199" w:type="dxa"/>
                                  <w:gridSpan w:val="3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C00000"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C0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الخطو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hadow/>
                                      <w:color w:val="C00000"/>
                                      <w:sz w:val="36"/>
                                      <w:szCs w:val="36"/>
                                      <w:lang w:bidi="ar-EG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hadow/>
                                      <w:color w:val="C00000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: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C0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تحديد نتائج التعلم المرغوب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11199" w:type="dxa"/>
                                  <w:gridSpan w:val="3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double" w:sz="4" w:space="0" w:color="000000"/>
                                    <w:right w:val="threeDEmboss" w:sz="36" w:space="0" w:color="4F6228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403152"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403152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الأهداف الرسم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2" w:hRule="atLeast"/>
                              </w:trPr>
                              <w:tc>
                                <w:tcPr>
                                  <w:tcW w:w="11199" w:type="dxa"/>
                                  <w:gridSpan w:val="3"/>
                                  <w:tcBorders>
                                    <w:top w:val="double" w:sz="4" w:space="0" w:color="000000"/>
                                    <w:left w:val="threeDEmboss" w:sz="36" w:space="0" w:color="4F6228"/>
                                    <w:bottom w:val="double" w:sz="4" w:space="0" w:color="000000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MunaBold" w:hAnsi="MunaBold" w:cs="MunaBold"/>
                                      <w:b/>
                                      <w:b/>
                                      <w:bCs/>
                                      <w:color w:val="FF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LotusTT-Light" w:hAnsi="LotusTT-Light" w:cs="LotusTT-Light"/>
                                      <w:b/>
                                      <w:b/>
                                      <w:bCs/>
                                      <w:color w:val="FF000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يُتوقع</w:t>
                                  </w:r>
                                  <w:r>
                                    <w:rPr>
                                      <w:rFonts w:ascii="LotusTT-Light" w:hAnsi="LotusTT-Light" w:cs="LotusTT-Light"/>
                                      <w:b/>
                                      <w:b/>
                                      <w:bCs/>
                                      <w:color w:val="FF000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otusTT-Light" w:hAnsi="LotusTT-Light" w:cs="LotusTT-Light"/>
                                      <w:b/>
                                      <w:b/>
                                      <w:bCs/>
                                      <w:color w:val="FF000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منك</w:t>
                                  </w:r>
                                  <w:r>
                                    <w:rPr>
                                      <w:rFonts w:ascii="LotusTT-Light" w:hAnsi="LotusTT-Light" w:cs="LotusTT-Light"/>
                                      <w:b/>
                                      <w:b/>
                                      <w:bCs/>
                                      <w:color w:val="FF000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otusTT-Light" w:hAnsi="LotusTT-Light" w:cs="LotusTT-Light"/>
                                      <w:b/>
                                      <w:b/>
                                      <w:bCs/>
                                      <w:color w:val="FF000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LotusTT-Light" w:hAnsi="LotusTT-Light" w:cs="LotusTT-Light"/>
                                      <w:b/>
                                      <w:b/>
                                      <w:bCs/>
                                      <w:color w:val="FF000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otusTT-Light" w:hAnsi="LotusTT-Light" w:cs="LotusTT-Light"/>
                                      <w:b/>
                                      <w:b/>
                                      <w:bCs/>
                                      <w:color w:val="FF000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نهاية</w:t>
                                  </w:r>
                                  <w:r>
                                    <w:rPr>
                                      <w:rFonts w:ascii="LotusTT-Light" w:hAnsi="LotusTT-Light" w:cs="LotusTT-Light"/>
                                      <w:b/>
                                      <w:b/>
                                      <w:bCs/>
                                      <w:color w:val="FF000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otusTT-Light" w:hAnsi="LotusTT-Light" w:cs="LotusTT-Light"/>
                                      <w:b/>
                                      <w:b/>
                                      <w:bCs/>
                                      <w:color w:val="FF000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هذه</w:t>
                                  </w:r>
                                  <w:r>
                                    <w:rPr>
                                      <w:rFonts w:ascii="LotusTT-Light" w:hAnsi="LotusTT-Light" w:cs="LotusTT-Light"/>
                                      <w:b/>
                                      <w:b/>
                                      <w:bCs/>
                                      <w:color w:val="FF000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otusTT-Light" w:hAnsi="LotusTT-Light" w:cs="LotusTT-Light"/>
                                      <w:b/>
                                      <w:b/>
                                      <w:bCs/>
                                      <w:color w:val="FF000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الوحدة</w:t>
                                  </w:r>
                                  <w:r>
                                    <w:rPr>
                                      <w:rFonts w:ascii="LotusTT-Light" w:hAnsi="LotusTT-Light" w:cs="LotusTT-Light"/>
                                      <w:b/>
                                      <w:b/>
                                      <w:bCs/>
                                      <w:color w:val="FF000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otusTT-Light" w:hAnsi="LotusTT-Light" w:cs="LotusTT-Light"/>
                                      <w:b/>
                                      <w:b/>
                                      <w:bCs/>
                                      <w:color w:val="FF000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أن</w:t>
                                  </w:r>
                                  <w:r>
                                    <w:rPr>
                                      <w:rFonts w:ascii="LotusTT-Light" w:hAnsi="LotusTT-Light" w:cs="LotusTT-Light"/>
                                      <w:b/>
                                      <w:b/>
                                      <w:bCs/>
                                      <w:color w:val="FF000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TT-Light" w:ascii="LotusTT-Light" w:hAnsi="LotusTT-Light"/>
                                      <w:b/>
                                      <w:bCs/>
                                      <w:color w:val="FF0000"/>
                                      <w:sz w:val="34"/>
                                      <w:szCs w:val="34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يكتب موضعات وظيفية جيدة  في ضوء خصائصها الفنية وعناصرها الأساسية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يوظف أساليب البلاغة والتأثير لخدمة أهدافك الكتابية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صمم مخططا لموضوعات قبل الشروع في كتابته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" w:hRule="atLeast"/>
                              </w:trPr>
                              <w:tc>
                                <w:tcPr>
                                  <w:tcW w:w="5528" w:type="dxa"/>
                                  <w:gridSpan w:val="2"/>
                                  <w:tcBorders>
                                    <w:top w:val="double" w:sz="4" w:space="0" w:color="000000"/>
                                    <w:left w:val="threeDEmboss" w:sz="36" w:space="0" w:color="4F6228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34"/>
                                      <w:szCs w:val="3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  <w:t xml:space="preserve">الأفكار الكبرى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984806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  <w:t>الأفهام الباقي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984806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67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الأسئلة الأساس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5" w:hRule="atLeast"/>
                              </w:trPr>
                              <w:tc>
                                <w:tcPr>
                                  <w:tcW w:w="5528" w:type="dxa"/>
                                  <w:gridSpan w:val="2"/>
                                  <w:tcBorders>
                                    <w:top w:val="double" w:sz="4" w:space="0" w:color="000000"/>
                                    <w:left w:val="threeDEmboss" w:sz="36" w:space="0" w:color="4F6228"/>
                                    <w:bottom w:val="double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الفكرة الكبرى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كتابة الرسائل الإدارية والتقارية والمحضارات والإعلانات وغيرها بنجاح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26"/>
                                      <w:szCs w:val="26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 xml:space="preserve">ستفهم المتعلمات أن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تابة الموضوعات الوظيفية  بنجاح يعتمد على معرفة خصائصها الفنية وعناسرها الأساسي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7030A0"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تصميم الجيد ينتج مشروعا جي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7030A0"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عالجة الأخطاء التي تقع في كتابة الوظيفي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7030A0"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67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24" w:space="0" w:color="000000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عدد  أنواع الكتابة الوظيفي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كيف تكتب موضوعا وظيفيا بنجاح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ا المطلوب  قبل  كتابة الموضوع ليكون ناجحا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1199" w:type="dxa"/>
                                  <w:gridSpan w:val="3"/>
                                  <w:tcBorders>
                                    <w:top w:val="double" w:sz="24" w:space="0" w:color="000000"/>
                                    <w:left w:val="threeDEmboss" w:sz="36" w:space="0" w:color="4F6228"/>
                                    <w:bottom w:val="double" w:sz="4" w:space="0" w:color="000000"/>
                                    <w:right w:val="threeDEmboss" w:sz="36" w:space="0" w:color="4F6228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403152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المعرفة والمهارات الرئيسية التي ستكتسبها المتعلمات بعد تعلم الوحدة 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5528" w:type="dxa"/>
                                  <w:gridSpan w:val="2"/>
                                  <w:tcBorders>
                                    <w:top w:val="double" w:sz="4" w:space="0" w:color="000000"/>
                                    <w:left w:val="threeDEmboss" w:sz="36" w:space="0" w:color="4F6228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ستعرف المتعلمات</w:t>
                                  </w:r>
                                </w:p>
                              </w:tc>
                              <w:tc>
                                <w:tcPr>
                                  <w:tcW w:w="567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تكون المتعلمات قادرات عل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0" w:hRule="atLeast"/>
                              </w:trPr>
                              <w:tc>
                                <w:tcPr>
                                  <w:tcW w:w="5528" w:type="dxa"/>
                                  <w:gridSpan w:val="2"/>
                                  <w:tcBorders>
                                    <w:top w:val="double" w:sz="4" w:space="0" w:color="000000"/>
                                    <w:left w:val="threeDEmboss" w:sz="36" w:space="0" w:color="4F6228"/>
                                    <w:bottom w:val="threeDEmboss" w:sz="36" w:space="0" w:color="4F6228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رسائ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إدارية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تقاري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كتاب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حاض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كلم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حفلية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عروض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تسويق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الإعلان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دعائية</w:t>
                                  </w:r>
                                </w:p>
                              </w:tc>
                              <w:tc>
                                <w:tcPr>
                                  <w:tcW w:w="567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كتابة موضوع وظيفي بنجاح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كوين اتجاه ايجابي لحب اللغة والكتاب الوظيف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11199" w:type="dxa"/>
                                  <w:gridSpan w:val="3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C00000"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C0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الخطو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hadow/>
                                      <w:color w:val="C00000"/>
                                      <w:sz w:val="36"/>
                                      <w:szCs w:val="36"/>
                                      <w:lang w:bidi="ar-EG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hadow/>
                                      <w:color w:val="C00000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: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C0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تحديد البراهين والأدلة على تحقق نواتج التعل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9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4F6228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4F6228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مهمة الأدائية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gridSpan w:val="2"/>
                                  <w:tcBorders>
                                    <w:top w:val="threeDEmboss" w:sz="36" w:space="0" w:color="4F6228"/>
                                    <w:left w:val="double" w:sz="4" w:space="0" w:color="000000"/>
                                    <w:bottom w:val="double" w:sz="4" w:space="0" w:color="000000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642D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642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كتاب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642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642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قص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642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642D"/>
                                      <w:sz w:val="26"/>
                                      <w:szCs w:val="26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642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كتاب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642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642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قري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642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642D"/>
                                      <w:sz w:val="26"/>
                                      <w:szCs w:val="26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642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عم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642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642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طوية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642D"/>
                                      <w:sz w:val="26"/>
                                      <w:szCs w:val="26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double" w:sz="4" w:space="0" w:color="000000"/>
                                    <w:left w:val="threeDEmboss" w:sz="36" w:space="0" w:color="4F6228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4F6228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4F6228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محكات الرئيسية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تحقيق درجات متقدمة في الاختبارات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القدرة على حل أسئلة التدريبات بالكتاب المدرسي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يتم من خلال جدول المتابعة المعد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مبتدئ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نام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 كفء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 متمي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double" w:sz="4" w:space="0" w:color="000000"/>
                                    <w:left w:val="threeDEmboss" w:sz="36" w:space="0" w:color="4F6228"/>
                                    <w:bottom w:val="threeDEmboss" w:sz="36" w:space="0" w:color="4F6228"/>
                                    <w:right w:val="doub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4F6228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4F6228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أدلة أخرى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u w:val="single"/>
                                      <w:rtl w:val="true"/>
                                    </w:rPr>
                                    <w:t xml:space="preserve">من خلال الأدلة التالي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u w:val="single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3399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3399"/>
                                      <w:rtl w:val="true"/>
                                    </w:rPr>
                                    <w:t xml:space="preserve">النشاط المنزلي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3399"/>
                                      <w:rtl w:val="true"/>
                                    </w:rPr>
                                    <w:t xml:space="preserve">.                    *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3399"/>
                                      <w:rtl w:val="true"/>
                                    </w:rPr>
                                    <w:t xml:space="preserve">اختبارات فجائية قصير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3399"/>
                                      <w:rtl w:val="true"/>
                                    </w:rPr>
                                    <w:t xml:space="preserve">.                    *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3399"/>
                                      <w:rtl w:val="true"/>
                                    </w:rPr>
                                    <w:t xml:space="preserve">تذكير اكاديمي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3399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3399"/>
                                      <w:rtl w:val="true"/>
                                    </w:rPr>
                                    <w:t>المفكرات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3399"/>
                                      <w:rtl w:val="true"/>
                                    </w:rPr>
                                    <w:t xml:space="preserve">كتابة تلخي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3399"/>
                                      <w:rtl w:val="true"/>
                                    </w:rPr>
                                    <w:t xml:space="preserve">.                       *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3399"/>
                                      <w:rtl w:val="true"/>
                                    </w:rPr>
                                    <w:t xml:space="preserve">اختبارات طويل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3399"/>
                                      <w:rtl w:val="true"/>
                                    </w:rPr>
                                    <w:t xml:space="preserve">.                              *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3399"/>
                                      <w:rtl w:val="true"/>
                                    </w:rPr>
                                    <w:t>الملاحظا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676.4pt;mso-wrap-distance-left:9.05pt;mso-wrap-distance-right:9.05pt;mso-wrap-distance-top:0pt;mso-wrap-distance-bottom:0pt;margin-top:8.1pt;mso-position-vertical-relative:text;margin-left:-199.9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1199" w:type="dxa"/>
                        <w:jc w:val="left"/>
                        <w:tblInd w:w="-505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5"/>
                        <w:gridCol w:w="3543"/>
                        <w:gridCol w:w="5671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11199" w:type="dxa"/>
                            <w:gridSpan w:val="3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C0000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C000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الخطو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hadow/>
                                <w:color w:val="C00000"/>
                                <w:sz w:val="36"/>
                                <w:szCs w:val="36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hadow/>
                                <w:color w:val="C00000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: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C000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تحديد نتائج التعلم المرغوبة</w:t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11199" w:type="dxa"/>
                            <w:gridSpan w:val="3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double" w:sz="4" w:space="0" w:color="000000"/>
                              <w:right w:val="threeDEmboss" w:sz="36" w:space="0" w:color="4F6228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403152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403152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أهداف الرسمية</w:t>
                            </w:r>
                          </w:p>
                        </w:tc>
                      </w:tr>
                      <w:tr>
                        <w:trPr>
                          <w:trHeight w:val="2102" w:hRule="atLeast"/>
                        </w:trPr>
                        <w:tc>
                          <w:tcPr>
                            <w:tcW w:w="11199" w:type="dxa"/>
                            <w:gridSpan w:val="3"/>
                            <w:tcBorders>
                              <w:top w:val="double" w:sz="4" w:space="0" w:color="000000"/>
                              <w:left w:val="threeDEmboss" w:sz="36" w:space="0" w:color="4F6228"/>
                              <w:bottom w:val="double" w:sz="4" w:space="0" w:color="000000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MunaBold" w:hAnsi="MunaBold" w:cs="MunaBold"/>
                                <w:b/>
                                <w:b/>
                                <w:bCs/>
                                <w:color w:val="FF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LotusTT-Light" w:hAnsi="LotusTT-Light" w:cs="LotusTT-Light"/>
                                <w:b/>
                                <w:b/>
                                <w:bCs/>
                                <w:color w:val="FF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يُتوقع</w:t>
                            </w:r>
                            <w:r>
                              <w:rPr>
                                <w:rFonts w:ascii="LotusTT-Light" w:hAnsi="LotusTT-Light" w:cs="LotusTT-Light"/>
                                <w:b/>
                                <w:b/>
                                <w:bCs/>
                                <w:color w:val="FF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TT-Light" w:hAnsi="LotusTT-Light" w:cs="LotusTT-Light"/>
                                <w:b/>
                                <w:b/>
                                <w:bCs/>
                                <w:color w:val="FF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منك</w:t>
                            </w:r>
                            <w:r>
                              <w:rPr>
                                <w:rFonts w:ascii="LotusTT-Light" w:hAnsi="LotusTT-Light" w:cs="LotusTT-Light"/>
                                <w:b/>
                                <w:b/>
                                <w:bCs/>
                                <w:color w:val="FF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TT-Light" w:hAnsi="LotusTT-Light" w:cs="LotusTT-Light"/>
                                <w:b/>
                                <w:b/>
                                <w:bCs/>
                                <w:color w:val="FF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LotusTT-Light" w:hAnsi="LotusTT-Light" w:cs="LotusTT-Light"/>
                                <w:b/>
                                <w:b/>
                                <w:bCs/>
                                <w:color w:val="FF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TT-Light" w:hAnsi="LotusTT-Light" w:cs="LotusTT-Light"/>
                                <w:b/>
                                <w:b/>
                                <w:bCs/>
                                <w:color w:val="FF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نهاية</w:t>
                            </w:r>
                            <w:r>
                              <w:rPr>
                                <w:rFonts w:ascii="LotusTT-Light" w:hAnsi="LotusTT-Light" w:cs="LotusTT-Light"/>
                                <w:b/>
                                <w:b/>
                                <w:bCs/>
                                <w:color w:val="FF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TT-Light" w:hAnsi="LotusTT-Light" w:cs="LotusTT-Light"/>
                                <w:b/>
                                <w:b/>
                                <w:bCs/>
                                <w:color w:val="FF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ascii="LotusTT-Light" w:hAnsi="LotusTT-Light" w:cs="LotusTT-Light"/>
                                <w:b/>
                                <w:b/>
                                <w:bCs/>
                                <w:color w:val="FF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TT-Light" w:hAnsi="LotusTT-Light" w:cs="LotusTT-Light"/>
                                <w:b/>
                                <w:b/>
                                <w:bCs/>
                                <w:color w:val="FF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وحدة</w:t>
                            </w:r>
                            <w:r>
                              <w:rPr>
                                <w:rFonts w:ascii="LotusTT-Light" w:hAnsi="LotusTT-Light" w:cs="LotusTT-Light"/>
                                <w:b/>
                                <w:b/>
                                <w:bCs/>
                                <w:color w:val="FF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TT-Light" w:hAnsi="LotusTT-Light" w:cs="LotusTT-Light"/>
                                <w:b/>
                                <w:b/>
                                <w:bCs/>
                                <w:color w:val="FF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ascii="LotusTT-Light" w:hAnsi="LotusTT-Light" w:cs="LotusTT-Light"/>
                                <w:b/>
                                <w:b/>
                                <w:bCs/>
                                <w:color w:val="FF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TT-Light" w:ascii="LotusTT-Light" w:hAnsi="LotusTT-Light"/>
                                <w:b/>
                                <w:bCs/>
                                <w:color w:val="FF0000"/>
                                <w:sz w:val="34"/>
                                <w:szCs w:val="3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يكتب موضعات وظيفية جيدة  في ضوء خصائصها الفنية وعناصرها الأساسية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يوظف أساليب البلاغة والتأثير لخدمة أهدافك الكتابية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صمم مخططا لموضوعات قبل الشروع في كتابتها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984806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49" w:hRule="atLeast"/>
                        </w:trPr>
                        <w:tc>
                          <w:tcPr>
                            <w:tcW w:w="5528" w:type="dxa"/>
                            <w:gridSpan w:val="2"/>
                            <w:tcBorders>
                              <w:top w:val="double" w:sz="4" w:space="0" w:color="000000"/>
                              <w:left w:val="threeDEmboss" w:sz="36" w:space="0" w:color="4F6228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الأفكار الكبرى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984806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الأفهام الباقية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984806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67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أسئلة الأساسية</w:t>
                            </w:r>
                          </w:p>
                        </w:tc>
                      </w:tr>
                      <w:tr>
                        <w:trPr>
                          <w:trHeight w:val="2175" w:hRule="atLeast"/>
                        </w:trPr>
                        <w:tc>
                          <w:tcPr>
                            <w:tcW w:w="5528" w:type="dxa"/>
                            <w:gridSpan w:val="2"/>
                            <w:tcBorders>
                              <w:top w:val="double" w:sz="4" w:space="0" w:color="000000"/>
                              <w:left w:val="threeDEmboss" w:sz="36" w:space="0" w:color="4F6228"/>
                              <w:bottom w:val="double" w:sz="2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الفكرة الكبرى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كتابة الرسائل الإدارية والتقارية والمحضارات والإعلانات وغيرها بنجاح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ستفهم المتعلمات أن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30A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تابة الموضوعات الوظيفية  بنجاح يعتمد على معرفة خصائصها الفنية وعناسرها الأساسية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7030A0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30A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صميم الجيد ينتج مشروعا جيد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7030A0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30A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عالجة الأخطاء التي تقع في كتابة الوظيفية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7030A0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67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24" w:space="0" w:color="000000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240" w:before="0" w:after="0"/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عدد  أنواع الكتابة الوظيفية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240" w:before="0" w:after="0"/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يف تكتب موضوعا وظيفيا بنجاح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240" w:before="0" w:after="0"/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 المطلوب  قبل  كتابة الموضوع ليكون ناجحا؟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11199" w:type="dxa"/>
                            <w:gridSpan w:val="3"/>
                            <w:tcBorders>
                              <w:top w:val="double" w:sz="24" w:space="0" w:color="000000"/>
                              <w:left w:val="threeDEmboss" w:sz="36" w:space="0" w:color="4F6228"/>
                              <w:bottom w:val="double" w:sz="4" w:space="0" w:color="000000"/>
                              <w:right w:val="threeDEmboss" w:sz="36" w:space="0" w:color="4F6228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403152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معرفة والمهارات الرئيسية التي ستكتسبها المتعلمات بعد تعلم الوحدة ؟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5528" w:type="dxa"/>
                            <w:gridSpan w:val="2"/>
                            <w:tcBorders>
                              <w:top w:val="double" w:sz="4" w:space="0" w:color="000000"/>
                              <w:left w:val="threeDEmboss" w:sz="36" w:space="0" w:color="4F6228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ستعرف المتعلمات</w:t>
                            </w:r>
                          </w:p>
                        </w:tc>
                        <w:tc>
                          <w:tcPr>
                            <w:tcW w:w="567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تكون المتعلمات قادرات على</w:t>
                            </w:r>
                          </w:p>
                        </w:tc>
                      </w:tr>
                      <w:tr>
                        <w:trPr>
                          <w:trHeight w:val="1950" w:hRule="atLeast"/>
                        </w:trPr>
                        <w:tc>
                          <w:tcPr>
                            <w:tcW w:w="5528" w:type="dxa"/>
                            <w:gridSpan w:val="2"/>
                            <w:tcBorders>
                              <w:top w:val="double" w:sz="4" w:space="0" w:color="000000"/>
                              <w:left w:val="threeDEmboss" w:sz="36" w:space="0" w:color="4F6228"/>
                              <w:bottom w:val="threeDEmboss" w:sz="36" w:space="0" w:color="4F6228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رسائ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إداري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قاري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كتاب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حاض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كلم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حفلي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عروض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سويق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إعلان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دعائية</w:t>
                            </w:r>
                          </w:p>
                        </w:tc>
                        <w:tc>
                          <w:tcPr>
                            <w:tcW w:w="567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كتابة موضوع وظيفي بنجاح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كوين اتجاه ايجابي لحب اللغة والكتاب الوظيفية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11199" w:type="dxa"/>
                            <w:gridSpan w:val="3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C0000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C000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الخطو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hadow/>
                                <w:color w:val="C00000"/>
                                <w:sz w:val="36"/>
                                <w:szCs w:val="36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hadow/>
                                <w:color w:val="C00000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: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C000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تحديد البراهين والأدلة على تحقق نواتج التعلم</w:t>
                            </w:r>
                          </w:p>
                        </w:tc>
                      </w:tr>
                      <w:tr>
                        <w:trPr>
                          <w:trHeight w:val="1039" w:hRule="atLeast"/>
                        </w:trPr>
                        <w:tc>
                          <w:tcPr>
                            <w:tcW w:w="1985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F6228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F6228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همة الأدائية</w:t>
                            </w:r>
                          </w:p>
                        </w:tc>
                        <w:tc>
                          <w:tcPr>
                            <w:tcW w:w="9214" w:type="dxa"/>
                            <w:gridSpan w:val="2"/>
                            <w:tcBorders>
                              <w:top w:val="threeDEmboss" w:sz="36" w:space="0" w:color="4F6228"/>
                              <w:left w:val="double" w:sz="4" w:space="0" w:color="000000"/>
                              <w:bottom w:val="double" w:sz="4" w:space="0" w:color="000000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642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642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كتاب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642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642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قص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642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642D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642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كتاب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642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642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قر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642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642D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642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م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642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642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طوية</w:t>
                            </w:r>
                            <w:r>
                              <w:rPr>
                                <w:b/>
                                <w:bCs/>
                                <w:color w:val="00642D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1037" w:hRule="atLeast"/>
                        </w:trPr>
                        <w:tc>
                          <w:tcPr>
                            <w:tcW w:w="1985" w:type="dxa"/>
                            <w:tcBorders>
                              <w:top w:val="double" w:sz="4" w:space="0" w:color="000000"/>
                              <w:left w:val="threeDEmboss" w:sz="36" w:space="0" w:color="4F6228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F6228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F6228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حكات الرئيسية</w:t>
                            </w:r>
                          </w:p>
                        </w:tc>
                        <w:tc>
                          <w:tcPr>
                            <w:tcW w:w="9214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تحقيق درجات متقدمة في الاختبارات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القدرة على حل أسئلة التدريبات بالكتاب المدرسي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يتم من خلال جدول المتابعة المعد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مبتدئ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نام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كفء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متميز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037" w:hRule="atLeast"/>
                        </w:trPr>
                        <w:tc>
                          <w:tcPr>
                            <w:tcW w:w="1985" w:type="dxa"/>
                            <w:tcBorders>
                              <w:top w:val="double" w:sz="4" w:space="0" w:color="000000"/>
                              <w:left w:val="threeDEmboss" w:sz="36" w:space="0" w:color="4F6228"/>
                              <w:bottom w:val="threeDEmboss" w:sz="36" w:space="0" w:color="4F6228"/>
                              <w:right w:val="doub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F6228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F6228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أدلة أخرى</w:t>
                            </w:r>
                          </w:p>
                        </w:tc>
                        <w:tc>
                          <w:tcPr>
                            <w:tcW w:w="9214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u w:val="singl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u w:val="single"/>
                                <w:rtl w:val="true"/>
                              </w:rPr>
                              <w:t xml:space="preserve">من خلال الأدلة التالي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3399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3399"/>
                                <w:rtl w:val="true"/>
                              </w:rPr>
                              <w:t xml:space="preserve">النشاط المنزلي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3399"/>
                                <w:rtl w:val="true"/>
                              </w:rPr>
                              <w:t xml:space="preserve">.                    *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3399"/>
                                <w:rtl w:val="true"/>
                              </w:rPr>
                              <w:t xml:space="preserve">اختبارات فجائية قصير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3399"/>
                                <w:rtl w:val="true"/>
                              </w:rPr>
                              <w:t xml:space="preserve">.                    *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3399"/>
                                <w:rtl w:val="true"/>
                              </w:rPr>
                              <w:t xml:space="preserve">تذكير اكاديمي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3399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3399"/>
                                <w:rtl w:val="true"/>
                              </w:rPr>
                              <w:t>المفكرا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3399"/>
                                <w:rtl w:val="true"/>
                              </w:rPr>
                              <w:t xml:space="preserve">كتابة تلخيص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3399"/>
                                <w:rtl w:val="true"/>
                              </w:rPr>
                              <w:t xml:space="preserve">.                       *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3399"/>
                                <w:rtl w:val="true"/>
                              </w:rPr>
                              <w:t xml:space="preserve">اختبارات طويل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3399"/>
                                <w:rtl w:val="true"/>
                              </w:rPr>
                              <w:t xml:space="preserve">.                              *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3399"/>
                                <w:rtl w:val="true"/>
                              </w:rPr>
                              <w:t>الملاحظات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</w:r>
    </w:p>
    <w:p>
      <w:pPr>
        <w:pStyle w:val="Header"/>
        <w:jc w:val="left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</w:r>
      <w:r>
        <w:br w:type="page"/>
      </w:r>
    </w:p>
    <w:p>
      <w:pPr>
        <w:pStyle w:val="Header"/>
        <w:jc w:val="left"/>
        <w:rPr/>
      </w:pPr>
      <w:r>
        <w:rPr>
          <w:rtl w:val="true"/>
        </w:rPr>
      </w:r>
    </w:p>
    <w:p>
      <w:pPr>
        <w:pStyle w:val="Header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523875</wp:posOffset>
                </wp:positionH>
                <wp:positionV relativeFrom="paragraph">
                  <wp:posOffset>-128270</wp:posOffset>
                </wp:positionV>
                <wp:extent cx="7142480" cy="97104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2480" cy="971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1084" w:type="dxa"/>
                              <w:jc w:val="left"/>
                              <w:tblInd w:w="-17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6"/>
                              <w:gridCol w:w="1706"/>
                              <w:gridCol w:w="1707"/>
                              <w:gridCol w:w="11"/>
                              <w:gridCol w:w="1695"/>
                              <w:gridCol w:w="715"/>
                              <w:gridCol w:w="992"/>
                              <w:gridCol w:w="780"/>
                              <w:gridCol w:w="1772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084" w:type="dxa"/>
                                  <w:gridSpan w:val="9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hadow/>
                                      <w:color w:val="C0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الخطوة </w:t>
                                  </w:r>
                                  <w:r>
                                    <w:rPr>
                                      <w:b/>
                                      <w:bCs/>
                                      <w:shadow/>
                                      <w:color w:val="C00000"/>
                                      <w:sz w:val="36"/>
                                      <w:szCs w:val="36"/>
                                      <w:lang w:bidi="ar-EG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hadow/>
                                      <w:color w:val="C00000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hadow/>
                                      <w:color w:val="C0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خبرات التعليم والتعل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7540" w:type="dxa"/>
                                  <w:gridSpan w:val="6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double" w:sz="2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أنشطة التعليمية التعلمية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gridSpan w:val="2"/>
                                  <w:tcBorders>
                                    <w:top w:val="threeDEmboss" w:sz="36" w:space="0" w:color="4F6228"/>
                                    <w:left w:val="double" w:sz="24" w:space="0" w:color="000000"/>
                                    <w:bottom w:val="threeDEmboss" w:sz="36" w:space="0" w:color="4F6228"/>
                                    <w:right w:val="double" w:sz="2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تقوم المتعلمات بما يأتي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threeDEmboss" w:sz="36" w:space="0" w:color="4F6228"/>
                                    <w:left w:val="double" w:sz="24" w:space="0" w:color="000000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تقوم المعلمة بما يأت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0" w:hRule="atLeast"/>
                              </w:trPr>
                              <w:tc>
                                <w:tcPr>
                                  <w:tcW w:w="7540" w:type="dxa"/>
                                  <w:gridSpan w:val="6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7"/>
                                    </w:numPr>
                                    <w:spacing w:lineRule="auto" w:line="276"/>
                                    <w:ind w:left="720" w:right="0" w:hanging="360"/>
                                    <w:jc w:val="left"/>
                                    <w:rPr>
                                      <w:rFonts w:ascii="Arial" w:hAnsi="Arial" w:eastAsia="AlBayan-Bold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eastAsia="AlBayan-Bold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مدخل وتمهيد لإثارة انتباه الطالبات </w:t>
                                  </w:r>
                                  <w:r>
                                    <w:rPr>
                                      <w:rFonts w:ascii="Arial" w:hAnsi="Arial" w:eastAsia="AlBayan-Bold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بعرض بعض قصة قصيرة ومناقشة الطالبات في مضمون القصة وعرض مجموعة من البطاقات مكتوب فيها جمل قصير تشمل أمثلة لموضع الوحدة وقراءة طالبة لها واستدعاء ما درس سابقا والتعليق حوله  </w:t>
                                  </w:r>
                                  <w:r>
                                    <w:rPr>
                                      <w:rFonts w:eastAsia="AlBayan-Bold"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7"/>
                                    </w:numPr>
                                    <w:spacing w:lineRule="auto" w:line="276"/>
                                    <w:ind w:left="720" w:right="0" w:hanging="360"/>
                                    <w:jc w:val="left"/>
                                    <w:rPr>
                                      <w:rFonts w:ascii="Arial" w:hAnsi="Arial" w:eastAsia="AlBayan-Bold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eastAsia="AlBayan-Bold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إبراز الأفكار والأفهام الباقية للوحدة بتقديم الأسئلة الأساسية مع مناقشة المهمات الأدائية التي تعمل على تحقيق هذه الأهداف والأفهام </w:t>
                                  </w:r>
                                  <w:r>
                                    <w:rPr>
                                      <w:rFonts w:eastAsia="AlBayan-Bold"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7"/>
                                    </w:numPr>
                                    <w:spacing w:lineRule="auto" w:line="276"/>
                                    <w:ind w:left="720" w:right="0" w:hanging="360"/>
                                    <w:jc w:val="left"/>
                                    <w:rPr>
                                      <w:rFonts w:ascii="Arial" w:hAnsi="Arial" w:eastAsia="AlBayan-Bold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eastAsia="AlBayan-Bold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عرض المعرفة والمهارة والخبرة التعليمية المراد اكسابها للطالبات بترتيب الكتاب لها </w:t>
                                  </w:r>
                                  <w:r>
                                    <w:rPr>
                                      <w:rFonts w:ascii="Arial" w:hAnsi="Arial" w:eastAsia="AlBayan-Bold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قصد تحقيقها واحدة تلو الأخرى وذلك حسب استراتيجية التدريس المناسبة  وهي كالتالي</w:t>
                                  </w:r>
                                  <w:r>
                                    <w:rPr>
                                      <w:rFonts w:eastAsia="AlBayan-Bold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الكتابة الوظيفية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الرسائل الإدارية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التقارير والمحاضرات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الإعلانات والعروض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الخطابة المحفلية</w:t>
                                  </w:r>
                                  <w:r>
                                    <w:rPr>
                                      <w:rFonts w:eastAsia="AlBayan-Bold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AlBayan-Bold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AlBayan-Bold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ويتم من خلال معرفة الخبرة السابقة للطالبة من خلال جدول يوزع على الطالبات ماذا اعرف </w:t>
                                  </w:r>
                                  <w:r>
                                    <w:rPr>
                                      <w:rFonts w:ascii="Arial" w:hAnsi="Arial" w:eastAsia="AlBayan-Bold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 w:eastAsia="AlBayan-Bold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اذا أريد ان أعرف </w:t>
                                  </w:r>
                                  <w:r>
                                    <w:rPr>
                                      <w:rFonts w:eastAsia="AlBayan-Bold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eastAsia="AlBayan-Bold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اذاتعلمت</w:t>
                                  </w:r>
                                  <w:r>
                                    <w:rPr>
                                      <w:rFonts w:eastAsia="AlBayan-Bold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).</w:t>
                                  </w:r>
                                </w:p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7"/>
                                    </w:numPr>
                                    <w:spacing w:lineRule="auto" w:line="276"/>
                                    <w:ind w:left="720" w:right="0" w:hanging="360"/>
                                    <w:jc w:val="left"/>
                                    <w:rPr>
                                      <w:rFonts w:ascii="Arial" w:hAnsi="Arial" w:eastAsia="AlBayan-Bold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eastAsia="AlBayan-Bold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تقسيم الطالبات لعدة مجموعات يطرح على كل مجموعة مفردة من مفردات الدرس </w:t>
                                  </w:r>
                                  <w:r>
                                    <w:rPr>
                                      <w:rFonts w:eastAsia="AlBayan-Bold"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eastAsia="AlBayan-Bold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خبرة تعليمة</w:t>
                                  </w:r>
                                  <w:r>
                                    <w:rPr>
                                      <w:rFonts w:eastAsia="AlBayan-Bold"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Arial" w:hAnsi="Arial" w:eastAsia="AlBayan-Bold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يتم مناقشة المجموعات وتعزيز المعلمة لهذه الإيجابات وتثبيت الخبرة المطلوبة</w:t>
                                  </w:r>
                                  <w:r>
                                    <w:rPr>
                                      <w:rFonts w:eastAsia="AlBayan-Bold"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7"/>
                                    </w:numPr>
                                    <w:spacing w:lineRule="auto" w:line="276"/>
                                    <w:ind w:left="720" w:right="0" w:hanging="360"/>
                                    <w:jc w:val="left"/>
                                    <w:rPr>
                                      <w:rFonts w:ascii="Arial" w:hAnsi="Arial" w:eastAsia="AlBayan-Bold" w:cs="Arial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eastAsia="AlBayan-Bold" w:cs="Arial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توزع بروشور توضحي لموضوعات الوحدة كملخص سبوري يقرأه الطالبات وتتم المناقشة حوله ويكون بعنوان تذكر أن </w:t>
                                  </w:r>
                                  <w:r>
                                    <w:rPr>
                                      <w:rFonts w:eastAsia="AlBayan-Bold"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7"/>
                                    </w:numPr>
                                    <w:spacing w:lineRule="auto" w:line="276"/>
                                    <w:ind w:left="720" w:right="0" w:hanging="360"/>
                                    <w:jc w:val="left"/>
                                    <w:rPr>
                                      <w:rFonts w:ascii="Arial" w:hAnsi="Arial" w:eastAsia="AlBayan-Bold" w:cs="Arial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eastAsia="AlBayan-Bold" w:cs="Arial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تقديم خرائط ذهنية حول الموضوع يعدها المعلمة وتقوم الطالبات بتعبئتها ومتابعة المعلمة لهم للوصول لاتقان الموضوع كاملا  </w:t>
                                  </w:r>
                                  <w:r>
                                    <w:rPr>
                                      <w:rFonts w:eastAsia="AlBayan-Bold"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7"/>
                                    </w:numPr>
                                    <w:spacing w:lineRule="auto" w:line="276"/>
                                    <w:ind w:left="720" w:right="0" w:hanging="360"/>
                                    <w:jc w:val="left"/>
                                    <w:rPr>
                                      <w:rFonts w:ascii="Arial" w:hAnsi="Arial" w:eastAsia="AlBayan-Bold" w:cs="Arial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eastAsia="AlBayan-Bold" w:cs="Arial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مسابقة بين المجموعات في موضوع الوحدة  على أن تشارك المجموعة كاملة في إعداد مجموعة من الأسئلة تطرحها على المجموعة  الأخرى  وهكذا </w:t>
                                  </w:r>
                                  <w:r>
                                    <w:rPr>
                                      <w:rFonts w:eastAsia="AlBayan-Bold"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7"/>
                                    </w:numPr>
                                    <w:autoSpaceDE w:val="false"/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>
                                      <w:rFonts w:ascii="Arial" w:hAnsi="Arial" w:eastAsia="AlBayan-Bold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eastAsia="AlBayan-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عمل بحث جماعي عن موضوع الوحدة  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7"/>
                                    </w:numPr>
                                    <w:autoSpaceDE w:val="false"/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>
                                      <w:rFonts w:ascii="Arial" w:hAnsi="Arial" w:eastAsia="AlBayan-Bold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eastAsia="AlBayan-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قي </w:t>
                                  </w:r>
                                  <w:r>
                                    <w:rPr>
                                      <w:rFonts w:ascii="Arial" w:hAnsi="Arial" w:eastAsia="AlBayan-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</w:t>
                                  </w:r>
                                  <w:r>
                                    <w:rPr>
                                      <w:rFonts w:ascii="Arial" w:hAnsi="Arial" w:eastAsia="AlBayan-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نهاية </w:t>
                                  </w:r>
                                  <w:r>
                                    <w:rPr>
                                      <w:rFonts w:ascii="Arial" w:hAnsi="Arial" w:eastAsia="AlBayan-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يطلب من الطالبات عمل مطوية مصورة عن الوحدة كاملة لبيان مدى الاستفادة من الموضوع </w:t>
                                  </w:r>
                                  <w:r>
                                    <w:rPr>
                                      <w:rFonts w:eastAsia="AlBayan-Bold"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7"/>
                                    </w:numPr>
                                    <w:autoSpaceDE w:val="false"/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>
                                      <w:rFonts w:ascii="Arial" w:hAnsi="Arial" w:eastAsia="AlBayan-Bold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eastAsia="AlBayan-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قد اختبار ويكون بطرح موضوعات الوحدة وينفذها كل طالبة على حده لتقييمه ولا مانع من مشاركة الطالبات في التقييم كأن يصحح كل طالبة لأحد طالبات الفصل</w:t>
                                  </w:r>
                                  <w:r>
                                    <w:rPr>
                                      <w:rFonts w:eastAsia="AlBayan-Bold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 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gridSpan w:val="2"/>
                                  <w:tcBorders>
                                    <w:top w:val="threeDEmboss" w:sz="36" w:space="0" w:color="4F6228"/>
                                    <w:left w:val="double" w:sz="24" w:space="0" w:color="000000"/>
                                    <w:bottom w:val="threeDEmboss" w:sz="36" w:space="0" w:color="4F6228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360"/>
                                    <w:ind w:left="34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Cs/>
                                      <w:color w:val="00B050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00B05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ناقشة والحوار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Cs/>
                                      <w:color w:val="00B050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360"/>
                                    <w:ind w:left="34" w:right="0" w:hanging="0"/>
                                    <w:jc w:val="left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Cs/>
                                      <w:color w:val="00B05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00B05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كتابة البحث 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Cs/>
                                      <w:color w:val="00B050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360"/>
                                    <w:ind w:left="34" w:right="0" w:hanging="0"/>
                                    <w:jc w:val="left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Cs/>
                                      <w:color w:val="00B05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00B05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عمل مطوية 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Cs/>
                                      <w:color w:val="00B050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360"/>
                                    <w:ind w:left="34" w:right="0" w:hanging="0"/>
                                    <w:jc w:val="left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Cs/>
                                      <w:color w:val="00B05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00B05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كتابة قصة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Cs/>
                                      <w:color w:val="00B050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360"/>
                                    <w:ind w:left="34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Cs/>
                                      <w:color w:val="00B05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00B05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نفيذ نشاطات كتابي الطالبة والنشاط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Cs/>
                                      <w:color w:val="00B050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360"/>
                                    <w:ind w:left="34" w:right="0" w:hanging="0"/>
                                    <w:jc w:val="left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Cs/>
                                      <w:color w:val="00B05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00B05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ل أوراق العمل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Cs/>
                                      <w:color w:val="00B050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360"/>
                                    <w:ind w:left="34" w:right="0" w:hanging="0"/>
                                    <w:jc w:val="left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Cs/>
                                      <w:color w:val="00B05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00B05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مشاركة في رسم خرائط ذهنية أو خرائط مفاهيم 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Cs/>
                                      <w:color w:val="00B050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360"/>
                                    <w:ind w:left="34" w:right="0" w:hanging="0"/>
                                    <w:jc w:val="left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Cs/>
                                      <w:color w:val="00B05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00B05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مع المعلومات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360"/>
                                    <w:ind w:left="34" w:right="0" w:hanging="0"/>
                                    <w:jc w:val="left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00B05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Cs/>
                                      <w:color w:val="00B05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threeDEmboss" w:sz="36" w:space="0" w:color="4F6228"/>
                                    <w:left w:val="double" w:sz="24" w:space="0" w:color="000000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360"/>
                                    <w:ind w:left="34" w:right="0" w:hanging="0"/>
                                    <w:jc w:val="left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007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0070C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يقدم التمهيد 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Cs/>
                                      <w:color w:val="0070C0"/>
                                      <w:sz w:val="26"/>
                                      <w:szCs w:val="26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360"/>
                                    <w:ind w:left="34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Cs/>
                                      <w:color w:val="0070C0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0070C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حدد استراتيجية التدريس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Cs/>
                                      <w:color w:val="0070C0"/>
                                      <w:sz w:val="26"/>
                                      <w:szCs w:val="2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0070C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تعلم تعاوني 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0070C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0070C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طريقة إلقائية 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0070C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0070C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تعلم نشط 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0070C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0070C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حوار ومناقشة 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0070C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0070C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تفكير ناقد 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360"/>
                                    <w:ind w:left="34" w:right="0" w:hanging="0"/>
                                    <w:jc w:val="left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007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Cs/>
                                      <w:color w:val="0070C0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0070C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قراءة نموذجية للنصوص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Cs/>
                                      <w:color w:val="0070C0"/>
                                      <w:sz w:val="26"/>
                                      <w:szCs w:val="26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360"/>
                                    <w:ind w:left="34" w:right="0" w:hanging="0"/>
                                    <w:jc w:val="left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007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Cs/>
                                      <w:color w:val="0070C0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0070C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تعزيز المناسب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360"/>
                                    <w:ind w:left="34" w:right="0" w:hanging="0"/>
                                    <w:jc w:val="left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007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Cs/>
                                      <w:color w:val="0070C0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0070C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قسيم المجموعات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Cs/>
                                      <w:color w:val="0070C0"/>
                                      <w:sz w:val="26"/>
                                      <w:szCs w:val="26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360"/>
                                    <w:ind w:left="388" w:right="0" w:hanging="0"/>
                                    <w:jc w:val="left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007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Cs/>
                                      <w:color w:val="0070C0"/>
                                      <w:sz w:val="26"/>
                                      <w:szCs w:val="26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0070C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إعداد أورق العمل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Cs/>
                                      <w:color w:val="0070C0"/>
                                      <w:sz w:val="26"/>
                                      <w:szCs w:val="26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360"/>
                                    <w:ind w:left="388" w:right="0" w:hanging="0"/>
                                    <w:jc w:val="left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Cs/>
                                      <w:color w:val="0070C0"/>
                                      <w:sz w:val="26"/>
                                      <w:szCs w:val="26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0070C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إعداد الخرائط الذهنية وخرائط المفاهي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084" w:type="dxa"/>
                                  <w:gridSpan w:val="9"/>
                                  <w:tcBorders>
                                    <w:top w:val="threeDEmboss" w:sz="36" w:space="0" w:color="4F6228"/>
                                    <w:bottom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threeDEmboss" w:sz="36" w:space="0" w:color="808000"/>
                                    <w:left w:val="threeDEmboss" w:sz="36" w:space="0" w:color="808000"/>
                                    <w:bottom w:val="threeDEmboss" w:sz="36" w:space="0" w:color="808000"/>
                                    <w:right w:val="double" w:sz="2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وقعات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threeDEmboss" w:sz="36" w:space="0" w:color="808000"/>
                                    <w:left w:val="double" w:sz="24" w:space="0" w:color="000000"/>
                                    <w:bottom w:val="threeDEmboss" w:sz="36" w:space="0" w:color="808000"/>
                                    <w:right w:val="double" w:sz="2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بتدئ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threeDEmboss" w:sz="36" w:space="0" w:color="808000"/>
                                    <w:left w:val="double" w:sz="24" w:space="0" w:color="000000"/>
                                    <w:bottom w:val="threeDEmboss" w:sz="36" w:space="0" w:color="808000"/>
                                    <w:right w:val="double" w:sz="2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نامِ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gridSpan w:val="2"/>
                                  <w:tcBorders>
                                    <w:top w:val="threeDEmboss" w:sz="36" w:space="0" w:color="808000"/>
                                    <w:left w:val="double" w:sz="24" w:space="0" w:color="000000"/>
                                    <w:bottom w:val="threeDEmboss" w:sz="36" w:space="0" w:color="808000"/>
                                    <w:right w:val="double" w:sz="2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كفء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gridSpan w:val="2"/>
                                  <w:tcBorders>
                                    <w:top w:val="threeDEmboss" w:sz="36" w:space="0" w:color="808000"/>
                                    <w:left w:val="double" w:sz="24" w:space="0" w:color="000000"/>
                                    <w:bottom w:val="threeDEmboss" w:sz="36" w:space="0" w:color="808000"/>
                                    <w:right w:val="double" w:sz="2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تميز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threeDEmboss" w:sz="36" w:space="0" w:color="808000"/>
                                    <w:left w:val="double" w:sz="24" w:space="0" w:color="000000"/>
                                    <w:bottom w:val="threeDEmboss" w:sz="36" w:space="0" w:color="808000"/>
                                    <w:right w:val="threeDEmboss" w:sz="36" w:space="0" w:color="808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شواهد والأدلة ومجموع النقا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4" w:hRule="atLeas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عناصر قصة 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threeDEmboss" w:sz="36" w:space="0" w:color="4F6228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ستوف بعض عناصر القصة وافتقد الى الربط بين عناصره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gridSpan w:val="2"/>
                                  <w:tcBorders>
                                    <w:top w:val="threeDEmboss" w:sz="36" w:space="0" w:color="4F6228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ستوف اغلب عناصر القصة ولم يكن  الربط بين عناصره على درجة واحدة من القوة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threeDEmboss" w:sz="36" w:space="0" w:color="4F6228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ستوف جميع عناصر القصة ولم يكن  الربط بين عناصره على درجة واحدة من القوة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gridSpan w:val="2"/>
                                  <w:tcBorders>
                                    <w:top w:val="threeDEmboss" w:sz="36" w:space="0" w:color="4F6228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ستوف جميع عناصر القصة ة وكان  الربط بين جميع العناصر وبنفس القوة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threeDEmboss" w:sz="36" w:space="0" w:color="4F6228"/>
                                    <w:left w:val="double" w:sz="24" w:space="0" w:color="000000"/>
                                    <w:bottom w:val="double" w:sz="24" w:space="0" w:color="000000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0" w:hRule="atLeas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double" w:sz="24" w:space="0" w:color="000000"/>
                                    <w:left w:val="threeDEmboss" w:sz="36" w:space="0" w:color="4F6228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أسلوب 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7030A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7030A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ختار الأسلوب المباشر في كتابة القصة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gridSpan w:val="2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7030A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ختار الأسلوب المباشر في كتابة القصة مع نوع من التشويق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7030A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ختار الأسلوب المشوق في كتابة القصة وابتعد عن الاسلوب المباشر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gridSpan w:val="2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7030A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ختار الأسلوب المشوق في كتابة القصة وابتعد عن المباشرة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7030A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Cs/>
                                      <w:color w:val="7030A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4" w:hRule="atLeas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double" w:sz="24" w:space="0" w:color="000000"/>
                                    <w:left w:val="threeDEmboss" w:sz="36" w:space="0" w:color="4F6228"/>
                                    <w:bottom w:val="threeDEmboss" w:sz="36" w:space="0" w:color="4F6228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حتوى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threeDEmboss" w:sz="36" w:space="0" w:color="4F6228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003300"/>
                                      <w:rtl w:val="true"/>
                                    </w:rPr>
                                    <w:t>اشتمل جانب واحد فقت بعض من الأحوال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gridSpan w:val="2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threeDEmboss" w:sz="36" w:space="0" w:color="4F6228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003300"/>
                                      <w:rtl w:val="true"/>
                                    </w:rPr>
                                    <w:t>اشتمل على اغلب الأحوال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threeDEmboss" w:sz="36" w:space="0" w:color="4F6228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003300"/>
                                      <w:rtl w:val="true"/>
                                    </w:rPr>
                                    <w:t>اشتمل جميع الأحوال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gridSpan w:val="2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threeDEmboss" w:sz="36" w:space="0" w:color="4F6228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003300"/>
                                      <w:rtl w:val="true"/>
                                    </w:rPr>
                                    <w:t>اشتمل جميع  الأحوال مع التدعيم بدلائل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0033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Cs/>
                                      <w:color w:val="0033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4pt;height:764.6pt;mso-wrap-distance-left:9.05pt;mso-wrap-distance-right:9.05pt;mso-wrap-distance-top:0pt;mso-wrap-distance-bottom:0pt;margin-top:-10.1pt;mso-position-vertical-relative:text;margin-left:41.2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1084" w:type="dxa"/>
                        <w:jc w:val="left"/>
                        <w:tblInd w:w="-17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6"/>
                        <w:gridCol w:w="1706"/>
                        <w:gridCol w:w="1707"/>
                        <w:gridCol w:w="11"/>
                        <w:gridCol w:w="1695"/>
                        <w:gridCol w:w="715"/>
                        <w:gridCol w:w="992"/>
                        <w:gridCol w:w="780"/>
                        <w:gridCol w:w="1772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11084" w:type="dxa"/>
                            <w:gridSpan w:val="9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eastAsia="AlBayan-Bold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C000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الخطوة </w:t>
                            </w:r>
                            <w:r>
                              <w:rPr>
                                <w:b/>
                                <w:bCs/>
                                <w:shadow/>
                                <w:color w:val="C00000"/>
                                <w:sz w:val="36"/>
                                <w:szCs w:val="36"/>
                                <w:lang w:bidi="ar-EG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hadow/>
                                <w:color w:val="C00000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: 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C000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خبرات التعليم والتعلم</w:t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7540" w:type="dxa"/>
                            <w:gridSpan w:val="6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double" w:sz="2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eastAsia="AlBayan-Bol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نشطة التعليمية التعلمية</w:t>
                            </w:r>
                          </w:p>
                        </w:tc>
                        <w:tc>
                          <w:tcPr>
                            <w:tcW w:w="1772" w:type="dxa"/>
                            <w:gridSpan w:val="2"/>
                            <w:tcBorders>
                              <w:top w:val="threeDEmboss" w:sz="36" w:space="0" w:color="4F6228"/>
                              <w:left w:val="double" w:sz="24" w:space="0" w:color="000000"/>
                              <w:bottom w:val="threeDEmboss" w:sz="36" w:space="0" w:color="4F6228"/>
                              <w:right w:val="double" w:sz="2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تقوم المتعلمات بما يأتي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threeDEmboss" w:sz="36" w:space="0" w:color="4F6228"/>
                              <w:left w:val="double" w:sz="24" w:space="0" w:color="000000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تقوم المعلمة بما يأتي</w:t>
                            </w:r>
                          </w:p>
                        </w:tc>
                      </w:tr>
                      <w:tr>
                        <w:trPr>
                          <w:trHeight w:val="5660" w:hRule="atLeast"/>
                        </w:trPr>
                        <w:tc>
                          <w:tcPr>
                            <w:tcW w:w="7540" w:type="dxa"/>
                            <w:gridSpan w:val="6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17"/>
                              </w:numPr>
                              <w:spacing w:lineRule="auto" w:line="276"/>
                              <w:ind w:left="720" w:right="0" w:hanging="360"/>
                              <w:jc w:val="left"/>
                              <w:rPr>
                                <w:rFonts w:ascii="Arial" w:hAnsi="Arial" w:eastAsia="AlBayan-Bold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eastAsia="AlBayan-Bold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مدخل وتمهيد لإثارة انتباه الطالبات </w:t>
                            </w:r>
                            <w:r>
                              <w:rPr>
                                <w:rFonts w:ascii="Arial" w:hAnsi="Arial" w:eastAsia="AlBayan-Bold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بعرض بعض قصة قصيرة ومناقشة الطالبات في مضمون القصة وعرض مجموعة من البطاقات مكتوب فيها جمل قصير تشمل أمثلة لموضع الوحدة وقراءة طالبة لها واستدعاء ما درس سابقا والتعليق حوله  </w:t>
                            </w:r>
                            <w:r>
                              <w:rPr>
                                <w:rFonts w:eastAsia="AlBayan-Bold" w:cs="Arial" w:ascii="Arial" w:hAnsi="Arial"/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7"/>
                              </w:numPr>
                              <w:spacing w:lineRule="auto" w:line="276"/>
                              <w:ind w:left="720" w:right="0" w:hanging="360"/>
                              <w:jc w:val="left"/>
                              <w:rPr>
                                <w:rFonts w:ascii="Arial" w:hAnsi="Arial" w:eastAsia="AlBayan-Bold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eastAsia="AlBayan-Bold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إبراز الأفكار والأفهام الباقية للوحدة بتقديم الأسئلة الأساسية مع مناقشة المهمات الأدائية التي تعمل على تحقيق هذه الأهداف والأفهام </w:t>
                            </w:r>
                            <w:r>
                              <w:rPr>
                                <w:rFonts w:eastAsia="AlBayan-Bold" w:cs="Arial" w:ascii="Arial" w:hAnsi="Arial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7"/>
                              </w:numPr>
                              <w:spacing w:lineRule="auto" w:line="276"/>
                              <w:ind w:left="720" w:right="0" w:hanging="360"/>
                              <w:jc w:val="left"/>
                              <w:rPr>
                                <w:rFonts w:ascii="Arial" w:hAnsi="Arial" w:eastAsia="AlBayan-Bold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eastAsia="AlBayan-Bold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عرض المعرفة والمهارة والخبرة التعليمية المراد اكسابها للطالبات بترتيب الكتاب لها </w:t>
                            </w:r>
                            <w:r>
                              <w:rPr>
                                <w:rFonts w:ascii="Arial" w:hAnsi="Arial" w:eastAsia="AlBayan-Bold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قصد تحقيقها واحدة تلو الأخرى وذلك حسب استراتيجية التدريس المناسبة  وهي كالتالي</w:t>
                            </w:r>
                            <w:r>
                              <w:rPr>
                                <w:rFonts w:eastAsia="AlBayan-Bold"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الكتابة الوظيفية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الرسائل الإدارية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التقارير والمحاضرات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الإعلانات والعروض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الخطابة المحفلية</w:t>
                            </w:r>
                            <w:r>
                              <w:rPr>
                                <w:rFonts w:eastAsia="AlBayan-Bold"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eastAsia="AlBayan-Bold"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lBayan-Bold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ويتم من خلال معرفة الخبرة السابقة للطالبة من خلال جدول يوزع على الطالبات ماذا اعرف </w:t>
                            </w:r>
                            <w:r>
                              <w:rPr>
                                <w:rFonts w:ascii="Arial" w:hAnsi="Arial" w:eastAsia="AlBayan-Bold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Arial" w:hAnsi="Arial" w:eastAsia="AlBayan-Bold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اذا أريد ان أعرف </w:t>
                            </w:r>
                            <w:r>
                              <w:rPr>
                                <w:rFonts w:eastAsia="AlBayan-Bold"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eastAsia="AlBayan-Bold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اذاتعلمت</w:t>
                            </w:r>
                            <w:r>
                              <w:rPr>
                                <w:rFonts w:eastAsia="AlBayan-Bold"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7"/>
                              </w:numPr>
                              <w:spacing w:lineRule="auto" w:line="276"/>
                              <w:ind w:left="720" w:right="0" w:hanging="360"/>
                              <w:jc w:val="left"/>
                              <w:rPr>
                                <w:rFonts w:ascii="Arial" w:hAnsi="Arial" w:eastAsia="AlBayan-Bold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eastAsia="AlBayan-Bold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تقسيم الطالبات لعدة مجموعات يطرح على كل مجموعة مفردة من مفردات الدرس </w:t>
                            </w:r>
                            <w:r>
                              <w:rPr>
                                <w:rFonts w:eastAsia="AlBayan-Bold" w:cs="Arial" w:ascii="Arial" w:hAnsi="Arial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eastAsia="AlBayan-Bold" w:cs="Arial"/>
                                <w:b/>
                                <w:b/>
                                <w:bCs/>
                                <w:rtl w:val="true"/>
                              </w:rPr>
                              <w:t>خبرة تعليمة</w:t>
                            </w:r>
                            <w:r>
                              <w:rPr>
                                <w:rFonts w:eastAsia="AlBayan-Bold" w:cs="Arial" w:ascii="Arial" w:hAnsi="Arial"/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eastAsia="AlBayan-Bold" w:cs="Arial"/>
                                <w:b/>
                                <w:b/>
                                <w:bCs/>
                                <w:rtl w:val="true"/>
                              </w:rPr>
                              <w:t>ويتم مناقشة المجموعات وتعزيز المعلمة لهذه الإيجابات وتثبيت الخبرة المطلوبة</w:t>
                            </w:r>
                            <w:r>
                              <w:rPr>
                                <w:rFonts w:eastAsia="AlBayan-Bold" w:cs="Arial" w:ascii="Arial" w:hAnsi="Arial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7"/>
                              </w:numPr>
                              <w:spacing w:lineRule="auto" w:line="276"/>
                              <w:ind w:left="720" w:right="0" w:hanging="360"/>
                              <w:jc w:val="left"/>
                              <w:rPr>
                                <w:rFonts w:ascii="Arial" w:hAnsi="Arial" w:eastAsia="AlBayan-Bold" w:cs="Arial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eastAsia="AlBayan-Bold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توزع بروشور توضحي لموضوعات الوحدة كملخص سبوري يقرأه الطالبات وتتم المناقشة حوله ويكون بعنوان تذكر أن </w:t>
                            </w:r>
                            <w:r>
                              <w:rPr>
                                <w:rFonts w:eastAsia="AlBayan-Bold" w:cs="Arial" w:ascii="Arial" w:hAnsi="Arial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7"/>
                              </w:numPr>
                              <w:spacing w:lineRule="auto" w:line="276"/>
                              <w:ind w:left="720" w:right="0" w:hanging="360"/>
                              <w:jc w:val="left"/>
                              <w:rPr>
                                <w:rFonts w:ascii="Arial" w:hAnsi="Arial" w:eastAsia="AlBayan-Bold" w:cs="Arial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eastAsia="AlBayan-Bold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تقديم خرائط ذهنية حول الموضوع يعدها المعلمة وتقوم الطالبات بتعبئتها ومتابعة المعلمة لهم للوصول لاتقان الموضوع كاملا  </w:t>
                            </w:r>
                            <w:r>
                              <w:rPr>
                                <w:rFonts w:eastAsia="AlBayan-Bold" w:cs="Arial" w:ascii="Arial" w:hAnsi="Arial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7"/>
                              </w:numPr>
                              <w:spacing w:lineRule="auto" w:line="276"/>
                              <w:ind w:left="720" w:right="0" w:hanging="360"/>
                              <w:jc w:val="left"/>
                              <w:rPr>
                                <w:rFonts w:ascii="Arial" w:hAnsi="Arial" w:eastAsia="AlBayan-Bold" w:cs="Arial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eastAsia="AlBayan-Bold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مسابقة بين المجموعات في موضوع الوحدة  على أن تشارك المجموعة كاملة في إعداد مجموعة من الأسئلة تطرحها على المجموعة  الأخرى  وهكذا </w:t>
                            </w:r>
                            <w:r>
                              <w:rPr>
                                <w:rFonts w:eastAsia="AlBayan-Bold" w:cs="Arial" w:ascii="Arial" w:hAnsi="Arial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autoSpaceDE w:val="false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Arial" w:hAnsi="Arial" w:eastAsia="AlBayan-Bold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eastAsia="AlBayan-Bol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عمل بحث جماعي عن موضوع الوحدة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autoSpaceDE w:val="false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Arial" w:hAnsi="Arial" w:eastAsia="AlBayan-Bold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eastAsia="AlBayan-Bol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قي </w:t>
                            </w:r>
                            <w:r>
                              <w:rPr>
                                <w:rFonts w:ascii="Arial" w:hAnsi="Arial" w:eastAsia="AlBayan-Bol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ascii="Arial" w:hAnsi="Arial" w:eastAsia="AlBayan-Bol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نهاية </w:t>
                            </w:r>
                            <w:r>
                              <w:rPr>
                                <w:rFonts w:ascii="Arial" w:hAnsi="Arial" w:eastAsia="AlBayan-Bol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يطلب من الطالبات عمل مطوية مصورة عن الوحدة كاملة لبيان مدى الاستفادة من الموضوع </w:t>
                            </w:r>
                            <w:r>
                              <w:rPr>
                                <w:rFonts w:eastAsia="AlBayan-Bold" w:cs="Arial" w:ascii="Arial" w:hAnsi="Arial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autoSpaceDE w:val="false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Arial" w:hAnsi="Arial" w:eastAsia="AlBayan-Bold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eastAsia="AlBayan-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قد اختبار ويكون بطرح موضوعات الوحدة وينفذها كل طالبة على حده لتقييمه ولا مانع من مشاركة الطالبات في التقييم كأن يصحح كل طالبة لأحد طالبات الفصل</w:t>
                            </w:r>
                            <w:r>
                              <w:rPr>
                                <w:rFonts w:eastAsia="AlBayan-Bold"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.  </w:t>
                            </w:r>
                          </w:p>
                        </w:tc>
                        <w:tc>
                          <w:tcPr>
                            <w:tcW w:w="1772" w:type="dxa"/>
                            <w:gridSpan w:val="2"/>
                            <w:tcBorders>
                              <w:top w:val="threeDEmboss" w:sz="36" w:space="0" w:color="4F6228"/>
                              <w:left w:val="double" w:sz="24" w:space="0" w:color="000000"/>
                              <w:bottom w:val="threeDEmboss" w:sz="36" w:space="0" w:color="4F6228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uto" w:line="360"/>
                              <w:ind w:left="34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AlBayan-Bold"/>
                                <w:b/>
                                <w:bCs/>
                                <w:color w:val="00B050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ناقشة والحوار</w:t>
                            </w:r>
                            <w:r>
                              <w:rPr>
                                <w:rFonts w:eastAsia="AlBayan-Bold"/>
                                <w:b/>
                                <w:bCs/>
                                <w:color w:val="00B05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ind w:left="34" w:right="0" w:hanging="0"/>
                              <w:jc w:val="left"/>
                              <w:rPr>
                                <w:rFonts w:eastAsia="AlBayan-Bold"/>
                                <w:b/>
                                <w:b/>
                                <w:bCs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Cs/>
                                <w:color w:val="00B050"/>
                                <w:sz w:val="28"/>
                                <w:szCs w:val="2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كتابة البحث </w:t>
                            </w:r>
                            <w:r>
                              <w:rPr>
                                <w:rFonts w:eastAsia="AlBayan-Bold"/>
                                <w:b/>
                                <w:bCs/>
                                <w:color w:val="00B05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ind w:left="34" w:right="0" w:hanging="0"/>
                              <w:jc w:val="left"/>
                              <w:rPr>
                                <w:rFonts w:eastAsia="AlBayan-Bold"/>
                                <w:b/>
                                <w:b/>
                                <w:bCs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Cs/>
                                <w:color w:val="00B050"/>
                                <w:sz w:val="28"/>
                                <w:szCs w:val="2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عمل مطوية </w:t>
                            </w:r>
                            <w:r>
                              <w:rPr>
                                <w:rFonts w:eastAsia="AlBayan-Bold"/>
                                <w:b/>
                                <w:bCs/>
                                <w:color w:val="00B05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ind w:left="34" w:right="0" w:hanging="0"/>
                              <w:jc w:val="left"/>
                              <w:rPr>
                                <w:rFonts w:eastAsia="AlBayan-Bold"/>
                                <w:b/>
                                <w:b/>
                                <w:bCs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Cs/>
                                <w:color w:val="00B050"/>
                                <w:sz w:val="28"/>
                                <w:szCs w:val="2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تابة قصة</w:t>
                            </w:r>
                            <w:r>
                              <w:rPr>
                                <w:rFonts w:eastAsia="AlBayan-Bold"/>
                                <w:b/>
                                <w:bCs/>
                                <w:color w:val="00B05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ind w:left="34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AlBayan-Bold"/>
                                <w:b/>
                                <w:bCs/>
                                <w:color w:val="00B050"/>
                                <w:sz w:val="28"/>
                                <w:szCs w:val="2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نفيذ نشاطات كتابي الطالبة والنشاط</w:t>
                            </w:r>
                            <w:r>
                              <w:rPr>
                                <w:rFonts w:eastAsia="AlBayan-Bold"/>
                                <w:b/>
                                <w:bCs/>
                                <w:color w:val="00B05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ind w:left="34" w:right="0" w:hanging="0"/>
                              <w:jc w:val="left"/>
                              <w:rPr>
                                <w:rFonts w:eastAsia="AlBayan-Bold"/>
                                <w:b/>
                                <w:b/>
                                <w:bCs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Cs/>
                                <w:color w:val="00B050"/>
                                <w:sz w:val="28"/>
                                <w:szCs w:val="2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ل أوراق العمل</w:t>
                            </w:r>
                            <w:r>
                              <w:rPr>
                                <w:rFonts w:eastAsia="AlBayan-Bold"/>
                                <w:b/>
                                <w:bCs/>
                                <w:color w:val="00B05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ind w:left="34" w:right="0" w:hanging="0"/>
                              <w:jc w:val="left"/>
                              <w:rPr>
                                <w:rFonts w:eastAsia="AlBayan-Bold"/>
                                <w:b/>
                                <w:b/>
                                <w:bCs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Cs/>
                                <w:color w:val="00B050"/>
                                <w:sz w:val="28"/>
                                <w:szCs w:val="2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مشاركة في رسم خرائط ذهنية أو خرائط مفاهيم </w:t>
                            </w:r>
                            <w:r>
                              <w:rPr>
                                <w:rFonts w:eastAsia="AlBayan-Bold"/>
                                <w:b/>
                                <w:bCs/>
                                <w:color w:val="00B05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ind w:left="34" w:right="0" w:hanging="0"/>
                              <w:jc w:val="left"/>
                              <w:rPr>
                                <w:rFonts w:eastAsia="AlBayan-Bold"/>
                                <w:b/>
                                <w:b/>
                                <w:bCs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Cs/>
                                <w:color w:val="00B050"/>
                                <w:sz w:val="28"/>
                                <w:szCs w:val="2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مع المعلومات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ind w:left="34" w:right="0" w:hanging="0"/>
                              <w:jc w:val="left"/>
                              <w:rPr>
                                <w:rFonts w:eastAsia="AlBayan-Bold"/>
                                <w:b/>
                                <w:b/>
                                <w:bCs/>
                                <w:color w:val="00B0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Cs/>
                                <w:color w:val="00B05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threeDEmboss" w:sz="36" w:space="0" w:color="4F6228"/>
                              <w:left w:val="double" w:sz="24" w:space="0" w:color="000000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uto" w:line="360"/>
                              <w:ind w:left="34" w:right="0" w:hanging="0"/>
                              <w:jc w:val="left"/>
                              <w:rPr>
                                <w:rFonts w:eastAsia="AlBayan-Bold"/>
                                <w:b/>
                                <w:b/>
                                <w:bCs/>
                                <w:color w:val="007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0070C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يقدم التمهيد </w:t>
                            </w:r>
                            <w:r>
                              <w:rPr>
                                <w:rFonts w:eastAsia="AlBayan-Bold"/>
                                <w:b/>
                                <w:bCs/>
                                <w:color w:val="0070C0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ind w:left="34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AlBayan-Bold"/>
                                <w:b/>
                                <w:bCs/>
                                <w:color w:val="0070C0"/>
                                <w:sz w:val="26"/>
                                <w:szCs w:val="26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0070C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حدد استراتيجية التدريس</w:t>
                            </w:r>
                            <w:r>
                              <w:rPr>
                                <w:rFonts w:eastAsia="AlBayan-Bold"/>
                                <w:b/>
                                <w:bCs/>
                                <w:color w:val="0070C0"/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0070C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تعلم تعاوني </w:t>
                            </w: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0070C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0070C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طريقة إلقائية </w:t>
                            </w: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0070C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0070C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تعلم نشط </w:t>
                            </w: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0070C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0070C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حوار ومناقشة </w:t>
                            </w: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0070C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0070C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تفكير ناقد 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ind w:left="34" w:right="0" w:hanging="0"/>
                              <w:jc w:val="left"/>
                              <w:rPr>
                                <w:rFonts w:eastAsia="AlBayan-Bold"/>
                                <w:b/>
                                <w:b/>
                                <w:bCs/>
                                <w:color w:val="007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Cs/>
                                <w:color w:val="0070C0"/>
                                <w:sz w:val="26"/>
                                <w:szCs w:val="26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0070C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قراءة نموذجية للنصوص</w:t>
                            </w:r>
                            <w:r>
                              <w:rPr>
                                <w:rFonts w:eastAsia="AlBayan-Bold"/>
                                <w:b/>
                                <w:bCs/>
                                <w:color w:val="0070C0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ind w:left="34" w:right="0" w:hanging="0"/>
                              <w:jc w:val="left"/>
                              <w:rPr>
                                <w:rFonts w:eastAsia="AlBayan-Bold"/>
                                <w:b/>
                                <w:b/>
                                <w:bCs/>
                                <w:color w:val="007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Cs/>
                                <w:color w:val="0070C0"/>
                                <w:sz w:val="26"/>
                                <w:szCs w:val="26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0070C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عزيز المناسب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ind w:left="34" w:right="0" w:hanging="0"/>
                              <w:jc w:val="left"/>
                              <w:rPr>
                                <w:rFonts w:eastAsia="AlBayan-Bold"/>
                                <w:b/>
                                <w:b/>
                                <w:bCs/>
                                <w:color w:val="007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Cs/>
                                <w:color w:val="0070C0"/>
                                <w:sz w:val="26"/>
                                <w:szCs w:val="26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0070C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قسيم المجموعات</w:t>
                            </w:r>
                            <w:r>
                              <w:rPr>
                                <w:rFonts w:eastAsia="AlBayan-Bold"/>
                                <w:b/>
                                <w:bCs/>
                                <w:color w:val="0070C0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ind w:left="388" w:right="0" w:hanging="0"/>
                              <w:jc w:val="left"/>
                              <w:rPr>
                                <w:rFonts w:eastAsia="AlBayan-Bold"/>
                                <w:b/>
                                <w:b/>
                                <w:bCs/>
                                <w:color w:val="007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Cs/>
                                <w:color w:val="0070C0"/>
                                <w:sz w:val="26"/>
                                <w:szCs w:val="26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0070C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إعداد أورق العمل</w:t>
                            </w:r>
                            <w:r>
                              <w:rPr>
                                <w:rFonts w:eastAsia="AlBayan-Bold"/>
                                <w:b/>
                                <w:bCs/>
                                <w:color w:val="0070C0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ind w:left="388" w:right="0" w:hanging="0"/>
                              <w:jc w:val="left"/>
                              <w:rPr>
                                <w:rFonts w:eastAsia="AlBayan-Bol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Cs/>
                                <w:color w:val="0070C0"/>
                                <w:sz w:val="26"/>
                                <w:szCs w:val="26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0070C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إعداد الخرائط الذهنية وخرائط المفاهيم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084" w:type="dxa"/>
                            <w:gridSpan w:val="9"/>
                            <w:tcBorders>
                              <w:top w:val="threeDEmboss" w:sz="36" w:space="0" w:color="4F6228"/>
                              <w:bottom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eastAsia="AlBayan-Bold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1706" w:type="dxa"/>
                            <w:tcBorders>
                              <w:top w:val="threeDEmboss" w:sz="36" w:space="0" w:color="808000"/>
                              <w:left w:val="threeDEmboss" w:sz="36" w:space="0" w:color="808000"/>
                              <w:bottom w:val="threeDEmboss" w:sz="36" w:space="0" w:color="808000"/>
                              <w:right w:val="double" w:sz="2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eastAsia="AlBayan-Bol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وقعات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threeDEmboss" w:sz="36" w:space="0" w:color="808000"/>
                              <w:left w:val="double" w:sz="24" w:space="0" w:color="000000"/>
                              <w:bottom w:val="threeDEmboss" w:sz="36" w:space="0" w:color="808000"/>
                              <w:right w:val="double" w:sz="2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eastAsia="AlBayan-Bol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بتدئ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threeDEmboss" w:sz="36" w:space="0" w:color="808000"/>
                              <w:left w:val="double" w:sz="24" w:space="0" w:color="000000"/>
                              <w:bottom w:val="threeDEmboss" w:sz="36" w:space="0" w:color="808000"/>
                              <w:right w:val="double" w:sz="2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eastAsia="AlBayan-Bol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امِ</w:t>
                            </w:r>
                          </w:p>
                        </w:tc>
                        <w:tc>
                          <w:tcPr>
                            <w:tcW w:w="1706" w:type="dxa"/>
                            <w:gridSpan w:val="2"/>
                            <w:tcBorders>
                              <w:top w:val="threeDEmboss" w:sz="36" w:space="0" w:color="808000"/>
                              <w:left w:val="double" w:sz="24" w:space="0" w:color="000000"/>
                              <w:bottom w:val="threeDEmboss" w:sz="36" w:space="0" w:color="808000"/>
                              <w:right w:val="double" w:sz="2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eastAsia="AlBayan-Bol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فء</w:t>
                            </w:r>
                          </w:p>
                        </w:tc>
                        <w:tc>
                          <w:tcPr>
                            <w:tcW w:w="1707" w:type="dxa"/>
                            <w:gridSpan w:val="2"/>
                            <w:tcBorders>
                              <w:top w:val="threeDEmboss" w:sz="36" w:space="0" w:color="808000"/>
                              <w:left w:val="double" w:sz="24" w:space="0" w:color="000000"/>
                              <w:bottom w:val="threeDEmboss" w:sz="36" w:space="0" w:color="808000"/>
                              <w:right w:val="double" w:sz="2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eastAsia="AlBayan-Bol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تميز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threeDEmboss" w:sz="36" w:space="0" w:color="808000"/>
                              <w:left w:val="double" w:sz="24" w:space="0" w:color="000000"/>
                              <w:bottom w:val="threeDEmboss" w:sz="36" w:space="0" w:color="808000"/>
                              <w:right w:val="threeDEmboss" w:sz="36" w:space="0" w:color="808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eastAsia="AlBayan-Bol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شواهد والأدلة ومجموع النقاط</w:t>
                            </w:r>
                          </w:p>
                        </w:tc>
                      </w:tr>
                      <w:tr>
                        <w:trPr>
                          <w:trHeight w:val="1054" w:hRule="atLeast"/>
                        </w:trPr>
                        <w:tc>
                          <w:tcPr>
                            <w:tcW w:w="1706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double" w:sz="2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eastAsia="AlBayan-Bol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rtl w:val="true"/>
                              </w:rPr>
                              <w:t xml:space="preserve">عناصر قصة 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threeDEmboss" w:sz="36" w:space="0" w:color="4F6228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توف بعض عناصر القصة وافتقد الى الربط بين عناصره</w:t>
                            </w:r>
                          </w:p>
                        </w:tc>
                        <w:tc>
                          <w:tcPr>
                            <w:tcW w:w="1718" w:type="dxa"/>
                            <w:gridSpan w:val="2"/>
                            <w:tcBorders>
                              <w:top w:val="threeDEmboss" w:sz="36" w:space="0" w:color="4F6228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توف اغلب عناصر القصة ولم يكن  الربط بين عناصره على درجة واحدة من القوة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threeDEmboss" w:sz="36" w:space="0" w:color="4F6228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توف جميع عناصر القصة ولم يكن  الربط بين عناصره على درجة واحدة من القوة</w:t>
                            </w:r>
                          </w:p>
                        </w:tc>
                        <w:tc>
                          <w:tcPr>
                            <w:tcW w:w="1707" w:type="dxa"/>
                            <w:gridSpan w:val="2"/>
                            <w:tcBorders>
                              <w:top w:val="threeDEmboss" w:sz="36" w:space="0" w:color="4F6228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توف جميع عناصر القصة ة وكان  الربط بين جميع العناصر وبنفس القوة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threeDEmboss" w:sz="36" w:space="0" w:color="4F6228"/>
                              <w:left w:val="double" w:sz="24" w:space="0" w:color="000000"/>
                              <w:bottom w:val="double" w:sz="24" w:space="0" w:color="000000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eastAsia="AlBayan-Bold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0" w:hRule="atLeast"/>
                        </w:trPr>
                        <w:tc>
                          <w:tcPr>
                            <w:tcW w:w="1706" w:type="dxa"/>
                            <w:tcBorders>
                              <w:top w:val="double" w:sz="24" w:space="0" w:color="000000"/>
                              <w:left w:val="threeDEmboss" w:sz="36" w:space="0" w:color="4F6228"/>
                              <w:bottom w:val="double" w:sz="2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eastAsia="AlBayan-Bol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rtl w:val="true"/>
                              </w:rPr>
                              <w:t xml:space="preserve">الأسلوب 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eastAsia="AlBayan-Bold"/>
                                <w:b/>
                                <w:b/>
                                <w:bCs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7030A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ختار الأسلوب المباشر في كتابة القصة</w:t>
                            </w:r>
                          </w:p>
                        </w:tc>
                        <w:tc>
                          <w:tcPr>
                            <w:tcW w:w="1718" w:type="dxa"/>
                            <w:gridSpan w:val="2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7030A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ختار الأسلوب المباشر في كتابة القصة مع نوع من التشويق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7030A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ختار الأسلوب المشوق في كتابة القصة وابتعد عن الاسلوب المباشر</w:t>
                            </w:r>
                          </w:p>
                        </w:tc>
                        <w:tc>
                          <w:tcPr>
                            <w:tcW w:w="1707" w:type="dxa"/>
                            <w:gridSpan w:val="2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7030A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ختار الأسلوب المشوق في كتابة القصة وابتعد عن المباشرة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eastAsia="AlBayan-Bold"/>
                                <w:b/>
                                <w:b/>
                                <w:bCs/>
                                <w:color w:val="7030A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Cs/>
                                <w:color w:val="7030A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4" w:hRule="atLeast"/>
                        </w:trPr>
                        <w:tc>
                          <w:tcPr>
                            <w:tcW w:w="1706" w:type="dxa"/>
                            <w:tcBorders>
                              <w:top w:val="double" w:sz="24" w:space="0" w:color="000000"/>
                              <w:left w:val="threeDEmboss" w:sz="36" w:space="0" w:color="4F6228"/>
                              <w:bottom w:val="threeDEmboss" w:sz="36" w:space="0" w:color="4F6228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eastAsia="AlBayan-Bol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rtl w:val="true"/>
                              </w:rPr>
                              <w:t>المحتوى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threeDEmboss" w:sz="36" w:space="0" w:color="4F6228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eastAsia="AlBayan-Bold"/>
                                <w:b/>
                                <w:b/>
                                <w:bCs/>
                                <w:color w:val="003300"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003300"/>
                                <w:rtl w:val="true"/>
                              </w:rPr>
                              <w:t>اشتمل جانب واحد فقت بعض من الأحوال</w:t>
                            </w:r>
                          </w:p>
                        </w:tc>
                        <w:tc>
                          <w:tcPr>
                            <w:tcW w:w="1718" w:type="dxa"/>
                            <w:gridSpan w:val="2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threeDEmboss" w:sz="36" w:space="0" w:color="4F6228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eastAsia="AlBayan-Bold"/>
                                <w:b/>
                                <w:b/>
                                <w:bCs/>
                                <w:color w:val="003300"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003300"/>
                                <w:rtl w:val="true"/>
                              </w:rPr>
                              <w:t>اشتمل على اغلب الأحوال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threeDEmboss" w:sz="36" w:space="0" w:color="4F6228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eastAsia="AlBayan-Bold"/>
                                <w:b/>
                                <w:b/>
                                <w:bCs/>
                                <w:color w:val="003300"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003300"/>
                                <w:rtl w:val="true"/>
                              </w:rPr>
                              <w:t>اشتمل جميع الأحوال</w:t>
                            </w:r>
                          </w:p>
                        </w:tc>
                        <w:tc>
                          <w:tcPr>
                            <w:tcW w:w="1707" w:type="dxa"/>
                            <w:gridSpan w:val="2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threeDEmboss" w:sz="36" w:space="0" w:color="4F6228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eastAsia="AlBayan-Bold"/>
                                <w:b/>
                                <w:b/>
                                <w:bCs/>
                                <w:color w:val="003300"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003300"/>
                                <w:rtl w:val="true"/>
                              </w:rPr>
                              <w:t>اشتمل جميع  الأحوال مع التدعيم بدلائل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eastAsia="AlBayan-Bold"/>
                                <w:b/>
                                <w:b/>
                                <w:bCs/>
                                <w:color w:val="00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Cs/>
                                <w:color w:val="0033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  <w:lang w:val="en-US" w:eastAsia="en-US"/>
        </w:rPr>
      </w:pPr>
      <w:r>
        <w:rPr>
          <w:sz w:val="6"/>
          <w:szCs w:val="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19430</wp:posOffset>
                </wp:positionH>
                <wp:positionV relativeFrom="paragraph">
                  <wp:posOffset>-107950</wp:posOffset>
                </wp:positionV>
                <wp:extent cx="7211060" cy="91027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1060" cy="910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1235" w:type="dxa"/>
                              <w:jc w:val="left"/>
                              <w:tblInd w:w="-27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3"/>
                              <w:gridCol w:w="993"/>
                              <w:gridCol w:w="283"/>
                              <w:gridCol w:w="9356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596" w:type="dxa"/>
                                  <w:gridSpan w:val="2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سم الوحدة</w:t>
                                  </w:r>
                                </w:p>
                              </w:tc>
                              <w:tc>
                                <w:tcPr>
                                  <w:tcW w:w="9639" w:type="dxa"/>
                                  <w:gridSpan w:val="2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وحد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اتصا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كتاب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7" w:hRule="atLeast"/>
                                <w:cantSplit w:val="true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>المهمة الأدائية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F243E"/>
                                      <w:sz w:val="32"/>
                                      <w:szCs w:val="32"/>
                                      <w:u w:val="singl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0632" w:type="dxa"/>
                                  <w:gridSpan w:val="3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24" w:space="0" w:color="632423"/>
                                    <w:right w:val="threeDEmboss" w:sz="36" w:space="0" w:color="4F6228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 xml:space="preserve">تتمثل مهمتك في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7030A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7030A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7030A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عمل مطوي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7030A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7030A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7030A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قصة  يراعى فيها ما درس من مهارات بالوحدة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7030A0"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before="0" w:after="0"/>
                                    <w:ind w:left="720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شخصيات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before="0" w:after="0"/>
                                    <w:ind w:left="720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حوا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before="0" w:after="0"/>
                                    <w:ind w:left="720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صرا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before="0" w:after="0"/>
                                    <w:ind w:left="720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اثنيناث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اطارين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زماني والمكاني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الحبكة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03" w:type="dxa"/>
                                  <w:vMerge w:val="restart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vMerge w:val="restart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هدف</w:t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double" w:sz="24" w:space="0" w:color="000000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مهمتك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: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642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علم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642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03" w:type="dxa"/>
                                  <w:vMerge w:val="continue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vMerge w:val="continue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tcBorders>
                                    <w:top w:val="double" w:sz="24" w:space="0" w:color="000000"/>
                                    <w:left w:val="threeDEmboss" w:sz="36" w:space="0" w:color="4F6228"/>
                                    <w:bottom w:val="double" w:sz="24" w:space="0" w:color="000000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هدف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توظيف الدروس اللغوية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atLeast"/>
                              </w:trPr>
                              <w:tc>
                                <w:tcPr>
                                  <w:tcW w:w="603" w:type="dxa"/>
                                  <w:vMerge w:val="continue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vMerge w:val="continue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tcBorders>
                                    <w:top w:val="double" w:sz="24" w:space="0" w:color="000000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مشكلة والتحدي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أن تطرحها بطريقة شيق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FF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وسلسة وتحقق الفائدة والمتعة للقارئ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FF"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603" w:type="dxa"/>
                                  <w:vMerge w:val="restart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24" w:space="0" w:color="632423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د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vMerge w:val="restart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24" w:space="0" w:color="632423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دور</w:t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double" w:sz="24" w:space="0" w:color="000000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أنت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معلمة متميز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4" w:hRule="atLeast"/>
                              </w:trPr>
                              <w:tc>
                                <w:tcPr>
                                  <w:tcW w:w="603" w:type="dxa"/>
                                  <w:vMerge w:val="continue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24" w:space="0" w:color="632423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vMerge w:val="continue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24" w:space="0" w:color="632423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tcBorders>
                                    <w:top w:val="double" w:sz="24" w:space="0" w:color="000000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وظيفتك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تنفيذ القصة والمطوية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جمهور</w:t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طالبات المدرسة أو المجتم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موقف</w:t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سياق الذي تجد نفسك فيه هو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ياق المقرر العلم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3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ناتج والأداء والغرض</w:t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تنفيذ رسم القصة والمطوي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7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معايير ومحكات النجاح</w:t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6006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60066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ألمام بجوانب القصة والم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660066"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6006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60066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إجراء بطريقة مشوقه وممتع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660066"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6006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60066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شمولي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660066"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60066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جانب اللغوي والإبداعي والأدبي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660066"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.8pt;height:716.75pt;mso-wrap-distance-left:9.05pt;mso-wrap-distance-right:9.05pt;mso-wrap-distance-top:0pt;mso-wrap-distance-bottom:0pt;margin-top:-8.5pt;mso-position-vertical-relative:text;margin-left:40.9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1235" w:type="dxa"/>
                        <w:jc w:val="left"/>
                        <w:tblInd w:w="-27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3"/>
                        <w:gridCol w:w="993"/>
                        <w:gridCol w:w="283"/>
                        <w:gridCol w:w="9356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1596" w:type="dxa"/>
                            <w:gridSpan w:val="2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سم الوحدة</w:t>
                            </w:r>
                          </w:p>
                        </w:tc>
                        <w:tc>
                          <w:tcPr>
                            <w:tcW w:w="9639" w:type="dxa"/>
                            <w:gridSpan w:val="2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ح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اتص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كتاب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787" w:hRule="atLeast"/>
                          <w:cantSplit w:val="true"/>
                        </w:trPr>
                        <w:tc>
                          <w:tcPr>
                            <w:tcW w:w="603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المهمة الأدائي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F243E"/>
                                <w:sz w:val="32"/>
                                <w:szCs w:val="32"/>
                                <w:u w:val="singl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0632" w:type="dxa"/>
                            <w:gridSpan w:val="3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24" w:space="0" w:color="632423"/>
                              <w:right w:val="threeDEmboss" w:sz="36" w:space="0" w:color="4F6228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تتمثل مهمتك في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30A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7030A0"/>
                                <w:sz w:val="32"/>
                                <w:szCs w:val="32"/>
                                <w:rtl w:val="true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7030A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7030A0"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30A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عمل مطوية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30A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7030A0"/>
                                <w:sz w:val="32"/>
                                <w:szCs w:val="32"/>
                                <w:rtl w:val="true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7030A0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7030A0"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30A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قصة  يراعى فيها ما درس من مهارات بالوحدة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7030A0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شخصيات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70C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حوار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صراع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اثنيناث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اطارين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زماني والمكاني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حبك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03" w:type="dxa"/>
                            <w:vMerge w:val="restart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vMerge w:val="restart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هدف</w:t>
                            </w:r>
                          </w:p>
                        </w:tc>
                        <w:tc>
                          <w:tcPr>
                            <w:tcW w:w="9356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double" w:sz="24" w:space="0" w:color="000000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30A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مهمتك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: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642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علم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642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03" w:type="dxa"/>
                            <w:vMerge w:val="continue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vMerge w:val="continue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356" w:type="dxa"/>
                            <w:tcBorders>
                              <w:top w:val="double" w:sz="24" w:space="0" w:color="000000"/>
                              <w:left w:val="threeDEmboss" w:sz="36" w:space="0" w:color="4F6228"/>
                              <w:bottom w:val="double" w:sz="24" w:space="0" w:color="000000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هدف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30A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توظيف الدروس اللغوية </w:t>
                            </w:r>
                          </w:p>
                        </w:tc>
                      </w:tr>
                      <w:tr>
                        <w:trPr>
                          <w:trHeight w:val="912" w:hRule="atLeast"/>
                        </w:trPr>
                        <w:tc>
                          <w:tcPr>
                            <w:tcW w:w="603" w:type="dxa"/>
                            <w:vMerge w:val="continue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vMerge w:val="continue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356" w:type="dxa"/>
                            <w:tcBorders>
                              <w:top w:val="double" w:sz="24" w:space="0" w:color="000000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مشكلة والتحدي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أن تطرحها بطريقة شيق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وسلسة وتحقق الفائدة والمتعة للقارئ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</w:trPr>
                        <w:tc>
                          <w:tcPr>
                            <w:tcW w:w="603" w:type="dxa"/>
                            <w:vMerge w:val="restart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24" w:space="0" w:color="632423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vMerge w:val="restart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24" w:space="0" w:color="632423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دور</w:t>
                            </w:r>
                          </w:p>
                        </w:tc>
                        <w:tc>
                          <w:tcPr>
                            <w:tcW w:w="9356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double" w:sz="24" w:space="0" w:color="000000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أنت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معلمة متميز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894" w:hRule="atLeast"/>
                        </w:trPr>
                        <w:tc>
                          <w:tcPr>
                            <w:tcW w:w="603" w:type="dxa"/>
                            <w:vMerge w:val="continue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24" w:space="0" w:color="632423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vMerge w:val="continue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24" w:space="0" w:color="632423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356" w:type="dxa"/>
                            <w:tcBorders>
                              <w:top w:val="double" w:sz="24" w:space="0" w:color="000000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وظيفتك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تنفيذ القصة والمطوية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603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جمهور</w:t>
                            </w:r>
                          </w:p>
                        </w:tc>
                        <w:tc>
                          <w:tcPr>
                            <w:tcW w:w="9356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طالبات المدرسة أو المجتمع</w:t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603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وقف</w:t>
                            </w:r>
                          </w:p>
                        </w:tc>
                        <w:tc>
                          <w:tcPr>
                            <w:tcW w:w="9356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سياق الذي تجد نفسك فيه هو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ياق المقرر العلمي</w:t>
                            </w:r>
                          </w:p>
                        </w:tc>
                      </w:tr>
                      <w:tr>
                        <w:trPr>
                          <w:trHeight w:val="1453" w:hRule="atLeast"/>
                        </w:trPr>
                        <w:tc>
                          <w:tcPr>
                            <w:tcW w:w="603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ناتج والأداء والغرض</w:t>
                            </w:r>
                          </w:p>
                        </w:tc>
                        <w:tc>
                          <w:tcPr>
                            <w:tcW w:w="9356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تنفيذ رسم القصة والمطوي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157" w:hRule="atLeast"/>
                        </w:trPr>
                        <w:tc>
                          <w:tcPr>
                            <w:tcW w:w="603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عايير ومحكات النجاح</w:t>
                            </w:r>
                          </w:p>
                        </w:tc>
                        <w:tc>
                          <w:tcPr>
                            <w:tcW w:w="9356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600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600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ألمام بجوانب القصة والم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60066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600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600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إجراء بطريقة مشوقه وممتعة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60066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600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600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شمولي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60066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600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جانب اللغوي والإبداعي والأدبي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60066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</w:r>
    </w:p>
    <w:p>
      <w:pPr>
        <w:pStyle w:val="Header"/>
        <w:jc w:val="left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</w:r>
    </w:p>
    <w:p>
      <w:pPr>
        <w:pStyle w:val="Header"/>
        <w:jc w:val="left"/>
        <w:rPr/>
      </w:pPr>
      <w:r>
        <w:rPr>
          <w:rtl w:val="true"/>
        </w:rPr>
      </w:r>
    </w:p>
    <w:p>
      <w:pPr>
        <w:pStyle w:val="Header"/>
        <w:jc w:val="left"/>
        <w:rPr/>
      </w:pPr>
      <w:r>
        <w:rPr>
          <w:rtl w:val="true"/>
        </w:rPr>
      </w:r>
    </w:p>
    <w:p>
      <w:pPr>
        <w:pStyle w:val="Header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519430</wp:posOffset>
                </wp:positionH>
                <wp:positionV relativeFrom="paragraph">
                  <wp:posOffset>6821170</wp:posOffset>
                </wp:positionV>
                <wp:extent cx="7066915" cy="848360"/>
                <wp:effectExtent l="31750" t="31750" r="31750" b="3238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66800" cy="848520"/>
                          <a:chOff x="0" y="0"/>
                          <a:chExt cx="7066800" cy="848520"/>
                        </a:xfrm>
                      </wpg:grpSpPr>
                      <wps:wsp>
                        <wps:cNvSpPr/>
                        <wps:spPr>
                          <a:xfrm>
                            <a:off x="2351520" y="0"/>
                            <a:ext cx="2242080" cy="848520"/>
                          </a:xfrm>
                          <a:prstGeom prst="flowChartTerminator">
                            <a:avLst/>
                          </a:prstGeom>
                          <a:gradFill rotWithShape="0">
                            <a:gsLst>
                              <a:gs pos="0">
                                <a:srgbClr val="fefefe"/>
                              </a:gs>
                              <a:gs pos="100000">
                                <a:srgbClr val="eaf1dd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63360">
                            <a:solidFill>
                              <a:srgbClr val="4e612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مشرفة التربوية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103120" cy="848520"/>
                          </a:xfrm>
                          <a:prstGeom prst="flowChartTerminator">
                            <a:avLst/>
                          </a:prstGeom>
                          <a:gradFill rotWithShape="0">
                            <a:gsLst>
                              <a:gs pos="0">
                                <a:srgbClr val="fefefe"/>
                              </a:gs>
                              <a:gs pos="100000">
                                <a:srgbClr val="eaf1dd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63360">
                            <a:solidFill>
                              <a:srgbClr val="4e612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قائدة المدرسة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24720" y="0"/>
                            <a:ext cx="2242080" cy="848520"/>
                          </a:xfrm>
                          <a:prstGeom prst="flowChartTerminator">
                            <a:avLst/>
                          </a:prstGeom>
                          <a:gradFill rotWithShape="0">
                            <a:gsLst>
                              <a:gs pos="0">
                                <a:srgbClr val="fefefe"/>
                              </a:gs>
                              <a:gs pos="100000">
                                <a:srgbClr val="eaf1dd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63360">
                            <a:solidFill>
                              <a:srgbClr val="4e612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معلمة المادة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9pt;margin-top:537.1pt;width:556.45pt;height:66.8pt" coordorigin="818,10742" coordsize="11129,1336"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#eaf1dd" stroked="t" o:allowincell="f" style="position:absolute;left:4521;top:10742;width:3530;height:1335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مشرفة التربوية 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efefe"/>
                  <v:stroke color="#4e6128" weight="63360" joinstyle="miter" endcap="flat"/>
                  <w10:wrap type="none"/>
                </v:shape>
                <v:shape id="shape_0" fillcolor="#eaf1dd" stroked="t" o:allowincell="f" style="position:absolute;left:818;top:10742;width:3311;height:1335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قائدة المدرسة 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efefe"/>
                  <v:stroke color="#4e6128" weight="63360" joinstyle="miter" endcap="flat"/>
                  <w10:wrap type="none"/>
                </v:shape>
                <v:shape id="shape_0" fillcolor="#eaf1dd" stroked="t" o:allowincell="f" style="position:absolute;left:8416;top:10742;width:3530;height:1335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معلمة المادة 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</w:t>
                        </w:r>
                      </w:p>
                    </w:txbxContent>
                  </v:textbox>
                  <v:fill o:detectmouseclick="t" color2="#fefefe"/>
                  <v:stroke color="#4e6128" weight="63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Header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496570</wp:posOffset>
                </wp:positionH>
                <wp:positionV relativeFrom="paragraph">
                  <wp:posOffset>9004300</wp:posOffset>
                </wp:positionV>
                <wp:extent cx="7066915" cy="848360"/>
                <wp:effectExtent l="31750" t="31750" r="31750" b="3238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66800" cy="848520"/>
                          <a:chOff x="0" y="0"/>
                          <a:chExt cx="7066800" cy="848520"/>
                        </a:xfrm>
                      </wpg:grpSpPr>
                      <wps:wsp>
                        <wps:cNvSpPr/>
                        <wps:spPr>
                          <a:xfrm>
                            <a:off x="2351520" y="0"/>
                            <a:ext cx="2242080" cy="848520"/>
                          </a:xfrm>
                          <a:prstGeom prst="flowChartTerminator">
                            <a:avLst/>
                          </a:prstGeom>
                          <a:gradFill rotWithShape="0">
                            <a:gsLst>
                              <a:gs pos="0">
                                <a:srgbClr val="fefefe"/>
                              </a:gs>
                              <a:gs pos="100000">
                                <a:srgbClr val="eaf1dd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63360">
                            <a:solidFill>
                              <a:srgbClr val="4e612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مشرفة التربوية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103120" cy="848520"/>
                          </a:xfrm>
                          <a:prstGeom prst="flowChartTerminator">
                            <a:avLst/>
                          </a:prstGeom>
                          <a:gradFill rotWithShape="0">
                            <a:gsLst>
                              <a:gs pos="0">
                                <a:srgbClr val="fefefe"/>
                              </a:gs>
                              <a:gs pos="100000">
                                <a:srgbClr val="eaf1dd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63360">
                            <a:solidFill>
                              <a:srgbClr val="4e612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قائدة المدرسة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24720" y="0"/>
                            <a:ext cx="2242080" cy="848520"/>
                          </a:xfrm>
                          <a:prstGeom prst="flowChartTerminator">
                            <a:avLst/>
                          </a:prstGeom>
                          <a:gradFill rotWithShape="0">
                            <a:gsLst>
                              <a:gs pos="0">
                                <a:srgbClr val="fefefe"/>
                              </a:gs>
                              <a:gs pos="100000">
                                <a:srgbClr val="eaf1dd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63360">
                            <a:solidFill>
                              <a:srgbClr val="4e612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معلمة المادة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1pt;margin-top:709pt;width:556.45pt;height:66.8pt" coordorigin="782,14180" coordsize="11129,1336">
                <v:shape id="shape_0" fillcolor="#eaf1dd" stroked="t" o:allowincell="f" style="position:absolute;left:4485;top:14180;width:3530;height:1335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مشرفة التربوية 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efefe"/>
                  <v:stroke color="#4e6128" weight="63360" joinstyle="miter" endcap="flat"/>
                  <w10:wrap type="none"/>
                </v:shape>
                <v:shape id="shape_0" fillcolor="#eaf1dd" stroked="t" o:allowincell="f" style="position:absolute;left:782;top:14180;width:3311;height:1335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قائدة المدرسة 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efefe"/>
                  <v:stroke color="#4e6128" weight="63360" joinstyle="miter" endcap="flat"/>
                  <w10:wrap type="none"/>
                </v:shape>
                <v:shape id="shape_0" fillcolor="#eaf1dd" stroked="t" o:allowincell="f" style="position:absolute;left:8380;top:14180;width:3530;height:1335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معلمة المادة 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</w:t>
                        </w:r>
                      </w:p>
                    </w:txbxContent>
                  </v:textbox>
                  <v:fill o:detectmouseclick="t" color2="#fefefe"/>
                  <v:stroke color="#4e6128" weight="63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numPr>
          <w:ilvl w:val="0"/>
          <w:numId w:val="0"/>
        </w:numPr>
        <w:ind w:left="0" w:right="0" w:hanging="0"/>
        <w:jc w:val="left"/>
        <w:rPr>
          <w:rFonts w:ascii="Times New Roman" w:hAnsi="Times New Roman" w:cs="Times New Roman"/>
          <w:color w:val="003366"/>
          <w:sz w:val="2"/>
          <w:szCs w:val="2"/>
        </w:rPr>
      </w:pPr>
      <w:r>
        <w:rPr>
          <w:rFonts w:cs="Times New Roman" w:ascii="Times New Roman" w:hAnsi="Times New Roman"/>
          <w:color w:val="003366"/>
          <w:sz w:val="2"/>
          <w:szCs w:val="2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455295</wp:posOffset>
                </wp:positionH>
                <wp:positionV relativeFrom="paragraph">
                  <wp:posOffset>-163195</wp:posOffset>
                </wp:positionV>
                <wp:extent cx="7211060" cy="895413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1060" cy="8954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1235" w:type="dxa"/>
                              <w:jc w:val="left"/>
                              <w:tblInd w:w="-27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38"/>
                              <w:gridCol w:w="1559"/>
                              <w:gridCol w:w="1559"/>
                              <w:gridCol w:w="1560"/>
                              <w:gridCol w:w="1559"/>
                              <w:gridCol w:w="1560"/>
                            </w:tblGrid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11235" w:type="dxa"/>
                                  <w:gridSpan w:val="6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جدول تنظيم التدري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438" w:type="dxa"/>
                                  <w:tcBorders>
                                    <w:top w:val="threeDEmboss" w:sz="36" w:space="0" w:color="808000"/>
                                    <w:left w:val="threeDEmboss" w:sz="36" w:space="0" w:color="808000"/>
                                    <w:bottom w:val="threeDEmboss" w:sz="24" w:space="0" w:color="808000"/>
                                    <w:right w:val="threeDEmboss" w:sz="24" w:space="0" w:color="808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مكون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F243E"/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وضو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F243E"/>
                                      <w:sz w:val="32"/>
                                      <w:szCs w:val="32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reeDEmboss" w:sz="36" w:space="0" w:color="808000"/>
                                    <w:left w:val="threeDEmboss" w:sz="24" w:space="0" w:color="808000"/>
                                    <w:bottom w:val="threeDEmboss" w:sz="24" w:space="0" w:color="808000"/>
                                    <w:right w:val="threeDEmboss" w:sz="24" w:space="0" w:color="808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reeDEmboss" w:sz="36" w:space="0" w:color="808000"/>
                                    <w:left w:val="threeDEmboss" w:sz="24" w:space="0" w:color="808000"/>
                                    <w:bottom w:val="threeDEmboss" w:sz="24" w:space="0" w:color="808000"/>
                                    <w:right w:val="threeDEmboss" w:sz="24" w:space="0" w:color="808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reeDEmboss" w:sz="36" w:space="0" w:color="808000"/>
                                    <w:left w:val="threeDEmboss" w:sz="24" w:space="0" w:color="808000"/>
                                    <w:bottom w:val="threeDEmboss" w:sz="24" w:space="0" w:color="808000"/>
                                    <w:right w:val="threeDEmboss" w:sz="24" w:space="0" w:color="808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reeDEmboss" w:sz="36" w:space="0" w:color="808000"/>
                                    <w:left w:val="threeDEmboss" w:sz="24" w:space="0" w:color="808000"/>
                                    <w:bottom w:val="threeDEmboss" w:sz="24" w:space="0" w:color="808000"/>
                                    <w:right w:val="threeDEmboss" w:sz="24" w:space="0" w:color="808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فصل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reeDEmboss" w:sz="36" w:space="0" w:color="808000"/>
                                    <w:left w:val="threeDEmboss" w:sz="24" w:space="0" w:color="808000"/>
                                    <w:bottom w:val="threeDEmboss" w:sz="24" w:space="0" w:color="808000"/>
                                    <w:right w:val="threeDEmboss" w:sz="36" w:space="0" w:color="808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وقي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6" w:hRule="atLeast"/>
                              </w:trPr>
                              <w:tc>
                                <w:tcPr>
                                  <w:tcW w:w="3438" w:type="dxa"/>
                                  <w:tcBorders>
                                    <w:top w:val="threeDEmboss" w:sz="24" w:space="0" w:color="4F6228"/>
                                    <w:left w:val="threeDEmboss" w:sz="36" w:space="0" w:color="4F6228"/>
                                    <w:bottom w:val="threeDEmboss" w:sz="24" w:space="0" w:color="4F6228"/>
                                    <w:right w:val="threeDEmboss" w:sz="24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360" w:right="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المدخل والتمهيد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reeDEmboss" w:sz="24" w:space="0" w:color="4F6228"/>
                                    <w:left w:val="threeDEmboss" w:sz="24" w:space="0" w:color="4F6228"/>
                                    <w:bottom w:val="threeDEmboss" w:sz="24" w:space="0" w:color="4F6228"/>
                                    <w:right w:val="threeDEmboss" w:sz="24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reeDEmboss" w:sz="24" w:space="0" w:color="4F6228"/>
                                    <w:left w:val="threeDEmboss" w:sz="24" w:space="0" w:color="4F6228"/>
                                    <w:bottom w:val="threeDEmboss" w:sz="24" w:space="0" w:color="4F6228"/>
                                    <w:right w:val="threeDEmboss" w:sz="24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/   /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reeDEmboss" w:sz="24" w:space="0" w:color="4F6228"/>
                                    <w:left w:val="threeDEmboss" w:sz="24" w:space="0" w:color="4F6228"/>
                                    <w:bottom w:val="threeDEmboss" w:sz="24" w:space="0" w:color="4F6228"/>
                                    <w:right w:val="threeDEmboss" w:sz="24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reeDEmboss" w:sz="24" w:space="0" w:color="4F6228"/>
                                    <w:left w:val="threeDEmboss" w:sz="24" w:space="0" w:color="4F6228"/>
                                    <w:bottom w:val="threeDEmboss" w:sz="24" w:space="0" w:color="4F6228"/>
                                    <w:right w:val="threeDEmboss" w:sz="24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reeDEmboss" w:sz="24" w:space="0" w:color="4F6228"/>
                                    <w:left w:val="threeDEmboss" w:sz="24" w:space="0" w:color="4F6228"/>
                                    <w:bottom w:val="threeDEmboss" w:sz="24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6" w:hRule="atLeast"/>
                              </w:trPr>
                              <w:tc>
                                <w:tcPr>
                                  <w:tcW w:w="3438" w:type="dxa"/>
                                  <w:tcBorders>
                                    <w:top w:val="threeDEmboss" w:sz="24" w:space="0" w:color="4F6228"/>
                                    <w:left w:val="threeDEmboss" w:sz="36" w:space="0" w:color="4F6228"/>
                                    <w:bottom w:val="threeDEmboss" w:sz="24" w:space="0" w:color="4F6228"/>
                                    <w:right w:val="threeDEmboss" w:sz="24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360" w:right="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رض الأفكار الباقية والأسئلة الأساسي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reeDEmboss" w:sz="24" w:space="0" w:color="4F6228"/>
                                    <w:left w:val="threeDEmboss" w:sz="24" w:space="0" w:color="4F6228"/>
                                    <w:bottom w:val="threeDEmboss" w:sz="24" w:space="0" w:color="4F6228"/>
                                    <w:right w:val="threeDEmboss" w:sz="24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reeDEmboss" w:sz="24" w:space="0" w:color="4F6228"/>
                                    <w:left w:val="threeDEmboss" w:sz="24" w:space="0" w:color="4F6228"/>
                                    <w:bottom w:val="threeDEmboss" w:sz="24" w:space="0" w:color="4F6228"/>
                                    <w:right w:val="threeDEmboss" w:sz="24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/   /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reeDEmboss" w:sz="24" w:space="0" w:color="4F6228"/>
                                    <w:left w:val="threeDEmboss" w:sz="24" w:space="0" w:color="4F6228"/>
                                    <w:bottom w:val="threeDEmboss" w:sz="24" w:space="0" w:color="4F6228"/>
                                    <w:right w:val="threeDEmboss" w:sz="24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reeDEmboss" w:sz="24" w:space="0" w:color="4F6228"/>
                                    <w:left w:val="threeDEmboss" w:sz="24" w:space="0" w:color="4F6228"/>
                                    <w:bottom w:val="threeDEmboss" w:sz="24" w:space="0" w:color="4F6228"/>
                                    <w:right w:val="threeDEmboss" w:sz="24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reeDEmboss" w:sz="24" w:space="0" w:color="4F6228"/>
                                    <w:left w:val="threeDEmboss" w:sz="24" w:space="0" w:color="4F6228"/>
                                    <w:bottom w:val="threeDEmboss" w:sz="24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6" w:hRule="atLeast"/>
                              </w:trPr>
                              <w:tc>
                                <w:tcPr>
                                  <w:tcW w:w="3438" w:type="dxa"/>
                                  <w:tcBorders>
                                    <w:top w:val="threeDEmboss" w:sz="24" w:space="0" w:color="4F6228"/>
                                    <w:left w:val="threeDEmboss" w:sz="36" w:space="0" w:color="4F6228"/>
                                    <w:bottom w:val="threeDEmboss" w:sz="24" w:space="0" w:color="4F6228"/>
                                    <w:right w:val="threeDEmboss" w:sz="24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360" w:right="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قسيم المجموعات وتوزيع جدول التعلم ومناقشة في مفردات وخبرات الوحد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reeDEmboss" w:sz="24" w:space="0" w:color="4F6228"/>
                                    <w:left w:val="threeDEmboss" w:sz="24" w:space="0" w:color="4F6228"/>
                                    <w:bottom w:val="threeDEmboss" w:sz="24" w:space="0" w:color="4F6228"/>
                                    <w:right w:val="threeDEmboss" w:sz="24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reeDEmboss" w:sz="24" w:space="0" w:color="4F6228"/>
                                    <w:left w:val="threeDEmboss" w:sz="24" w:space="0" w:color="4F6228"/>
                                    <w:bottom w:val="threeDEmboss" w:sz="24" w:space="0" w:color="4F6228"/>
                                    <w:right w:val="threeDEmboss" w:sz="24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/   /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reeDEmboss" w:sz="24" w:space="0" w:color="4F6228"/>
                                    <w:left w:val="threeDEmboss" w:sz="24" w:space="0" w:color="4F6228"/>
                                    <w:bottom w:val="threeDEmboss" w:sz="24" w:space="0" w:color="4F6228"/>
                                    <w:right w:val="threeDEmboss" w:sz="24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reeDEmboss" w:sz="24" w:space="0" w:color="4F6228"/>
                                    <w:left w:val="threeDEmboss" w:sz="24" w:space="0" w:color="4F6228"/>
                                    <w:bottom w:val="threeDEmboss" w:sz="24" w:space="0" w:color="4F6228"/>
                                    <w:right w:val="threeDEmboss" w:sz="24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reeDEmboss" w:sz="24" w:space="0" w:color="4F6228"/>
                                    <w:left w:val="threeDEmboss" w:sz="24" w:space="0" w:color="4F6228"/>
                                    <w:bottom w:val="threeDEmboss" w:sz="24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6" w:hRule="atLeast"/>
                              </w:trPr>
                              <w:tc>
                                <w:tcPr>
                                  <w:tcW w:w="3438" w:type="dxa"/>
                                  <w:tcBorders>
                                    <w:top w:val="threeDEmboss" w:sz="24" w:space="0" w:color="4F6228"/>
                                    <w:left w:val="threeDEmboss" w:sz="36" w:space="0" w:color="4F6228"/>
                                    <w:bottom w:val="threeDEmboss" w:sz="24" w:space="0" w:color="4F6228"/>
                                    <w:right w:val="threeDEmboss" w:sz="24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360" w:right="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وزيع البروشور ومناقشت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reeDEmboss" w:sz="24" w:space="0" w:color="4F6228"/>
                                    <w:left w:val="threeDEmboss" w:sz="24" w:space="0" w:color="4F6228"/>
                                    <w:bottom w:val="threeDEmboss" w:sz="24" w:space="0" w:color="4F6228"/>
                                    <w:right w:val="threeDEmboss" w:sz="24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reeDEmboss" w:sz="24" w:space="0" w:color="4F6228"/>
                                    <w:left w:val="threeDEmboss" w:sz="24" w:space="0" w:color="4F6228"/>
                                    <w:bottom w:val="threeDEmboss" w:sz="24" w:space="0" w:color="4F6228"/>
                                    <w:right w:val="threeDEmboss" w:sz="24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/   /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reeDEmboss" w:sz="24" w:space="0" w:color="4F6228"/>
                                    <w:left w:val="threeDEmboss" w:sz="24" w:space="0" w:color="4F6228"/>
                                    <w:bottom w:val="threeDEmboss" w:sz="24" w:space="0" w:color="4F6228"/>
                                    <w:right w:val="threeDEmboss" w:sz="24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reeDEmboss" w:sz="24" w:space="0" w:color="4F6228"/>
                                    <w:left w:val="threeDEmboss" w:sz="24" w:space="0" w:color="4F6228"/>
                                    <w:bottom w:val="threeDEmboss" w:sz="24" w:space="0" w:color="4F6228"/>
                                    <w:right w:val="threeDEmboss" w:sz="24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reeDEmboss" w:sz="24" w:space="0" w:color="4F6228"/>
                                    <w:left w:val="threeDEmboss" w:sz="24" w:space="0" w:color="4F6228"/>
                                    <w:bottom w:val="threeDEmboss" w:sz="24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6" w:hRule="atLeast"/>
                              </w:trPr>
                              <w:tc>
                                <w:tcPr>
                                  <w:tcW w:w="3438" w:type="dxa"/>
                                  <w:tcBorders>
                                    <w:top w:val="threeDEmboss" w:sz="24" w:space="0" w:color="4F6228"/>
                                    <w:left w:val="threeDEmboss" w:sz="36" w:space="0" w:color="4F6228"/>
                                    <w:bottom w:val="threeDEmboss" w:sz="24" w:space="0" w:color="4F6228"/>
                                    <w:right w:val="threeDEmboss" w:sz="24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360" w:right="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رسائ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إدار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تقاري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كتاب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حاض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كلم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حفل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عروض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تسويق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الإعلان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دعائية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reeDEmboss" w:sz="24" w:space="0" w:color="4F6228"/>
                                    <w:left w:val="threeDEmboss" w:sz="24" w:space="0" w:color="4F6228"/>
                                    <w:bottom w:val="threeDEmboss" w:sz="24" w:space="0" w:color="4F6228"/>
                                    <w:right w:val="threeDEmboss" w:sz="24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reeDEmboss" w:sz="24" w:space="0" w:color="4F6228"/>
                                    <w:left w:val="threeDEmboss" w:sz="24" w:space="0" w:color="4F6228"/>
                                    <w:bottom w:val="threeDEmboss" w:sz="24" w:space="0" w:color="4F6228"/>
                                    <w:right w:val="threeDEmboss" w:sz="24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/   /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reeDEmboss" w:sz="24" w:space="0" w:color="4F6228"/>
                                    <w:left w:val="threeDEmboss" w:sz="24" w:space="0" w:color="4F6228"/>
                                    <w:bottom w:val="threeDEmboss" w:sz="24" w:space="0" w:color="4F6228"/>
                                    <w:right w:val="threeDEmboss" w:sz="24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reeDEmboss" w:sz="24" w:space="0" w:color="4F6228"/>
                                    <w:left w:val="threeDEmboss" w:sz="24" w:space="0" w:color="4F6228"/>
                                    <w:bottom w:val="threeDEmboss" w:sz="24" w:space="0" w:color="4F6228"/>
                                    <w:right w:val="threeDEmboss" w:sz="24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reeDEmboss" w:sz="24" w:space="0" w:color="4F6228"/>
                                    <w:left w:val="threeDEmboss" w:sz="24" w:space="0" w:color="4F6228"/>
                                    <w:bottom w:val="threeDEmboss" w:sz="24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6" w:hRule="atLeast"/>
                              </w:trPr>
                              <w:tc>
                                <w:tcPr>
                                  <w:tcW w:w="3438" w:type="dxa"/>
                                  <w:tcBorders>
                                    <w:top w:val="threeDEmboss" w:sz="24" w:space="0" w:color="4F6228"/>
                                    <w:left w:val="threeDEmboss" w:sz="36" w:space="0" w:color="4F6228"/>
                                    <w:bottom w:val="threeDEmboss" w:sz="24" w:space="0" w:color="4F6228"/>
                                    <w:right w:val="threeDEmboss" w:sz="24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360" w:right="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خرائط المفاهيم والخرائط الذهنية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reeDEmboss" w:sz="24" w:space="0" w:color="4F6228"/>
                                    <w:left w:val="threeDEmboss" w:sz="24" w:space="0" w:color="4F6228"/>
                                    <w:bottom w:val="threeDEmboss" w:sz="24" w:space="0" w:color="4F6228"/>
                                    <w:right w:val="threeDEmboss" w:sz="24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reeDEmboss" w:sz="24" w:space="0" w:color="4F6228"/>
                                    <w:left w:val="threeDEmboss" w:sz="24" w:space="0" w:color="4F6228"/>
                                    <w:bottom w:val="threeDEmboss" w:sz="24" w:space="0" w:color="4F6228"/>
                                    <w:right w:val="threeDEmboss" w:sz="24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/   /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reeDEmboss" w:sz="24" w:space="0" w:color="4F6228"/>
                                    <w:left w:val="threeDEmboss" w:sz="24" w:space="0" w:color="4F6228"/>
                                    <w:bottom w:val="threeDEmboss" w:sz="24" w:space="0" w:color="4F6228"/>
                                    <w:right w:val="threeDEmboss" w:sz="24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reeDEmboss" w:sz="24" w:space="0" w:color="4F6228"/>
                                    <w:left w:val="threeDEmboss" w:sz="24" w:space="0" w:color="4F6228"/>
                                    <w:bottom w:val="threeDEmboss" w:sz="24" w:space="0" w:color="4F6228"/>
                                    <w:right w:val="threeDEmboss" w:sz="24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reeDEmboss" w:sz="24" w:space="0" w:color="4F6228"/>
                                    <w:left w:val="threeDEmboss" w:sz="24" w:space="0" w:color="4F6228"/>
                                    <w:bottom w:val="threeDEmboss" w:sz="24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6" w:hRule="atLeast"/>
                              </w:trPr>
                              <w:tc>
                                <w:tcPr>
                                  <w:tcW w:w="3438" w:type="dxa"/>
                                  <w:tcBorders>
                                    <w:top w:val="threeDEmboss" w:sz="24" w:space="0" w:color="4F6228"/>
                                    <w:left w:val="threeDEmboss" w:sz="36" w:space="0" w:color="4F6228"/>
                                    <w:bottom w:val="threeDEmboss" w:sz="24" w:space="0" w:color="4F6228"/>
                                    <w:right w:val="threeDEmboss" w:sz="24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360" w:right="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سابقة المجموعات والفصول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reeDEmboss" w:sz="24" w:space="0" w:color="4F6228"/>
                                    <w:left w:val="threeDEmboss" w:sz="24" w:space="0" w:color="4F6228"/>
                                    <w:bottom w:val="threeDEmboss" w:sz="24" w:space="0" w:color="4F6228"/>
                                    <w:right w:val="threeDEmboss" w:sz="24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reeDEmboss" w:sz="24" w:space="0" w:color="4F6228"/>
                                    <w:left w:val="threeDEmboss" w:sz="24" w:space="0" w:color="4F6228"/>
                                    <w:bottom w:val="threeDEmboss" w:sz="24" w:space="0" w:color="4F6228"/>
                                    <w:right w:val="threeDEmboss" w:sz="24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/   /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reeDEmboss" w:sz="24" w:space="0" w:color="4F6228"/>
                                    <w:left w:val="threeDEmboss" w:sz="24" w:space="0" w:color="4F6228"/>
                                    <w:bottom w:val="threeDEmboss" w:sz="24" w:space="0" w:color="4F6228"/>
                                    <w:right w:val="threeDEmboss" w:sz="24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reeDEmboss" w:sz="24" w:space="0" w:color="4F6228"/>
                                    <w:left w:val="threeDEmboss" w:sz="24" w:space="0" w:color="4F6228"/>
                                    <w:bottom w:val="threeDEmboss" w:sz="24" w:space="0" w:color="4F6228"/>
                                    <w:right w:val="threeDEmboss" w:sz="24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reeDEmboss" w:sz="24" w:space="0" w:color="4F6228"/>
                                    <w:left w:val="threeDEmboss" w:sz="24" w:space="0" w:color="4F6228"/>
                                    <w:bottom w:val="threeDEmboss" w:sz="24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6" w:hRule="atLeast"/>
                              </w:trPr>
                              <w:tc>
                                <w:tcPr>
                                  <w:tcW w:w="3438" w:type="dxa"/>
                                  <w:tcBorders>
                                    <w:top w:val="threeDEmboss" w:sz="24" w:space="0" w:color="4F6228"/>
                                    <w:left w:val="threeDEmboss" w:sz="36" w:space="0" w:color="4F6228"/>
                                    <w:bottom w:val="threeDEmboss" w:sz="24" w:space="0" w:color="4F6228"/>
                                    <w:right w:val="threeDEmboss" w:sz="24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360" w:right="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اختبار وتقويم ذاتي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reeDEmboss" w:sz="24" w:space="0" w:color="4F6228"/>
                                    <w:left w:val="threeDEmboss" w:sz="24" w:space="0" w:color="4F6228"/>
                                    <w:bottom w:val="threeDEmboss" w:sz="24" w:space="0" w:color="4F6228"/>
                                    <w:right w:val="threeDEmboss" w:sz="24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reeDEmboss" w:sz="24" w:space="0" w:color="4F6228"/>
                                    <w:left w:val="threeDEmboss" w:sz="24" w:space="0" w:color="4F6228"/>
                                    <w:bottom w:val="threeDEmboss" w:sz="24" w:space="0" w:color="4F6228"/>
                                    <w:right w:val="threeDEmboss" w:sz="24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/   /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reeDEmboss" w:sz="24" w:space="0" w:color="4F6228"/>
                                    <w:left w:val="threeDEmboss" w:sz="24" w:space="0" w:color="4F6228"/>
                                    <w:bottom w:val="threeDEmboss" w:sz="24" w:space="0" w:color="4F6228"/>
                                    <w:right w:val="threeDEmboss" w:sz="24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reeDEmboss" w:sz="24" w:space="0" w:color="4F6228"/>
                                    <w:left w:val="threeDEmboss" w:sz="24" w:space="0" w:color="4F6228"/>
                                    <w:bottom w:val="threeDEmboss" w:sz="24" w:space="0" w:color="4F6228"/>
                                    <w:right w:val="threeDEmboss" w:sz="24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reeDEmboss" w:sz="24" w:space="0" w:color="4F6228"/>
                                    <w:left w:val="threeDEmboss" w:sz="24" w:space="0" w:color="4F6228"/>
                                    <w:bottom w:val="threeDEmboss" w:sz="24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6" w:hRule="atLeast"/>
                              </w:trPr>
                              <w:tc>
                                <w:tcPr>
                                  <w:tcW w:w="3438" w:type="dxa"/>
                                  <w:tcBorders>
                                    <w:top w:val="threeDEmboss" w:sz="24" w:space="0" w:color="4F6228"/>
                                    <w:left w:val="threeDEmboss" w:sz="36" w:space="0" w:color="4F6228"/>
                                    <w:bottom w:val="threeDEmboss" w:sz="24" w:space="0" w:color="4F6228"/>
                                    <w:right w:val="threeDEmboss" w:sz="24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خاتمة الوحد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مل ملص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قص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reeDEmboss" w:sz="24" w:space="0" w:color="4F6228"/>
                                    <w:left w:val="threeDEmboss" w:sz="24" w:space="0" w:color="4F6228"/>
                                    <w:bottom w:val="threeDEmboss" w:sz="24" w:space="0" w:color="4F6228"/>
                                    <w:right w:val="threeDEmboss" w:sz="24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reeDEmboss" w:sz="24" w:space="0" w:color="4F6228"/>
                                    <w:left w:val="threeDEmboss" w:sz="24" w:space="0" w:color="4F6228"/>
                                    <w:bottom w:val="threeDEmboss" w:sz="24" w:space="0" w:color="4F6228"/>
                                    <w:right w:val="threeDEmboss" w:sz="24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/   /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reeDEmboss" w:sz="24" w:space="0" w:color="4F6228"/>
                                    <w:left w:val="threeDEmboss" w:sz="24" w:space="0" w:color="4F6228"/>
                                    <w:bottom w:val="threeDEmboss" w:sz="24" w:space="0" w:color="4F6228"/>
                                    <w:right w:val="threeDEmboss" w:sz="24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reeDEmboss" w:sz="24" w:space="0" w:color="4F6228"/>
                                    <w:left w:val="threeDEmboss" w:sz="24" w:space="0" w:color="4F6228"/>
                                    <w:bottom w:val="threeDEmboss" w:sz="24" w:space="0" w:color="4F6228"/>
                                    <w:right w:val="threeDEmboss" w:sz="24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reeDEmboss" w:sz="24" w:space="0" w:color="4F6228"/>
                                    <w:left w:val="threeDEmboss" w:sz="24" w:space="0" w:color="4F6228"/>
                                    <w:bottom w:val="threeDEmboss" w:sz="24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6" w:hRule="atLeast"/>
                              </w:trPr>
                              <w:tc>
                                <w:tcPr>
                                  <w:tcW w:w="3438" w:type="dxa"/>
                                  <w:tcBorders>
                                    <w:top w:val="threeDEmboss" w:sz="24" w:space="0" w:color="4F6228"/>
                                    <w:left w:val="threeDEmboss" w:sz="36" w:space="0" w:color="4F6228"/>
                                    <w:bottom w:val="threeDEmboss" w:sz="24" w:space="0" w:color="4F6228"/>
                                    <w:right w:val="threeDEmboss" w:sz="24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reeDEmboss" w:sz="24" w:space="0" w:color="4F6228"/>
                                    <w:left w:val="threeDEmboss" w:sz="24" w:space="0" w:color="4F6228"/>
                                    <w:bottom w:val="threeDEmboss" w:sz="24" w:space="0" w:color="4F6228"/>
                                    <w:right w:val="threeDEmboss" w:sz="24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reeDEmboss" w:sz="24" w:space="0" w:color="4F6228"/>
                                    <w:left w:val="threeDEmboss" w:sz="24" w:space="0" w:color="4F6228"/>
                                    <w:bottom w:val="threeDEmboss" w:sz="24" w:space="0" w:color="4F6228"/>
                                    <w:right w:val="threeDEmboss" w:sz="24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/   /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reeDEmboss" w:sz="24" w:space="0" w:color="4F6228"/>
                                    <w:left w:val="threeDEmboss" w:sz="24" w:space="0" w:color="4F6228"/>
                                    <w:bottom w:val="threeDEmboss" w:sz="24" w:space="0" w:color="4F6228"/>
                                    <w:right w:val="threeDEmboss" w:sz="24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reeDEmboss" w:sz="24" w:space="0" w:color="4F6228"/>
                                    <w:left w:val="threeDEmboss" w:sz="24" w:space="0" w:color="4F6228"/>
                                    <w:bottom w:val="threeDEmboss" w:sz="24" w:space="0" w:color="4F6228"/>
                                    <w:right w:val="threeDEmboss" w:sz="24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reeDEmboss" w:sz="24" w:space="0" w:color="4F6228"/>
                                    <w:left w:val="threeDEmboss" w:sz="24" w:space="0" w:color="4F6228"/>
                                    <w:bottom w:val="threeDEmboss" w:sz="24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.8pt;height:705.05pt;mso-wrap-distance-left:9.05pt;mso-wrap-distance-right:9.05pt;mso-wrap-distance-top:0pt;mso-wrap-distance-bottom:0pt;margin-top:-12.85pt;mso-position-vertical-relative:text;margin-left:35.8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1235" w:type="dxa"/>
                        <w:jc w:val="left"/>
                        <w:tblInd w:w="-27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38"/>
                        <w:gridCol w:w="1559"/>
                        <w:gridCol w:w="1559"/>
                        <w:gridCol w:w="1560"/>
                        <w:gridCol w:w="1559"/>
                        <w:gridCol w:w="1560"/>
                      </w:tblGrid>
                      <w:tr>
                        <w:trPr>
                          <w:trHeight w:val="137" w:hRule="atLeast"/>
                        </w:trPr>
                        <w:tc>
                          <w:tcPr>
                            <w:tcW w:w="11235" w:type="dxa"/>
                            <w:gridSpan w:val="6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جدول تنظيم التدريس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3438" w:type="dxa"/>
                            <w:tcBorders>
                              <w:top w:val="threeDEmboss" w:sz="36" w:space="0" w:color="808000"/>
                              <w:left w:val="threeDEmboss" w:sz="36" w:space="0" w:color="808000"/>
                              <w:bottom w:val="threeDEmboss" w:sz="24" w:space="0" w:color="808000"/>
                              <w:right w:val="threeDEmboss" w:sz="24" w:space="0" w:color="808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مكون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F243E"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وضو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F243E"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reeDEmboss" w:sz="36" w:space="0" w:color="808000"/>
                              <w:left w:val="threeDEmboss" w:sz="24" w:space="0" w:color="808000"/>
                              <w:bottom w:val="threeDEmboss" w:sz="24" w:space="0" w:color="808000"/>
                              <w:right w:val="threeDEmboss" w:sz="24" w:space="0" w:color="808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reeDEmboss" w:sz="36" w:space="0" w:color="808000"/>
                              <w:left w:val="threeDEmboss" w:sz="24" w:space="0" w:color="808000"/>
                              <w:bottom w:val="threeDEmboss" w:sz="24" w:space="0" w:color="808000"/>
                              <w:right w:val="threeDEmboss" w:sz="24" w:space="0" w:color="808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reeDEmboss" w:sz="36" w:space="0" w:color="808000"/>
                              <w:left w:val="threeDEmboss" w:sz="24" w:space="0" w:color="808000"/>
                              <w:bottom w:val="threeDEmboss" w:sz="24" w:space="0" w:color="808000"/>
                              <w:right w:val="threeDEmboss" w:sz="24" w:space="0" w:color="808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reeDEmboss" w:sz="36" w:space="0" w:color="808000"/>
                              <w:left w:val="threeDEmboss" w:sz="24" w:space="0" w:color="808000"/>
                              <w:bottom w:val="threeDEmboss" w:sz="24" w:space="0" w:color="808000"/>
                              <w:right w:val="threeDEmboss" w:sz="24" w:space="0" w:color="808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فصل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reeDEmboss" w:sz="36" w:space="0" w:color="808000"/>
                              <w:left w:val="threeDEmboss" w:sz="24" w:space="0" w:color="808000"/>
                              <w:bottom w:val="threeDEmboss" w:sz="24" w:space="0" w:color="808000"/>
                              <w:right w:val="threeDEmboss" w:sz="36" w:space="0" w:color="808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وقيع</w:t>
                            </w:r>
                          </w:p>
                        </w:tc>
                      </w:tr>
                      <w:tr>
                        <w:trPr>
                          <w:trHeight w:val="1026" w:hRule="atLeast"/>
                        </w:trPr>
                        <w:tc>
                          <w:tcPr>
                            <w:tcW w:w="3438" w:type="dxa"/>
                            <w:tcBorders>
                              <w:top w:val="threeDEmboss" w:sz="24" w:space="0" w:color="4F6228"/>
                              <w:left w:val="threeDEmboss" w:sz="36" w:space="0" w:color="4F6228"/>
                              <w:bottom w:val="threeDEmboss" w:sz="24" w:space="0" w:color="4F6228"/>
                              <w:right w:val="threeDEmboss" w:sz="24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360" w:right="0" w:hanging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مدخل والتمهيد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reeDEmboss" w:sz="24" w:space="0" w:color="4F6228"/>
                              <w:left w:val="threeDEmboss" w:sz="24" w:space="0" w:color="4F6228"/>
                              <w:bottom w:val="threeDEmboss" w:sz="24" w:space="0" w:color="4F6228"/>
                              <w:right w:val="threeDEmboss" w:sz="24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reeDEmboss" w:sz="24" w:space="0" w:color="4F6228"/>
                              <w:left w:val="threeDEmboss" w:sz="24" w:space="0" w:color="4F6228"/>
                              <w:bottom w:val="threeDEmboss" w:sz="24" w:space="0" w:color="4F6228"/>
                              <w:right w:val="threeDEmboss" w:sz="24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  <w:t xml:space="preserve">/   /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  <w:t>14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reeDEmboss" w:sz="24" w:space="0" w:color="4F6228"/>
                              <w:left w:val="threeDEmboss" w:sz="24" w:space="0" w:color="4F6228"/>
                              <w:bottom w:val="threeDEmboss" w:sz="24" w:space="0" w:color="4F6228"/>
                              <w:right w:val="threeDEmboss" w:sz="24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reeDEmboss" w:sz="24" w:space="0" w:color="4F6228"/>
                              <w:left w:val="threeDEmboss" w:sz="24" w:space="0" w:color="4F6228"/>
                              <w:bottom w:val="threeDEmboss" w:sz="24" w:space="0" w:color="4F6228"/>
                              <w:right w:val="threeDEmboss" w:sz="24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reeDEmboss" w:sz="24" w:space="0" w:color="4F6228"/>
                              <w:left w:val="threeDEmboss" w:sz="24" w:space="0" w:color="4F6228"/>
                              <w:bottom w:val="threeDEmboss" w:sz="24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6" w:hRule="atLeast"/>
                        </w:trPr>
                        <w:tc>
                          <w:tcPr>
                            <w:tcW w:w="3438" w:type="dxa"/>
                            <w:tcBorders>
                              <w:top w:val="threeDEmboss" w:sz="24" w:space="0" w:color="4F6228"/>
                              <w:left w:val="threeDEmboss" w:sz="36" w:space="0" w:color="4F6228"/>
                              <w:bottom w:val="threeDEmboss" w:sz="24" w:space="0" w:color="4F6228"/>
                              <w:right w:val="threeDEmboss" w:sz="24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360" w:right="0" w:hanging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رض الأفكار الباقية والأسئلة الأساسية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reeDEmboss" w:sz="24" w:space="0" w:color="4F6228"/>
                              <w:left w:val="threeDEmboss" w:sz="24" w:space="0" w:color="4F6228"/>
                              <w:bottom w:val="threeDEmboss" w:sz="24" w:space="0" w:color="4F6228"/>
                              <w:right w:val="threeDEmboss" w:sz="24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reeDEmboss" w:sz="24" w:space="0" w:color="4F6228"/>
                              <w:left w:val="threeDEmboss" w:sz="24" w:space="0" w:color="4F6228"/>
                              <w:bottom w:val="threeDEmboss" w:sz="24" w:space="0" w:color="4F6228"/>
                              <w:right w:val="threeDEmboss" w:sz="24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  <w:t xml:space="preserve">/   /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  <w:t>14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reeDEmboss" w:sz="24" w:space="0" w:color="4F6228"/>
                              <w:left w:val="threeDEmboss" w:sz="24" w:space="0" w:color="4F6228"/>
                              <w:bottom w:val="threeDEmboss" w:sz="24" w:space="0" w:color="4F6228"/>
                              <w:right w:val="threeDEmboss" w:sz="24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reeDEmboss" w:sz="24" w:space="0" w:color="4F6228"/>
                              <w:left w:val="threeDEmboss" w:sz="24" w:space="0" w:color="4F6228"/>
                              <w:bottom w:val="threeDEmboss" w:sz="24" w:space="0" w:color="4F6228"/>
                              <w:right w:val="threeDEmboss" w:sz="24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reeDEmboss" w:sz="24" w:space="0" w:color="4F6228"/>
                              <w:left w:val="threeDEmboss" w:sz="24" w:space="0" w:color="4F6228"/>
                              <w:bottom w:val="threeDEmboss" w:sz="24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6" w:hRule="atLeast"/>
                        </w:trPr>
                        <w:tc>
                          <w:tcPr>
                            <w:tcW w:w="3438" w:type="dxa"/>
                            <w:tcBorders>
                              <w:top w:val="threeDEmboss" w:sz="24" w:space="0" w:color="4F6228"/>
                              <w:left w:val="threeDEmboss" w:sz="36" w:space="0" w:color="4F6228"/>
                              <w:bottom w:val="threeDEmboss" w:sz="24" w:space="0" w:color="4F6228"/>
                              <w:right w:val="threeDEmboss" w:sz="24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360" w:right="0" w:hanging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قسيم المجموعات وتوزيع جدول التعلم ومناقشة في مفردات وخبرات الوحدة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reeDEmboss" w:sz="24" w:space="0" w:color="4F6228"/>
                              <w:left w:val="threeDEmboss" w:sz="24" w:space="0" w:color="4F6228"/>
                              <w:bottom w:val="threeDEmboss" w:sz="24" w:space="0" w:color="4F6228"/>
                              <w:right w:val="threeDEmboss" w:sz="24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reeDEmboss" w:sz="24" w:space="0" w:color="4F6228"/>
                              <w:left w:val="threeDEmboss" w:sz="24" w:space="0" w:color="4F6228"/>
                              <w:bottom w:val="threeDEmboss" w:sz="24" w:space="0" w:color="4F6228"/>
                              <w:right w:val="threeDEmboss" w:sz="24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  <w:t xml:space="preserve">/   /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  <w:t>14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reeDEmboss" w:sz="24" w:space="0" w:color="4F6228"/>
                              <w:left w:val="threeDEmboss" w:sz="24" w:space="0" w:color="4F6228"/>
                              <w:bottom w:val="threeDEmboss" w:sz="24" w:space="0" w:color="4F6228"/>
                              <w:right w:val="threeDEmboss" w:sz="24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reeDEmboss" w:sz="24" w:space="0" w:color="4F6228"/>
                              <w:left w:val="threeDEmboss" w:sz="24" w:space="0" w:color="4F6228"/>
                              <w:bottom w:val="threeDEmboss" w:sz="24" w:space="0" w:color="4F6228"/>
                              <w:right w:val="threeDEmboss" w:sz="24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reeDEmboss" w:sz="24" w:space="0" w:color="4F6228"/>
                              <w:left w:val="threeDEmboss" w:sz="24" w:space="0" w:color="4F6228"/>
                              <w:bottom w:val="threeDEmboss" w:sz="24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6" w:hRule="atLeast"/>
                        </w:trPr>
                        <w:tc>
                          <w:tcPr>
                            <w:tcW w:w="3438" w:type="dxa"/>
                            <w:tcBorders>
                              <w:top w:val="threeDEmboss" w:sz="24" w:space="0" w:color="4F6228"/>
                              <w:left w:val="threeDEmboss" w:sz="36" w:space="0" w:color="4F6228"/>
                              <w:bottom w:val="threeDEmboss" w:sz="24" w:space="0" w:color="4F6228"/>
                              <w:right w:val="threeDEmboss" w:sz="24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360" w:right="0" w:hanging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وزيع البروشور ومناقشته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reeDEmboss" w:sz="24" w:space="0" w:color="4F6228"/>
                              <w:left w:val="threeDEmboss" w:sz="24" w:space="0" w:color="4F6228"/>
                              <w:bottom w:val="threeDEmboss" w:sz="24" w:space="0" w:color="4F6228"/>
                              <w:right w:val="threeDEmboss" w:sz="24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reeDEmboss" w:sz="24" w:space="0" w:color="4F6228"/>
                              <w:left w:val="threeDEmboss" w:sz="24" w:space="0" w:color="4F6228"/>
                              <w:bottom w:val="threeDEmboss" w:sz="24" w:space="0" w:color="4F6228"/>
                              <w:right w:val="threeDEmboss" w:sz="24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  <w:t xml:space="preserve">/   /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  <w:t>14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reeDEmboss" w:sz="24" w:space="0" w:color="4F6228"/>
                              <w:left w:val="threeDEmboss" w:sz="24" w:space="0" w:color="4F6228"/>
                              <w:bottom w:val="threeDEmboss" w:sz="24" w:space="0" w:color="4F6228"/>
                              <w:right w:val="threeDEmboss" w:sz="24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reeDEmboss" w:sz="24" w:space="0" w:color="4F6228"/>
                              <w:left w:val="threeDEmboss" w:sz="24" w:space="0" w:color="4F6228"/>
                              <w:bottom w:val="threeDEmboss" w:sz="24" w:space="0" w:color="4F6228"/>
                              <w:right w:val="threeDEmboss" w:sz="24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reeDEmboss" w:sz="24" w:space="0" w:color="4F6228"/>
                              <w:left w:val="threeDEmboss" w:sz="24" w:space="0" w:color="4F6228"/>
                              <w:bottom w:val="threeDEmboss" w:sz="24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6" w:hRule="atLeast"/>
                        </w:trPr>
                        <w:tc>
                          <w:tcPr>
                            <w:tcW w:w="3438" w:type="dxa"/>
                            <w:tcBorders>
                              <w:top w:val="threeDEmboss" w:sz="24" w:space="0" w:color="4F6228"/>
                              <w:left w:val="threeDEmboss" w:sz="36" w:space="0" w:color="4F6228"/>
                              <w:bottom w:val="threeDEmboss" w:sz="24" w:space="0" w:color="4F6228"/>
                              <w:right w:val="threeDEmboss" w:sz="24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360" w:right="0" w:hanging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رسائ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إدار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قار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كتاب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حاض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كلم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حفل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عروض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سويق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إعلان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دعائية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reeDEmboss" w:sz="24" w:space="0" w:color="4F6228"/>
                              <w:left w:val="threeDEmboss" w:sz="24" w:space="0" w:color="4F6228"/>
                              <w:bottom w:val="threeDEmboss" w:sz="24" w:space="0" w:color="4F6228"/>
                              <w:right w:val="threeDEmboss" w:sz="24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reeDEmboss" w:sz="24" w:space="0" w:color="4F6228"/>
                              <w:left w:val="threeDEmboss" w:sz="24" w:space="0" w:color="4F6228"/>
                              <w:bottom w:val="threeDEmboss" w:sz="24" w:space="0" w:color="4F6228"/>
                              <w:right w:val="threeDEmboss" w:sz="24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  <w:t xml:space="preserve">/   /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  <w:t>14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reeDEmboss" w:sz="24" w:space="0" w:color="4F6228"/>
                              <w:left w:val="threeDEmboss" w:sz="24" w:space="0" w:color="4F6228"/>
                              <w:bottom w:val="threeDEmboss" w:sz="24" w:space="0" w:color="4F6228"/>
                              <w:right w:val="threeDEmboss" w:sz="24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reeDEmboss" w:sz="24" w:space="0" w:color="4F6228"/>
                              <w:left w:val="threeDEmboss" w:sz="24" w:space="0" w:color="4F6228"/>
                              <w:bottom w:val="threeDEmboss" w:sz="24" w:space="0" w:color="4F6228"/>
                              <w:right w:val="threeDEmboss" w:sz="24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reeDEmboss" w:sz="24" w:space="0" w:color="4F6228"/>
                              <w:left w:val="threeDEmboss" w:sz="24" w:space="0" w:color="4F6228"/>
                              <w:bottom w:val="threeDEmboss" w:sz="24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6" w:hRule="atLeast"/>
                        </w:trPr>
                        <w:tc>
                          <w:tcPr>
                            <w:tcW w:w="3438" w:type="dxa"/>
                            <w:tcBorders>
                              <w:top w:val="threeDEmboss" w:sz="24" w:space="0" w:color="4F6228"/>
                              <w:left w:val="threeDEmboss" w:sz="36" w:space="0" w:color="4F6228"/>
                              <w:bottom w:val="threeDEmboss" w:sz="24" w:space="0" w:color="4F6228"/>
                              <w:right w:val="threeDEmboss" w:sz="24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360" w:right="0" w:hanging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رائط المفاهيم والخرائط الذهنية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reeDEmboss" w:sz="24" w:space="0" w:color="4F6228"/>
                              <w:left w:val="threeDEmboss" w:sz="24" w:space="0" w:color="4F6228"/>
                              <w:bottom w:val="threeDEmboss" w:sz="24" w:space="0" w:color="4F6228"/>
                              <w:right w:val="threeDEmboss" w:sz="24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reeDEmboss" w:sz="24" w:space="0" w:color="4F6228"/>
                              <w:left w:val="threeDEmboss" w:sz="24" w:space="0" w:color="4F6228"/>
                              <w:bottom w:val="threeDEmboss" w:sz="24" w:space="0" w:color="4F6228"/>
                              <w:right w:val="threeDEmboss" w:sz="24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  <w:t xml:space="preserve">/   /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  <w:t>14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reeDEmboss" w:sz="24" w:space="0" w:color="4F6228"/>
                              <w:left w:val="threeDEmboss" w:sz="24" w:space="0" w:color="4F6228"/>
                              <w:bottom w:val="threeDEmboss" w:sz="24" w:space="0" w:color="4F6228"/>
                              <w:right w:val="threeDEmboss" w:sz="24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reeDEmboss" w:sz="24" w:space="0" w:color="4F6228"/>
                              <w:left w:val="threeDEmboss" w:sz="24" w:space="0" w:color="4F6228"/>
                              <w:bottom w:val="threeDEmboss" w:sz="24" w:space="0" w:color="4F6228"/>
                              <w:right w:val="threeDEmboss" w:sz="24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reeDEmboss" w:sz="24" w:space="0" w:color="4F6228"/>
                              <w:left w:val="threeDEmboss" w:sz="24" w:space="0" w:color="4F6228"/>
                              <w:bottom w:val="threeDEmboss" w:sz="24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6" w:hRule="atLeast"/>
                        </w:trPr>
                        <w:tc>
                          <w:tcPr>
                            <w:tcW w:w="3438" w:type="dxa"/>
                            <w:tcBorders>
                              <w:top w:val="threeDEmboss" w:sz="24" w:space="0" w:color="4F6228"/>
                              <w:left w:val="threeDEmboss" w:sz="36" w:space="0" w:color="4F6228"/>
                              <w:bottom w:val="threeDEmboss" w:sz="24" w:space="0" w:color="4F6228"/>
                              <w:right w:val="threeDEmboss" w:sz="24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360" w:right="0" w:hanging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سابقة المجموعات والفصول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reeDEmboss" w:sz="24" w:space="0" w:color="4F6228"/>
                              <w:left w:val="threeDEmboss" w:sz="24" w:space="0" w:color="4F6228"/>
                              <w:bottom w:val="threeDEmboss" w:sz="24" w:space="0" w:color="4F6228"/>
                              <w:right w:val="threeDEmboss" w:sz="24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reeDEmboss" w:sz="24" w:space="0" w:color="4F6228"/>
                              <w:left w:val="threeDEmboss" w:sz="24" w:space="0" w:color="4F6228"/>
                              <w:bottom w:val="threeDEmboss" w:sz="24" w:space="0" w:color="4F6228"/>
                              <w:right w:val="threeDEmboss" w:sz="24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  <w:t xml:space="preserve">/   /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  <w:t>14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reeDEmboss" w:sz="24" w:space="0" w:color="4F6228"/>
                              <w:left w:val="threeDEmboss" w:sz="24" w:space="0" w:color="4F6228"/>
                              <w:bottom w:val="threeDEmboss" w:sz="24" w:space="0" w:color="4F6228"/>
                              <w:right w:val="threeDEmboss" w:sz="24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reeDEmboss" w:sz="24" w:space="0" w:color="4F6228"/>
                              <w:left w:val="threeDEmboss" w:sz="24" w:space="0" w:color="4F6228"/>
                              <w:bottom w:val="threeDEmboss" w:sz="24" w:space="0" w:color="4F6228"/>
                              <w:right w:val="threeDEmboss" w:sz="24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reeDEmboss" w:sz="24" w:space="0" w:color="4F6228"/>
                              <w:left w:val="threeDEmboss" w:sz="24" w:space="0" w:color="4F6228"/>
                              <w:bottom w:val="threeDEmboss" w:sz="24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6" w:hRule="atLeast"/>
                        </w:trPr>
                        <w:tc>
                          <w:tcPr>
                            <w:tcW w:w="3438" w:type="dxa"/>
                            <w:tcBorders>
                              <w:top w:val="threeDEmboss" w:sz="24" w:space="0" w:color="4F6228"/>
                              <w:left w:val="threeDEmboss" w:sz="36" w:space="0" w:color="4F6228"/>
                              <w:bottom w:val="threeDEmboss" w:sz="24" w:space="0" w:color="4F6228"/>
                              <w:right w:val="threeDEmboss" w:sz="24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360" w:right="0" w:hanging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ختبار وتقويم ذاتي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reeDEmboss" w:sz="24" w:space="0" w:color="4F6228"/>
                              <w:left w:val="threeDEmboss" w:sz="24" w:space="0" w:color="4F6228"/>
                              <w:bottom w:val="threeDEmboss" w:sz="24" w:space="0" w:color="4F6228"/>
                              <w:right w:val="threeDEmboss" w:sz="24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reeDEmboss" w:sz="24" w:space="0" w:color="4F6228"/>
                              <w:left w:val="threeDEmboss" w:sz="24" w:space="0" w:color="4F6228"/>
                              <w:bottom w:val="threeDEmboss" w:sz="24" w:space="0" w:color="4F6228"/>
                              <w:right w:val="threeDEmboss" w:sz="24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  <w:t xml:space="preserve">/   /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  <w:t>14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reeDEmboss" w:sz="24" w:space="0" w:color="4F6228"/>
                              <w:left w:val="threeDEmboss" w:sz="24" w:space="0" w:color="4F6228"/>
                              <w:bottom w:val="threeDEmboss" w:sz="24" w:space="0" w:color="4F6228"/>
                              <w:right w:val="threeDEmboss" w:sz="24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reeDEmboss" w:sz="24" w:space="0" w:color="4F6228"/>
                              <w:left w:val="threeDEmboss" w:sz="24" w:space="0" w:color="4F6228"/>
                              <w:bottom w:val="threeDEmboss" w:sz="24" w:space="0" w:color="4F6228"/>
                              <w:right w:val="threeDEmboss" w:sz="24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reeDEmboss" w:sz="24" w:space="0" w:color="4F6228"/>
                              <w:left w:val="threeDEmboss" w:sz="24" w:space="0" w:color="4F6228"/>
                              <w:bottom w:val="threeDEmboss" w:sz="24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6" w:hRule="atLeast"/>
                        </w:trPr>
                        <w:tc>
                          <w:tcPr>
                            <w:tcW w:w="3438" w:type="dxa"/>
                            <w:tcBorders>
                              <w:top w:val="threeDEmboss" w:sz="24" w:space="0" w:color="4F6228"/>
                              <w:left w:val="threeDEmboss" w:sz="36" w:space="0" w:color="4F6228"/>
                              <w:bottom w:val="threeDEmboss" w:sz="24" w:space="0" w:color="4F6228"/>
                              <w:right w:val="threeDEmboss" w:sz="24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خاتمة الوحد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مل ملص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صة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reeDEmboss" w:sz="24" w:space="0" w:color="4F6228"/>
                              <w:left w:val="threeDEmboss" w:sz="24" w:space="0" w:color="4F6228"/>
                              <w:bottom w:val="threeDEmboss" w:sz="24" w:space="0" w:color="4F6228"/>
                              <w:right w:val="threeDEmboss" w:sz="24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reeDEmboss" w:sz="24" w:space="0" w:color="4F6228"/>
                              <w:left w:val="threeDEmboss" w:sz="24" w:space="0" w:color="4F6228"/>
                              <w:bottom w:val="threeDEmboss" w:sz="24" w:space="0" w:color="4F6228"/>
                              <w:right w:val="threeDEmboss" w:sz="24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  <w:t xml:space="preserve">/   /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  <w:t>14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reeDEmboss" w:sz="24" w:space="0" w:color="4F6228"/>
                              <w:left w:val="threeDEmboss" w:sz="24" w:space="0" w:color="4F6228"/>
                              <w:bottom w:val="threeDEmboss" w:sz="24" w:space="0" w:color="4F6228"/>
                              <w:right w:val="threeDEmboss" w:sz="24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reeDEmboss" w:sz="24" w:space="0" w:color="4F6228"/>
                              <w:left w:val="threeDEmboss" w:sz="24" w:space="0" w:color="4F6228"/>
                              <w:bottom w:val="threeDEmboss" w:sz="24" w:space="0" w:color="4F6228"/>
                              <w:right w:val="threeDEmboss" w:sz="24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reeDEmboss" w:sz="24" w:space="0" w:color="4F6228"/>
                              <w:left w:val="threeDEmboss" w:sz="24" w:space="0" w:color="4F6228"/>
                              <w:bottom w:val="threeDEmboss" w:sz="24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6" w:hRule="atLeast"/>
                        </w:trPr>
                        <w:tc>
                          <w:tcPr>
                            <w:tcW w:w="3438" w:type="dxa"/>
                            <w:tcBorders>
                              <w:top w:val="threeDEmboss" w:sz="24" w:space="0" w:color="4F6228"/>
                              <w:left w:val="threeDEmboss" w:sz="36" w:space="0" w:color="4F6228"/>
                              <w:bottom w:val="threeDEmboss" w:sz="24" w:space="0" w:color="4F6228"/>
                              <w:right w:val="threeDEmboss" w:sz="24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reeDEmboss" w:sz="24" w:space="0" w:color="4F6228"/>
                              <w:left w:val="threeDEmboss" w:sz="24" w:space="0" w:color="4F6228"/>
                              <w:bottom w:val="threeDEmboss" w:sz="24" w:space="0" w:color="4F6228"/>
                              <w:right w:val="threeDEmboss" w:sz="24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reeDEmboss" w:sz="24" w:space="0" w:color="4F6228"/>
                              <w:left w:val="threeDEmboss" w:sz="24" w:space="0" w:color="4F6228"/>
                              <w:bottom w:val="threeDEmboss" w:sz="24" w:space="0" w:color="4F6228"/>
                              <w:right w:val="threeDEmboss" w:sz="24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  <w:t xml:space="preserve">/   /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  <w:t>14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reeDEmboss" w:sz="24" w:space="0" w:color="4F6228"/>
                              <w:left w:val="threeDEmboss" w:sz="24" w:space="0" w:color="4F6228"/>
                              <w:bottom w:val="threeDEmboss" w:sz="24" w:space="0" w:color="4F6228"/>
                              <w:right w:val="threeDEmboss" w:sz="24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reeDEmboss" w:sz="24" w:space="0" w:color="4F6228"/>
                              <w:left w:val="threeDEmboss" w:sz="24" w:space="0" w:color="4F6228"/>
                              <w:bottom w:val="threeDEmboss" w:sz="24" w:space="0" w:color="4F6228"/>
                              <w:right w:val="threeDEmboss" w:sz="24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reeDEmboss" w:sz="24" w:space="0" w:color="4F6228"/>
                              <w:left w:val="threeDEmboss" w:sz="24" w:space="0" w:color="4F6228"/>
                              <w:bottom w:val="threeDEmboss" w:sz="24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left"/>
        <w:rPr>
          <w:rFonts w:ascii="Times New Roman" w:hAnsi="Times New Roman" w:cs="Times New Roman"/>
          <w:color w:val="003366"/>
          <w:sz w:val="2"/>
          <w:szCs w:val="2"/>
        </w:rPr>
      </w:pPr>
      <w:r>
        <w:rPr>
          <w:rFonts w:eastAsia="Times New Roman" w:cs="Times New Roman" w:ascii="Times New Roman" w:hAnsi="Times New Roman"/>
          <w:color w:val="003366"/>
          <w:sz w:val="2"/>
          <w:szCs w:val="2"/>
          <w:rtl w:val="true"/>
        </w:rPr>
        <w:t xml:space="preserve">  </w:t>
      </w:r>
    </w:p>
    <w:p>
      <w:pPr>
        <w:pStyle w:val="Normal"/>
        <w:jc w:val="left"/>
        <w:rPr>
          <w:rFonts w:ascii="Times New Roman" w:hAnsi="Times New Roman" w:cs="Times New Roman"/>
          <w:color w:val="003366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color w:val="003366"/>
          <w:sz w:val="2"/>
          <w:szCs w:val="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479425</wp:posOffset>
                </wp:positionH>
                <wp:positionV relativeFrom="paragraph">
                  <wp:posOffset>-37465</wp:posOffset>
                </wp:positionV>
                <wp:extent cx="7379335" cy="145732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933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1164" w:type="dxa"/>
                              <w:jc w:val="left"/>
                              <w:tblInd w:w="-28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7"/>
                              <w:gridCol w:w="3803"/>
                              <w:gridCol w:w="851"/>
                              <w:gridCol w:w="968"/>
                              <w:gridCol w:w="24"/>
                              <w:gridCol w:w="945"/>
                              <w:gridCol w:w="614"/>
                              <w:gridCol w:w="354"/>
                              <w:gridCol w:w="969"/>
                              <w:gridCol w:w="969"/>
                            </w:tblGrid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667" w:type="dxa"/>
                                  <w:vMerge w:val="restart"/>
                                  <w:tcBorders>
                                    <w:top w:val="threeDEmboss" w:sz="36" w:space="0" w:color="808000"/>
                                    <w:left w:val="threeDEmboss" w:sz="36" w:space="0" w:color="808000"/>
                                    <w:bottom w:val="threeDEmboss" w:sz="24" w:space="0" w:color="808000"/>
                                    <w:right w:val="threeDEmboss" w:sz="24" w:space="0" w:color="808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0315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403152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عنوان</w:t>
                                  </w:r>
                                </w:p>
                              </w:tc>
                              <w:tc>
                                <w:tcPr>
                                  <w:tcW w:w="3803" w:type="dxa"/>
                                  <w:vMerge w:val="restart"/>
                                  <w:tcBorders>
                                    <w:top w:val="threeDEmboss" w:sz="36" w:space="0" w:color="808000"/>
                                    <w:left w:val="threeDEmboss" w:sz="24" w:space="0" w:color="808000"/>
                                    <w:bottom w:val="threeDEmboss" w:sz="24" w:space="0" w:color="808000"/>
                                    <w:right w:val="threeDEmboss" w:sz="24" w:space="0" w:color="8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حد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تواص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شفه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هار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خطاب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الإلقاء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reeDEmboss" w:sz="36" w:space="0" w:color="808000"/>
                                    <w:left w:val="threeDEmboss" w:sz="24" w:space="0" w:color="808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43634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943634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threeDEmboss" w:sz="36" w:space="0" w:color="808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حد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gridSpan w:val="2"/>
                                  <w:tcBorders>
                                    <w:top w:val="threeDEmboss" w:sz="36" w:space="0" w:color="808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اثنين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gridSpan w:val="2"/>
                                  <w:tcBorders>
                                    <w:top w:val="threeDEmboss" w:sz="36" w:space="0" w:color="808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ثلاثاء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threeDEmboss" w:sz="36" w:space="0" w:color="808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ربعاء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threeDEmboss" w:sz="36" w:space="0" w:color="808000"/>
                                    <w:left w:val="double" w:sz="4" w:space="0" w:color="FF0000"/>
                                    <w:bottom w:val="double" w:sz="4" w:space="0" w:color="FF0000"/>
                                    <w:right w:val="threeDEmboss" w:sz="36" w:space="0" w:color="8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خمي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667" w:type="dxa"/>
                                  <w:vMerge w:val="continue"/>
                                  <w:tcBorders>
                                    <w:top w:val="threeDEmboss" w:sz="36" w:space="0" w:color="808000"/>
                                    <w:left w:val="threeDEmboss" w:sz="36" w:space="0" w:color="808000"/>
                                    <w:bottom w:val="threeDEmboss" w:sz="24" w:space="0" w:color="808000"/>
                                    <w:right w:val="threeDEmboss" w:sz="24" w:space="0" w:color="808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03152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03152"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3" w:type="dxa"/>
                                  <w:vMerge w:val="continue"/>
                                  <w:tcBorders>
                                    <w:top w:val="threeDEmboss" w:sz="36" w:space="0" w:color="808000"/>
                                    <w:left w:val="threeDEmboss" w:sz="24" w:space="0" w:color="808000"/>
                                    <w:bottom w:val="threeDEmboss" w:sz="24" w:space="0" w:color="808000"/>
                                    <w:right w:val="threeDEmboss" w:sz="24" w:space="0" w:color="8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0315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03152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FF0000"/>
                                    <w:left w:val="threeDEmboss" w:sz="24" w:space="0" w:color="808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43634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943634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E36C0A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4363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43634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gridSpan w:val="2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E36C0A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gridSpan w:val="2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E36C0A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E36C0A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E36C0A"/>
                                    <w:right w:val="threeDEmboss" w:sz="36" w:space="0" w:color="8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667" w:type="dxa"/>
                                  <w:vMerge w:val="restart"/>
                                  <w:tcBorders>
                                    <w:top w:val="threeDEmboss" w:sz="24" w:space="0" w:color="4F6228"/>
                                    <w:left w:val="threeDEmboss" w:sz="36" w:space="0" w:color="4F6228"/>
                                    <w:bottom w:val="threeDEmboss" w:sz="24" w:space="0" w:color="632423"/>
                                    <w:right w:val="threeDEmboss" w:sz="24" w:space="0" w:color="4F6228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0315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403152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لخص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403152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403152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وحدة</w:t>
                                  </w:r>
                                </w:p>
                              </w:tc>
                              <w:tc>
                                <w:tcPr>
                                  <w:tcW w:w="5646" w:type="dxa"/>
                                  <w:gridSpan w:val="4"/>
                                  <w:vMerge w:val="restart"/>
                                  <w:tcBorders>
                                    <w:top w:val="threeDEmboss" w:sz="24" w:space="0" w:color="4F6228"/>
                                    <w:left w:val="threeDEmboss" w:sz="24" w:space="0" w:color="4F6228"/>
                                    <w:bottom w:val="threeDEmboss" w:sz="24" w:space="0" w:color="4F6228"/>
                                    <w:right w:val="threeDEmboss" w:sz="24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هار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خطاب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إلقاء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threeDEmboss" w:sz="24" w:space="0" w:color="4F6228"/>
                                    <w:left w:val="threeDEmboss" w:sz="24" w:space="0" w:color="4F6228"/>
                                    <w:bottom w:val="double" w:sz="4" w:space="0" w:color="943634"/>
                                    <w:right w:val="threeDEmboss" w:sz="24" w:space="0" w:color="4F6228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0315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403152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حص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403152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403152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403152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فصل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gridSpan w:val="3"/>
                                  <w:tcBorders>
                                    <w:top w:val="threeDEmboss" w:sz="24" w:space="0" w:color="4F6228"/>
                                    <w:left w:val="threeDEmboss" w:sz="24" w:space="0" w:color="4F6228"/>
                                    <w:bottom w:val="double" w:sz="4" w:space="0" w:color="943634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0315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03152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667" w:type="dxa"/>
                                  <w:vMerge w:val="continue"/>
                                  <w:tcBorders>
                                    <w:top w:val="threeDEmboss" w:sz="24" w:space="0" w:color="4F6228"/>
                                    <w:left w:val="threeDEmboss" w:sz="36" w:space="0" w:color="4F6228"/>
                                    <w:bottom w:val="threeDEmboss" w:sz="24" w:space="0" w:color="632423"/>
                                    <w:right w:val="threeDEmboss" w:sz="24" w:space="0" w:color="4F6228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43634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43634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6" w:type="dxa"/>
                                  <w:gridSpan w:val="4"/>
                                  <w:vMerge w:val="continue"/>
                                  <w:tcBorders>
                                    <w:top w:val="threeDEmboss" w:sz="24" w:space="0" w:color="4F6228"/>
                                    <w:left w:val="threeDEmboss" w:sz="24" w:space="0" w:color="4F6228"/>
                                    <w:bottom w:val="threeDEmboss" w:sz="24" w:space="0" w:color="4F6228"/>
                                    <w:right w:val="threeDEmboss" w:sz="24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43634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43634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double" w:sz="4" w:space="0" w:color="943634"/>
                                    <w:left w:val="threeDEmboss" w:sz="24" w:space="0" w:color="4F6228"/>
                                    <w:bottom w:val="threeDEmboss" w:sz="36" w:space="0" w:color="4F6228"/>
                                    <w:right w:val="threeDEmboss" w:sz="24" w:space="0" w:color="4F6228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0315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403152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فتر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403152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403152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زمنية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gridSpan w:val="3"/>
                                  <w:tcBorders>
                                    <w:top w:val="double" w:sz="4" w:space="0" w:color="943634"/>
                                    <w:left w:val="threeDEmboss" w:sz="24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0315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03152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1.05pt;height:114.75pt;mso-wrap-distance-left:9.05pt;mso-wrap-distance-right:9.05pt;mso-wrap-distance-top:0pt;mso-wrap-distance-bottom:0pt;margin-top:-2.95pt;mso-position-vertical-relative:text;margin-left:37.7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1164" w:type="dxa"/>
                        <w:jc w:val="left"/>
                        <w:tblInd w:w="-28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7"/>
                        <w:gridCol w:w="3803"/>
                        <w:gridCol w:w="851"/>
                        <w:gridCol w:w="968"/>
                        <w:gridCol w:w="24"/>
                        <w:gridCol w:w="945"/>
                        <w:gridCol w:w="614"/>
                        <w:gridCol w:w="354"/>
                        <w:gridCol w:w="969"/>
                        <w:gridCol w:w="969"/>
                      </w:tblGrid>
                      <w:tr>
                        <w:trPr>
                          <w:trHeight w:val="323" w:hRule="atLeast"/>
                        </w:trPr>
                        <w:tc>
                          <w:tcPr>
                            <w:tcW w:w="1667" w:type="dxa"/>
                            <w:vMerge w:val="restart"/>
                            <w:tcBorders>
                              <w:top w:val="threeDEmboss" w:sz="36" w:space="0" w:color="808000"/>
                              <w:left w:val="threeDEmboss" w:sz="36" w:space="0" w:color="808000"/>
                              <w:bottom w:val="threeDEmboss" w:sz="24" w:space="0" w:color="808000"/>
                              <w:right w:val="threeDEmboss" w:sz="24" w:space="0" w:color="808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40315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0315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عنوان</w:t>
                            </w:r>
                          </w:p>
                        </w:tc>
                        <w:tc>
                          <w:tcPr>
                            <w:tcW w:w="3803" w:type="dxa"/>
                            <w:vMerge w:val="restart"/>
                            <w:tcBorders>
                              <w:top w:val="threeDEmboss" w:sz="36" w:space="0" w:color="808000"/>
                              <w:left w:val="threeDEmboss" w:sz="24" w:space="0" w:color="808000"/>
                              <w:bottom w:val="threeDEmboss" w:sz="24" w:space="0" w:color="808000"/>
                              <w:right w:val="threeDEmboss" w:sz="24" w:space="0" w:color="8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ح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واص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شفهي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هار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خطاب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إلقاء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reeDEmboss" w:sz="36" w:space="0" w:color="808000"/>
                              <w:left w:val="threeDEmboss" w:sz="24" w:space="0" w:color="808000"/>
                              <w:bottom w:val="double" w:sz="4" w:space="0" w:color="FF0000"/>
                              <w:right w:val="doub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94363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43634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threeDEmboss" w:sz="36" w:space="0" w:color="808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حد</w:t>
                            </w:r>
                          </w:p>
                        </w:tc>
                        <w:tc>
                          <w:tcPr>
                            <w:tcW w:w="969" w:type="dxa"/>
                            <w:gridSpan w:val="2"/>
                            <w:tcBorders>
                              <w:top w:val="threeDEmboss" w:sz="36" w:space="0" w:color="808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ثنين</w:t>
                            </w:r>
                          </w:p>
                        </w:tc>
                        <w:tc>
                          <w:tcPr>
                            <w:tcW w:w="968" w:type="dxa"/>
                            <w:gridSpan w:val="2"/>
                            <w:tcBorders>
                              <w:top w:val="threeDEmboss" w:sz="36" w:space="0" w:color="808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ثلاثاء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threeDEmboss" w:sz="36" w:space="0" w:color="808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ربعاء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threeDEmboss" w:sz="36" w:space="0" w:color="808000"/>
                              <w:left w:val="double" w:sz="4" w:space="0" w:color="FF0000"/>
                              <w:bottom w:val="double" w:sz="4" w:space="0" w:color="FF0000"/>
                              <w:right w:val="threeDEmboss" w:sz="36" w:space="0" w:color="8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خميس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667" w:type="dxa"/>
                            <w:vMerge w:val="continue"/>
                            <w:tcBorders>
                              <w:top w:val="threeDEmboss" w:sz="36" w:space="0" w:color="808000"/>
                              <w:left w:val="threeDEmboss" w:sz="36" w:space="0" w:color="808000"/>
                              <w:bottom w:val="threeDEmboss" w:sz="24" w:space="0" w:color="808000"/>
                              <w:right w:val="threeDEmboss" w:sz="24" w:space="0" w:color="808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403152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03152"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03" w:type="dxa"/>
                            <w:vMerge w:val="continue"/>
                            <w:tcBorders>
                              <w:top w:val="threeDEmboss" w:sz="36" w:space="0" w:color="808000"/>
                              <w:left w:val="threeDEmboss" w:sz="24" w:space="0" w:color="808000"/>
                              <w:bottom w:val="threeDEmboss" w:sz="24" w:space="0" w:color="808000"/>
                              <w:right w:val="threeDEmboss" w:sz="24" w:space="0" w:color="8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40315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03152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4" w:space="0" w:color="FF0000"/>
                              <w:left w:val="threeDEmboss" w:sz="24" w:space="0" w:color="808000"/>
                              <w:bottom w:val="double" w:sz="4" w:space="0" w:color="FF0000"/>
                              <w:right w:val="doub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94363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43634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E36C0A"/>
                              <w:right w:val="doub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9436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43634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gridSpan w:val="2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E36C0A"/>
                              <w:right w:val="doub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gridSpan w:val="2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E36C0A"/>
                              <w:right w:val="doub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E36C0A"/>
                              <w:right w:val="doub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E36C0A"/>
                              <w:right w:val="threeDEmboss" w:sz="36" w:space="0" w:color="8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667" w:type="dxa"/>
                            <w:vMerge w:val="restart"/>
                            <w:tcBorders>
                              <w:top w:val="threeDEmboss" w:sz="24" w:space="0" w:color="4F6228"/>
                              <w:left w:val="threeDEmboss" w:sz="36" w:space="0" w:color="4F6228"/>
                              <w:bottom w:val="threeDEmboss" w:sz="24" w:space="0" w:color="632423"/>
                              <w:right w:val="threeDEmboss" w:sz="24" w:space="0" w:color="4F6228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40315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0315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لخص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0315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0315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وحدة</w:t>
                            </w:r>
                          </w:p>
                        </w:tc>
                        <w:tc>
                          <w:tcPr>
                            <w:tcW w:w="5646" w:type="dxa"/>
                            <w:gridSpan w:val="4"/>
                            <w:vMerge w:val="restart"/>
                            <w:tcBorders>
                              <w:top w:val="threeDEmboss" w:sz="24" w:space="0" w:color="4F6228"/>
                              <w:left w:val="threeDEmboss" w:sz="24" w:space="0" w:color="4F6228"/>
                              <w:bottom w:val="threeDEmboss" w:sz="24" w:space="0" w:color="4F6228"/>
                              <w:right w:val="threeDEmboss" w:sz="24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هار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خطاب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إلق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threeDEmboss" w:sz="24" w:space="0" w:color="4F6228"/>
                              <w:left w:val="threeDEmboss" w:sz="24" w:space="0" w:color="4F6228"/>
                              <w:bottom w:val="double" w:sz="4" w:space="0" w:color="943634"/>
                              <w:right w:val="threeDEmboss" w:sz="24" w:space="0" w:color="4F6228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40315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0315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حص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0315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403152"/>
                                <w:sz w:val="26"/>
                                <w:szCs w:val="2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0315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فصل</w:t>
                            </w:r>
                          </w:p>
                        </w:tc>
                        <w:tc>
                          <w:tcPr>
                            <w:tcW w:w="2292" w:type="dxa"/>
                            <w:gridSpan w:val="3"/>
                            <w:tcBorders>
                              <w:top w:val="threeDEmboss" w:sz="24" w:space="0" w:color="4F6228"/>
                              <w:left w:val="threeDEmboss" w:sz="24" w:space="0" w:color="4F6228"/>
                              <w:bottom w:val="double" w:sz="4" w:space="0" w:color="943634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40315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03152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667" w:type="dxa"/>
                            <w:vMerge w:val="continue"/>
                            <w:tcBorders>
                              <w:top w:val="threeDEmboss" w:sz="24" w:space="0" w:color="4F6228"/>
                              <w:left w:val="threeDEmboss" w:sz="36" w:space="0" w:color="4F6228"/>
                              <w:bottom w:val="threeDEmboss" w:sz="24" w:space="0" w:color="632423"/>
                              <w:right w:val="threeDEmboss" w:sz="24" w:space="0" w:color="4F6228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94363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43634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46" w:type="dxa"/>
                            <w:gridSpan w:val="4"/>
                            <w:vMerge w:val="continue"/>
                            <w:tcBorders>
                              <w:top w:val="threeDEmboss" w:sz="24" w:space="0" w:color="4F6228"/>
                              <w:left w:val="threeDEmboss" w:sz="24" w:space="0" w:color="4F6228"/>
                              <w:bottom w:val="threeDEmboss" w:sz="24" w:space="0" w:color="4F6228"/>
                              <w:right w:val="threeDEmboss" w:sz="24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94363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43634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double" w:sz="4" w:space="0" w:color="943634"/>
                              <w:left w:val="threeDEmboss" w:sz="24" w:space="0" w:color="4F6228"/>
                              <w:bottom w:val="threeDEmboss" w:sz="36" w:space="0" w:color="4F6228"/>
                              <w:right w:val="threeDEmboss" w:sz="24" w:space="0" w:color="4F6228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40315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0315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فت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0315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0315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زمنية</w:t>
                            </w:r>
                          </w:p>
                        </w:tc>
                        <w:tc>
                          <w:tcPr>
                            <w:tcW w:w="2292" w:type="dxa"/>
                            <w:gridSpan w:val="3"/>
                            <w:tcBorders>
                              <w:top w:val="double" w:sz="4" w:space="0" w:color="943634"/>
                              <w:left w:val="threeDEmboss" w:sz="24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40315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03152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  <w:lang w:val="en-US" w:eastAsia="en-US"/>
        </w:rPr>
      </w:pPr>
      <w:r>
        <w:rPr>
          <w:sz w:val="6"/>
          <w:szCs w:val="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-2538730</wp:posOffset>
                </wp:positionH>
                <wp:positionV relativeFrom="paragraph">
                  <wp:posOffset>102870</wp:posOffset>
                </wp:positionV>
                <wp:extent cx="7560310" cy="87630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876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1199" w:type="dxa"/>
                              <w:jc w:val="left"/>
                              <w:tblInd w:w="-505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  <w:gridCol w:w="3543"/>
                              <w:gridCol w:w="5671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199" w:type="dxa"/>
                                  <w:gridSpan w:val="3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C00000"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C0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الخطو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hadow/>
                                      <w:color w:val="C00000"/>
                                      <w:sz w:val="36"/>
                                      <w:szCs w:val="36"/>
                                      <w:lang w:bidi="ar-EG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hadow/>
                                      <w:color w:val="C00000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: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C0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تحديد نتائج التعلم المرغوب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11199" w:type="dxa"/>
                                  <w:gridSpan w:val="3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double" w:sz="4" w:space="0" w:color="000000"/>
                                    <w:right w:val="threeDEmboss" w:sz="36" w:space="0" w:color="4F6228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403152"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403152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الأهداف الرسم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3" w:hRule="atLeast"/>
                              </w:trPr>
                              <w:tc>
                                <w:tcPr>
                                  <w:tcW w:w="11199" w:type="dxa"/>
                                  <w:gridSpan w:val="3"/>
                                  <w:tcBorders>
                                    <w:top w:val="double" w:sz="4" w:space="0" w:color="000000"/>
                                    <w:left w:val="threeDEmboss" w:sz="36" w:space="0" w:color="4F6228"/>
                                    <w:bottom w:val="double" w:sz="4" w:space="0" w:color="000000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MunaBold" w:hAnsi="MunaBold" w:cs="MunaBold"/>
                                      <w:b/>
                                      <w:b/>
                                      <w:bCs/>
                                      <w:color w:val="FF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LotusTT-Light" w:hAnsi="LotusTT-Light" w:cs="LotusTT-Light"/>
                                      <w:b/>
                                      <w:b/>
                                      <w:bCs/>
                                      <w:color w:val="FF000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يُتوقع</w:t>
                                  </w:r>
                                  <w:r>
                                    <w:rPr>
                                      <w:rFonts w:ascii="LotusTT-Light" w:hAnsi="LotusTT-Light" w:cs="LotusTT-Light"/>
                                      <w:b/>
                                      <w:b/>
                                      <w:bCs/>
                                      <w:color w:val="FF000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otusTT-Light" w:hAnsi="LotusTT-Light" w:cs="LotusTT-Light"/>
                                      <w:b/>
                                      <w:b/>
                                      <w:bCs/>
                                      <w:color w:val="FF000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منك</w:t>
                                  </w:r>
                                  <w:r>
                                    <w:rPr>
                                      <w:rFonts w:ascii="LotusTT-Light" w:hAnsi="LotusTT-Light" w:cs="LotusTT-Light"/>
                                      <w:b/>
                                      <w:b/>
                                      <w:bCs/>
                                      <w:color w:val="FF000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otusTT-Light" w:hAnsi="LotusTT-Light" w:cs="LotusTT-Light"/>
                                      <w:b/>
                                      <w:b/>
                                      <w:bCs/>
                                      <w:color w:val="FF000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LotusTT-Light" w:hAnsi="LotusTT-Light" w:cs="LotusTT-Light"/>
                                      <w:b/>
                                      <w:b/>
                                      <w:bCs/>
                                      <w:color w:val="FF000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otusTT-Light" w:hAnsi="LotusTT-Light" w:cs="LotusTT-Light"/>
                                      <w:b/>
                                      <w:b/>
                                      <w:bCs/>
                                      <w:color w:val="FF000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نهاية</w:t>
                                  </w:r>
                                  <w:r>
                                    <w:rPr>
                                      <w:rFonts w:ascii="LotusTT-Light" w:hAnsi="LotusTT-Light" w:cs="LotusTT-Light"/>
                                      <w:b/>
                                      <w:b/>
                                      <w:bCs/>
                                      <w:color w:val="FF000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otusTT-Light" w:hAnsi="LotusTT-Light" w:cs="LotusTT-Light"/>
                                      <w:b/>
                                      <w:b/>
                                      <w:bCs/>
                                      <w:color w:val="FF000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هذه</w:t>
                                  </w:r>
                                  <w:r>
                                    <w:rPr>
                                      <w:rFonts w:ascii="LotusTT-Light" w:hAnsi="LotusTT-Light" w:cs="LotusTT-Light"/>
                                      <w:b/>
                                      <w:b/>
                                      <w:bCs/>
                                      <w:color w:val="FF000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otusTT-Light" w:hAnsi="LotusTT-Light" w:cs="LotusTT-Light"/>
                                      <w:b/>
                                      <w:b/>
                                      <w:bCs/>
                                      <w:color w:val="FF000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الوحدة</w:t>
                                  </w:r>
                                  <w:r>
                                    <w:rPr>
                                      <w:rFonts w:ascii="LotusTT-Light" w:hAnsi="LotusTT-Light" w:cs="LotusTT-Light"/>
                                      <w:b/>
                                      <w:b/>
                                      <w:bCs/>
                                      <w:color w:val="FF000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otusTT-Light" w:hAnsi="LotusTT-Light" w:cs="LotusTT-Light"/>
                                      <w:b/>
                                      <w:b/>
                                      <w:bCs/>
                                      <w:color w:val="FF000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أن</w:t>
                                  </w:r>
                                  <w:r>
                                    <w:rPr>
                                      <w:rFonts w:ascii="LotusTT-Light" w:hAnsi="LotusTT-Light" w:cs="LotusTT-Light"/>
                                      <w:b/>
                                      <w:b/>
                                      <w:bCs/>
                                      <w:color w:val="FF000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TT-Light" w:ascii="LotusTT-Light" w:hAnsi="LotusTT-Light"/>
                                      <w:b/>
                                      <w:bCs/>
                                      <w:color w:val="FF0000"/>
                                      <w:sz w:val="34"/>
                                      <w:szCs w:val="34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LotusTT-Bold" w:hAnsi="LotusTT-Bold" w:cs="LotusTT-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يتبنى موضوعا خطابيا جيدا مستخدما أساليب بلاغية تضفي المتعة والجاذبية على حديثك </w:t>
                                  </w:r>
                                  <w:r>
                                    <w:rPr>
                                      <w:rFonts w:cs="LotusTT-Bold" w:ascii="LotusTT-Bold" w:hAnsi="LotusTT-Bold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LotusTT-Bold" w:hAnsi="LotusTT-Bold" w:cs="LotusTT-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تمكن من مهارات الإلقاء الجرأة</w:t>
                                  </w:r>
                                  <w:r>
                                    <w:rPr>
                                      <w:rFonts w:cs="LotusTT-Bold" w:ascii="LotusTT-Bold" w:hAnsi="LotusTT-Bold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ascii="LotusTT-Bold" w:hAnsi="LotusTT-Bold" w:cs="LotusTT-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طلاقة </w:t>
                                  </w:r>
                                  <w:r>
                                    <w:rPr>
                                      <w:rFonts w:ascii="LotusTT-Bold" w:hAnsi="LotusTT-Bold" w:cs="LotusTT-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LotusTT-Bold" w:hAnsi="LotusTT-Bold" w:cs="LotusTT-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سلامة الضبط </w:t>
                                  </w:r>
                                  <w:r>
                                    <w:rPr>
                                      <w:rFonts w:ascii="LotusTT-Bold" w:hAnsi="LotusTT-Bold" w:cs="LotusTT-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LotusTT-Bold" w:hAnsi="LotusTT-Bold" w:cs="LotusTT-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سلامة الوقفات </w:t>
                                  </w:r>
                                  <w:r>
                                    <w:rPr>
                                      <w:rFonts w:ascii="LotusTT-Bold" w:hAnsi="LotusTT-Bold" w:cs="LotusTT-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LotusTT-Bold" w:hAnsi="LotusTT-Bold" w:cs="LotusTT-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التنغيم وتلوين الصوت </w:t>
                                  </w:r>
                                  <w:r>
                                    <w:rPr>
                                      <w:rFonts w:cs="LotusTT-Bold" w:ascii="LotusTT-Bold" w:hAnsi="LotusTT-Bold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LotusTT-Bold" w:hAnsi="LotusTT-Bold" w:cs="LotusTT-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يتبع استراتيجيات مناسبة لتفعيل المستمعين ودمجهم بروح الموضوع </w:t>
                                  </w:r>
                                  <w:r>
                                    <w:rPr>
                                      <w:rFonts w:cs="LotusTT-Bold" w:ascii="LotusTT-Bold" w:hAnsi="LotusTT-Bold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" w:hRule="atLeast"/>
                              </w:trPr>
                              <w:tc>
                                <w:tcPr>
                                  <w:tcW w:w="5528" w:type="dxa"/>
                                  <w:gridSpan w:val="2"/>
                                  <w:tcBorders>
                                    <w:top w:val="double" w:sz="4" w:space="0" w:color="000000"/>
                                    <w:left w:val="threeDEmboss" w:sz="36" w:space="0" w:color="4F6228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34"/>
                                      <w:szCs w:val="3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  <w:t xml:space="preserve">الأفكار الكبرى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984806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  <w:t>الأفهام الباقي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984806"/>
                                      <w:sz w:val="34"/>
                                      <w:szCs w:val="34"/>
                                      <w:rtl w:val="true"/>
                                      <w:lang w:bidi="ar-EG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67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الأسئلة الأساس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9" w:hRule="atLeast"/>
                              </w:trPr>
                              <w:tc>
                                <w:tcPr>
                                  <w:tcW w:w="5528" w:type="dxa"/>
                                  <w:gridSpan w:val="2"/>
                                  <w:tcBorders>
                                    <w:top w:val="double" w:sz="4" w:space="0" w:color="000000"/>
                                    <w:left w:val="threeDEmboss" w:sz="36" w:space="0" w:color="4F6228"/>
                                    <w:bottom w:val="double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الفكرة الكبرى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rtl w:val="true"/>
                                    </w:rPr>
                                    <w:t xml:space="preserve">الخطابة والإلقاء مهارة تتطلب الجرأة والفصاحة في مواجهة الجمهور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ستفهم المتعلمات أن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خطيب بليغ يستخدم أساليب راقية في توصيل ما يريد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هارة الإلقاء لها مستلزمات منها الجرأة والطلاقة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معالجة الأخطاء مثل التلعثم واللخجل في مواجعة الجمهور </w:t>
                                  </w:r>
                                </w:p>
                              </w:tc>
                              <w:tc>
                                <w:tcPr>
                                  <w:tcW w:w="567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24" w:space="0" w:color="000000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كيف تبني موضوعا خطابيا جيدا ؟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ا هي مسوغات مهارة الإلقاء ؟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كيف نفعل المستمعين أثناء الخطب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1199" w:type="dxa"/>
                                  <w:gridSpan w:val="3"/>
                                  <w:tcBorders>
                                    <w:top w:val="double" w:sz="24" w:space="0" w:color="000000"/>
                                    <w:left w:val="threeDEmboss" w:sz="36" w:space="0" w:color="4F6228"/>
                                    <w:bottom w:val="double" w:sz="4" w:space="0" w:color="000000"/>
                                    <w:right w:val="threeDEmboss" w:sz="36" w:space="0" w:color="4F6228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403152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المعرفة والمهارات الرئيسية التي ستكتسبها المتعلمات بعد تعلم الوحدة 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5528" w:type="dxa"/>
                                  <w:gridSpan w:val="2"/>
                                  <w:tcBorders>
                                    <w:top w:val="double" w:sz="4" w:space="0" w:color="000000"/>
                                    <w:left w:val="threeDEmboss" w:sz="36" w:space="0" w:color="4F6228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ستعرف المتعلمات</w:t>
                                  </w:r>
                                </w:p>
                              </w:tc>
                              <w:tc>
                                <w:tcPr>
                                  <w:tcW w:w="567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تكون المتعلمات قادرات عل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1" w:hRule="atLeast"/>
                              </w:trPr>
                              <w:tc>
                                <w:tcPr>
                                  <w:tcW w:w="5528" w:type="dxa"/>
                                  <w:gridSpan w:val="2"/>
                                  <w:tcBorders>
                                    <w:top w:val="double" w:sz="4" w:space="0" w:color="000000"/>
                                    <w:left w:val="threeDEmboss" w:sz="36" w:space="0" w:color="4F6228"/>
                                    <w:bottom w:val="threeDEmboss" w:sz="36" w:space="0" w:color="4F6228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هار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خطاب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إلقاء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567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إلقاء خطبة أو قصيدة أو نصيحة أو طرح موضوع على المستمعين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تكوين اتجاه ايجابي نحو التواصل وترك الانطواء والعزل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11199" w:type="dxa"/>
                                  <w:gridSpan w:val="3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C00000"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C0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الخطو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hadow/>
                                      <w:color w:val="C00000"/>
                                      <w:sz w:val="36"/>
                                      <w:szCs w:val="36"/>
                                      <w:lang w:bidi="ar-EG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hadow/>
                                      <w:color w:val="C00000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: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C0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تحديد البراهين والأدلة على تحقق نواتج التعل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9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4F6228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4F6228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مهمة الأدائية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gridSpan w:val="2"/>
                                  <w:tcBorders>
                                    <w:top w:val="threeDEmboss" w:sz="36" w:space="0" w:color="4F6228"/>
                                    <w:left w:val="double" w:sz="4" w:space="0" w:color="000000"/>
                                    <w:bottom w:val="double" w:sz="4" w:space="0" w:color="000000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642D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642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كتاب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642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642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قص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642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642D"/>
                                      <w:sz w:val="26"/>
                                      <w:szCs w:val="26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642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كتاب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642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642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قري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642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642D"/>
                                      <w:sz w:val="26"/>
                                      <w:szCs w:val="26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642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عم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642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642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طوية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642D"/>
                                      <w:sz w:val="26"/>
                                      <w:szCs w:val="26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double" w:sz="4" w:space="0" w:color="000000"/>
                                    <w:left w:val="threeDEmboss" w:sz="36" w:space="0" w:color="4F6228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4F6228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4F6228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محكات الرئيسية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تحقيق درجات متقدمة في الاختبارات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القدرة على حل أسئلة التدريبات بالكتاب المدرسي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يتم من خلال جدول المتابعة المعد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مبتدئ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نام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 كفء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 متمي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double" w:sz="4" w:space="0" w:color="000000"/>
                                    <w:left w:val="threeDEmboss" w:sz="36" w:space="0" w:color="4F6228"/>
                                    <w:bottom w:val="threeDEmboss" w:sz="36" w:space="0" w:color="4F6228"/>
                                    <w:right w:val="doub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4F6228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4F6228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أدلة أخرى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u w:val="single"/>
                                      <w:rtl w:val="true"/>
                                    </w:rPr>
                                    <w:t xml:space="preserve">من خلال الأدلة التالي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u w:val="single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3399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3399"/>
                                      <w:rtl w:val="true"/>
                                    </w:rPr>
                                    <w:t xml:space="preserve">النشاط المنزلي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3399"/>
                                      <w:rtl w:val="true"/>
                                    </w:rPr>
                                    <w:t xml:space="preserve">.                    *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3399"/>
                                      <w:rtl w:val="true"/>
                                    </w:rPr>
                                    <w:t xml:space="preserve">اختبارات فجائية قصير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3399"/>
                                      <w:rtl w:val="true"/>
                                    </w:rPr>
                                    <w:t xml:space="preserve">.                    *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3399"/>
                                      <w:rtl w:val="true"/>
                                    </w:rPr>
                                    <w:t xml:space="preserve">تذكير اكاديمي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3399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3399"/>
                                      <w:rtl w:val="true"/>
                                    </w:rPr>
                                    <w:t>المفكرات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3399"/>
                                      <w:rtl w:val="true"/>
                                    </w:rPr>
                                    <w:t xml:space="preserve">كتابة تلخي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3399"/>
                                      <w:rtl w:val="true"/>
                                    </w:rPr>
                                    <w:t xml:space="preserve">.                       *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3399"/>
                                      <w:rtl w:val="true"/>
                                    </w:rPr>
                                    <w:t xml:space="preserve">اختبارات طويل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3399"/>
                                      <w:rtl w:val="true"/>
                                    </w:rPr>
                                    <w:t xml:space="preserve">.                              *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3399"/>
                                      <w:rtl w:val="true"/>
                                    </w:rPr>
                                    <w:t>الملاحظا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690pt;mso-wrap-distance-left:9.05pt;mso-wrap-distance-right:9.05pt;mso-wrap-distance-top:0pt;mso-wrap-distance-bottom:0pt;margin-top:8.1pt;mso-position-vertical-relative:text;margin-left:-199.9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1199" w:type="dxa"/>
                        <w:jc w:val="left"/>
                        <w:tblInd w:w="-505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5"/>
                        <w:gridCol w:w="3543"/>
                        <w:gridCol w:w="5671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11199" w:type="dxa"/>
                            <w:gridSpan w:val="3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C0000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C000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الخطو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hadow/>
                                <w:color w:val="C00000"/>
                                <w:sz w:val="36"/>
                                <w:szCs w:val="36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hadow/>
                                <w:color w:val="C00000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: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C000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تحديد نتائج التعلم المرغوبة</w:t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11199" w:type="dxa"/>
                            <w:gridSpan w:val="3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double" w:sz="4" w:space="0" w:color="000000"/>
                              <w:right w:val="threeDEmboss" w:sz="36" w:space="0" w:color="4F6228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403152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403152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أهداف الرسمية</w:t>
                            </w:r>
                          </w:p>
                        </w:tc>
                      </w:tr>
                      <w:tr>
                        <w:trPr>
                          <w:trHeight w:val="2243" w:hRule="atLeast"/>
                        </w:trPr>
                        <w:tc>
                          <w:tcPr>
                            <w:tcW w:w="11199" w:type="dxa"/>
                            <w:gridSpan w:val="3"/>
                            <w:tcBorders>
                              <w:top w:val="double" w:sz="4" w:space="0" w:color="000000"/>
                              <w:left w:val="threeDEmboss" w:sz="36" w:space="0" w:color="4F6228"/>
                              <w:bottom w:val="double" w:sz="4" w:space="0" w:color="000000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MunaBold" w:hAnsi="MunaBold" w:cs="MunaBold"/>
                                <w:b/>
                                <w:b/>
                                <w:bCs/>
                                <w:color w:val="FF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LotusTT-Light" w:hAnsi="LotusTT-Light" w:cs="LotusTT-Light"/>
                                <w:b/>
                                <w:b/>
                                <w:bCs/>
                                <w:color w:val="FF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يُتوقع</w:t>
                            </w:r>
                            <w:r>
                              <w:rPr>
                                <w:rFonts w:ascii="LotusTT-Light" w:hAnsi="LotusTT-Light" w:cs="LotusTT-Light"/>
                                <w:b/>
                                <w:b/>
                                <w:bCs/>
                                <w:color w:val="FF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TT-Light" w:hAnsi="LotusTT-Light" w:cs="LotusTT-Light"/>
                                <w:b/>
                                <w:b/>
                                <w:bCs/>
                                <w:color w:val="FF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منك</w:t>
                            </w:r>
                            <w:r>
                              <w:rPr>
                                <w:rFonts w:ascii="LotusTT-Light" w:hAnsi="LotusTT-Light" w:cs="LotusTT-Light"/>
                                <w:b/>
                                <w:b/>
                                <w:bCs/>
                                <w:color w:val="FF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TT-Light" w:hAnsi="LotusTT-Light" w:cs="LotusTT-Light"/>
                                <w:b/>
                                <w:b/>
                                <w:bCs/>
                                <w:color w:val="FF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LotusTT-Light" w:hAnsi="LotusTT-Light" w:cs="LotusTT-Light"/>
                                <w:b/>
                                <w:b/>
                                <w:bCs/>
                                <w:color w:val="FF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TT-Light" w:hAnsi="LotusTT-Light" w:cs="LotusTT-Light"/>
                                <w:b/>
                                <w:b/>
                                <w:bCs/>
                                <w:color w:val="FF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نهاية</w:t>
                            </w:r>
                            <w:r>
                              <w:rPr>
                                <w:rFonts w:ascii="LotusTT-Light" w:hAnsi="LotusTT-Light" w:cs="LotusTT-Light"/>
                                <w:b/>
                                <w:b/>
                                <w:bCs/>
                                <w:color w:val="FF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TT-Light" w:hAnsi="LotusTT-Light" w:cs="LotusTT-Light"/>
                                <w:b/>
                                <w:b/>
                                <w:bCs/>
                                <w:color w:val="FF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ascii="LotusTT-Light" w:hAnsi="LotusTT-Light" w:cs="LotusTT-Light"/>
                                <w:b/>
                                <w:b/>
                                <w:bCs/>
                                <w:color w:val="FF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TT-Light" w:hAnsi="LotusTT-Light" w:cs="LotusTT-Light"/>
                                <w:b/>
                                <w:b/>
                                <w:bCs/>
                                <w:color w:val="FF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وحدة</w:t>
                            </w:r>
                            <w:r>
                              <w:rPr>
                                <w:rFonts w:ascii="LotusTT-Light" w:hAnsi="LotusTT-Light" w:cs="LotusTT-Light"/>
                                <w:b/>
                                <w:b/>
                                <w:bCs/>
                                <w:color w:val="FF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TT-Light" w:hAnsi="LotusTT-Light" w:cs="LotusTT-Light"/>
                                <w:b/>
                                <w:b/>
                                <w:bCs/>
                                <w:color w:val="FF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ascii="LotusTT-Light" w:hAnsi="LotusTT-Light" w:cs="LotusTT-Light"/>
                                <w:b/>
                                <w:b/>
                                <w:bCs/>
                                <w:color w:val="FF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TT-Light" w:ascii="LotusTT-Light" w:hAnsi="LotusTT-Light"/>
                                <w:b/>
                                <w:bCs/>
                                <w:color w:val="FF0000"/>
                                <w:sz w:val="34"/>
                                <w:szCs w:val="3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LotusTT-Bold" w:hAnsi="LotusTT-Bold" w:cs="LotusTT-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يتبنى موضوعا خطابيا جيدا مستخدما أساليب بلاغية تضفي المتعة والجاذبية على حديثك </w:t>
                            </w:r>
                            <w:r>
                              <w:rPr>
                                <w:rFonts w:cs="LotusTT-Bold" w:ascii="LotusTT-Bold" w:hAnsi="LotusTT-Bol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LotusTT-Bold" w:hAnsi="LotusTT-Bold" w:cs="LotusTT-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تمكن من مهارات الإلقاء الجرأة</w:t>
                            </w:r>
                            <w:r>
                              <w:rPr>
                                <w:rFonts w:cs="LotusTT-Bold" w:ascii="LotusTT-Bold" w:hAnsi="LotusTT-Bol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ascii="LotusTT-Bold" w:hAnsi="LotusTT-Bold" w:cs="LotusTT-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طلاقة </w:t>
                            </w:r>
                            <w:r>
                              <w:rPr>
                                <w:rFonts w:ascii="LotusTT-Bold" w:hAnsi="LotusTT-Bold" w:cs="LotusTT-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LotusTT-Bold" w:hAnsi="LotusTT-Bold" w:cs="LotusTT-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سلامة الضبط </w:t>
                            </w:r>
                            <w:r>
                              <w:rPr>
                                <w:rFonts w:ascii="LotusTT-Bold" w:hAnsi="LotusTT-Bold" w:cs="LotusTT-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LotusTT-Bold" w:hAnsi="LotusTT-Bold" w:cs="LotusTT-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سلامة الوقفات </w:t>
                            </w:r>
                            <w:r>
                              <w:rPr>
                                <w:rFonts w:ascii="LotusTT-Bold" w:hAnsi="LotusTT-Bold" w:cs="LotusTT-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LotusTT-Bold" w:hAnsi="LotusTT-Bold" w:cs="LotusTT-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التنغيم وتلوين الصوت </w:t>
                            </w:r>
                            <w:r>
                              <w:rPr>
                                <w:rFonts w:cs="LotusTT-Bold" w:ascii="LotusTT-Bold" w:hAnsi="LotusTT-Bol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LotusTT-Bold" w:hAnsi="LotusTT-Bold" w:cs="LotusTT-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يتبع استراتيجيات مناسبة لتفعيل المستمعين ودمجهم بروح الموضوع </w:t>
                            </w:r>
                            <w:r>
                              <w:rPr>
                                <w:rFonts w:cs="LotusTT-Bold" w:ascii="LotusTT-Bold" w:hAnsi="LotusTT-Bol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984806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" w:hRule="atLeast"/>
                        </w:trPr>
                        <w:tc>
                          <w:tcPr>
                            <w:tcW w:w="5528" w:type="dxa"/>
                            <w:gridSpan w:val="2"/>
                            <w:tcBorders>
                              <w:top w:val="double" w:sz="4" w:space="0" w:color="000000"/>
                              <w:left w:val="threeDEmboss" w:sz="36" w:space="0" w:color="4F6228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الأفكار الكبرى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984806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الأفهام الباقية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984806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67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أسئلة الأساسية</w:t>
                            </w:r>
                          </w:p>
                        </w:tc>
                      </w:tr>
                      <w:tr>
                        <w:trPr>
                          <w:trHeight w:val="1969" w:hRule="atLeast"/>
                        </w:trPr>
                        <w:tc>
                          <w:tcPr>
                            <w:tcW w:w="5528" w:type="dxa"/>
                            <w:gridSpan w:val="2"/>
                            <w:tcBorders>
                              <w:top w:val="double" w:sz="4" w:space="0" w:color="000000"/>
                              <w:left w:val="threeDEmboss" w:sz="36" w:space="0" w:color="4F6228"/>
                              <w:bottom w:val="double" w:sz="2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الفكرة الكبرى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الخطابة والإلقاء مهارة تتطلب الجرأة والفصاحة في مواجهة الجمهور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ستفهم المتعلمات أن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30A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خطيب بليغ يستخدم أساليب راقية في توصيل ما يري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30A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هارة الإلقاء لها مستلزمات منها الجرأة والطلاق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30A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عالجة الأخطاء مثل التلعثم واللخجل في مواجعة الجمهور </w:t>
                            </w:r>
                          </w:p>
                        </w:tc>
                        <w:tc>
                          <w:tcPr>
                            <w:tcW w:w="567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24" w:space="0" w:color="000000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240" w:before="0" w:after="0"/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يف تبني موضوعا خطابيا جيدا 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240" w:before="0" w:after="0"/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 هي مسوغات مهارة الإلقاء 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240" w:before="0" w:after="0"/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كيف نفعل المستمعين أثناء الخطب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11199" w:type="dxa"/>
                            <w:gridSpan w:val="3"/>
                            <w:tcBorders>
                              <w:top w:val="double" w:sz="24" w:space="0" w:color="000000"/>
                              <w:left w:val="threeDEmboss" w:sz="36" w:space="0" w:color="4F6228"/>
                              <w:bottom w:val="double" w:sz="4" w:space="0" w:color="000000"/>
                              <w:right w:val="threeDEmboss" w:sz="36" w:space="0" w:color="4F6228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403152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معرفة والمهارات الرئيسية التي ستكتسبها المتعلمات بعد تعلم الوحدة ؟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5528" w:type="dxa"/>
                            <w:gridSpan w:val="2"/>
                            <w:tcBorders>
                              <w:top w:val="double" w:sz="4" w:space="0" w:color="000000"/>
                              <w:left w:val="threeDEmboss" w:sz="36" w:space="0" w:color="4F6228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ستعرف المتعلمات</w:t>
                            </w:r>
                          </w:p>
                        </w:tc>
                        <w:tc>
                          <w:tcPr>
                            <w:tcW w:w="567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تكون المتعلمات قادرات على</w:t>
                            </w:r>
                          </w:p>
                        </w:tc>
                      </w:tr>
                      <w:tr>
                        <w:trPr>
                          <w:trHeight w:val="2271" w:hRule="atLeast"/>
                        </w:trPr>
                        <w:tc>
                          <w:tcPr>
                            <w:tcW w:w="5528" w:type="dxa"/>
                            <w:gridSpan w:val="2"/>
                            <w:tcBorders>
                              <w:top w:val="double" w:sz="4" w:space="0" w:color="000000"/>
                              <w:left w:val="threeDEmboss" w:sz="36" w:space="0" w:color="4F6228"/>
                              <w:bottom w:val="threeDEmboss" w:sz="36" w:space="0" w:color="4F6228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ind w:left="720" w:right="0" w:hanging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هار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خطاب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ind w:left="720" w:right="0" w:hanging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إلق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567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إلقاء خطبة أو قصيدة أو نصيحة أو طرح موضوع على المستمعين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كوين اتجاه ايجابي نحو التواصل وترك الانطواء والعزل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11199" w:type="dxa"/>
                            <w:gridSpan w:val="3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C0000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C000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الخطو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hadow/>
                                <w:color w:val="C00000"/>
                                <w:sz w:val="36"/>
                                <w:szCs w:val="36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hadow/>
                                <w:color w:val="C00000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: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C000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تحديد البراهين والأدلة على تحقق نواتج التعلم</w:t>
                            </w:r>
                          </w:p>
                        </w:tc>
                      </w:tr>
                      <w:tr>
                        <w:trPr>
                          <w:trHeight w:val="1039" w:hRule="atLeast"/>
                        </w:trPr>
                        <w:tc>
                          <w:tcPr>
                            <w:tcW w:w="1985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F6228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F6228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همة الأدائية</w:t>
                            </w:r>
                          </w:p>
                        </w:tc>
                        <w:tc>
                          <w:tcPr>
                            <w:tcW w:w="9214" w:type="dxa"/>
                            <w:gridSpan w:val="2"/>
                            <w:tcBorders>
                              <w:top w:val="threeDEmboss" w:sz="36" w:space="0" w:color="4F6228"/>
                              <w:left w:val="double" w:sz="4" w:space="0" w:color="000000"/>
                              <w:bottom w:val="double" w:sz="4" w:space="0" w:color="000000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642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642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كتاب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642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642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قص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642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642D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642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كتاب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642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642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قر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642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642D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642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م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642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642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طوية</w:t>
                            </w:r>
                            <w:r>
                              <w:rPr>
                                <w:b/>
                                <w:bCs/>
                                <w:color w:val="00642D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1037" w:hRule="atLeast"/>
                        </w:trPr>
                        <w:tc>
                          <w:tcPr>
                            <w:tcW w:w="1985" w:type="dxa"/>
                            <w:tcBorders>
                              <w:top w:val="double" w:sz="4" w:space="0" w:color="000000"/>
                              <w:left w:val="threeDEmboss" w:sz="36" w:space="0" w:color="4F6228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F6228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F6228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حكات الرئيسية</w:t>
                            </w:r>
                          </w:p>
                        </w:tc>
                        <w:tc>
                          <w:tcPr>
                            <w:tcW w:w="9214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تحقيق درجات متقدمة في الاختبارات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القدرة على حل أسئلة التدريبات بالكتاب المدرسي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يتم من خلال جدول المتابعة المعد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مبتدئ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نام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كفء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متميز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) </w:t>
                            </w:r>
                          </w:p>
                        </w:tc>
                      </w:tr>
                      <w:tr>
                        <w:trPr>
                          <w:trHeight w:val="1037" w:hRule="atLeast"/>
                        </w:trPr>
                        <w:tc>
                          <w:tcPr>
                            <w:tcW w:w="1985" w:type="dxa"/>
                            <w:tcBorders>
                              <w:top w:val="double" w:sz="4" w:space="0" w:color="000000"/>
                              <w:left w:val="threeDEmboss" w:sz="36" w:space="0" w:color="4F6228"/>
                              <w:bottom w:val="threeDEmboss" w:sz="36" w:space="0" w:color="4F6228"/>
                              <w:right w:val="doub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F6228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F6228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أدلة أخرى</w:t>
                            </w:r>
                          </w:p>
                        </w:tc>
                        <w:tc>
                          <w:tcPr>
                            <w:tcW w:w="9214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u w:val="singl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u w:val="single"/>
                                <w:rtl w:val="true"/>
                              </w:rPr>
                              <w:t xml:space="preserve">من خلال الأدلة التالي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3399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3399"/>
                                <w:rtl w:val="true"/>
                              </w:rPr>
                              <w:t xml:space="preserve">النشاط المنزلي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3399"/>
                                <w:rtl w:val="true"/>
                              </w:rPr>
                              <w:t xml:space="preserve">.                    *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3399"/>
                                <w:rtl w:val="true"/>
                              </w:rPr>
                              <w:t xml:space="preserve">اختبارات فجائية قصير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3399"/>
                                <w:rtl w:val="true"/>
                              </w:rPr>
                              <w:t xml:space="preserve">.                    *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3399"/>
                                <w:rtl w:val="true"/>
                              </w:rPr>
                              <w:t xml:space="preserve">تذكير اكاديمي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3399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3399"/>
                                <w:rtl w:val="true"/>
                              </w:rPr>
                              <w:t>المفكرا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3399"/>
                                <w:rtl w:val="true"/>
                              </w:rPr>
                              <w:t xml:space="preserve">كتابة تلخيص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3399"/>
                                <w:rtl w:val="true"/>
                              </w:rPr>
                              <w:t xml:space="preserve">.                       *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3399"/>
                                <w:rtl w:val="true"/>
                              </w:rPr>
                              <w:t xml:space="preserve">اختبارات طويل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3399"/>
                                <w:rtl w:val="true"/>
                              </w:rPr>
                              <w:t xml:space="preserve">.                              *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3399"/>
                                <w:rtl w:val="true"/>
                              </w:rPr>
                              <w:t>الملاحظات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</w:r>
    </w:p>
    <w:p>
      <w:pPr>
        <w:pStyle w:val="Header"/>
        <w:jc w:val="left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</w:r>
      <w:r>
        <w:br w:type="page"/>
      </w:r>
    </w:p>
    <w:p>
      <w:pPr>
        <w:pStyle w:val="Header"/>
        <w:jc w:val="left"/>
        <w:rPr/>
      </w:pPr>
      <w:r>
        <w:rPr>
          <w:rtl w:val="true"/>
        </w:rPr>
      </w:r>
    </w:p>
    <w:p>
      <w:pPr>
        <w:pStyle w:val="Header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523875</wp:posOffset>
                </wp:positionH>
                <wp:positionV relativeFrom="paragraph">
                  <wp:posOffset>-128270</wp:posOffset>
                </wp:positionV>
                <wp:extent cx="7142480" cy="971042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2480" cy="971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1084" w:type="dxa"/>
                              <w:jc w:val="left"/>
                              <w:tblInd w:w="-17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6"/>
                              <w:gridCol w:w="1706"/>
                              <w:gridCol w:w="1707"/>
                              <w:gridCol w:w="11"/>
                              <w:gridCol w:w="1695"/>
                              <w:gridCol w:w="715"/>
                              <w:gridCol w:w="992"/>
                              <w:gridCol w:w="780"/>
                              <w:gridCol w:w="1772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084" w:type="dxa"/>
                                  <w:gridSpan w:val="9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hadow/>
                                      <w:color w:val="C0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الخطوة </w:t>
                                  </w:r>
                                  <w:r>
                                    <w:rPr>
                                      <w:b/>
                                      <w:bCs/>
                                      <w:shadow/>
                                      <w:color w:val="C00000"/>
                                      <w:sz w:val="36"/>
                                      <w:szCs w:val="36"/>
                                      <w:lang w:bidi="ar-EG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hadow/>
                                      <w:color w:val="C00000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hadow/>
                                      <w:color w:val="C0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خبرات التعليم والتعل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7540" w:type="dxa"/>
                                  <w:gridSpan w:val="6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double" w:sz="2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أنشطة التعليمية التعلمية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gridSpan w:val="2"/>
                                  <w:tcBorders>
                                    <w:top w:val="threeDEmboss" w:sz="36" w:space="0" w:color="4F6228"/>
                                    <w:left w:val="double" w:sz="24" w:space="0" w:color="000000"/>
                                    <w:bottom w:val="threeDEmboss" w:sz="36" w:space="0" w:color="4F6228"/>
                                    <w:right w:val="double" w:sz="2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تقوم المتعلمات بما يأتي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threeDEmboss" w:sz="36" w:space="0" w:color="4F6228"/>
                                    <w:left w:val="double" w:sz="24" w:space="0" w:color="000000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تقوم المعلمة بما يأت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0" w:hRule="atLeast"/>
                              </w:trPr>
                              <w:tc>
                                <w:tcPr>
                                  <w:tcW w:w="7540" w:type="dxa"/>
                                  <w:gridSpan w:val="6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7"/>
                                    </w:numPr>
                                    <w:spacing w:lineRule="auto" w:line="276"/>
                                    <w:ind w:left="720" w:right="0" w:hanging="360"/>
                                    <w:jc w:val="left"/>
                                    <w:rPr>
                                      <w:rFonts w:ascii="Arial" w:hAnsi="Arial" w:eastAsia="AlBayan-Bold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eastAsia="AlBayan-Bold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مدخل وتمهيد لإثارة انتباه الطالبات </w:t>
                                  </w:r>
                                  <w:r>
                                    <w:rPr>
                                      <w:rFonts w:ascii="Arial" w:hAnsi="Arial" w:eastAsia="AlBayan-Bold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بعرض بعض قصة قصيرة ومناقشة الطالبات في مضمون القصة وعرض مجموعة من البطاقات مكتوب فيها جمل قصير تشمل أمثلة لموضع الوحدة وقراءة طالبة لها واستدعاء ما درس سابقا والتعليق حوله  </w:t>
                                  </w:r>
                                  <w:r>
                                    <w:rPr>
                                      <w:rFonts w:eastAsia="AlBayan-Bold"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7"/>
                                    </w:numPr>
                                    <w:spacing w:lineRule="auto" w:line="276"/>
                                    <w:ind w:left="720" w:right="0" w:hanging="360"/>
                                    <w:jc w:val="left"/>
                                    <w:rPr>
                                      <w:rFonts w:ascii="Arial" w:hAnsi="Arial" w:eastAsia="AlBayan-Bold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eastAsia="AlBayan-Bold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إبراز الأفكار والأفهام الباقية للوحدة بتقديم الأسئلة الأساسية مع مناقشة المهمات الأدائية التي تعمل على تحقيق هذه الأهداف والأفهام </w:t>
                                  </w:r>
                                  <w:r>
                                    <w:rPr>
                                      <w:rFonts w:eastAsia="AlBayan-Bold"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7"/>
                                    </w:numPr>
                                    <w:spacing w:lineRule="auto" w:line="276"/>
                                    <w:ind w:left="720" w:right="0" w:hanging="360"/>
                                    <w:jc w:val="left"/>
                                    <w:rPr>
                                      <w:rFonts w:ascii="Arial" w:hAnsi="Arial" w:eastAsia="AlBayan-Bold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eastAsia="AlBayan-Bold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عرض المعرفة والمهارة والخبرة التعليمية المراد اكسابها للطالبات بترتيب الكتاب لها </w:t>
                                  </w:r>
                                  <w:r>
                                    <w:rPr>
                                      <w:rFonts w:ascii="Arial" w:hAnsi="Arial" w:eastAsia="AlBayan-Bold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قصد تحقيقها واحدة تلو الأخرى وذلك حسب استراتيجية التدريس المناسبة وهي كالتالي</w:t>
                                  </w:r>
                                  <w:r>
                                    <w:rPr>
                                      <w:rFonts w:ascii="Arial" w:hAnsi="Arial" w:eastAsia="AlBayan-Bold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lBayan-Bold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هارات الخطابة  والإلقاء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AlBayan-Bold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AlBayan-Bold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ويتم م ن خلال معرفة الخبرة السابقة للطالبة من خلال جدول يوزع على الطالبات ماذا اعرف </w:t>
                                  </w:r>
                                  <w:r>
                                    <w:rPr>
                                      <w:rFonts w:ascii="Arial" w:hAnsi="Arial" w:eastAsia="AlBayan-Bold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 w:eastAsia="AlBayan-Bold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اذا أريد ان أعرف </w:t>
                                  </w:r>
                                  <w:r>
                                    <w:rPr>
                                      <w:rFonts w:eastAsia="AlBayan-Bold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eastAsia="AlBayan-Bold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اذاتعلمت</w:t>
                                  </w:r>
                                  <w:r>
                                    <w:rPr>
                                      <w:rFonts w:eastAsia="AlBayan-Bold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) .</w:t>
                                  </w:r>
                                  <w:r>
                                    <w:rPr>
                                      <w:rFonts w:eastAsia="AlBayan-Bold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7"/>
                                    </w:numPr>
                                    <w:spacing w:lineRule="auto" w:line="276"/>
                                    <w:ind w:left="720" w:right="0" w:hanging="360"/>
                                    <w:jc w:val="left"/>
                                    <w:rPr>
                                      <w:rFonts w:ascii="Arial" w:hAnsi="Arial" w:eastAsia="AlBayan-Bold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eastAsia="AlBayan-Bold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تقسيم الطالبات لعدة مجموعات يطرح على كل مجموعة مفردة من مفردات الدرس </w:t>
                                  </w:r>
                                  <w:r>
                                    <w:rPr>
                                      <w:rFonts w:eastAsia="AlBayan-Bold"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eastAsia="AlBayan-Bold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خبرة تعليمة</w:t>
                                  </w:r>
                                  <w:r>
                                    <w:rPr>
                                      <w:rFonts w:eastAsia="AlBayan-Bold"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Arial" w:hAnsi="Arial" w:eastAsia="AlBayan-Bold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ويتم مناقشة المجموعات وتعزيز المعلمة لهذه الإيجابات وتثبيت الخبرة المطلوبة </w:t>
                                  </w:r>
                                  <w:r>
                                    <w:rPr>
                                      <w:rFonts w:eastAsia="AlBayan-Bold"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7"/>
                                    </w:numPr>
                                    <w:spacing w:lineRule="auto" w:line="276"/>
                                    <w:ind w:left="720" w:right="0" w:hanging="360"/>
                                    <w:jc w:val="left"/>
                                    <w:rPr>
                                      <w:rFonts w:ascii="Arial" w:hAnsi="Arial" w:eastAsia="AlBayan-Bold" w:cs="Arial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eastAsia="AlBayan-Bold" w:cs="Arial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توزع بروشور توضحي لموضوعات الوحدة كملخص سبوري  يقرأه الطالبات وتتم المناقشة حوله ويكون بعنوان تذكر أن </w:t>
                                  </w:r>
                                  <w:r>
                                    <w:rPr>
                                      <w:rFonts w:eastAsia="AlBayan-Bold"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7"/>
                                    </w:numPr>
                                    <w:spacing w:lineRule="auto" w:line="276"/>
                                    <w:ind w:left="720" w:right="0" w:hanging="360"/>
                                    <w:jc w:val="left"/>
                                    <w:rPr>
                                      <w:rFonts w:ascii="Arial" w:hAnsi="Arial" w:eastAsia="AlBayan-Bold" w:cs="Arial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eastAsia="AlBayan-Bold" w:cs="Arial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تقديم خرائط ذهنية حول الموضوع يعدها المعلمة وتقوم الطالبات بتعبئتها ومتابعة المعلمة لهم للوصول لاتقان الموضوع كاملا  </w:t>
                                  </w:r>
                                  <w:r>
                                    <w:rPr>
                                      <w:rFonts w:eastAsia="AlBayan-Bold"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7"/>
                                    </w:numPr>
                                    <w:spacing w:lineRule="auto" w:line="276"/>
                                    <w:ind w:left="720" w:right="0" w:hanging="360"/>
                                    <w:jc w:val="left"/>
                                    <w:rPr>
                                      <w:rFonts w:ascii="Arial" w:hAnsi="Arial" w:eastAsia="AlBayan-Bold" w:cs="Arial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eastAsia="AlBayan-Bold" w:cs="Arial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مسابقة بين المجموعات في موضوع الوحدة  على أن تشارك المجموعة كاملة في إعداد مجموعة من الأسئلة تطرحها على المجموعة  الأخرى وهكذا </w:t>
                                  </w:r>
                                  <w:r>
                                    <w:rPr>
                                      <w:rFonts w:eastAsia="AlBayan-Bold"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7"/>
                                    </w:numPr>
                                    <w:autoSpaceDE w:val="false"/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>
                                      <w:rFonts w:ascii="Arial" w:hAnsi="Arial" w:eastAsia="AlBayan-Bold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eastAsia="AlBayan-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عمل بحث جماعي عن موضوع الوحدة  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7"/>
                                    </w:numPr>
                                    <w:autoSpaceDE w:val="false"/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>
                                      <w:rFonts w:ascii="Arial" w:hAnsi="Arial" w:eastAsia="AlBayan-Bold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eastAsia="AlBayan-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قي </w:t>
                                  </w:r>
                                  <w:r>
                                    <w:rPr>
                                      <w:rFonts w:ascii="Arial" w:hAnsi="Arial" w:eastAsia="AlBayan-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</w:t>
                                  </w:r>
                                  <w:r>
                                    <w:rPr>
                                      <w:rFonts w:ascii="Arial" w:hAnsi="Arial" w:eastAsia="AlBayan-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نهاية </w:t>
                                  </w:r>
                                  <w:r>
                                    <w:rPr>
                                      <w:rFonts w:ascii="Arial" w:hAnsi="Arial" w:eastAsia="AlBayan-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يطلب من الطالبات عمل مطوية مصورة عن الوحدة كاملة لبيان مدى الاستفادة من الموضوع </w:t>
                                  </w:r>
                                  <w:r>
                                    <w:rPr>
                                      <w:rFonts w:eastAsia="AlBayan-Bold"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7"/>
                                    </w:numPr>
                                    <w:autoSpaceDE w:val="false"/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>
                                      <w:rFonts w:ascii="Arial" w:hAnsi="Arial" w:eastAsia="AlBayan-Bold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eastAsia="AlBayan-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قد اختبار ويكون بطرح موضوعات الوحدة وينفذها كل طالبة على حده لتقييمه ولا مانع من مشاركة الطالبات في التقييم كأن يصحح كل طالبة لأحد طالبات الفصل</w:t>
                                  </w:r>
                                  <w:r>
                                    <w:rPr>
                                      <w:rFonts w:eastAsia="AlBayan-Bold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 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gridSpan w:val="2"/>
                                  <w:tcBorders>
                                    <w:top w:val="threeDEmboss" w:sz="36" w:space="0" w:color="4F6228"/>
                                    <w:left w:val="double" w:sz="24" w:space="0" w:color="000000"/>
                                    <w:bottom w:val="threeDEmboss" w:sz="36" w:space="0" w:color="4F6228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360"/>
                                    <w:ind w:left="34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Cs/>
                                      <w:color w:val="00B050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00B05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ناقشة والحوار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Cs/>
                                      <w:color w:val="00B050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360"/>
                                    <w:ind w:left="34" w:right="0" w:hanging="0"/>
                                    <w:jc w:val="left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Cs/>
                                      <w:color w:val="00B05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00B05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كتابة البحث 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Cs/>
                                      <w:color w:val="00B050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360"/>
                                    <w:ind w:left="34" w:right="0" w:hanging="0"/>
                                    <w:jc w:val="left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Cs/>
                                      <w:color w:val="00B05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00B05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عمل مطوية 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Cs/>
                                      <w:color w:val="00B050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360"/>
                                    <w:ind w:left="34" w:right="0" w:hanging="0"/>
                                    <w:jc w:val="left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Cs/>
                                      <w:color w:val="00B05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00B05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كتابة قصة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Cs/>
                                      <w:color w:val="00B050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360"/>
                                    <w:ind w:left="34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Cs/>
                                      <w:color w:val="00B05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00B05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نفيذ نشاطات كتابي الطالبة والنشاط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Cs/>
                                      <w:color w:val="00B050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360"/>
                                    <w:ind w:left="34" w:right="0" w:hanging="0"/>
                                    <w:jc w:val="left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Cs/>
                                      <w:color w:val="00B05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00B05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ل أوراق العمل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Cs/>
                                      <w:color w:val="00B050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360"/>
                                    <w:ind w:left="34" w:right="0" w:hanging="0"/>
                                    <w:jc w:val="left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Cs/>
                                      <w:color w:val="00B05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00B05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مشاركة في رسم خرائط ذهنية أو خرائط مفاهيم 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Cs/>
                                      <w:color w:val="00B050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360"/>
                                    <w:ind w:left="34" w:right="0" w:hanging="0"/>
                                    <w:jc w:val="left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Cs/>
                                      <w:color w:val="00B05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00B05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مع المعلومات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360"/>
                                    <w:ind w:left="34" w:right="0" w:hanging="0"/>
                                    <w:jc w:val="left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00B05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Cs/>
                                      <w:color w:val="00B05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threeDEmboss" w:sz="36" w:space="0" w:color="4F6228"/>
                                    <w:left w:val="double" w:sz="24" w:space="0" w:color="000000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360"/>
                                    <w:ind w:left="34" w:right="0" w:hanging="0"/>
                                    <w:jc w:val="left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007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0070C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يقدم التمهيد 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Cs/>
                                      <w:color w:val="0070C0"/>
                                      <w:sz w:val="26"/>
                                      <w:szCs w:val="26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360"/>
                                    <w:ind w:left="34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Cs/>
                                      <w:color w:val="0070C0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0070C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حدد استراتيجية التدريس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Cs/>
                                      <w:color w:val="0070C0"/>
                                      <w:sz w:val="26"/>
                                      <w:szCs w:val="2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0070C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تعلم تعاوني 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0070C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0070C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طريقة إلقائية 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0070C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0070C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تعلم نشط 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0070C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0070C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حوار ومناقشة 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0070C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0070C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تفكير ناقد 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360"/>
                                    <w:ind w:left="34" w:right="0" w:hanging="0"/>
                                    <w:jc w:val="left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007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Cs/>
                                      <w:color w:val="0070C0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0070C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قراءة نموذجية للنصوص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Cs/>
                                      <w:color w:val="0070C0"/>
                                      <w:sz w:val="26"/>
                                      <w:szCs w:val="26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360"/>
                                    <w:ind w:left="34" w:right="0" w:hanging="0"/>
                                    <w:jc w:val="left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007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Cs/>
                                      <w:color w:val="0070C0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0070C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تعزيز المناسب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360"/>
                                    <w:ind w:left="34" w:right="0" w:hanging="0"/>
                                    <w:jc w:val="left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007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Cs/>
                                      <w:color w:val="0070C0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0070C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قسيم المجموعات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Cs/>
                                      <w:color w:val="0070C0"/>
                                      <w:sz w:val="26"/>
                                      <w:szCs w:val="26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360"/>
                                    <w:ind w:left="388" w:right="0" w:hanging="0"/>
                                    <w:jc w:val="left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007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Cs/>
                                      <w:color w:val="0070C0"/>
                                      <w:sz w:val="26"/>
                                      <w:szCs w:val="26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0070C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إعداد أورق العمل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Cs/>
                                      <w:color w:val="0070C0"/>
                                      <w:sz w:val="26"/>
                                      <w:szCs w:val="26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360"/>
                                    <w:ind w:left="388" w:right="0" w:hanging="0"/>
                                    <w:jc w:val="left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Cs/>
                                      <w:color w:val="0070C0"/>
                                      <w:sz w:val="26"/>
                                      <w:szCs w:val="26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0070C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إعداد الخرائط الذهنية وخرائط المفاهي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084" w:type="dxa"/>
                                  <w:gridSpan w:val="9"/>
                                  <w:tcBorders>
                                    <w:top w:val="threeDEmboss" w:sz="36" w:space="0" w:color="4F6228"/>
                                    <w:bottom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threeDEmboss" w:sz="36" w:space="0" w:color="808000"/>
                                    <w:left w:val="threeDEmboss" w:sz="36" w:space="0" w:color="808000"/>
                                    <w:bottom w:val="threeDEmboss" w:sz="36" w:space="0" w:color="808000"/>
                                    <w:right w:val="double" w:sz="2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وقعات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threeDEmboss" w:sz="36" w:space="0" w:color="808000"/>
                                    <w:left w:val="double" w:sz="24" w:space="0" w:color="000000"/>
                                    <w:bottom w:val="threeDEmboss" w:sz="36" w:space="0" w:color="808000"/>
                                    <w:right w:val="double" w:sz="2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بتدئ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threeDEmboss" w:sz="36" w:space="0" w:color="808000"/>
                                    <w:left w:val="double" w:sz="24" w:space="0" w:color="000000"/>
                                    <w:bottom w:val="threeDEmboss" w:sz="36" w:space="0" w:color="808000"/>
                                    <w:right w:val="double" w:sz="2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نامِ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gridSpan w:val="2"/>
                                  <w:tcBorders>
                                    <w:top w:val="threeDEmboss" w:sz="36" w:space="0" w:color="808000"/>
                                    <w:left w:val="double" w:sz="24" w:space="0" w:color="000000"/>
                                    <w:bottom w:val="threeDEmboss" w:sz="36" w:space="0" w:color="808000"/>
                                    <w:right w:val="double" w:sz="2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كفء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gridSpan w:val="2"/>
                                  <w:tcBorders>
                                    <w:top w:val="threeDEmboss" w:sz="36" w:space="0" w:color="808000"/>
                                    <w:left w:val="double" w:sz="24" w:space="0" w:color="000000"/>
                                    <w:bottom w:val="threeDEmboss" w:sz="36" w:space="0" w:color="808000"/>
                                    <w:right w:val="double" w:sz="2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تميز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threeDEmboss" w:sz="36" w:space="0" w:color="808000"/>
                                    <w:left w:val="double" w:sz="24" w:space="0" w:color="000000"/>
                                    <w:bottom w:val="threeDEmboss" w:sz="36" w:space="0" w:color="808000"/>
                                    <w:right w:val="threeDEmboss" w:sz="36" w:space="0" w:color="808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شواهد والأدلة ومجموع النقا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4" w:hRule="atLeas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عناصر قصة 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threeDEmboss" w:sz="36" w:space="0" w:color="4F6228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ستوف بعض عناصر القصة وافتقد الى الربط بين عناصره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gridSpan w:val="2"/>
                                  <w:tcBorders>
                                    <w:top w:val="threeDEmboss" w:sz="36" w:space="0" w:color="4F6228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ستوف اغلب عناصر القصة ولم يكن  الربط بين عناصره على درجة واحدة من القوة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threeDEmboss" w:sz="36" w:space="0" w:color="4F6228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ستوف جميع عناصر القصة ولم يكن  الربط بين عناصره على درجة واحدة من القوة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gridSpan w:val="2"/>
                                  <w:tcBorders>
                                    <w:top w:val="threeDEmboss" w:sz="36" w:space="0" w:color="4F6228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ستوف جميع عناصر القصة ة وكان  الربط بين جميع العناصر وبنفس القوة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threeDEmboss" w:sz="36" w:space="0" w:color="4F6228"/>
                                    <w:left w:val="double" w:sz="24" w:space="0" w:color="000000"/>
                                    <w:bottom w:val="double" w:sz="24" w:space="0" w:color="000000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0" w:hRule="atLeas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double" w:sz="24" w:space="0" w:color="000000"/>
                                    <w:left w:val="threeDEmboss" w:sz="36" w:space="0" w:color="4F6228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أسلوب 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7030A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7030A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ختار الأسلوب المباشر في كتابة القصة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gridSpan w:val="2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7030A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ختار الأسلوب المباشر في كتابة القصة مع نوع من التشويق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7030A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ختار الأسلوب المشوق في كتابة القصة وابتعد عن الاسلوب المباشر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gridSpan w:val="2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7030A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ختار الأسلوب المشوق في كتابة القصة وابتعد عن المباشرة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7030A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Cs/>
                                      <w:color w:val="7030A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4" w:hRule="atLeas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double" w:sz="24" w:space="0" w:color="000000"/>
                                    <w:left w:val="threeDEmboss" w:sz="36" w:space="0" w:color="4F6228"/>
                                    <w:bottom w:val="threeDEmboss" w:sz="36" w:space="0" w:color="4F6228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حتوى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threeDEmboss" w:sz="36" w:space="0" w:color="4F6228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003300"/>
                                      <w:rtl w:val="true"/>
                                    </w:rPr>
                                    <w:t>اشتمل جانب واحد فقت بعض من الأحوال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gridSpan w:val="2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threeDEmboss" w:sz="36" w:space="0" w:color="4F6228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003300"/>
                                      <w:rtl w:val="true"/>
                                    </w:rPr>
                                    <w:t>اشتمل على اغلب الأحوال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threeDEmboss" w:sz="36" w:space="0" w:color="4F6228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003300"/>
                                      <w:rtl w:val="true"/>
                                    </w:rPr>
                                    <w:t>اشتمل جميع الأحوال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gridSpan w:val="2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threeDEmboss" w:sz="36" w:space="0" w:color="4F6228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003300"/>
                                      <w:rtl w:val="true"/>
                                    </w:rPr>
                                    <w:t>اشتمل جميع  الأحوال مع التدعيم بدلائل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0033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Cs/>
                                      <w:color w:val="0033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4pt;height:764.6pt;mso-wrap-distance-left:9.05pt;mso-wrap-distance-right:9.05pt;mso-wrap-distance-top:0pt;mso-wrap-distance-bottom:0pt;margin-top:-10.1pt;mso-position-vertical-relative:text;margin-left:41.2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1084" w:type="dxa"/>
                        <w:jc w:val="left"/>
                        <w:tblInd w:w="-17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6"/>
                        <w:gridCol w:w="1706"/>
                        <w:gridCol w:w="1707"/>
                        <w:gridCol w:w="11"/>
                        <w:gridCol w:w="1695"/>
                        <w:gridCol w:w="715"/>
                        <w:gridCol w:w="992"/>
                        <w:gridCol w:w="780"/>
                        <w:gridCol w:w="1772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11084" w:type="dxa"/>
                            <w:gridSpan w:val="9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eastAsia="AlBayan-Bold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C000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الخطوة </w:t>
                            </w:r>
                            <w:r>
                              <w:rPr>
                                <w:b/>
                                <w:bCs/>
                                <w:shadow/>
                                <w:color w:val="C00000"/>
                                <w:sz w:val="36"/>
                                <w:szCs w:val="36"/>
                                <w:lang w:bidi="ar-EG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hadow/>
                                <w:color w:val="C00000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: 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C000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خبرات التعليم والتعلم</w:t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7540" w:type="dxa"/>
                            <w:gridSpan w:val="6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double" w:sz="2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eastAsia="AlBayan-Bol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نشطة التعليمية التعلمية</w:t>
                            </w:r>
                          </w:p>
                        </w:tc>
                        <w:tc>
                          <w:tcPr>
                            <w:tcW w:w="1772" w:type="dxa"/>
                            <w:gridSpan w:val="2"/>
                            <w:tcBorders>
                              <w:top w:val="threeDEmboss" w:sz="36" w:space="0" w:color="4F6228"/>
                              <w:left w:val="double" w:sz="24" w:space="0" w:color="000000"/>
                              <w:bottom w:val="threeDEmboss" w:sz="36" w:space="0" w:color="4F6228"/>
                              <w:right w:val="double" w:sz="2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تقوم المتعلمات بما يأتي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threeDEmboss" w:sz="36" w:space="0" w:color="4F6228"/>
                              <w:left w:val="double" w:sz="24" w:space="0" w:color="000000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تقوم المعلمة بما يأتي</w:t>
                            </w:r>
                          </w:p>
                        </w:tc>
                      </w:tr>
                      <w:tr>
                        <w:trPr>
                          <w:trHeight w:val="5660" w:hRule="atLeast"/>
                        </w:trPr>
                        <w:tc>
                          <w:tcPr>
                            <w:tcW w:w="7540" w:type="dxa"/>
                            <w:gridSpan w:val="6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17"/>
                              </w:numPr>
                              <w:spacing w:lineRule="auto" w:line="276"/>
                              <w:ind w:left="720" w:right="0" w:hanging="360"/>
                              <w:jc w:val="left"/>
                              <w:rPr>
                                <w:rFonts w:ascii="Arial" w:hAnsi="Arial" w:eastAsia="AlBayan-Bold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eastAsia="AlBayan-Bold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مدخل وتمهيد لإثارة انتباه الطالبات </w:t>
                            </w:r>
                            <w:r>
                              <w:rPr>
                                <w:rFonts w:ascii="Arial" w:hAnsi="Arial" w:eastAsia="AlBayan-Bold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بعرض بعض قصة قصيرة ومناقشة الطالبات في مضمون القصة وعرض مجموعة من البطاقات مكتوب فيها جمل قصير تشمل أمثلة لموضع الوحدة وقراءة طالبة لها واستدعاء ما درس سابقا والتعليق حوله  </w:t>
                            </w:r>
                            <w:r>
                              <w:rPr>
                                <w:rFonts w:eastAsia="AlBayan-Bold" w:cs="Arial" w:ascii="Arial" w:hAnsi="Arial"/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7"/>
                              </w:numPr>
                              <w:spacing w:lineRule="auto" w:line="276"/>
                              <w:ind w:left="720" w:right="0" w:hanging="360"/>
                              <w:jc w:val="left"/>
                              <w:rPr>
                                <w:rFonts w:ascii="Arial" w:hAnsi="Arial" w:eastAsia="AlBayan-Bold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eastAsia="AlBayan-Bold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إبراز الأفكار والأفهام الباقية للوحدة بتقديم الأسئلة الأساسية مع مناقشة المهمات الأدائية التي تعمل على تحقيق هذه الأهداف والأفهام </w:t>
                            </w:r>
                            <w:r>
                              <w:rPr>
                                <w:rFonts w:eastAsia="AlBayan-Bold" w:cs="Arial" w:ascii="Arial" w:hAnsi="Arial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7"/>
                              </w:numPr>
                              <w:spacing w:lineRule="auto" w:line="276"/>
                              <w:ind w:left="720" w:right="0" w:hanging="360"/>
                              <w:jc w:val="left"/>
                              <w:rPr>
                                <w:rFonts w:ascii="Arial" w:hAnsi="Arial" w:eastAsia="AlBayan-Bold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eastAsia="AlBayan-Bold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عرض المعرفة والمهارة والخبرة التعليمية المراد اكسابها للطالبات بترتيب الكتاب لها </w:t>
                            </w:r>
                            <w:r>
                              <w:rPr>
                                <w:rFonts w:ascii="Arial" w:hAnsi="Arial" w:eastAsia="AlBayan-Bold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قصد تحقيقها واحدة تلو الأخرى وذلك حسب استراتيجية التدريس المناسبة وهي كالتالي</w:t>
                            </w:r>
                            <w:r>
                              <w:rPr>
                                <w:rFonts w:ascii="Arial" w:hAnsi="Arial" w:eastAsia="AlBayan-Bold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AlBayan-Bold"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هارات الخطابة  والإلقاء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eastAsia="AlBayan-Bold"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lBayan-Bold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ويتم م ن خلال معرفة الخبرة السابقة للطالبة من خلال جدول يوزع على الطالبات ماذا اعرف </w:t>
                            </w:r>
                            <w:r>
                              <w:rPr>
                                <w:rFonts w:ascii="Arial" w:hAnsi="Arial" w:eastAsia="AlBayan-Bold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Arial" w:hAnsi="Arial" w:eastAsia="AlBayan-Bold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اذا أريد ان أعرف </w:t>
                            </w:r>
                            <w:r>
                              <w:rPr>
                                <w:rFonts w:eastAsia="AlBayan-Bold"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eastAsia="AlBayan-Bold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اذاتعلمت</w:t>
                            </w:r>
                            <w:r>
                              <w:rPr>
                                <w:rFonts w:eastAsia="AlBayan-Bold"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) .</w:t>
                            </w:r>
                            <w:r>
                              <w:rPr>
                                <w:rFonts w:eastAsia="AlBayan-Bold"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7"/>
                              </w:numPr>
                              <w:spacing w:lineRule="auto" w:line="276"/>
                              <w:ind w:left="720" w:right="0" w:hanging="360"/>
                              <w:jc w:val="left"/>
                              <w:rPr>
                                <w:rFonts w:ascii="Arial" w:hAnsi="Arial" w:eastAsia="AlBayan-Bold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eastAsia="AlBayan-Bold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تقسيم الطالبات لعدة مجموعات يطرح على كل مجموعة مفردة من مفردات الدرس </w:t>
                            </w:r>
                            <w:r>
                              <w:rPr>
                                <w:rFonts w:eastAsia="AlBayan-Bold" w:cs="Arial" w:ascii="Arial" w:hAnsi="Arial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eastAsia="AlBayan-Bold" w:cs="Arial"/>
                                <w:b/>
                                <w:b/>
                                <w:bCs/>
                                <w:rtl w:val="true"/>
                              </w:rPr>
                              <w:t>خبرة تعليمة</w:t>
                            </w:r>
                            <w:r>
                              <w:rPr>
                                <w:rFonts w:eastAsia="AlBayan-Bold" w:cs="Arial" w:ascii="Arial" w:hAnsi="Arial"/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eastAsia="AlBayan-Bold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ويتم مناقشة المجموعات وتعزيز المعلمة لهذه الإيجابات وتثبيت الخبرة المطلوبة </w:t>
                            </w:r>
                            <w:r>
                              <w:rPr>
                                <w:rFonts w:eastAsia="AlBayan-Bold" w:cs="Arial" w:ascii="Arial" w:hAnsi="Arial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7"/>
                              </w:numPr>
                              <w:spacing w:lineRule="auto" w:line="276"/>
                              <w:ind w:left="720" w:right="0" w:hanging="360"/>
                              <w:jc w:val="left"/>
                              <w:rPr>
                                <w:rFonts w:ascii="Arial" w:hAnsi="Arial" w:eastAsia="AlBayan-Bold" w:cs="Arial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eastAsia="AlBayan-Bold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توزع بروشور توضحي لموضوعات الوحدة كملخص سبوري  يقرأه الطالبات وتتم المناقشة حوله ويكون بعنوان تذكر أن </w:t>
                            </w:r>
                            <w:r>
                              <w:rPr>
                                <w:rFonts w:eastAsia="AlBayan-Bold" w:cs="Arial" w:ascii="Arial" w:hAnsi="Arial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7"/>
                              </w:numPr>
                              <w:spacing w:lineRule="auto" w:line="276"/>
                              <w:ind w:left="720" w:right="0" w:hanging="360"/>
                              <w:jc w:val="left"/>
                              <w:rPr>
                                <w:rFonts w:ascii="Arial" w:hAnsi="Arial" w:eastAsia="AlBayan-Bold" w:cs="Arial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eastAsia="AlBayan-Bold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تقديم خرائط ذهنية حول الموضوع يعدها المعلمة وتقوم الطالبات بتعبئتها ومتابعة المعلمة لهم للوصول لاتقان الموضوع كاملا  </w:t>
                            </w:r>
                            <w:r>
                              <w:rPr>
                                <w:rFonts w:eastAsia="AlBayan-Bold" w:cs="Arial" w:ascii="Arial" w:hAnsi="Arial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7"/>
                              </w:numPr>
                              <w:spacing w:lineRule="auto" w:line="276"/>
                              <w:ind w:left="720" w:right="0" w:hanging="360"/>
                              <w:jc w:val="left"/>
                              <w:rPr>
                                <w:rFonts w:ascii="Arial" w:hAnsi="Arial" w:eastAsia="AlBayan-Bold" w:cs="Arial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eastAsia="AlBayan-Bold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مسابقة بين المجموعات في موضوع الوحدة  على أن تشارك المجموعة كاملة في إعداد مجموعة من الأسئلة تطرحها على المجموعة  الأخرى وهكذا </w:t>
                            </w:r>
                            <w:r>
                              <w:rPr>
                                <w:rFonts w:eastAsia="AlBayan-Bold" w:cs="Arial" w:ascii="Arial" w:hAnsi="Arial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autoSpaceDE w:val="false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Arial" w:hAnsi="Arial" w:eastAsia="AlBayan-Bold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eastAsia="AlBayan-Bol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عمل بحث جماعي عن موضوع الوحدة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autoSpaceDE w:val="false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Arial" w:hAnsi="Arial" w:eastAsia="AlBayan-Bold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eastAsia="AlBayan-Bol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قي </w:t>
                            </w:r>
                            <w:r>
                              <w:rPr>
                                <w:rFonts w:ascii="Arial" w:hAnsi="Arial" w:eastAsia="AlBayan-Bol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ascii="Arial" w:hAnsi="Arial" w:eastAsia="AlBayan-Bol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نهاية </w:t>
                            </w:r>
                            <w:r>
                              <w:rPr>
                                <w:rFonts w:ascii="Arial" w:hAnsi="Arial" w:eastAsia="AlBayan-Bol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يطلب من الطالبات عمل مطوية مصورة عن الوحدة كاملة لبيان مدى الاستفادة من الموضوع </w:t>
                            </w:r>
                            <w:r>
                              <w:rPr>
                                <w:rFonts w:eastAsia="AlBayan-Bold" w:cs="Arial" w:ascii="Arial" w:hAnsi="Arial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autoSpaceDE w:val="false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Arial" w:hAnsi="Arial" w:eastAsia="AlBayan-Bold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eastAsia="AlBayan-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قد اختبار ويكون بطرح موضوعات الوحدة وينفذها كل طالبة على حده لتقييمه ولا مانع من مشاركة الطالبات في التقييم كأن يصحح كل طالبة لأحد طالبات الفصل</w:t>
                            </w:r>
                            <w:r>
                              <w:rPr>
                                <w:rFonts w:eastAsia="AlBayan-Bold"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.  </w:t>
                            </w:r>
                          </w:p>
                        </w:tc>
                        <w:tc>
                          <w:tcPr>
                            <w:tcW w:w="1772" w:type="dxa"/>
                            <w:gridSpan w:val="2"/>
                            <w:tcBorders>
                              <w:top w:val="threeDEmboss" w:sz="36" w:space="0" w:color="4F6228"/>
                              <w:left w:val="double" w:sz="24" w:space="0" w:color="000000"/>
                              <w:bottom w:val="threeDEmboss" w:sz="36" w:space="0" w:color="4F6228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uto" w:line="360"/>
                              <w:ind w:left="34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AlBayan-Bold"/>
                                <w:b/>
                                <w:bCs/>
                                <w:color w:val="00B050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ناقشة والحوار</w:t>
                            </w:r>
                            <w:r>
                              <w:rPr>
                                <w:rFonts w:eastAsia="AlBayan-Bold"/>
                                <w:b/>
                                <w:bCs/>
                                <w:color w:val="00B05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ind w:left="34" w:right="0" w:hanging="0"/>
                              <w:jc w:val="left"/>
                              <w:rPr>
                                <w:rFonts w:eastAsia="AlBayan-Bold"/>
                                <w:b/>
                                <w:b/>
                                <w:bCs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Cs/>
                                <w:color w:val="00B050"/>
                                <w:sz w:val="28"/>
                                <w:szCs w:val="2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كتابة البحث </w:t>
                            </w:r>
                            <w:r>
                              <w:rPr>
                                <w:rFonts w:eastAsia="AlBayan-Bold"/>
                                <w:b/>
                                <w:bCs/>
                                <w:color w:val="00B05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ind w:left="34" w:right="0" w:hanging="0"/>
                              <w:jc w:val="left"/>
                              <w:rPr>
                                <w:rFonts w:eastAsia="AlBayan-Bold"/>
                                <w:b/>
                                <w:b/>
                                <w:bCs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Cs/>
                                <w:color w:val="00B050"/>
                                <w:sz w:val="28"/>
                                <w:szCs w:val="2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عمل مطوية </w:t>
                            </w:r>
                            <w:r>
                              <w:rPr>
                                <w:rFonts w:eastAsia="AlBayan-Bold"/>
                                <w:b/>
                                <w:bCs/>
                                <w:color w:val="00B05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ind w:left="34" w:right="0" w:hanging="0"/>
                              <w:jc w:val="left"/>
                              <w:rPr>
                                <w:rFonts w:eastAsia="AlBayan-Bold"/>
                                <w:b/>
                                <w:b/>
                                <w:bCs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Cs/>
                                <w:color w:val="00B050"/>
                                <w:sz w:val="28"/>
                                <w:szCs w:val="2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تابة قصة</w:t>
                            </w:r>
                            <w:r>
                              <w:rPr>
                                <w:rFonts w:eastAsia="AlBayan-Bold"/>
                                <w:b/>
                                <w:bCs/>
                                <w:color w:val="00B05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ind w:left="34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AlBayan-Bold"/>
                                <w:b/>
                                <w:bCs/>
                                <w:color w:val="00B050"/>
                                <w:sz w:val="28"/>
                                <w:szCs w:val="2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نفيذ نشاطات كتابي الطالبة والنشاط</w:t>
                            </w:r>
                            <w:r>
                              <w:rPr>
                                <w:rFonts w:eastAsia="AlBayan-Bold"/>
                                <w:b/>
                                <w:bCs/>
                                <w:color w:val="00B05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ind w:left="34" w:right="0" w:hanging="0"/>
                              <w:jc w:val="left"/>
                              <w:rPr>
                                <w:rFonts w:eastAsia="AlBayan-Bold"/>
                                <w:b/>
                                <w:b/>
                                <w:bCs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Cs/>
                                <w:color w:val="00B050"/>
                                <w:sz w:val="28"/>
                                <w:szCs w:val="2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ل أوراق العمل</w:t>
                            </w:r>
                            <w:r>
                              <w:rPr>
                                <w:rFonts w:eastAsia="AlBayan-Bold"/>
                                <w:b/>
                                <w:bCs/>
                                <w:color w:val="00B05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ind w:left="34" w:right="0" w:hanging="0"/>
                              <w:jc w:val="left"/>
                              <w:rPr>
                                <w:rFonts w:eastAsia="AlBayan-Bold"/>
                                <w:b/>
                                <w:b/>
                                <w:bCs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Cs/>
                                <w:color w:val="00B050"/>
                                <w:sz w:val="28"/>
                                <w:szCs w:val="2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مشاركة في رسم خرائط ذهنية أو خرائط مفاهيم </w:t>
                            </w:r>
                            <w:r>
                              <w:rPr>
                                <w:rFonts w:eastAsia="AlBayan-Bold"/>
                                <w:b/>
                                <w:bCs/>
                                <w:color w:val="00B05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ind w:left="34" w:right="0" w:hanging="0"/>
                              <w:jc w:val="left"/>
                              <w:rPr>
                                <w:rFonts w:eastAsia="AlBayan-Bold"/>
                                <w:b/>
                                <w:b/>
                                <w:bCs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Cs/>
                                <w:color w:val="00B050"/>
                                <w:sz w:val="28"/>
                                <w:szCs w:val="2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مع المعلومات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ind w:left="34" w:right="0" w:hanging="0"/>
                              <w:jc w:val="left"/>
                              <w:rPr>
                                <w:rFonts w:eastAsia="AlBayan-Bold"/>
                                <w:b/>
                                <w:b/>
                                <w:bCs/>
                                <w:color w:val="00B0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Cs/>
                                <w:color w:val="00B05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threeDEmboss" w:sz="36" w:space="0" w:color="4F6228"/>
                              <w:left w:val="double" w:sz="24" w:space="0" w:color="000000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uto" w:line="360"/>
                              <w:ind w:left="34" w:right="0" w:hanging="0"/>
                              <w:jc w:val="left"/>
                              <w:rPr>
                                <w:rFonts w:eastAsia="AlBayan-Bold"/>
                                <w:b/>
                                <w:b/>
                                <w:bCs/>
                                <w:color w:val="007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0070C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يقدم التمهيد </w:t>
                            </w:r>
                            <w:r>
                              <w:rPr>
                                <w:rFonts w:eastAsia="AlBayan-Bold"/>
                                <w:b/>
                                <w:bCs/>
                                <w:color w:val="0070C0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ind w:left="34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AlBayan-Bold"/>
                                <w:b/>
                                <w:bCs/>
                                <w:color w:val="0070C0"/>
                                <w:sz w:val="26"/>
                                <w:szCs w:val="26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0070C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حدد استراتيجية التدريس</w:t>
                            </w:r>
                            <w:r>
                              <w:rPr>
                                <w:rFonts w:eastAsia="AlBayan-Bold"/>
                                <w:b/>
                                <w:bCs/>
                                <w:color w:val="0070C0"/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0070C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تعلم تعاوني </w:t>
                            </w: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0070C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0070C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طريقة إلقائية </w:t>
                            </w: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0070C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0070C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تعلم نشط </w:t>
                            </w: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0070C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0070C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حوار ومناقشة </w:t>
                            </w: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0070C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0070C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تفكير ناقد 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ind w:left="34" w:right="0" w:hanging="0"/>
                              <w:jc w:val="left"/>
                              <w:rPr>
                                <w:rFonts w:eastAsia="AlBayan-Bold"/>
                                <w:b/>
                                <w:b/>
                                <w:bCs/>
                                <w:color w:val="007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Cs/>
                                <w:color w:val="0070C0"/>
                                <w:sz w:val="26"/>
                                <w:szCs w:val="26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0070C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قراءة نموذجية للنصوص</w:t>
                            </w:r>
                            <w:r>
                              <w:rPr>
                                <w:rFonts w:eastAsia="AlBayan-Bold"/>
                                <w:b/>
                                <w:bCs/>
                                <w:color w:val="0070C0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ind w:left="34" w:right="0" w:hanging="0"/>
                              <w:jc w:val="left"/>
                              <w:rPr>
                                <w:rFonts w:eastAsia="AlBayan-Bold"/>
                                <w:b/>
                                <w:b/>
                                <w:bCs/>
                                <w:color w:val="007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Cs/>
                                <w:color w:val="0070C0"/>
                                <w:sz w:val="26"/>
                                <w:szCs w:val="26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0070C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عزيز المناسب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ind w:left="34" w:right="0" w:hanging="0"/>
                              <w:jc w:val="left"/>
                              <w:rPr>
                                <w:rFonts w:eastAsia="AlBayan-Bold"/>
                                <w:b/>
                                <w:b/>
                                <w:bCs/>
                                <w:color w:val="007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Cs/>
                                <w:color w:val="0070C0"/>
                                <w:sz w:val="26"/>
                                <w:szCs w:val="26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0070C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قسيم المجموعات</w:t>
                            </w:r>
                            <w:r>
                              <w:rPr>
                                <w:rFonts w:eastAsia="AlBayan-Bold"/>
                                <w:b/>
                                <w:bCs/>
                                <w:color w:val="0070C0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ind w:left="388" w:right="0" w:hanging="0"/>
                              <w:jc w:val="left"/>
                              <w:rPr>
                                <w:rFonts w:eastAsia="AlBayan-Bold"/>
                                <w:b/>
                                <w:b/>
                                <w:bCs/>
                                <w:color w:val="007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Cs/>
                                <w:color w:val="0070C0"/>
                                <w:sz w:val="26"/>
                                <w:szCs w:val="26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0070C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إعداد أورق العمل</w:t>
                            </w:r>
                            <w:r>
                              <w:rPr>
                                <w:rFonts w:eastAsia="AlBayan-Bold"/>
                                <w:b/>
                                <w:bCs/>
                                <w:color w:val="0070C0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ind w:left="388" w:right="0" w:hanging="0"/>
                              <w:jc w:val="left"/>
                              <w:rPr>
                                <w:rFonts w:eastAsia="AlBayan-Bol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Cs/>
                                <w:color w:val="0070C0"/>
                                <w:sz w:val="26"/>
                                <w:szCs w:val="26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0070C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إعداد الخرائط الذهنية وخرائط المفاهيم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084" w:type="dxa"/>
                            <w:gridSpan w:val="9"/>
                            <w:tcBorders>
                              <w:top w:val="threeDEmboss" w:sz="36" w:space="0" w:color="4F6228"/>
                              <w:bottom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eastAsia="AlBayan-Bold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1706" w:type="dxa"/>
                            <w:tcBorders>
                              <w:top w:val="threeDEmboss" w:sz="36" w:space="0" w:color="808000"/>
                              <w:left w:val="threeDEmboss" w:sz="36" w:space="0" w:color="808000"/>
                              <w:bottom w:val="threeDEmboss" w:sz="36" w:space="0" w:color="808000"/>
                              <w:right w:val="double" w:sz="2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eastAsia="AlBayan-Bol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وقعات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threeDEmboss" w:sz="36" w:space="0" w:color="808000"/>
                              <w:left w:val="double" w:sz="24" w:space="0" w:color="000000"/>
                              <w:bottom w:val="threeDEmboss" w:sz="36" w:space="0" w:color="808000"/>
                              <w:right w:val="double" w:sz="2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eastAsia="AlBayan-Bol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بتدئ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threeDEmboss" w:sz="36" w:space="0" w:color="808000"/>
                              <w:left w:val="double" w:sz="24" w:space="0" w:color="000000"/>
                              <w:bottom w:val="threeDEmboss" w:sz="36" w:space="0" w:color="808000"/>
                              <w:right w:val="double" w:sz="2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eastAsia="AlBayan-Bol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امِ</w:t>
                            </w:r>
                          </w:p>
                        </w:tc>
                        <w:tc>
                          <w:tcPr>
                            <w:tcW w:w="1706" w:type="dxa"/>
                            <w:gridSpan w:val="2"/>
                            <w:tcBorders>
                              <w:top w:val="threeDEmboss" w:sz="36" w:space="0" w:color="808000"/>
                              <w:left w:val="double" w:sz="24" w:space="0" w:color="000000"/>
                              <w:bottom w:val="threeDEmboss" w:sz="36" w:space="0" w:color="808000"/>
                              <w:right w:val="double" w:sz="2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eastAsia="AlBayan-Bol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فء</w:t>
                            </w:r>
                          </w:p>
                        </w:tc>
                        <w:tc>
                          <w:tcPr>
                            <w:tcW w:w="1707" w:type="dxa"/>
                            <w:gridSpan w:val="2"/>
                            <w:tcBorders>
                              <w:top w:val="threeDEmboss" w:sz="36" w:space="0" w:color="808000"/>
                              <w:left w:val="double" w:sz="24" w:space="0" w:color="000000"/>
                              <w:bottom w:val="threeDEmboss" w:sz="36" w:space="0" w:color="808000"/>
                              <w:right w:val="double" w:sz="2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eastAsia="AlBayan-Bol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تميز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threeDEmboss" w:sz="36" w:space="0" w:color="808000"/>
                              <w:left w:val="double" w:sz="24" w:space="0" w:color="000000"/>
                              <w:bottom w:val="threeDEmboss" w:sz="36" w:space="0" w:color="808000"/>
                              <w:right w:val="threeDEmboss" w:sz="36" w:space="0" w:color="808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eastAsia="AlBayan-Bol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شواهد والأدلة ومجموع النقاط</w:t>
                            </w:r>
                          </w:p>
                        </w:tc>
                      </w:tr>
                      <w:tr>
                        <w:trPr>
                          <w:trHeight w:val="1054" w:hRule="atLeast"/>
                        </w:trPr>
                        <w:tc>
                          <w:tcPr>
                            <w:tcW w:w="1706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double" w:sz="2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eastAsia="AlBayan-Bol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rtl w:val="true"/>
                              </w:rPr>
                              <w:t xml:space="preserve">عناصر قصة 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threeDEmboss" w:sz="36" w:space="0" w:color="4F6228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توف بعض عناصر القصة وافتقد الى الربط بين عناصره</w:t>
                            </w:r>
                          </w:p>
                        </w:tc>
                        <w:tc>
                          <w:tcPr>
                            <w:tcW w:w="1718" w:type="dxa"/>
                            <w:gridSpan w:val="2"/>
                            <w:tcBorders>
                              <w:top w:val="threeDEmboss" w:sz="36" w:space="0" w:color="4F6228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توف اغلب عناصر القصة ولم يكن  الربط بين عناصره على درجة واحدة من القوة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threeDEmboss" w:sz="36" w:space="0" w:color="4F6228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توف جميع عناصر القصة ولم يكن  الربط بين عناصره على درجة واحدة من القوة</w:t>
                            </w:r>
                          </w:p>
                        </w:tc>
                        <w:tc>
                          <w:tcPr>
                            <w:tcW w:w="1707" w:type="dxa"/>
                            <w:gridSpan w:val="2"/>
                            <w:tcBorders>
                              <w:top w:val="threeDEmboss" w:sz="36" w:space="0" w:color="4F6228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توف جميع عناصر القصة ة وكان  الربط بين جميع العناصر وبنفس القوة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threeDEmboss" w:sz="36" w:space="0" w:color="4F6228"/>
                              <w:left w:val="double" w:sz="24" w:space="0" w:color="000000"/>
                              <w:bottom w:val="double" w:sz="24" w:space="0" w:color="000000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eastAsia="AlBayan-Bold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0" w:hRule="atLeast"/>
                        </w:trPr>
                        <w:tc>
                          <w:tcPr>
                            <w:tcW w:w="1706" w:type="dxa"/>
                            <w:tcBorders>
                              <w:top w:val="double" w:sz="24" w:space="0" w:color="000000"/>
                              <w:left w:val="threeDEmboss" w:sz="36" w:space="0" w:color="4F6228"/>
                              <w:bottom w:val="double" w:sz="2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eastAsia="AlBayan-Bol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rtl w:val="true"/>
                              </w:rPr>
                              <w:t xml:space="preserve">الأسلوب 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eastAsia="AlBayan-Bold"/>
                                <w:b/>
                                <w:b/>
                                <w:bCs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7030A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ختار الأسلوب المباشر في كتابة القصة</w:t>
                            </w:r>
                          </w:p>
                        </w:tc>
                        <w:tc>
                          <w:tcPr>
                            <w:tcW w:w="1718" w:type="dxa"/>
                            <w:gridSpan w:val="2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7030A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ختار الأسلوب المباشر في كتابة القصة مع نوع من التشويق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7030A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ختار الأسلوب المشوق في كتابة القصة وابتعد عن الاسلوب المباشر</w:t>
                            </w:r>
                          </w:p>
                        </w:tc>
                        <w:tc>
                          <w:tcPr>
                            <w:tcW w:w="1707" w:type="dxa"/>
                            <w:gridSpan w:val="2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7030A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ختار الأسلوب المشوق في كتابة القصة وابتعد عن المباشرة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eastAsia="AlBayan-Bold"/>
                                <w:b/>
                                <w:b/>
                                <w:bCs/>
                                <w:color w:val="7030A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Cs/>
                                <w:color w:val="7030A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4" w:hRule="atLeast"/>
                        </w:trPr>
                        <w:tc>
                          <w:tcPr>
                            <w:tcW w:w="1706" w:type="dxa"/>
                            <w:tcBorders>
                              <w:top w:val="double" w:sz="24" w:space="0" w:color="000000"/>
                              <w:left w:val="threeDEmboss" w:sz="36" w:space="0" w:color="4F6228"/>
                              <w:bottom w:val="threeDEmboss" w:sz="36" w:space="0" w:color="4F6228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eastAsia="AlBayan-Bol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rtl w:val="true"/>
                              </w:rPr>
                              <w:t>المحتوى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threeDEmboss" w:sz="36" w:space="0" w:color="4F6228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eastAsia="AlBayan-Bold"/>
                                <w:b/>
                                <w:b/>
                                <w:bCs/>
                                <w:color w:val="003300"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003300"/>
                                <w:rtl w:val="true"/>
                              </w:rPr>
                              <w:t>اشتمل جانب واحد فقت بعض من الأحوال</w:t>
                            </w:r>
                          </w:p>
                        </w:tc>
                        <w:tc>
                          <w:tcPr>
                            <w:tcW w:w="1718" w:type="dxa"/>
                            <w:gridSpan w:val="2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threeDEmboss" w:sz="36" w:space="0" w:color="4F6228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eastAsia="AlBayan-Bold"/>
                                <w:b/>
                                <w:b/>
                                <w:bCs/>
                                <w:color w:val="003300"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003300"/>
                                <w:rtl w:val="true"/>
                              </w:rPr>
                              <w:t>اشتمل على اغلب الأحوال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threeDEmboss" w:sz="36" w:space="0" w:color="4F6228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eastAsia="AlBayan-Bold"/>
                                <w:b/>
                                <w:b/>
                                <w:bCs/>
                                <w:color w:val="003300"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003300"/>
                                <w:rtl w:val="true"/>
                              </w:rPr>
                              <w:t>اشتمل جميع الأحوال</w:t>
                            </w:r>
                          </w:p>
                        </w:tc>
                        <w:tc>
                          <w:tcPr>
                            <w:tcW w:w="1707" w:type="dxa"/>
                            <w:gridSpan w:val="2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threeDEmboss" w:sz="36" w:space="0" w:color="4F6228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eastAsia="AlBayan-Bold"/>
                                <w:b/>
                                <w:b/>
                                <w:bCs/>
                                <w:color w:val="003300"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003300"/>
                                <w:rtl w:val="true"/>
                              </w:rPr>
                              <w:t>اشتمل جميع  الأحوال مع التدعيم بدلائل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eastAsia="AlBayan-Bold"/>
                                <w:b/>
                                <w:b/>
                                <w:bCs/>
                                <w:color w:val="00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Cs/>
                                <w:color w:val="0033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  <w:lang w:val="en-US" w:eastAsia="en-US"/>
        </w:rPr>
      </w:pPr>
      <w:r>
        <w:rPr>
          <w:sz w:val="6"/>
          <w:szCs w:val="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519430</wp:posOffset>
                </wp:positionH>
                <wp:positionV relativeFrom="paragraph">
                  <wp:posOffset>-107950</wp:posOffset>
                </wp:positionV>
                <wp:extent cx="7211060" cy="910272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1060" cy="910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1235" w:type="dxa"/>
                              <w:jc w:val="left"/>
                              <w:tblInd w:w="-27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3"/>
                              <w:gridCol w:w="993"/>
                              <w:gridCol w:w="283"/>
                              <w:gridCol w:w="9356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596" w:type="dxa"/>
                                  <w:gridSpan w:val="2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سم الوحدة</w:t>
                                  </w:r>
                                </w:p>
                              </w:tc>
                              <w:tc>
                                <w:tcPr>
                                  <w:tcW w:w="9639" w:type="dxa"/>
                                  <w:gridSpan w:val="2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وحد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تواص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شفه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7" w:hRule="atLeast"/>
                                <w:cantSplit w:val="true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>المهمة الأدائية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F243E"/>
                                      <w:sz w:val="32"/>
                                      <w:szCs w:val="32"/>
                                      <w:u w:val="singl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0632" w:type="dxa"/>
                                  <w:gridSpan w:val="3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24" w:space="0" w:color="632423"/>
                                    <w:right w:val="threeDEmboss" w:sz="36" w:space="0" w:color="4F6228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 xml:space="preserve">تتمثل مهمتك في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7030A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7030A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7030A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قصة  يراعى فيها ما درس من مهارات بالوحدة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7030A0"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7030A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7030A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7030A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عمل مطوي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7030A0"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spacing w:lineRule="auto" w:line="240" w:before="0" w:after="0"/>
                                    <w:ind w:left="2444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آداب الاستماع والتحدث مع الآخرين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spacing w:lineRule="auto" w:line="240" w:before="0" w:after="0"/>
                                    <w:ind w:left="2444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طور نفسي بـ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spacing w:lineRule="auto" w:line="240" w:before="0" w:after="0"/>
                                    <w:ind w:left="2444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مهارات تحتاجها للتواصل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spacing w:lineRule="auto" w:line="240" w:before="0" w:after="0"/>
                                    <w:ind w:left="2444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نصائح غالي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03" w:type="dxa"/>
                                  <w:vMerge w:val="restart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vMerge w:val="restart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هدف</w:t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double" w:sz="24" w:space="0" w:color="000000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همت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: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642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علم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642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03" w:type="dxa"/>
                                  <w:vMerge w:val="continue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vMerge w:val="continue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tcBorders>
                                    <w:top w:val="double" w:sz="24" w:space="0" w:color="000000"/>
                                    <w:left w:val="threeDEmboss" w:sz="36" w:space="0" w:color="4F6228"/>
                                    <w:bottom w:val="double" w:sz="24" w:space="0" w:color="000000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هد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توظيف الدروس اللغوية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603" w:type="dxa"/>
                                  <w:vMerge w:val="continue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vMerge w:val="continue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tcBorders>
                                    <w:top w:val="double" w:sz="24" w:space="0" w:color="000000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شكلة والتحدي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أن تطرحها بطريقة شيق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FF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وسلسة وتحقق الفائدة والمتعة للقارئ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FF"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603" w:type="dxa"/>
                                  <w:vMerge w:val="restart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24" w:space="0" w:color="632423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د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vMerge w:val="restart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24" w:space="0" w:color="632423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دور</w:t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double" w:sz="24" w:space="0" w:color="000000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نت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معلمة متميز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4" w:hRule="atLeast"/>
                              </w:trPr>
                              <w:tc>
                                <w:tcPr>
                                  <w:tcW w:w="603" w:type="dxa"/>
                                  <w:vMerge w:val="continue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24" w:space="0" w:color="632423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vMerge w:val="continue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24" w:space="0" w:color="632423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tcBorders>
                                    <w:top w:val="double" w:sz="24" w:space="0" w:color="000000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ظيفت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تنفيذ القصة والمطوية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جمهور</w:t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طالبات المدرسة أو المجتم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موقف</w:t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سياق الذي تجد نفسك فيه ه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ياق المقرر العلم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3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ناتج والأداء والغرض</w:t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نفيذ كتابة القصة والمطوي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7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معايير ومحكات النجاح</w:t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6006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60066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ألمام بجوانب القصة والموضو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660066"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6006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60066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إجراء بطريقة مشوقه وممتع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660066"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6006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60066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شمولي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660066"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60066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جانب اللغوي والإبداعي والأدبي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660066"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.8pt;height:716.75pt;mso-wrap-distance-left:9.05pt;mso-wrap-distance-right:9.05pt;mso-wrap-distance-top:0pt;mso-wrap-distance-bottom:0pt;margin-top:-8.5pt;mso-position-vertical-relative:text;margin-left:40.9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1235" w:type="dxa"/>
                        <w:jc w:val="left"/>
                        <w:tblInd w:w="-27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3"/>
                        <w:gridCol w:w="993"/>
                        <w:gridCol w:w="283"/>
                        <w:gridCol w:w="9356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1596" w:type="dxa"/>
                            <w:gridSpan w:val="2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سم الوحدة</w:t>
                            </w:r>
                          </w:p>
                        </w:tc>
                        <w:tc>
                          <w:tcPr>
                            <w:tcW w:w="9639" w:type="dxa"/>
                            <w:gridSpan w:val="2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وح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واص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شفهي</w:t>
                            </w:r>
                          </w:p>
                        </w:tc>
                      </w:tr>
                      <w:tr>
                        <w:trPr>
                          <w:trHeight w:val="3787" w:hRule="atLeast"/>
                          <w:cantSplit w:val="true"/>
                        </w:trPr>
                        <w:tc>
                          <w:tcPr>
                            <w:tcW w:w="603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المهمة الأدائي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F243E"/>
                                <w:sz w:val="32"/>
                                <w:szCs w:val="32"/>
                                <w:u w:val="singl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0632" w:type="dxa"/>
                            <w:gridSpan w:val="3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24" w:space="0" w:color="632423"/>
                              <w:right w:val="threeDEmboss" w:sz="36" w:space="0" w:color="4F6228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تتمثل مهمتك في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30A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7030A0"/>
                                <w:sz w:val="32"/>
                                <w:szCs w:val="32"/>
                                <w:rtl w:val="true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7030A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7030A0"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30A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قصة  يراعى فيها ما درس من مهارات بالوحدة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7030A0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30A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7030A0"/>
                                <w:sz w:val="32"/>
                                <w:szCs w:val="32"/>
                                <w:rtl w:val="true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7030A0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7030A0"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30A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عمل مطوي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7030A0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pacing w:lineRule="auto" w:line="240" w:before="0" w:after="0"/>
                              <w:ind w:left="2444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آداب الاستماع والتحدث مع الآخرين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pacing w:lineRule="auto" w:line="240" w:before="0" w:after="0"/>
                              <w:ind w:left="2444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طور نفسي ب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pacing w:lineRule="auto" w:line="240" w:before="0" w:after="0"/>
                              <w:ind w:left="2444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مهارات تحتاجها للتواصل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pacing w:lineRule="auto" w:line="240" w:before="0" w:after="0"/>
                              <w:ind w:left="2444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نصائح غالي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03" w:type="dxa"/>
                            <w:vMerge w:val="restart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vMerge w:val="restart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هدف</w:t>
                            </w:r>
                          </w:p>
                        </w:tc>
                        <w:tc>
                          <w:tcPr>
                            <w:tcW w:w="9356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double" w:sz="24" w:space="0" w:color="000000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30A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همتك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: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642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علم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642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03" w:type="dxa"/>
                            <w:vMerge w:val="continue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vMerge w:val="continue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356" w:type="dxa"/>
                            <w:tcBorders>
                              <w:top w:val="double" w:sz="24" w:space="0" w:color="000000"/>
                              <w:left w:val="threeDEmboss" w:sz="36" w:space="0" w:color="4F6228"/>
                              <w:bottom w:val="double" w:sz="24" w:space="0" w:color="000000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هدف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30A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توظيف الدروس اللغوية 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603" w:type="dxa"/>
                            <w:vMerge w:val="continue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vMerge w:val="continue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356" w:type="dxa"/>
                            <w:tcBorders>
                              <w:top w:val="double" w:sz="24" w:space="0" w:color="000000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شكلة والتحدي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أن تطرحها بطريقة شيق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وسلسة وتحقق الفائدة والمتعة للقارئ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</w:trPr>
                        <w:tc>
                          <w:tcPr>
                            <w:tcW w:w="603" w:type="dxa"/>
                            <w:vMerge w:val="restart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24" w:space="0" w:color="632423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vMerge w:val="restart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24" w:space="0" w:color="632423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دور</w:t>
                            </w:r>
                          </w:p>
                        </w:tc>
                        <w:tc>
                          <w:tcPr>
                            <w:tcW w:w="9356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double" w:sz="24" w:space="0" w:color="000000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نت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معلمة متميز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894" w:hRule="atLeast"/>
                        </w:trPr>
                        <w:tc>
                          <w:tcPr>
                            <w:tcW w:w="603" w:type="dxa"/>
                            <w:vMerge w:val="continue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24" w:space="0" w:color="632423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vMerge w:val="continue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24" w:space="0" w:color="632423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356" w:type="dxa"/>
                            <w:tcBorders>
                              <w:top w:val="double" w:sz="24" w:space="0" w:color="000000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ظيفتك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تنفيذ القصة والمطوية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603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جمهور</w:t>
                            </w:r>
                          </w:p>
                        </w:tc>
                        <w:tc>
                          <w:tcPr>
                            <w:tcW w:w="9356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طالبات المدرسة أو المجتمع</w:t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603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وقف</w:t>
                            </w:r>
                          </w:p>
                        </w:tc>
                        <w:tc>
                          <w:tcPr>
                            <w:tcW w:w="9356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سياق الذي تجد نفسك فيه هو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ياق المقرر العلمي</w:t>
                            </w:r>
                          </w:p>
                        </w:tc>
                      </w:tr>
                      <w:tr>
                        <w:trPr>
                          <w:trHeight w:val="1453" w:hRule="atLeast"/>
                        </w:trPr>
                        <w:tc>
                          <w:tcPr>
                            <w:tcW w:w="603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ناتج والأداء والغرض</w:t>
                            </w:r>
                          </w:p>
                        </w:tc>
                        <w:tc>
                          <w:tcPr>
                            <w:tcW w:w="9356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نفيذ كتابة القصة والمطوية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157" w:hRule="atLeast"/>
                        </w:trPr>
                        <w:tc>
                          <w:tcPr>
                            <w:tcW w:w="603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عايير ومحكات النجاح</w:t>
                            </w:r>
                          </w:p>
                        </w:tc>
                        <w:tc>
                          <w:tcPr>
                            <w:tcW w:w="9356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600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600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لمام بجوانب القصة والموضو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60066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600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600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إجراء بطريقة مشوقه وممتعة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60066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600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600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شمولية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60066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600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جانب اللغوي والإبداعي والأدبي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60066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</w:r>
    </w:p>
    <w:p>
      <w:pPr>
        <w:pStyle w:val="Header"/>
        <w:jc w:val="left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</w:r>
    </w:p>
    <w:p>
      <w:pPr>
        <w:pStyle w:val="Header"/>
        <w:jc w:val="left"/>
        <w:rPr/>
      </w:pPr>
      <w:r>
        <w:rPr>
          <w:rtl w:val="true"/>
        </w:rPr>
      </w:r>
    </w:p>
    <w:p>
      <w:pPr>
        <w:pStyle w:val="Header"/>
        <w:jc w:val="left"/>
        <w:rPr/>
      </w:pPr>
      <w:r>
        <w:rPr>
          <w:rtl w:val="true"/>
        </w:rPr>
      </w:r>
    </w:p>
    <w:p>
      <w:pPr>
        <w:pStyle w:val="Header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519430</wp:posOffset>
                </wp:positionH>
                <wp:positionV relativeFrom="paragraph">
                  <wp:posOffset>6821170</wp:posOffset>
                </wp:positionV>
                <wp:extent cx="7066915" cy="848360"/>
                <wp:effectExtent l="31750" t="31750" r="31750" b="3238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66800" cy="848520"/>
                          <a:chOff x="0" y="0"/>
                          <a:chExt cx="7066800" cy="848520"/>
                        </a:xfrm>
                      </wpg:grpSpPr>
                      <wps:wsp>
                        <wps:cNvSpPr/>
                        <wps:spPr>
                          <a:xfrm>
                            <a:off x="2351520" y="0"/>
                            <a:ext cx="2242080" cy="848520"/>
                          </a:xfrm>
                          <a:prstGeom prst="flowChartTerminator">
                            <a:avLst/>
                          </a:prstGeom>
                          <a:gradFill rotWithShape="0">
                            <a:gsLst>
                              <a:gs pos="0">
                                <a:srgbClr val="fefefe"/>
                              </a:gs>
                              <a:gs pos="100000">
                                <a:srgbClr val="eaf1dd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63360">
                            <a:solidFill>
                              <a:srgbClr val="4e612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مشرفة التربوية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103120" cy="848520"/>
                          </a:xfrm>
                          <a:prstGeom prst="flowChartTerminator">
                            <a:avLst/>
                          </a:prstGeom>
                          <a:gradFill rotWithShape="0">
                            <a:gsLst>
                              <a:gs pos="0">
                                <a:srgbClr val="fefefe"/>
                              </a:gs>
                              <a:gs pos="100000">
                                <a:srgbClr val="eaf1dd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63360">
                            <a:solidFill>
                              <a:srgbClr val="4e612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قائدة المدرسة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24720" y="0"/>
                            <a:ext cx="2242080" cy="848520"/>
                          </a:xfrm>
                          <a:prstGeom prst="flowChartTerminator">
                            <a:avLst/>
                          </a:prstGeom>
                          <a:gradFill rotWithShape="0">
                            <a:gsLst>
                              <a:gs pos="0">
                                <a:srgbClr val="fefefe"/>
                              </a:gs>
                              <a:gs pos="100000">
                                <a:srgbClr val="eaf1dd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63360">
                            <a:solidFill>
                              <a:srgbClr val="4e612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معلمة المادة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9pt;margin-top:537.1pt;width:556.45pt;height:66.8pt" coordorigin="818,10742" coordsize="11129,1336">
                <v:shape id="shape_0" fillcolor="#eaf1dd" stroked="t" o:allowincell="f" style="position:absolute;left:4521;top:10742;width:3530;height:1335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مشرفة التربوية 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efefe"/>
                  <v:stroke color="#4e6128" weight="63360" joinstyle="miter" endcap="flat"/>
                  <w10:wrap type="none"/>
                </v:shape>
                <v:shape id="shape_0" fillcolor="#eaf1dd" stroked="t" o:allowincell="f" style="position:absolute;left:818;top:10742;width:3311;height:1335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قائدة المدرسة 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efefe"/>
                  <v:stroke color="#4e6128" weight="63360" joinstyle="miter" endcap="flat"/>
                  <w10:wrap type="none"/>
                </v:shape>
                <v:shape id="shape_0" fillcolor="#eaf1dd" stroked="t" o:allowincell="f" style="position:absolute;left:8416;top:10742;width:3530;height:1335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معلمة المادة 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</w:t>
                        </w:r>
                      </w:p>
                    </w:txbxContent>
                  </v:textbox>
                  <v:fill o:detectmouseclick="t" color2="#fefefe"/>
                  <v:stroke color="#4e6128" weight="63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Header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496570</wp:posOffset>
                </wp:positionH>
                <wp:positionV relativeFrom="paragraph">
                  <wp:posOffset>9004300</wp:posOffset>
                </wp:positionV>
                <wp:extent cx="7066915" cy="848360"/>
                <wp:effectExtent l="31750" t="31750" r="31750" b="3238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66800" cy="848520"/>
                          <a:chOff x="0" y="0"/>
                          <a:chExt cx="7066800" cy="848520"/>
                        </a:xfrm>
                      </wpg:grpSpPr>
                      <wps:wsp>
                        <wps:cNvSpPr/>
                        <wps:spPr>
                          <a:xfrm>
                            <a:off x="2351520" y="0"/>
                            <a:ext cx="2242080" cy="848520"/>
                          </a:xfrm>
                          <a:prstGeom prst="flowChartTerminator">
                            <a:avLst/>
                          </a:prstGeom>
                          <a:gradFill rotWithShape="0">
                            <a:gsLst>
                              <a:gs pos="0">
                                <a:srgbClr val="fefefe"/>
                              </a:gs>
                              <a:gs pos="100000">
                                <a:srgbClr val="eaf1dd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63360">
                            <a:solidFill>
                              <a:srgbClr val="4e612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مشرفة التربوية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103120" cy="848520"/>
                          </a:xfrm>
                          <a:prstGeom prst="flowChartTerminator">
                            <a:avLst/>
                          </a:prstGeom>
                          <a:gradFill rotWithShape="0">
                            <a:gsLst>
                              <a:gs pos="0">
                                <a:srgbClr val="fefefe"/>
                              </a:gs>
                              <a:gs pos="100000">
                                <a:srgbClr val="eaf1dd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63360">
                            <a:solidFill>
                              <a:srgbClr val="4e612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قائدة المدرسة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24720" y="0"/>
                            <a:ext cx="2242080" cy="848520"/>
                          </a:xfrm>
                          <a:prstGeom prst="flowChartTerminator">
                            <a:avLst/>
                          </a:prstGeom>
                          <a:gradFill rotWithShape="0">
                            <a:gsLst>
                              <a:gs pos="0">
                                <a:srgbClr val="fefefe"/>
                              </a:gs>
                              <a:gs pos="100000">
                                <a:srgbClr val="eaf1dd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63360">
                            <a:solidFill>
                              <a:srgbClr val="4e612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معلمة المادة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1pt;margin-top:709pt;width:556.45pt;height:66.8pt" coordorigin="782,14180" coordsize="11129,1336">
                <v:shape id="shape_0" fillcolor="#eaf1dd" stroked="t" o:allowincell="f" style="position:absolute;left:4485;top:14180;width:3530;height:1335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مشرفة التربوية 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efefe"/>
                  <v:stroke color="#4e6128" weight="63360" joinstyle="miter" endcap="flat"/>
                  <w10:wrap type="none"/>
                </v:shape>
                <v:shape id="shape_0" fillcolor="#eaf1dd" stroked="t" o:allowincell="f" style="position:absolute;left:782;top:14180;width:3311;height:1335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قائدة المدرسة 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efefe"/>
                  <v:stroke color="#4e6128" weight="63360" joinstyle="miter" endcap="flat"/>
                  <w10:wrap type="none"/>
                </v:shape>
                <v:shape id="shape_0" fillcolor="#eaf1dd" stroked="t" o:allowincell="f" style="position:absolute;left:8380;top:14180;width:3530;height:1335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معلمة المادة 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</w:t>
                        </w:r>
                      </w:p>
                    </w:txbxContent>
                  </v:textbox>
                  <v:fill o:detectmouseclick="t" color2="#fefefe"/>
                  <v:stroke color="#4e6128" weight="63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jc w:val="left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496570</wp:posOffset>
                </wp:positionH>
                <wp:positionV relativeFrom="paragraph">
                  <wp:posOffset>-179070</wp:posOffset>
                </wp:positionV>
                <wp:extent cx="7211060" cy="895413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1060" cy="8954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1235" w:type="dxa"/>
                              <w:jc w:val="left"/>
                              <w:tblInd w:w="-27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38"/>
                              <w:gridCol w:w="1559"/>
                              <w:gridCol w:w="1559"/>
                              <w:gridCol w:w="1560"/>
                              <w:gridCol w:w="1559"/>
                              <w:gridCol w:w="1560"/>
                            </w:tblGrid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11235" w:type="dxa"/>
                                  <w:gridSpan w:val="6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جدول تنظيم التدري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438" w:type="dxa"/>
                                  <w:tcBorders>
                                    <w:top w:val="threeDEmboss" w:sz="36" w:space="0" w:color="808000"/>
                                    <w:left w:val="threeDEmboss" w:sz="36" w:space="0" w:color="808000"/>
                                    <w:bottom w:val="threeDEmboss" w:sz="24" w:space="0" w:color="808000"/>
                                    <w:right w:val="threeDEmboss" w:sz="24" w:space="0" w:color="808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مكون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F243E"/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وضو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F243E"/>
                                      <w:sz w:val="32"/>
                                      <w:szCs w:val="32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reeDEmboss" w:sz="36" w:space="0" w:color="808000"/>
                                    <w:left w:val="threeDEmboss" w:sz="24" w:space="0" w:color="808000"/>
                                    <w:bottom w:val="threeDEmboss" w:sz="24" w:space="0" w:color="808000"/>
                                    <w:right w:val="threeDEmboss" w:sz="24" w:space="0" w:color="808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reeDEmboss" w:sz="36" w:space="0" w:color="808000"/>
                                    <w:left w:val="threeDEmboss" w:sz="24" w:space="0" w:color="808000"/>
                                    <w:bottom w:val="threeDEmboss" w:sz="24" w:space="0" w:color="808000"/>
                                    <w:right w:val="threeDEmboss" w:sz="24" w:space="0" w:color="808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reeDEmboss" w:sz="36" w:space="0" w:color="808000"/>
                                    <w:left w:val="threeDEmboss" w:sz="24" w:space="0" w:color="808000"/>
                                    <w:bottom w:val="threeDEmboss" w:sz="24" w:space="0" w:color="808000"/>
                                    <w:right w:val="threeDEmboss" w:sz="24" w:space="0" w:color="808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reeDEmboss" w:sz="36" w:space="0" w:color="808000"/>
                                    <w:left w:val="threeDEmboss" w:sz="24" w:space="0" w:color="808000"/>
                                    <w:bottom w:val="threeDEmboss" w:sz="24" w:space="0" w:color="808000"/>
                                    <w:right w:val="threeDEmboss" w:sz="24" w:space="0" w:color="808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فصل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reeDEmboss" w:sz="36" w:space="0" w:color="808000"/>
                                    <w:left w:val="threeDEmboss" w:sz="24" w:space="0" w:color="808000"/>
                                    <w:bottom w:val="threeDEmboss" w:sz="24" w:space="0" w:color="808000"/>
                                    <w:right w:val="threeDEmboss" w:sz="36" w:space="0" w:color="808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وقي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6" w:hRule="atLeast"/>
                              </w:trPr>
                              <w:tc>
                                <w:tcPr>
                                  <w:tcW w:w="3438" w:type="dxa"/>
                                  <w:tcBorders>
                                    <w:top w:val="threeDEmboss" w:sz="24" w:space="0" w:color="4F6228"/>
                                    <w:left w:val="threeDEmboss" w:sz="36" w:space="0" w:color="4F6228"/>
                                    <w:bottom w:val="threeDEmboss" w:sz="24" w:space="0" w:color="4F6228"/>
                                    <w:right w:val="threeDEmboss" w:sz="24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360" w:right="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المدخل والتمهيد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reeDEmboss" w:sz="24" w:space="0" w:color="4F6228"/>
                                    <w:left w:val="threeDEmboss" w:sz="24" w:space="0" w:color="4F6228"/>
                                    <w:bottom w:val="threeDEmboss" w:sz="24" w:space="0" w:color="4F6228"/>
                                    <w:right w:val="threeDEmboss" w:sz="24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reeDEmboss" w:sz="24" w:space="0" w:color="4F6228"/>
                                    <w:left w:val="threeDEmboss" w:sz="24" w:space="0" w:color="4F6228"/>
                                    <w:bottom w:val="threeDEmboss" w:sz="24" w:space="0" w:color="4F6228"/>
                                    <w:right w:val="threeDEmboss" w:sz="24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/   /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reeDEmboss" w:sz="24" w:space="0" w:color="4F6228"/>
                                    <w:left w:val="threeDEmboss" w:sz="24" w:space="0" w:color="4F6228"/>
                                    <w:bottom w:val="threeDEmboss" w:sz="24" w:space="0" w:color="4F6228"/>
                                    <w:right w:val="threeDEmboss" w:sz="24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reeDEmboss" w:sz="24" w:space="0" w:color="4F6228"/>
                                    <w:left w:val="threeDEmboss" w:sz="24" w:space="0" w:color="4F6228"/>
                                    <w:bottom w:val="threeDEmboss" w:sz="24" w:space="0" w:color="4F6228"/>
                                    <w:right w:val="threeDEmboss" w:sz="24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reeDEmboss" w:sz="24" w:space="0" w:color="4F6228"/>
                                    <w:left w:val="threeDEmboss" w:sz="24" w:space="0" w:color="4F6228"/>
                                    <w:bottom w:val="threeDEmboss" w:sz="24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6" w:hRule="atLeast"/>
                              </w:trPr>
                              <w:tc>
                                <w:tcPr>
                                  <w:tcW w:w="3438" w:type="dxa"/>
                                  <w:tcBorders>
                                    <w:top w:val="threeDEmboss" w:sz="24" w:space="0" w:color="4F6228"/>
                                    <w:left w:val="threeDEmboss" w:sz="36" w:space="0" w:color="4F6228"/>
                                    <w:bottom w:val="threeDEmboss" w:sz="24" w:space="0" w:color="4F6228"/>
                                    <w:right w:val="threeDEmboss" w:sz="24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360" w:right="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رض الأفكار الباقية والأسئلة الأساسي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reeDEmboss" w:sz="24" w:space="0" w:color="4F6228"/>
                                    <w:left w:val="threeDEmboss" w:sz="24" w:space="0" w:color="4F6228"/>
                                    <w:bottom w:val="threeDEmboss" w:sz="24" w:space="0" w:color="4F6228"/>
                                    <w:right w:val="threeDEmboss" w:sz="24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reeDEmboss" w:sz="24" w:space="0" w:color="4F6228"/>
                                    <w:left w:val="threeDEmboss" w:sz="24" w:space="0" w:color="4F6228"/>
                                    <w:bottom w:val="threeDEmboss" w:sz="24" w:space="0" w:color="4F6228"/>
                                    <w:right w:val="threeDEmboss" w:sz="24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/   /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reeDEmboss" w:sz="24" w:space="0" w:color="4F6228"/>
                                    <w:left w:val="threeDEmboss" w:sz="24" w:space="0" w:color="4F6228"/>
                                    <w:bottom w:val="threeDEmboss" w:sz="24" w:space="0" w:color="4F6228"/>
                                    <w:right w:val="threeDEmboss" w:sz="24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reeDEmboss" w:sz="24" w:space="0" w:color="4F6228"/>
                                    <w:left w:val="threeDEmboss" w:sz="24" w:space="0" w:color="4F6228"/>
                                    <w:bottom w:val="threeDEmboss" w:sz="24" w:space="0" w:color="4F6228"/>
                                    <w:right w:val="threeDEmboss" w:sz="24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reeDEmboss" w:sz="24" w:space="0" w:color="4F6228"/>
                                    <w:left w:val="threeDEmboss" w:sz="24" w:space="0" w:color="4F6228"/>
                                    <w:bottom w:val="threeDEmboss" w:sz="24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6" w:hRule="atLeast"/>
                              </w:trPr>
                              <w:tc>
                                <w:tcPr>
                                  <w:tcW w:w="3438" w:type="dxa"/>
                                  <w:tcBorders>
                                    <w:top w:val="threeDEmboss" w:sz="24" w:space="0" w:color="4F6228"/>
                                    <w:left w:val="threeDEmboss" w:sz="36" w:space="0" w:color="4F6228"/>
                                    <w:bottom w:val="threeDEmboss" w:sz="24" w:space="0" w:color="4F6228"/>
                                    <w:right w:val="threeDEmboss" w:sz="24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360" w:right="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قسيم المجموعات وتوزيع جدول التعلم ومناقشة في مفردات وخبرات الوحد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reeDEmboss" w:sz="24" w:space="0" w:color="4F6228"/>
                                    <w:left w:val="threeDEmboss" w:sz="24" w:space="0" w:color="4F6228"/>
                                    <w:bottom w:val="threeDEmboss" w:sz="24" w:space="0" w:color="4F6228"/>
                                    <w:right w:val="threeDEmboss" w:sz="24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reeDEmboss" w:sz="24" w:space="0" w:color="4F6228"/>
                                    <w:left w:val="threeDEmboss" w:sz="24" w:space="0" w:color="4F6228"/>
                                    <w:bottom w:val="threeDEmboss" w:sz="24" w:space="0" w:color="4F6228"/>
                                    <w:right w:val="threeDEmboss" w:sz="24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/   /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reeDEmboss" w:sz="24" w:space="0" w:color="4F6228"/>
                                    <w:left w:val="threeDEmboss" w:sz="24" w:space="0" w:color="4F6228"/>
                                    <w:bottom w:val="threeDEmboss" w:sz="24" w:space="0" w:color="4F6228"/>
                                    <w:right w:val="threeDEmboss" w:sz="24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reeDEmboss" w:sz="24" w:space="0" w:color="4F6228"/>
                                    <w:left w:val="threeDEmboss" w:sz="24" w:space="0" w:color="4F6228"/>
                                    <w:bottom w:val="threeDEmboss" w:sz="24" w:space="0" w:color="4F6228"/>
                                    <w:right w:val="threeDEmboss" w:sz="24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reeDEmboss" w:sz="24" w:space="0" w:color="4F6228"/>
                                    <w:left w:val="threeDEmboss" w:sz="24" w:space="0" w:color="4F6228"/>
                                    <w:bottom w:val="threeDEmboss" w:sz="24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6" w:hRule="atLeast"/>
                              </w:trPr>
                              <w:tc>
                                <w:tcPr>
                                  <w:tcW w:w="3438" w:type="dxa"/>
                                  <w:tcBorders>
                                    <w:top w:val="threeDEmboss" w:sz="24" w:space="0" w:color="4F6228"/>
                                    <w:left w:val="threeDEmboss" w:sz="36" w:space="0" w:color="4F6228"/>
                                    <w:bottom w:val="threeDEmboss" w:sz="24" w:space="0" w:color="4F6228"/>
                                    <w:right w:val="threeDEmboss" w:sz="24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360" w:right="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وزيع البروشور ومناقشت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reeDEmboss" w:sz="24" w:space="0" w:color="4F6228"/>
                                    <w:left w:val="threeDEmboss" w:sz="24" w:space="0" w:color="4F6228"/>
                                    <w:bottom w:val="threeDEmboss" w:sz="24" w:space="0" w:color="4F6228"/>
                                    <w:right w:val="threeDEmboss" w:sz="24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reeDEmboss" w:sz="24" w:space="0" w:color="4F6228"/>
                                    <w:left w:val="threeDEmboss" w:sz="24" w:space="0" w:color="4F6228"/>
                                    <w:bottom w:val="threeDEmboss" w:sz="24" w:space="0" w:color="4F6228"/>
                                    <w:right w:val="threeDEmboss" w:sz="24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/   /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reeDEmboss" w:sz="24" w:space="0" w:color="4F6228"/>
                                    <w:left w:val="threeDEmboss" w:sz="24" w:space="0" w:color="4F6228"/>
                                    <w:bottom w:val="threeDEmboss" w:sz="24" w:space="0" w:color="4F6228"/>
                                    <w:right w:val="threeDEmboss" w:sz="24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reeDEmboss" w:sz="24" w:space="0" w:color="4F6228"/>
                                    <w:left w:val="threeDEmboss" w:sz="24" w:space="0" w:color="4F6228"/>
                                    <w:bottom w:val="threeDEmboss" w:sz="24" w:space="0" w:color="4F6228"/>
                                    <w:right w:val="threeDEmboss" w:sz="24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reeDEmboss" w:sz="24" w:space="0" w:color="4F6228"/>
                                    <w:left w:val="threeDEmboss" w:sz="24" w:space="0" w:color="4F6228"/>
                                    <w:bottom w:val="threeDEmboss" w:sz="24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6" w:hRule="atLeast"/>
                              </w:trPr>
                              <w:tc>
                                <w:tcPr>
                                  <w:tcW w:w="3438" w:type="dxa"/>
                                  <w:tcBorders>
                                    <w:top w:val="threeDEmboss" w:sz="24" w:space="0" w:color="4F6228"/>
                                    <w:left w:val="threeDEmboss" w:sz="36" w:space="0" w:color="4F6228"/>
                                    <w:bottom w:val="threeDEmboss" w:sz="24" w:space="0" w:color="4F6228"/>
                                    <w:right w:val="threeDEmboss" w:sz="24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360" w:right="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هار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خطابة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360" w:right="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إلقاء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reeDEmboss" w:sz="24" w:space="0" w:color="4F6228"/>
                                    <w:left w:val="threeDEmboss" w:sz="24" w:space="0" w:color="4F6228"/>
                                    <w:bottom w:val="threeDEmboss" w:sz="24" w:space="0" w:color="4F6228"/>
                                    <w:right w:val="threeDEmboss" w:sz="24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reeDEmboss" w:sz="24" w:space="0" w:color="4F6228"/>
                                    <w:left w:val="threeDEmboss" w:sz="24" w:space="0" w:color="4F6228"/>
                                    <w:bottom w:val="threeDEmboss" w:sz="24" w:space="0" w:color="4F6228"/>
                                    <w:right w:val="threeDEmboss" w:sz="24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/   /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reeDEmboss" w:sz="24" w:space="0" w:color="4F6228"/>
                                    <w:left w:val="threeDEmboss" w:sz="24" w:space="0" w:color="4F6228"/>
                                    <w:bottom w:val="threeDEmboss" w:sz="24" w:space="0" w:color="4F6228"/>
                                    <w:right w:val="threeDEmboss" w:sz="24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reeDEmboss" w:sz="24" w:space="0" w:color="4F6228"/>
                                    <w:left w:val="threeDEmboss" w:sz="24" w:space="0" w:color="4F6228"/>
                                    <w:bottom w:val="threeDEmboss" w:sz="24" w:space="0" w:color="4F6228"/>
                                    <w:right w:val="threeDEmboss" w:sz="24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reeDEmboss" w:sz="24" w:space="0" w:color="4F6228"/>
                                    <w:left w:val="threeDEmboss" w:sz="24" w:space="0" w:color="4F6228"/>
                                    <w:bottom w:val="threeDEmboss" w:sz="24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6" w:hRule="atLeast"/>
                              </w:trPr>
                              <w:tc>
                                <w:tcPr>
                                  <w:tcW w:w="3438" w:type="dxa"/>
                                  <w:tcBorders>
                                    <w:top w:val="threeDEmboss" w:sz="24" w:space="0" w:color="4F6228"/>
                                    <w:left w:val="threeDEmboss" w:sz="36" w:space="0" w:color="4F6228"/>
                                    <w:bottom w:val="threeDEmboss" w:sz="24" w:space="0" w:color="4F6228"/>
                                    <w:right w:val="threeDEmboss" w:sz="24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360" w:right="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خرائط المفاهيم والخرائط الذهنية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reeDEmboss" w:sz="24" w:space="0" w:color="4F6228"/>
                                    <w:left w:val="threeDEmboss" w:sz="24" w:space="0" w:color="4F6228"/>
                                    <w:bottom w:val="threeDEmboss" w:sz="24" w:space="0" w:color="4F6228"/>
                                    <w:right w:val="threeDEmboss" w:sz="24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reeDEmboss" w:sz="24" w:space="0" w:color="4F6228"/>
                                    <w:left w:val="threeDEmboss" w:sz="24" w:space="0" w:color="4F6228"/>
                                    <w:bottom w:val="threeDEmboss" w:sz="24" w:space="0" w:color="4F6228"/>
                                    <w:right w:val="threeDEmboss" w:sz="24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/   /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reeDEmboss" w:sz="24" w:space="0" w:color="4F6228"/>
                                    <w:left w:val="threeDEmboss" w:sz="24" w:space="0" w:color="4F6228"/>
                                    <w:bottom w:val="threeDEmboss" w:sz="24" w:space="0" w:color="4F6228"/>
                                    <w:right w:val="threeDEmboss" w:sz="24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reeDEmboss" w:sz="24" w:space="0" w:color="4F6228"/>
                                    <w:left w:val="threeDEmboss" w:sz="24" w:space="0" w:color="4F6228"/>
                                    <w:bottom w:val="threeDEmboss" w:sz="24" w:space="0" w:color="4F6228"/>
                                    <w:right w:val="threeDEmboss" w:sz="24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reeDEmboss" w:sz="24" w:space="0" w:color="4F6228"/>
                                    <w:left w:val="threeDEmboss" w:sz="24" w:space="0" w:color="4F6228"/>
                                    <w:bottom w:val="threeDEmboss" w:sz="24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6" w:hRule="atLeast"/>
                              </w:trPr>
                              <w:tc>
                                <w:tcPr>
                                  <w:tcW w:w="3438" w:type="dxa"/>
                                  <w:tcBorders>
                                    <w:top w:val="threeDEmboss" w:sz="24" w:space="0" w:color="4F6228"/>
                                    <w:left w:val="threeDEmboss" w:sz="36" w:space="0" w:color="4F6228"/>
                                    <w:bottom w:val="threeDEmboss" w:sz="24" w:space="0" w:color="4F6228"/>
                                    <w:right w:val="threeDEmboss" w:sz="24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360" w:right="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سابقة المجموعات والفصول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reeDEmboss" w:sz="24" w:space="0" w:color="4F6228"/>
                                    <w:left w:val="threeDEmboss" w:sz="24" w:space="0" w:color="4F6228"/>
                                    <w:bottom w:val="threeDEmboss" w:sz="24" w:space="0" w:color="4F6228"/>
                                    <w:right w:val="threeDEmboss" w:sz="24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reeDEmboss" w:sz="24" w:space="0" w:color="4F6228"/>
                                    <w:left w:val="threeDEmboss" w:sz="24" w:space="0" w:color="4F6228"/>
                                    <w:bottom w:val="threeDEmboss" w:sz="24" w:space="0" w:color="4F6228"/>
                                    <w:right w:val="threeDEmboss" w:sz="24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/   /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reeDEmboss" w:sz="24" w:space="0" w:color="4F6228"/>
                                    <w:left w:val="threeDEmboss" w:sz="24" w:space="0" w:color="4F6228"/>
                                    <w:bottom w:val="threeDEmboss" w:sz="24" w:space="0" w:color="4F6228"/>
                                    <w:right w:val="threeDEmboss" w:sz="24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reeDEmboss" w:sz="24" w:space="0" w:color="4F6228"/>
                                    <w:left w:val="threeDEmboss" w:sz="24" w:space="0" w:color="4F6228"/>
                                    <w:bottom w:val="threeDEmboss" w:sz="24" w:space="0" w:color="4F6228"/>
                                    <w:right w:val="threeDEmboss" w:sz="24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reeDEmboss" w:sz="24" w:space="0" w:color="4F6228"/>
                                    <w:left w:val="threeDEmboss" w:sz="24" w:space="0" w:color="4F6228"/>
                                    <w:bottom w:val="threeDEmboss" w:sz="24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6" w:hRule="atLeast"/>
                              </w:trPr>
                              <w:tc>
                                <w:tcPr>
                                  <w:tcW w:w="3438" w:type="dxa"/>
                                  <w:tcBorders>
                                    <w:top w:val="threeDEmboss" w:sz="24" w:space="0" w:color="4F6228"/>
                                    <w:left w:val="threeDEmboss" w:sz="36" w:space="0" w:color="4F6228"/>
                                    <w:bottom w:val="threeDEmboss" w:sz="24" w:space="0" w:color="4F6228"/>
                                    <w:right w:val="threeDEmboss" w:sz="24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360" w:right="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اختبار وتقويم ذاتي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reeDEmboss" w:sz="24" w:space="0" w:color="4F6228"/>
                                    <w:left w:val="threeDEmboss" w:sz="24" w:space="0" w:color="4F6228"/>
                                    <w:bottom w:val="threeDEmboss" w:sz="24" w:space="0" w:color="4F6228"/>
                                    <w:right w:val="threeDEmboss" w:sz="24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reeDEmboss" w:sz="24" w:space="0" w:color="4F6228"/>
                                    <w:left w:val="threeDEmboss" w:sz="24" w:space="0" w:color="4F6228"/>
                                    <w:bottom w:val="threeDEmboss" w:sz="24" w:space="0" w:color="4F6228"/>
                                    <w:right w:val="threeDEmboss" w:sz="24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/   /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reeDEmboss" w:sz="24" w:space="0" w:color="4F6228"/>
                                    <w:left w:val="threeDEmboss" w:sz="24" w:space="0" w:color="4F6228"/>
                                    <w:bottom w:val="threeDEmboss" w:sz="24" w:space="0" w:color="4F6228"/>
                                    <w:right w:val="threeDEmboss" w:sz="24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reeDEmboss" w:sz="24" w:space="0" w:color="4F6228"/>
                                    <w:left w:val="threeDEmboss" w:sz="24" w:space="0" w:color="4F6228"/>
                                    <w:bottom w:val="threeDEmboss" w:sz="24" w:space="0" w:color="4F6228"/>
                                    <w:right w:val="threeDEmboss" w:sz="24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reeDEmboss" w:sz="24" w:space="0" w:color="4F6228"/>
                                    <w:left w:val="threeDEmboss" w:sz="24" w:space="0" w:color="4F6228"/>
                                    <w:bottom w:val="threeDEmboss" w:sz="24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6" w:hRule="atLeast"/>
                              </w:trPr>
                              <w:tc>
                                <w:tcPr>
                                  <w:tcW w:w="3438" w:type="dxa"/>
                                  <w:tcBorders>
                                    <w:top w:val="threeDEmboss" w:sz="24" w:space="0" w:color="4F6228"/>
                                    <w:left w:val="threeDEmboss" w:sz="36" w:space="0" w:color="4F6228"/>
                                    <w:bottom w:val="threeDEmboss" w:sz="24" w:space="0" w:color="4F6228"/>
                                    <w:right w:val="threeDEmboss" w:sz="24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خاتمة الوحد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مل ملص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قص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reeDEmboss" w:sz="24" w:space="0" w:color="4F6228"/>
                                    <w:left w:val="threeDEmboss" w:sz="24" w:space="0" w:color="4F6228"/>
                                    <w:bottom w:val="threeDEmboss" w:sz="24" w:space="0" w:color="4F6228"/>
                                    <w:right w:val="threeDEmboss" w:sz="24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reeDEmboss" w:sz="24" w:space="0" w:color="4F6228"/>
                                    <w:left w:val="threeDEmboss" w:sz="24" w:space="0" w:color="4F6228"/>
                                    <w:bottom w:val="threeDEmboss" w:sz="24" w:space="0" w:color="4F6228"/>
                                    <w:right w:val="threeDEmboss" w:sz="24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/   /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reeDEmboss" w:sz="24" w:space="0" w:color="4F6228"/>
                                    <w:left w:val="threeDEmboss" w:sz="24" w:space="0" w:color="4F6228"/>
                                    <w:bottom w:val="threeDEmboss" w:sz="24" w:space="0" w:color="4F6228"/>
                                    <w:right w:val="threeDEmboss" w:sz="24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reeDEmboss" w:sz="24" w:space="0" w:color="4F6228"/>
                                    <w:left w:val="threeDEmboss" w:sz="24" w:space="0" w:color="4F6228"/>
                                    <w:bottom w:val="threeDEmboss" w:sz="24" w:space="0" w:color="4F6228"/>
                                    <w:right w:val="threeDEmboss" w:sz="24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reeDEmboss" w:sz="24" w:space="0" w:color="4F6228"/>
                                    <w:left w:val="threeDEmboss" w:sz="24" w:space="0" w:color="4F6228"/>
                                    <w:bottom w:val="threeDEmboss" w:sz="24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6" w:hRule="atLeast"/>
                              </w:trPr>
                              <w:tc>
                                <w:tcPr>
                                  <w:tcW w:w="3438" w:type="dxa"/>
                                  <w:tcBorders>
                                    <w:top w:val="threeDEmboss" w:sz="24" w:space="0" w:color="4F6228"/>
                                    <w:left w:val="threeDEmboss" w:sz="36" w:space="0" w:color="4F6228"/>
                                    <w:bottom w:val="threeDEmboss" w:sz="24" w:space="0" w:color="4F6228"/>
                                    <w:right w:val="threeDEmboss" w:sz="24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reeDEmboss" w:sz="24" w:space="0" w:color="4F6228"/>
                                    <w:left w:val="threeDEmboss" w:sz="24" w:space="0" w:color="4F6228"/>
                                    <w:bottom w:val="threeDEmboss" w:sz="24" w:space="0" w:color="4F6228"/>
                                    <w:right w:val="threeDEmboss" w:sz="24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reeDEmboss" w:sz="24" w:space="0" w:color="4F6228"/>
                                    <w:left w:val="threeDEmboss" w:sz="24" w:space="0" w:color="4F6228"/>
                                    <w:bottom w:val="threeDEmboss" w:sz="24" w:space="0" w:color="4F6228"/>
                                    <w:right w:val="threeDEmboss" w:sz="24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/   /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reeDEmboss" w:sz="24" w:space="0" w:color="4F6228"/>
                                    <w:left w:val="threeDEmboss" w:sz="24" w:space="0" w:color="4F6228"/>
                                    <w:bottom w:val="threeDEmboss" w:sz="24" w:space="0" w:color="4F6228"/>
                                    <w:right w:val="threeDEmboss" w:sz="24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reeDEmboss" w:sz="24" w:space="0" w:color="4F6228"/>
                                    <w:left w:val="threeDEmboss" w:sz="24" w:space="0" w:color="4F6228"/>
                                    <w:bottom w:val="threeDEmboss" w:sz="24" w:space="0" w:color="4F6228"/>
                                    <w:right w:val="threeDEmboss" w:sz="24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reeDEmboss" w:sz="24" w:space="0" w:color="4F6228"/>
                                    <w:left w:val="threeDEmboss" w:sz="24" w:space="0" w:color="4F6228"/>
                                    <w:bottom w:val="threeDEmboss" w:sz="24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6" w:hRule="atLeast"/>
                              </w:trPr>
                              <w:tc>
                                <w:tcPr>
                                  <w:tcW w:w="3438" w:type="dxa"/>
                                  <w:tcBorders>
                                    <w:top w:val="threeDEmboss" w:sz="24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24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reeDEmboss" w:sz="24" w:space="0" w:color="4F6228"/>
                                    <w:left w:val="threeDEmboss" w:sz="24" w:space="0" w:color="4F6228"/>
                                    <w:bottom w:val="threeDEmboss" w:sz="36" w:space="0" w:color="4F6228"/>
                                    <w:right w:val="threeDEmboss" w:sz="24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reeDEmboss" w:sz="24" w:space="0" w:color="4F6228"/>
                                    <w:left w:val="threeDEmboss" w:sz="24" w:space="0" w:color="4F6228"/>
                                    <w:bottom w:val="threeDEmboss" w:sz="36" w:space="0" w:color="4F6228"/>
                                    <w:right w:val="threeDEmboss" w:sz="24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/   /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reeDEmboss" w:sz="24" w:space="0" w:color="4F6228"/>
                                    <w:left w:val="threeDEmboss" w:sz="24" w:space="0" w:color="4F6228"/>
                                    <w:bottom w:val="threeDEmboss" w:sz="36" w:space="0" w:color="4F6228"/>
                                    <w:right w:val="threeDEmboss" w:sz="24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reeDEmboss" w:sz="24" w:space="0" w:color="4F6228"/>
                                    <w:left w:val="threeDEmboss" w:sz="24" w:space="0" w:color="4F6228"/>
                                    <w:bottom w:val="threeDEmboss" w:sz="36" w:space="0" w:color="4F6228"/>
                                    <w:right w:val="threeDEmboss" w:sz="24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reeDEmboss" w:sz="24" w:space="0" w:color="4F6228"/>
                                    <w:left w:val="threeDEmboss" w:sz="24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.8pt;height:705.05pt;mso-wrap-distance-left:9.05pt;mso-wrap-distance-right:9.05pt;mso-wrap-distance-top:0pt;mso-wrap-distance-bottom:0pt;margin-top:-14.1pt;mso-position-vertical-relative:text;margin-left:39.1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1235" w:type="dxa"/>
                        <w:jc w:val="left"/>
                        <w:tblInd w:w="-27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38"/>
                        <w:gridCol w:w="1559"/>
                        <w:gridCol w:w="1559"/>
                        <w:gridCol w:w="1560"/>
                        <w:gridCol w:w="1559"/>
                        <w:gridCol w:w="1560"/>
                      </w:tblGrid>
                      <w:tr>
                        <w:trPr>
                          <w:trHeight w:val="137" w:hRule="atLeast"/>
                        </w:trPr>
                        <w:tc>
                          <w:tcPr>
                            <w:tcW w:w="11235" w:type="dxa"/>
                            <w:gridSpan w:val="6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جدول تنظيم التدريس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3438" w:type="dxa"/>
                            <w:tcBorders>
                              <w:top w:val="threeDEmboss" w:sz="36" w:space="0" w:color="808000"/>
                              <w:left w:val="threeDEmboss" w:sz="36" w:space="0" w:color="808000"/>
                              <w:bottom w:val="threeDEmboss" w:sz="24" w:space="0" w:color="808000"/>
                              <w:right w:val="threeDEmboss" w:sz="24" w:space="0" w:color="808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مكون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F243E"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وضو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F243E"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reeDEmboss" w:sz="36" w:space="0" w:color="808000"/>
                              <w:left w:val="threeDEmboss" w:sz="24" w:space="0" w:color="808000"/>
                              <w:bottom w:val="threeDEmboss" w:sz="24" w:space="0" w:color="808000"/>
                              <w:right w:val="threeDEmboss" w:sz="24" w:space="0" w:color="808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reeDEmboss" w:sz="36" w:space="0" w:color="808000"/>
                              <w:left w:val="threeDEmboss" w:sz="24" w:space="0" w:color="808000"/>
                              <w:bottom w:val="threeDEmboss" w:sz="24" w:space="0" w:color="808000"/>
                              <w:right w:val="threeDEmboss" w:sz="24" w:space="0" w:color="808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reeDEmboss" w:sz="36" w:space="0" w:color="808000"/>
                              <w:left w:val="threeDEmboss" w:sz="24" w:space="0" w:color="808000"/>
                              <w:bottom w:val="threeDEmboss" w:sz="24" w:space="0" w:color="808000"/>
                              <w:right w:val="threeDEmboss" w:sz="24" w:space="0" w:color="808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reeDEmboss" w:sz="36" w:space="0" w:color="808000"/>
                              <w:left w:val="threeDEmboss" w:sz="24" w:space="0" w:color="808000"/>
                              <w:bottom w:val="threeDEmboss" w:sz="24" w:space="0" w:color="808000"/>
                              <w:right w:val="threeDEmboss" w:sz="24" w:space="0" w:color="808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فصل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reeDEmboss" w:sz="36" w:space="0" w:color="808000"/>
                              <w:left w:val="threeDEmboss" w:sz="24" w:space="0" w:color="808000"/>
                              <w:bottom w:val="threeDEmboss" w:sz="24" w:space="0" w:color="808000"/>
                              <w:right w:val="threeDEmboss" w:sz="36" w:space="0" w:color="808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وقيع</w:t>
                            </w:r>
                          </w:p>
                        </w:tc>
                      </w:tr>
                      <w:tr>
                        <w:trPr>
                          <w:trHeight w:val="1026" w:hRule="atLeast"/>
                        </w:trPr>
                        <w:tc>
                          <w:tcPr>
                            <w:tcW w:w="3438" w:type="dxa"/>
                            <w:tcBorders>
                              <w:top w:val="threeDEmboss" w:sz="24" w:space="0" w:color="4F6228"/>
                              <w:left w:val="threeDEmboss" w:sz="36" w:space="0" w:color="4F6228"/>
                              <w:bottom w:val="threeDEmboss" w:sz="24" w:space="0" w:color="4F6228"/>
                              <w:right w:val="threeDEmboss" w:sz="24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360" w:right="0" w:hanging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مدخل والتمهيد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reeDEmboss" w:sz="24" w:space="0" w:color="4F6228"/>
                              <w:left w:val="threeDEmboss" w:sz="24" w:space="0" w:color="4F6228"/>
                              <w:bottom w:val="threeDEmboss" w:sz="24" w:space="0" w:color="4F6228"/>
                              <w:right w:val="threeDEmboss" w:sz="24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reeDEmboss" w:sz="24" w:space="0" w:color="4F6228"/>
                              <w:left w:val="threeDEmboss" w:sz="24" w:space="0" w:color="4F6228"/>
                              <w:bottom w:val="threeDEmboss" w:sz="24" w:space="0" w:color="4F6228"/>
                              <w:right w:val="threeDEmboss" w:sz="24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  <w:t xml:space="preserve">/   /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  <w:t>14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reeDEmboss" w:sz="24" w:space="0" w:color="4F6228"/>
                              <w:left w:val="threeDEmboss" w:sz="24" w:space="0" w:color="4F6228"/>
                              <w:bottom w:val="threeDEmboss" w:sz="24" w:space="0" w:color="4F6228"/>
                              <w:right w:val="threeDEmboss" w:sz="24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reeDEmboss" w:sz="24" w:space="0" w:color="4F6228"/>
                              <w:left w:val="threeDEmboss" w:sz="24" w:space="0" w:color="4F6228"/>
                              <w:bottom w:val="threeDEmboss" w:sz="24" w:space="0" w:color="4F6228"/>
                              <w:right w:val="threeDEmboss" w:sz="24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reeDEmboss" w:sz="24" w:space="0" w:color="4F6228"/>
                              <w:left w:val="threeDEmboss" w:sz="24" w:space="0" w:color="4F6228"/>
                              <w:bottom w:val="threeDEmboss" w:sz="24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6" w:hRule="atLeast"/>
                        </w:trPr>
                        <w:tc>
                          <w:tcPr>
                            <w:tcW w:w="3438" w:type="dxa"/>
                            <w:tcBorders>
                              <w:top w:val="threeDEmboss" w:sz="24" w:space="0" w:color="4F6228"/>
                              <w:left w:val="threeDEmboss" w:sz="36" w:space="0" w:color="4F6228"/>
                              <w:bottom w:val="threeDEmboss" w:sz="24" w:space="0" w:color="4F6228"/>
                              <w:right w:val="threeDEmboss" w:sz="24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360" w:right="0" w:hanging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رض الأفكار الباقية والأسئلة الأساسية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reeDEmboss" w:sz="24" w:space="0" w:color="4F6228"/>
                              <w:left w:val="threeDEmboss" w:sz="24" w:space="0" w:color="4F6228"/>
                              <w:bottom w:val="threeDEmboss" w:sz="24" w:space="0" w:color="4F6228"/>
                              <w:right w:val="threeDEmboss" w:sz="24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reeDEmboss" w:sz="24" w:space="0" w:color="4F6228"/>
                              <w:left w:val="threeDEmboss" w:sz="24" w:space="0" w:color="4F6228"/>
                              <w:bottom w:val="threeDEmboss" w:sz="24" w:space="0" w:color="4F6228"/>
                              <w:right w:val="threeDEmboss" w:sz="24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  <w:t xml:space="preserve">/   /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  <w:t>14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reeDEmboss" w:sz="24" w:space="0" w:color="4F6228"/>
                              <w:left w:val="threeDEmboss" w:sz="24" w:space="0" w:color="4F6228"/>
                              <w:bottom w:val="threeDEmboss" w:sz="24" w:space="0" w:color="4F6228"/>
                              <w:right w:val="threeDEmboss" w:sz="24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reeDEmboss" w:sz="24" w:space="0" w:color="4F6228"/>
                              <w:left w:val="threeDEmboss" w:sz="24" w:space="0" w:color="4F6228"/>
                              <w:bottom w:val="threeDEmboss" w:sz="24" w:space="0" w:color="4F6228"/>
                              <w:right w:val="threeDEmboss" w:sz="24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reeDEmboss" w:sz="24" w:space="0" w:color="4F6228"/>
                              <w:left w:val="threeDEmboss" w:sz="24" w:space="0" w:color="4F6228"/>
                              <w:bottom w:val="threeDEmboss" w:sz="24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6" w:hRule="atLeast"/>
                        </w:trPr>
                        <w:tc>
                          <w:tcPr>
                            <w:tcW w:w="3438" w:type="dxa"/>
                            <w:tcBorders>
                              <w:top w:val="threeDEmboss" w:sz="24" w:space="0" w:color="4F6228"/>
                              <w:left w:val="threeDEmboss" w:sz="36" w:space="0" w:color="4F6228"/>
                              <w:bottom w:val="threeDEmboss" w:sz="24" w:space="0" w:color="4F6228"/>
                              <w:right w:val="threeDEmboss" w:sz="24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360" w:right="0" w:hanging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قسيم المجموعات وتوزيع جدول التعلم ومناقشة في مفردات وخبرات الوحدة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reeDEmboss" w:sz="24" w:space="0" w:color="4F6228"/>
                              <w:left w:val="threeDEmboss" w:sz="24" w:space="0" w:color="4F6228"/>
                              <w:bottom w:val="threeDEmboss" w:sz="24" w:space="0" w:color="4F6228"/>
                              <w:right w:val="threeDEmboss" w:sz="24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reeDEmboss" w:sz="24" w:space="0" w:color="4F6228"/>
                              <w:left w:val="threeDEmboss" w:sz="24" w:space="0" w:color="4F6228"/>
                              <w:bottom w:val="threeDEmboss" w:sz="24" w:space="0" w:color="4F6228"/>
                              <w:right w:val="threeDEmboss" w:sz="24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  <w:t xml:space="preserve">/   /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  <w:t>14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reeDEmboss" w:sz="24" w:space="0" w:color="4F6228"/>
                              <w:left w:val="threeDEmboss" w:sz="24" w:space="0" w:color="4F6228"/>
                              <w:bottom w:val="threeDEmboss" w:sz="24" w:space="0" w:color="4F6228"/>
                              <w:right w:val="threeDEmboss" w:sz="24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reeDEmboss" w:sz="24" w:space="0" w:color="4F6228"/>
                              <w:left w:val="threeDEmboss" w:sz="24" w:space="0" w:color="4F6228"/>
                              <w:bottom w:val="threeDEmboss" w:sz="24" w:space="0" w:color="4F6228"/>
                              <w:right w:val="threeDEmboss" w:sz="24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reeDEmboss" w:sz="24" w:space="0" w:color="4F6228"/>
                              <w:left w:val="threeDEmboss" w:sz="24" w:space="0" w:color="4F6228"/>
                              <w:bottom w:val="threeDEmboss" w:sz="24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6" w:hRule="atLeast"/>
                        </w:trPr>
                        <w:tc>
                          <w:tcPr>
                            <w:tcW w:w="3438" w:type="dxa"/>
                            <w:tcBorders>
                              <w:top w:val="threeDEmboss" w:sz="24" w:space="0" w:color="4F6228"/>
                              <w:left w:val="threeDEmboss" w:sz="36" w:space="0" w:color="4F6228"/>
                              <w:bottom w:val="threeDEmboss" w:sz="24" w:space="0" w:color="4F6228"/>
                              <w:right w:val="threeDEmboss" w:sz="24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360" w:right="0" w:hanging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وزيع البروشور ومناقشته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reeDEmboss" w:sz="24" w:space="0" w:color="4F6228"/>
                              <w:left w:val="threeDEmboss" w:sz="24" w:space="0" w:color="4F6228"/>
                              <w:bottom w:val="threeDEmboss" w:sz="24" w:space="0" w:color="4F6228"/>
                              <w:right w:val="threeDEmboss" w:sz="24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reeDEmboss" w:sz="24" w:space="0" w:color="4F6228"/>
                              <w:left w:val="threeDEmboss" w:sz="24" w:space="0" w:color="4F6228"/>
                              <w:bottom w:val="threeDEmboss" w:sz="24" w:space="0" w:color="4F6228"/>
                              <w:right w:val="threeDEmboss" w:sz="24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  <w:t xml:space="preserve">/   /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  <w:t>14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reeDEmboss" w:sz="24" w:space="0" w:color="4F6228"/>
                              <w:left w:val="threeDEmboss" w:sz="24" w:space="0" w:color="4F6228"/>
                              <w:bottom w:val="threeDEmboss" w:sz="24" w:space="0" w:color="4F6228"/>
                              <w:right w:val="threeDEmboss" w:sz="24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reeDEmboss" w:sz="24" w:space="0" w:color="4F6228"/>
                              <w:left w:val="threeDEmboss" w:sz="24" w:space="0" w:color="4F6228"/>
                              <w:bottom w:val="threeDEmboss" w:sz="24" w:space="0" w:color="4F6228"/>
                              <w:right w:val="threeDEmboss" w:sz="24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reeDEmboss" w:sz="24" w:space="0" w:color="4F6228"/>
                              <w:left w:val="threeDEmboss" w:sz="24" w:space="0" w:color="4F6228"/>
                              <w:bottom w:val="threeDEmboss" w:sz="24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6" w:hRule="atLeast"/>
                        </w:trPr>
                        <w:tc>
                          <w:tcPr>
                            <w:tcW w:w="3438" w:type="dxa"/>
                            <w:tcBorders>
                              <w:top w:val="threeDEmboss" w:sz="24" w:space="0" w:color="4F6228"/>
                              <w:left w:val="threeDEmboss" w:sz="36" w:space="0" w:color="4F6228"/>
                              <w:bottom w:val="threeDEmboss" w:sz="24" w:space="0" w:color="4F6228"/>
                              <w:right w:val="threeDEmboss" w:sz="24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360" w:right="0" w:hanging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هار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خطاب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360" w:right="0" w:hanging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إلق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reeDEmboss" w:sz="24" w:space="0" w:color="4F6228"/>
                              <w:left w:val="threeDEmboss" w:sz="24" w:space="0" w:color="4F6228"/>
                              <w:bottom w:val="threeDEmboss" w:sz="24" w:space="0" w:color="4F6228"/>
                              <w:right w:val="threeDEmboss" w:sz="24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reeDEmboss" w:sz="24" w:space="0" w:color="4F6228"/>
                              <w:left w:val="threeDEmboss" w:sz="24" w:space="0" w:color="4F6228"/>
                              <w:bottom w:val="threeDEmboss" w:sz="24" w:space="0" w:color="4F6228"/>
                              <w:right w:val="threeDEmboss" w:sz="24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  <w:t xml:space="preserve">/   /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  <w:t>14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reeDEmboss" w:sz="24" w:space="0" w:color="4F6228"/>
                              <w:left w:val="threeDEmboss" w:sz="24" w:space="0" w:color="4F6228"/>
                              <w:bottom w:val="threeDEmboss" w:sz="24" w:space="0" w:color="4F6228"/>
                              <w:right w:val="threeDEmboss" w:sz="24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reeDEmboss" w:sz="24" w:space="0" w:color="4F6228"/>
                              <w:left w:val="threeDEmboss" w:sz="24" w:space="0" w:color="4F6228"/>
                              <w:bottom w:val="threeDEmboss" w:sz="24" w:space="0" w:color="4F6228"/>
                              <w:right w:val="threeDEmboss" w:sz="24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reeDEmboss" w:sz="24" w:space="0" w:color="4F6228"/>
                              <w:left w:val="threeDEmboss" w:sz="24" w:space="0" w:color="4F6228"/>
                              <w:bottom w:val="threeDEmboss" w:sz="24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6" w:hRule="atLeast"/>
                        </w:trPr>
                        <w:tc>
                          <w:tcPr>
                            <w:tcW w:w="3438" w:type="dxa"/>
                            <w:tcBorders>
                              <w:top w:val="threeDEmboss" w:sz="24" w:space="0" w:color="4F6228"/>
                              <w:left w:val="threeDEmboss" w:sz="36" w:space="0" w:color="4F6228"/>
                              <w:bottom w:val="threeDEmboss" w:sz="24" w:space="0" w:color="4F6228"/>
                              <w:right w:val="threeDEmboss" w:sz="24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360" w:right="0" w:hanging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رائط المفاهيم والخرائط الذهنية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reeDEmboss" w:sz="24" w:space="0" w:color="4F6228"/>
                              <w:left w:val="threeDEmboss" w:sz="24" w:space="0" w:color="4F6228"/>
                              <w:bottom w:val="threeDEmboss" w:sz="24" w:space="0" w:color="4F6228"/>
                              <w:right w:val="threeDEmboss" w:sz="24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reeDEmboss" w:sz="24" w:space="0" w:color="4F6228"/>
                              <w:left w:val="threeDEmboss" w:sz="24" w:space="0" w:color="4F6228"/>
                              <w:bottom w:val="threeDEmboss" w:sz="24" w:space="0" w:color="4F6228"/>
                              <w:right w:val="threeDEmboss" w:sz="24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  <w:t xml:space="preserve">/   /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  <w:t>14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reeDEmboss" w:sz="24" w:space="0" w:color="4F6228"/>
                              <w:left w:val="threeDEmboss" w:sz="24" w:space="0" w:color="4F6228"/>
                              <w:bottom w:val="threeDEmboss" w:sz="24" w:space="0" w:color="4F6228"/>
                              <w:right w:val="threeDEmboss" w:sz="24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reeDEmboss" w:sz="24" w:space="0" w:color="4F6228"/>
                              <w:left w:val="threeDEmboss" w:sz="24" w:space="0" w:color="4F6228"/>
                              <w:bottom w:val="threeDEmboss" w:sz="24" w:space="0" w:color="4F6228"/>
                              <w:right w:val="threeDEmboss" w:sz="24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reeDEmboss" w:sz="24" w:space="0" w:color="4F6228"/>
                              <w:left w:val="threeDEmboss" w:sz="24" w:space="0" w:color="4F6228"/>
                              <w:bottom w:val="threeDEmboss" w:sz="24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6" w:hRule="atLeast"/>
                        </w:trPr>
                        <w:tc>
                          <w:tcPr>
                            <w:tcW w:w="3438" w:type="dxa"/>
                            <w:tcBorders>
                              <w:top w:val="threeDEmboss" w:sz="24" w:space="0" w:color="4F6228"/>
                              <w:left w:val="threeDEmboss" w:sz="36" w:space="0" w:color="4F6228"/>
                              <w:bottom w:val="threeDEmboss" w:sz="24" w:space="0" w:color="4F6228"/>
                              <w:right w:val="threeDEmboss" w:sz="24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360" w:right="0" w:hanging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سابقة المجموعات والفصول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reeDEmboss" w:sz="24" w:space="0" w:color="4F6228"/>
                              <w:left w:val="threeDEmboss" w:sz="24" w:space="0" w:color="4F6228"/>
                              <w:bottom w:val="threeDEmboss" w:sz="24" w:space="0" w:color="4F6228"/>
                              <w:right w:val="threeDEmboss" w:sz="24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reeDEmboss" w:sz="24" w:space="0" w:color="4F6228"/>
                              <w:left w:val="threeDEmboss" w:sz="24" w:space="0" w:color="4F6228"/>
                              <w:bottom w:val="threeDEmboss" w:sz="24" w:space="0" w:color="4F6228"/>
                              <w:right w:val="threeDEmboss" w:sz="24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  <w:t xml:space="preserve">/   /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  <w:t>14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reeDEmboss" w:sz="24" w:space="0" w:color="4F6228"/>
                              <w:left w:val="threeDEmboss" w:sz="24" w:space="0" w:color="4F6228"/>
                              <w:bottom w:val="threeDEmboss" w:sz="24" w:space="0" w:color="4F6228"/>
                              <w:right w:val="threeDEmboss" w:sz="24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reeDEmboss" w:sz="24" w:space="0" w:color="4F6228"/>
                              <w:left w:val="threeDEmboss" w:sz="24" w:space="0" w:color="4F6228"/>
                              <w:bottom w:val="threeDEmboss" w:sz="24" w:space="0" w:color="4F6228"/>
                              <w:right w:val="threeDEmboss" w:sz="24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reeDEmboss" w:sz="24" w:space="0" w:color="4F6228"/>
                              <w:left w:val="threeDEmboss" w:sz="24" w:space="0" w:color="4F6228"/>
                              <w:bottom w:val="threeDEmboss" w:sz="24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6" w:hRule="atLeast"/>
                        </w:trPr>
                        <w:tc>
                          <w:tcPr>
                            <w:tcW w:w="3438" w:type="dxa"/>
                            <w:tcBorders>
                              <w:top w:val="threeDEmboss" w:sz="24" w:space="0" w:color="4F6228"/>
                              <w:left w:val="threeDEmboss" w:sz="36" w:space="0" w:color="4F6228"/>
                              <w:bottom w:val="threeDEmboss" w:sz="24" w:space="0" w:color="4F6228"/>
                              <w:right w:val="threeDEmboss" w:sz="24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360" w:right="0" w:hanging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ختبار وتقويم ذاتي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reeDEmboss" w:sz="24" w:space="0" w:color="4F6228"/>
                              <w:left w:val="threeDEmboss" w:sz="24" w:space="0" w:color="4F6228"/>
                              <w:bottom w:val="threeDEmboss" w:sz="24" w:space="0" w:color="4F6228"/>
                              <w:right w:val="threeDEmboss" w:sz="24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reeDEmboss" w:sz="24" w:space="0" w:color="4F6228"/>
                              <w:left w:val="threeDEmboss" w:sz="24" w:space="0" w:color="4F6228"/>
                              <w:bottom w:val="threeDEmboss" w:sz="24" w:space="0" w:color="4F6228"/>
                              <w:right w:val="threeDEmboss" w:sz="24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  <w:t xml:space="preserve">/   /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  <w:t>14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reeDEmboss" w:sz="24" w:space="0" w:color="4F6228"/>
                              <w:left w:val="threeDEmboss" w:sz="24" w:space="0" w:color="4F6228"/>
                              <w:bottom w:val="threeDEmboss" w:sz="24" w:space="0" w:color="4F6228"/>
                              <w:right w:val="threeDEmboss" w:sz="24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reeDEmboss" w:sz="24" w:space="0" w:color="4F6228"/>
                              <w:left w:val="threeDEmboss" w:sz="24" w:space="0" w:color="4F6228"/>
                              <w:bottom w:val="threeDEmboss" w:sz="24" w:space="0" w:color="4F6228"/>
                              <w:right w:val="threeDEmboss" w:sz="24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reeDEmboss" w:sz="24" w:space="0" w:color="4F6228"/>
                              <w:left w:val="threeDEmboss" w:sz="24" w:space="0" w:color="4F6228"/>
                              <w:bottom w:val="threeDEmboss" w:sz="24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6" w:hRule="atLeast"/>
                        </w:trPr>
                        <w:tc>
                          <w:tcPr>
                            <w:tcW w:w="3438" w:type="dxa"/>
                            <w:tcBorders>
                              <w:top w:val="threeDEmboss" w:sz="24" w:space="0" w:color="4F6228"/>
                              <w:left w:val="threeDEmboss" w:sz="36" w:space="0" w:color="4F6228"/>
                              <w:bottom w:val="threeDEmboss" w:sz="24" w:space="0" w:color="4F6228"/>
                              <w:right w:val="threeDEmboss" w:sz="24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خاتمة الوحد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مل ملص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صة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reeDEmboss" w:sz="24" w:space="0" w:color="4F6228"/>
                              <w:left w:val="threeDEmboss" w:sz="24" w:space="0" w:color="4F6228"/>
                              <w:bottom w:val="threeDEmboss" w:sz="24" w:space="0" w:color="4F6228"/>
                              <w:right w:val="threeDEmboss" w:sz="24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reeDEmboss" w:sz="24" w:space="0" w:color="4F6228"/>
                              <w:left w:val="threeDEmboss" w:sz="24" w:space="0" w:color="4F6228"/>
                              <w:bottom w:val="threeDEmboss" w:sz="24" w:space="0" w:color="4F6228"/>
                              <w:right w:val="threeDEmboss" w:sz="24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  <w:t xml:space="preserve">/   /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  <w:t>14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reeDEmboss" w:sz="24" w:space="0" w:color="4F6228"/>
                              <w:left w:val="threeDEmboss" w:sz="24" w:space="0" w:color="4F6228"/>
                              <w:bottom w:val="threeDEmboss" w:sz="24" w:space="0" w:color="4F6228"/>
                              <w:right w:val="threeDEmboss" w:sz="24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reeDEmboss" w:sz="24" w:space="0" w:color="4F6228"/>
                              <w:left w:val="threeDEmboss" w:sz="24" w:space="0" w:color="4F6228"/>
                              <w:bottom w:val="threeDEmboss" w:sz="24" w:space="0" w:color="4F6228"/>
                              <w:right w:val="threeDEmboss" w:sz="24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reeDEmboss" w:sz="24" w:space="0" w:color="4F6228"/>
                              <w:left w:val="threeDEmboss" w:sz="24" w:space="0" w:color="4F6228"/>
                              <w:bottom w:val="threeDEmboss" w:sz="24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6" w:hRule="atLeast"/>
                        </w:trPr>
                        <w:tc>
                          <w:tcPr>
                            <w:tcW w:w="3438" w:type="dxa"/>
                            <w:tcBorders>
                              <w:top w:val="threeDEmboss" w:sz="24" w:space="0" w:color="4F6228"/>
                              <w:left w:val="threeDEmboss" w:sz="36" w:space="0" w:color="4F6228"/>
                              <w:bottom w:val="threeDEmboss" w:sz="24" w:space="0" w:color="4F6228"/>
                              <w:right w:val="threeDEmboss" w:sz="24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reeDEmboss" w:sz="24" w:space="0" w:color="4F6228"/>
                              <w:left w:val="threeDEmboss" w:sz="24" w:space="0" w:color="4F6228"/>
                              <w:bottom w:val="threeDEmboss" w:sz="24" w:space="0" w:color="4F6228"/>
                              <w:right w:val="threeDEmboss" w:sz="24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reeDEmboss" w:sz="24" w:space="0" w:color="4F6228"/>
                              <w:left w:val="threeDEmboss" w:sz="24" w:space="0" w:color="4F6228"/>
                              <w:bottom w:val="threeDEmboss" w:sz="24" w:space="0" w:color="4F6228"/>
                              <w:right w:val="threeDEmboss" w:sz="24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  <w:t xml:space="preserve">/   /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  <w:t>14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reeDEmboss" w:sz="24" w:space="0" w:color="4F6228"/>
                              <w:left w:val="threeDEmboss" w:sz="24" w:space="0" w:color="4F6228"/>
                              <w:bottom w:val="threeDEmboss" w:sz="24" w:space="0" w:color="4F6228"/>
                              <w:right w:val="threeDEmboss" w:sz="24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reeDEmboss" w:sz="24" w:space="0" w:color="4F6228"/>
                              <w:left w:val="threeDEmboss" w:sz="24" w:space="0" w:color="4F6228"/>
                              <w:bottom w:val="threeDEmboss" w:sz="24" w:space="0" w:color="4F6228"/>
                              <w:right w:val="threeDEmboss" w:sz="24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reeDEmboss" w:sz="24" w:space="0" w:color="4F6228"/>
                              <w:left w:val="threeDEmboss" w:sz="24" w:space="0" w:color="4F6228"/>
                              <w:bottom w:val="threeDEmboss" w:sz="24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6" w:hRule="atLeast"/>
                        </w:trPr>
                        <w:tc>
                          <w:tcPr>
                            <w:tcW w:w="3438" w:type="dxa"/>
                            <w:tcBorders>
                              <w:top w:val="threeDEmboss" w:sz="24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24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reeDEmboss" w:sz="24" w:space="0" w:color="4F6228"/>
                              <w:left w:val="threeDEmboss" w:sz="24" w:space="0" w:color="4F6228"/>
                              <w:bottom w:val="threeDEmboss" w:sz="36" w:space="0" w:color="4F6228"/>
                              <w:right w:val="threeDEmboss" w:sz="24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reeDEmboss" w:sz="24" w:space="0" w:color="4F6228"/>
                              <w:left w:val="threeDEmboss" w:sz="24" w:space="0" w:color="4F6228"/>
                              <w:bottom w:val="threeDEmboss" w:sz="36" w:space="0" w:color="4F6228"/>
                              <w:right w:val="threeDEmboss" w:sz="24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  <w:t xml:space="preserve">/   /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  <w:t>14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reeDEmboss" w:sz="24" w:space="0" w:color="4F6228"/>
                              <w:left w:val="threeDEmboss" w:sz="24" w:space="0" w:color="4F6228"/>
                              <w:bottom w:val="threeDEmboss" w:sz="36" w:space="0" w:color="4F6228"/>
                              <w:right w:val="threeDEmboss" w:sz="24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reeDEmboss" w:sz="24" w:space="0" w:color="4F6228"/>
                              <w:left w:val="threeDEmboss" w:sz="24" w:space="0" w:color="4F6228"/>
                              <w:bottom w:val="threeDEmboss" w:sz="36" w:space="0" w:color="4F6228"/>
                              <w:right w:val="threeDEmboss" w:sz="24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reeDEmboss" w:sz="24" w:space="0" w:color="4F6228"/>
                              <w:left w:val="threeDEmboss" w:sz="24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444" w:right="567" w:gutter="0" w:header="284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otusTT-Light">
    <w:charset w:val="b2"/>
    <w:family w:val="auto"/>
    <w:pitch w:val="default"/>
  </w:font>
  <w:font w:name="MunaBold">
    <w:charset w:val="b2"/>
    <w:family w:val="auto"/>
    <w:pitch w:val="default"/>
  </w:font>
  <w:font w:name="LotusTT-Bold">
    <w:charset w:val="b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b/>
        <w:b/>
        <w:bCs/>
        <w:sz w:val="2"/>
        <w:szCs w:val="2"/>
        <w:lang w:val="en-US" w:eastAsia="en-US"/>
      </w:rPr>
    </w:pPr>
    <w:r>
      <w:rPr>
        <w:b/>
        <w:bCs/>
        <w:sz w:val="2"/>
        <w:szCs w:val="2"/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535940</wp:posOffset>
              </wp:positionH>
              <wp:positionV relativeFrom="paragraph">
                <wp:posOffset>64770</wp:posOffset>
              </wp:positionV>
              <wp:extent cx="7079615" cy="320675"/>
              <wp:effectExtent l="32385" t="33020" r="31750" b="31750"/>
              <wp:wrapNone/>
              <wp:docPr id="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79760" cy="320760"/>
                        <a:chOff x="0" y="0"/>
                        <a:chExt cx="7079760" cy="320760"/>
                      </a:xfrm>
                    </wpg:grpSpPr>
                    <wps:wsp>
                      <wps:cNvSpPr/>
                      <wps:spPr>
                        <a:xfrm>
                          <a:off x="2355840" y="0"/>
                          <a:ext cx="2246040" cy="320760"/>
                        </a:xfrm>
                        <a:prstGeom prst="flowChartTerminator">
                          <a:avLst/>
                        </a:prstGeom>
                        <a:solidFill>
                          <a:srgbClr val="eaf1dd"/>
                        </a:solidFill>
                        <a:ln w="6336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107440" cy="320760"/>
                        </a:xfrm>
                        <a:prstGeom prst="flowChartTerminator">
                          <a:avLst/>
                        </a:prstGeom>
                        <a:solidFill>
                          <a:srgbClr val="eaf1dd"/>
                        </a:solidFill>
                        <a:ln w="6336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33720" y="0"/>
                          <a:ext cx="2246040" cy="320760"/>
                        </a:xfrm>
                        <a:prstGeom prst="flowChartTerminator">
                          <a:avLst/>
                        </a:prstGeom>
                        <a:solidFill>
                          <a:srgbClr val="eaf1dd"/>
                        </a:solidFill>
                        <a:ln w="6336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.2pt;margin-top:5.1pt;width:557.45pt;height:25.25pt" coordorigin="844,102" coordsize="11149,505">
              <v:shape id="shape_0" fillcolor="#eaf1dd" stroked="t" o:allowincell="f" style="position:absolute;left:4554;top:102;width:3536;height:504;mso-wrap-style:none;v-text-anchor:middle;mso-position-horizontal-relative:page" type="_x0000_t116">
                <v:fill o:detectmouseclick="t" type="solid" color2="#150e22"/>
                <v:stroke color="#4e6128" weight="63360" joinstyle="miter" endcap="flat"/>
                <w10:wrap type="none"/>
              </v:shape>
              <v:shape id="shape_0" fillcolor="#eaf1dd" stroked="t" o:allowincell="f" style="position:absolute;left:844;top:102;width:3318;height:504;mso-wrap-style:none;v-text-anchor:middle;mso-position-horizontal-relative:page" type="_x0000_t116">
                <v:fill o:detectmouseclick="t" type="solid" color2="#150e22"/>
                <v:stroke color="#4e6128" weight="63360" joinstyle="miter" endcap="flat"/>
                <w10:wrap type="none"/>
              </v:shape>
              <v:shape id="shape_0" fillcolor="#eaf1dd" stroked="t" o:allowincell="f" style="position:absolute;left:8456;top:102;width:3536;height:504;mso-wrap-style:none;v-text-anchor:middle;mso-position-horizontal-relative:page" type="_x0000_t116">
                <v:fill o:detectmouseclick="t" type="solid" color2="#150e22"/>
                <v:stroke color="#4e6128" weight="63360" joinstyle="miter" endcap="flat"/>
                <w10:wrap type="none"/>
              </v:shape>
            </v:group>
          </w:pict>
        </mc:Fallback>
      </mc:AlternateContent>
    </w:r>
  </w:p>
  <w:tbl>
    <w:tblPr>
      <w:bidiVisual w:val="true"/>
      <w:tblW w:w="108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10"/>
      <w:gridCol w:w="3666"/>
      <w:gridCol w:w="3416"/>
    </w:tblGrid>
    <w:tr>
      <w:trPr>
        <w:trHeight w:val="79" w:hRule="atLeast"/>
      </w:trPr>
      <w:tc>
        <w:tcPr>
          <w:tcW w:w="3810" w:type="dxa"/>
          <w:tcBorders/>
          <w:vAlign w:val="center"/>
        </w:tcPr>
        <w:p>
          <w:pPr>
            <w:pStyle w:val="Header"/>
            <w:jc w:val="left"/>
            <w:rPr>
              <w:rFonts w:ascii="Times New Roman" w:hAnsi="Times New Roman" w:cs="Times New Roman"/>
              <w:sz w:val="26"/>
              <w:szCs w:val="26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page">
                      <wp:posOffset>-2527300</wp:posOffset>
                    </wp:positionH>
                    <wp:positionV relativeFrom="paragraph">
                      <wp:posOffset>-88265</wp:posOffset>
                    </wp:positionV>
                    <wp:extent cx="3408680" cy="376555"/>
                    <wp:effectExtent l="28575" t="29210" r="29210" b="28575"/>
                    <wp:wrapNone/>
                    <wp:docPr id="1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408840" cy="376560"/>
                            </a:xfrm>
                            <a:prstGeom prst="flowChartTermina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bfcf9"/>
                                </a:gs>
                                <a:gs pos="100000">
                                  <a:srgbClr val="d6e3bc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57240">
                              <a:solidFill>
                                <a:srgbClr val="4e612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fillcolor="#d6e3bc" stroked="t" o:allowincell="t" style="position:absolute;margin-left:-199pt;margin-top:-6.95pt;width:268.35pt;height:29.6pt;mso-wrap-style:none;v-text-anchor:middle;mso-position-horizontal-relative:page" type="_x0000_t116">
                    <v:fill o:detectmouseclick="t" color2="#fbfcf9"/>
                    <v:stroke color="#4e6128" weight="57240" joinstyle="miter" endcap="flat"/>
                    <w10:wrap type="none"/>
                  </v:shape>
                </w:pict>
              </mc:Fallback>
            </mc:AlternateContent>
          </w:r>
          <w:r>
            <w:rPr>
              <w:rFonts w:ascii="Times New Roman" w:hAnsi="Times New Roman" w:cs="Times New Roman"/>
              <w:b/>
              <w:b/>
              <w:bCs/>
              <w:sz w:val="26"/>
              <w:sz w:val="26"/>
              <w:szCs w:val="26"/>
              <w:rtl w:val="true"/>
            </w:rPr>
            <w:t xml:space="preserve">الثانوي </w:t>
          </w:r>
          <w:r>
            <w:rPr>
              <w:rFonts w:cs="Times New Roman" w:ascii="Times New Roman" w:hAnsi="Times New Roman"/>
              <w:b/>
              <w:bCs/>
              <w:sz w:val="26"/>
              <w:szCs w:val="26"/>
              <w:rtl w:val="true"/>
            </w:rPr>
            <w:t xml:space="preserve">- </w:t>
          </w:r>
          <w:r>
            <w:rPr>
              <w:rFonts w:ascii="Times New Roman" w:hAnsi="Times New Roman" w:cs="Times New Roman"/>
              <w:b/>
              <w:b/>
              <w:bCs/>
              <w:sz w:val="26"/>
              <w:sz w:val="26"/>
              <w:szCs w:val="26"/>
              <w:rtl w:val="true"/>
            </w:rPr>
            <w:t>النظام الفصلي</w:t>
          </w:r>
        </w:p>
      </w:tc>
      <w:tc>
        <w:tcPr>
          <w:tcW w:w="3666" w:type="dxa"/>
          <w:tcBorders/>
          <w:vAlign w:val="center"/>
        </w:tcPr>
        <w:p>
          <w:pPr>
            <w:pStyle w:val="Header"/>
            <w:jc w:val="left"/>
            <w:rPr>
              <w:rFonts w:ascii="Times New Roman" w:hAnsi="Times New Roman" w:cs="Times New Roman"/>
              <w:sz w:val="26"/>
              <w:szCs w:val="26"/>
            </w:rPr>
          </w:pPr>
          <w:r>
            <w:rPr>
              <w:rFonts w:ascii="Times New Roman" w:hAnsi="Times New Roman" w:cs="Times New Roman"/>
              <w:b/>
              <w:b/>
              <w:bCs/>
              <w:sz w:val="26"/>
              <w:sz w:val="26"/>
              <w:szCs w:val="26"/>
              <w:rtl w:val="true"/>
            </w:rPr>
            <w:t>المادة</w:t>
          </w:r>
          <w:r>
            <w:rPr>
              <w:rFonts w:ascii="Times New Roman" w:hAnsi="Times New Roman" w:cs="Times New Roman"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Times New Roman" w:ascii="Times New Roman" w:hAnsi="Times New Roman"/>
              <w:sz w:val="26"/>
              <w:szCs w:val="26"/>
              <w:rtl w:val="true"/>
            </w:rPr>
            <w:t xml:space="preserve">/ </w:t>
          </w:r>
          <w:r>
            <w:rPr>
              <w:rFonts w:ascii="Times New Roman" w:hAnsi="Times New Roman" w:cs="Times New Roman"/>
              <w:sz w:val="26"/>
              <w:sz w:val="26"/>
              <w:szCs w:val="26"/>
              <w:rtl w:val="true"/>
            </w:rPr>
            <w:t xml:space="preserve">اللغة العربية </w:t>
          </w:r>
          <w:r>
            <w:rPr>
              <w:rFonts w:cs="Times New Roman" w:ascii="Times New Roman" w:hAnsi="Times New Roman"/>
              <w:sz w:val="26"/>
              <w:szCs w:val="26"/>
            </w:rPr>
            <w:t>6</w:t>
          </w:r>
        </w:p>
      </w:tc>
      <w:tc>
        <w:tcPr>
          <w:tcW w:w="3416" w:type="dxa"/>
          <w:tcBorders/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6"/>
              <w:szCs w:val="26"/>
            </w:rPr>
          </w:pPr>
          <w:r>
            <w:rPr>
              <w:rFonts w:ascii="Times New Roman" w:hAnsi="Times New Roman" w:cs="Times New Roman"/>
              <w:b/>
              <w:b/>
              <w:bCs/>
              <w:sz w:val="26"/>
              <w:sz w:val="26"/>
              <w:szCs w:val="26"/>
              <w:rtl w:val="true"/>
            </w:rPr>
            <w:t>المسار العلمي والإداري</w:t>
          </w:r>
        </w:p>
      </w:tc>
    </w:tr>
  </w:tbl>
  <w:p>
    <w:pPr>
      <w:pStyle w:val="Header"/>
      <w:jc w:val="left"/>
      <w:rPr>
        <w:sz w:val="18"/>
        <w:szCs w:val="18"/>
      </w:rPr>
    </w:pPr>
    <w:r>
      <w:rPr>
        <w:sz w:val="18"/>
        <w:szCs w:val="18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.45pt;height:6.45pt" o:bullet="t">
        <v:imagedata r:id="rId1" o:title=""/>
      </v:shape>
    </w:pict>
  </w:numPicBullet>
  <w:numPicBullet w:numPicBulletId="1">
    <w:pict>
      <v:shape style="width:202.5pt;height:139.5pt" o:bullet="t">
        <v:imagedata r:id="rId2" o:title=""/>
      </v:shape>
    </w:pict>
  </w:numPicBullet>
  <w:numPicBullet w:numPicBulletId="2">
    <w:pict>
      <v:shape style="width:13.5pt;height:12.75pt" o:bullet="t">
        <v:imagedata r:id="rId3" o:title=""/>
      </v:shape>
    </w:pict>
  </w:numPicBullet>
  <w:numPicBullet w:numPicBulletId="3">
    <w:pict>
      <v:shape style="width:30pt;height:30pt" o:bullet="t">
        <v:imagedata r:id="rId4" o:title=""/>
      </v:shape>
    </w:pict>
  </w:numPicBullet>
  <w:numPicBullet w:numPicBulletId="4">
    <w:pict>
      <v:shape style="width:11.25pt;height:11.25pt" o:bullet="t">
        <v:imagedata r:id="rId5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70C0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7030A0"/>
      </w:rPr>
    </w:lvl>
  </w:abstractNum>
  <w:abstractNum w:abstractNumId="4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5"/>
      <w:numFmt w:val="bullet"/>
      <w:lvlText w:val=""/>
      <w:lvlPicBulletId w:val="1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  <w:lang w:bidi="ar-SA"/>
      </w:rPr>
    </w:lvl>
  </w:abstractNum>
  <w:abstractNum w:abstractNumId="6">
    <w:lvl w:ilvl="0">
      <w:start w:val="1"/>
      <w:numFmt w:val="bullet"/>
      <w:lvlText w:val="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FF0000"/>
      </w:rPr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70C0"/>
      </w:rPr>
    </w:lvl>
  </w:abstractNum>
  <w:abstractNum w:abstractNumId="9">
    <w:lvl w:ilvl="0">
      <w:start w:val="1"/>
      <w:numFmt w:val="bullet"/>
      <w:lvlText w:val="س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70C0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  <w:color w:val="00B050"/>
      </w:rPr>
    </w:lvl>
  </w:abstractNum>
  <w:abstractNum w:abstractNumId="1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  <w:color w:val="00B050"/>
      </w:rPr>
    </w:lvl>
  </w:abstractNum>
  <w:abstractNum w:abstractNumId="14">
    <w:lvl w:ilvl="0">
      <w:start w:val="5"/>
      <w:numFmt w:val="bullet"/>
      <w:lvlText w:val=""/>
      <w:lvlPicBulletId w:val="1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5"/>
      <w:numFmt w:val="bullet"/>
      <w:lvlText w:val=""/>
      <w:lvlPicBulletId w:val="1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color w:val="000000"/>
        <w:lang w:bidi="ar-SA"/>
      </w:rPr>
    </w:lvl>
  </w:abstractNum>
  <w:abstractNum w:abstractNumId="16">
    <w:lvl w:ilvl="0">
      <w:start w:val="1"/>
      <w:numFmt w:val="bullet"/>
      <w:lvlText w:val="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  <w:color w:val="00B050"/>
      </w:rPr>
    </w:lvl>
  </w:abstractNum>
  <w:abstractNum w:abstractNumId="17">
    <w:lvl w:ilvl="0">
      <w:start w:val="1"/>
      <w:numFmt w:val="bullet"/>
      <w:lvlText w:val=""/>
      <w:lvlPicBulletId w:val="4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FF0000"/>
        <w:lang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hanging="0"/>
      <w:jc w:val="left"/>
      <w:outlineLvl w:val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0" w:right="0" w:hanging="0"/>
      <w:jc w:val="left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  <w:color w:val="0070C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7030A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70C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  <w:color w:val="000000"/>
      <w:lang w:bidi="ar-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8"/>
      <w:szCs w:val="28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color w:val="0070C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8"/>
      <w:szCs w:val="28"/>
    </w:rPr>
  </w:style>
  <w:style w:type="character" w:styleId="WW8Num10z1">
    <w:name w:val="WW8Num10z1"/>
    <w:qFormat/>
    <w:rPr>
      <w:rFonts w:ascii="Times New Roman" w:hAnsi="Times New Roman" w:eastAsia="Times New Roman" w:cs="Times New Roman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Calibri" w:cs="Times New Roman"/>
      <w:color w:val="0070C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B05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FF0000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B050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eastAsia="Calibri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Calibri" w:cs="Times New Roman"/>
      <w:color w:val="000000"/>
      <w:sz w:val="28"/>
      <w:szCs w:val="28"/>
      <w:lang w:bidi="ar-S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color w:val="00B050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70C0"/>
      <w:sz w:val="28"/>
      <w:szCs w:val="28"/>
    </w:rPr>
  </w:style>
  <w:style w:type="character" w:styleId="WW8Num23z1">
    <w:name w:val="WW8Num23z1"/>
    <w:qFormat/>
    <w:rPr>
      <w:rFonts w:ascii="Times New Roman" w:hAnsi="Times New Roman" w:eastAsia="Times New Roman" w:cs="Times New Roman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color w:val="FF0000"/>
      <w:lang w:bidi="ar-S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FF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2">
    <w:name w:val="خط الفقرة الافتراضي"/>
    <w:qFormat/>
    <w:rPr/>
  </w:style>
  <w:style w:type="character" w:styleId="Char">
    <w:name w:val="رأس صفحة Char"/>
    <w:basedOn w:val="Style12"/>
    <w:qFormat/>
    <w:rPr/>
  </w:style>
  <w:style w:type="character" w:styleId="Char1">
    <w:name w:val="تذييل صفحة Char"/>
    <w:basedOn w:val="Style12"/>
    <w:qFormat/>
    <w:rPr/>
  </w:style>
  <w:style w:type="character" w:styleId="Char2">
    <w:name w:val="نص في بالون Char"/>
    <w:qFormat/>
    <w:rPr>
      <w:rFonts w:ascii="Tahoma" w:hAnsi="Tahoma" w:eastAsia="Calibri" w:cs="Tahoma"/>
      <w:sz w:val="16"/>
      <w:szCs w:val="16"/>
    </w:rPr>
  </w:style>
  <w:style w:type="character" w:styleId="2Char">
    <w:name w:val="عنوان 2 Char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1Char">
    <w:name w:val="عنوان 1 Char"/>
    <w:qFormat/>
    <w:rPr>
      <w:rFonts w:ascii="Times New Roman" w:hAnsi="Times New Roman" w:eastAsia="Times New Roman" w:cs="Times New Roman"/>
      <w:sz w:val="28"/>
      <w:szCs w:val="28"/>
    </w:rPr>
  </w:style>
  <w:style w:type="character" w:styleId="Char3">
    <w:name w:val="رأس الصفحة Char"/>
    <w:qFormat/>
    <w:rPr>
      <w:sz w:val="22"/>
      <w:szCs w:val="22"/>
    </w:rPr>
  </w:style>
  <w:style w:type="character" w:styleId="Char4">
    <w:name w:val="عنوان فرعي Char"/>
    <w:qFormat/>
    <w:rPr>
      <w:rFonts w:ascii="Times New Roman" w:hAnsi="Times New Roman" w:eastAsia="Times New Roman" w:cs="Tahoma"/>
      <w:b/>
      <w:bCs/>
      <w:szCs w:val="2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3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4">
    <w:name w:val="نص في بالون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5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-1192" w:right="-1276" w:hanging="0"/>
      <w:jc w:val="left"/>
    </w:pPr>
    <w:rPr>
      <w:rFonts w:ascii="Times New Roman" w:hAnsi="Times New Roman" w:eastAsia="Times New Roman" w:cs="Times New Roman"/>
      <w:b/>
      <w:bCs/>
      <w:sz w:val="20"/>
      <w:szCs w:val="26"/>
      <w:lang w:val="en-US" w:eastAsia="en-US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6:25:00Z</dcterms:created>
  <dc:creator>ALRUSHDIT</dc:creator>
  <dc:description/>
  <cp:keywords/>
  <dc:language>en-US</dc:language>
  <cp:lastModifiedBy>NORALMOALEM</cp:lastModifiedBy>
  <cp:lastPrinted>2015-07-26T21:27:00Z</cp:lastPrinted>
  <dcterms:modified xsi:type="dcterms:W3CDTF">2017-01-16T22:11:00Z</dcterms:modified>
  <cp:revision>12</cp:revision>
  <dc:subject/>
  <dc:title/>
</cp:coreProperties>
</file>