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ascii="Arial" w:hAnsi="Arial" w:eastAsia="Arial"/>
          <w:b/>
          <w:b/>
          <w:sz w:val="52"/>
          <w:sz w:val="52"/>
          <w:rtl w:val="true"/>
        </w:rPr>
        <w:t>املقصف املدرسي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color w:val="C00000"/>
          <w:sz w:val="36"/>
        </w:rPr>
      </w:pPr>
      <w:r>
        <w:rPr>
          <w:rFonts w:ascii="Arial" w:hAnsi="Arial" w:eastAsia="Arial"/>
          <w:b/>
          <w:b/>
          <w:color w:val="C00000"/>
          <w:sz w:val="36"/>
          <w:sz w:val="36"/>
          <w:rtl w:val="true"/>
        </w:rPr>
        <w:t>اخلطوات اإلجرائية</w:t>
      </w:r>
      <w:r>
        <w:rPr>
          <w:rFonts w:eastAsia="Arial" w:cs="Arial" w:ascii="Arial" w:hAnsi="Arial"/>
          <w:b/>
          <w:color w:val="C00000"/>
          <w:sz w:val="36"/>
          <w:rtl w:val="true"/>
        </w:rPr>
        <w:t>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طلع على االشتراطات والمواصفات الخاصة 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بتشغيل المقصف المدرس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شكل لجنة المقصف المدرسي 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حصر الشركات والمؤسسات التي سبق لها العمل في مجال المقاصف المدرسية من مخابز آلية 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bidi w:val="1"/>
        <w:spacing w:lineRule="auto" w:line="232"/>
        <w:ind w:left="180"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خاطب الشرررركات والمؤسرررسرررات وخو من بنسرررخة من كتيب االشرررتراطات والمواصرررفاتد مع تقداد خر موعد السرررتقبال العروض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1"/>
        <w:spacing w:lineRule="auto" w:line="232"/>
        <w:ind w:left="180"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كلف لجنة المقصف المدرسي بدراسة العروض المقدمة من قبل الشركات والمؤسسات المتخصصة المتميزة في مجال اأغذاة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رتب الشركات والمؤسسات وفق فضل العروض من حيث جو ة المقدم والمنتج ثن السعر 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اتصل بالشركة و المؤسسة صاحبة فضل عرض إلرسال مندوبها لتوقيع العقد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</w:tabs>
        <w:bidi w:val="1"/>
        <w:spacing w:lineRule="auto" w:line="232"/>
        <w:ind w:left="180"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كتب العقد من ن سختين ن سخ اأ صل للمدر سة ون سخة للمتعهد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واحرص على ح ضور صاحب ال شركة و المؤ س سة و شخص مفوض بالتوقيع عنه على العقد 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بموجب خطاب مصدق</w:t>
      </w:r>
      <w:r>
        <w:rPr>
          <w:rFonts w:eastAsia="Times New Roman" w:cs="Times New Roman" w:ascii="Times New Roman" w:hAnsi="Times New Roman"/>
          <w:sz w:val="28"/>
          <w:rtl w:val="true"/>
        </w:rPr>
        <w:t>( .</w:t>
      </w:r>
    </w:p>
    <w:p>
      <w:pPr>
        <w:pStyle w:val="Normal"/>
        <w:bidi w:val="1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48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استخدم نموذج العقد الصا ر من إ ارة التربية و التعلين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وقع العقد قبل تمتعك باإلجاخة الصيفية وسلن المتعهد مقر المقصف لتجهيزه دوحد  له بدء العام الدراسي القا م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استلن التأمين مقدما</w:t>
      </w:r>
      <w:r>
        <w:rPr>
          <w:rFonts w:ascii="Times New Roman" w:hAnsi="Times New Roman" w:eastAsia="Times New Roman" w:cs="Times New Roman"/>
          <w:sz w:val="33"/>
          <w:sz w:val="33"/>
          <w:vertAlign w:val="superscript"/>
          <w:rtl w:val="true"/>
        </w:rPr>
        <w:t>ً</w:t>
      </w:r>
      <w:r>
        <w:rPr>
          <w:rFonts w:ascii="Times New Roman" w:hAnsi="Times New Roman" w:eastAsia="Times New Roman" w:cs="Times New Roman"/>
          <w:rtl w:val="true"/>
        </w:rPr>
        <w:t xml:space="preserve"> وسلن لممثل المتعهد صورة من سند القبض 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4" w:leader="none"/>
        </w:tabs>
        <w:bidi w:val="1"/>
        <w:spacing w:lineRule="auto" w:line="312"/>
        <w:ind w:left="180" w:right="560" w:hanging="55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ارفع نس</w:t>
      </w: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>ر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ختي العقد مع كتيب التش</w:t>
      </w: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>ر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غيل موقعًا ومختومًا من قبل المتعهد والمدرسررة و صررل سررند قبض التأمين 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إاجار شررهر كامل 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وصورة من السجل التجاري وصورة من تشكيل لجنة المقصف المدرسي إل ارة خدمات الطالب للمصا قة عليها</w:t>
      </w:r>
    </w:p>
    <w:p>
      <w:pPr>
        <w:pStyle w:val="Normal"/>
        <w:bidi w:val="1"/>
        <w:spacing w:lineRule="auto" w:line="230"/>
        <w:ind w:right="5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>31</w:t>
      </w:r>
      <w:r>
        <w:rPr>
          <w:rFonts w:eastAsia="Times New Roman" w:cs="Times New Roman" w:ascii="Times New Roman" w:hAnsi="Times New Roman"/>
          <w:sz w:val="26"/>
          <w:rtl w:val="true"/>
        </w:rPr>
        <w:t>.</w:t>
        <w:tab/>
      </w:r>
      <w:r>
        <w:rPr>
          <w:rFonts w:ascii="Times New Roman" w:hAnsi="Times New Roman" w:eastAsia="Times New Roman" w:cs="Times New Roman"/>
          <w:sz w:val="26"/>
          <w:sz w:val="26"/>
          <w:rtl w:val="true"/>
        </w:rPr>
        <w:t xml:space="preserve">حفظ جميع لوائح ونظن وتعليمات والعقو  والمخاطبات مع المتعهد في ملف باسن المقصف المدرسي </w:t>
      </w:r>
      <w:r>
        <w:rPr>
          <w:rFonts w:eastAsia="Times New Roman" w:cs="Times New Roman" w:ascii="Times New Roman" w:hAnsi="Times New Roman"/>
          <w:sz w:val="26"/>
          <w:rtl w:val="true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1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قبل بدء العام الدراسي تأكد من تجهيز المقصف المدرسي 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1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ستقبل عمال المقصف المدرسي وتأكد من ن عد من اطابق ما ور  في العقد وتأكد من نظاميتهن</w:t>
      </w:r>
      <w:r>
        <w:rPr>
          <w:rFonts w:eastAsia="Times New Roman" w:cs="Times New Roman" w:ascii="Times New Roman" w:hAnsi="Times New Roman"/>
          <w:sz w:val="22"/>
          <w:rtl w:val="true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bidi w:val="1"/>
        <w:spacing w:lineRule="auto" w:line="232"/>
        <w:ind w:left="180" w:right="560" w:hanging="55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طلب إقامات العمال وتأكد من نها سرراراة المفعول و نهن على كفالة الشررركة و المؤسررسررة المتعهدة بتشررغيل المقصررف د واحتفظ بصور منها 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17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طلب شها ات العمال الصقية وتأكد من صالحيتها وصورما واحفظها مع صور اإلقاما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8" w:leader="none"/>
        </w:tabs>
        <w:bidi w:val="1"/>
        <w:spacing w:lineRule="auto" w:line="232"/>
        <w:ind w:left="180" w:right="560" w:hanging="55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حول عمال المقصف إلى الوحدة الصقية من جل القصول على شها ات صقية قبل بدء عملهن في المقصف إذا لن اكن لداهن شها ات صقية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19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كلف العمال بتعليق شها اتهن الصقية في المقصف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 xml:space="preserve">كلف عضاء لجنة المقصف المدرسي بالتناوب بزاارة المقصف اوميّا للتأكد من توافر الشروط الصقية 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تابع حاالت العمال الصقية واتخذ االحتياط الالخم عند ظهور ي طارئ على ي منهن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تأكد من ارتداء العمال للمالبس الخاصة بالعمل في المقصف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تأكد من تغليف اأغذاة ثناء البيع ومدون عليها تاراخ اإلنتاج</w:t>
      </w:r>
      <w:r>
        <w:rPr>
          <w:rFonts w:eastAsia="Times New Roman" w:cs="Times New Roman" w:ascii="Times New Roman" w:hAnsi="Times New Roman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تأكد من تاراخ صالحية اأغذاة والمشروبات الموجو ة في المقصف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تأكد من توافر صائد القشرات وتشغيلها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6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تأكد من توافر التهواة واإلضاءة الكافية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7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تابع نظافة اأرضية واأواني المستخدمة</w:t>
      </w:r>
      <w:r>
        <w:rPr>
          <w:rFonts w:eastAsia="Times New Roman" w:cs="Times New Roman" w:ascii="Times New Roman" w:hAnsi="Times New Roman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8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تأكد من توافر السالل الخاصة بالنفااات والسالل المخصصة لبقية المأكوالت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9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تأكد من توافر تكييف مناسب لمساحة المقصف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3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تابع االلتزام بالمأكوالت والمشروبات حسب العقد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sectPr>
          <w:type w:val="nextPage"/>
          <w:pgSz w:w="11906" w:h="16838"/>
          <w:pgMar w:left="386" w:right="4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عبدالعزيز الدليل</w:t>
      </w:r>
      <w:r>
        <w:rPr>
          <w:rFonts w:eastAsia="Arial" w:cs="Arial" w:ascii="Arial" w:hAnsi="Arial"/>
          <w:b/>
          <w:sz w:val="24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وكيل المدرسة للشؤون المدرس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4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3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تأكد من االلتزام بالتسعيرة المقد ة لكل صنف د مع وضع لوحة باأسعار في مكان بارخ في المقصف</w:t>
      </w:r>
      <w:r>
        <w:rPr>
          <w:rFonts w:eastAsia="Times New Roman" w:cs="Times New Roman" w:ascii="Times New Roman" w:hAnsi="Times New Roman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3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تأكد من توافر عد  العمال مع ما ور  في العقد ووجو من في اأماكن المقد ة لعملهن</w:t>
      </w:r>
      <w:r>
        <w:rPr>
          <w:rFonts w:eastAsia="Times New Roman" w:cs="Times New Roman" w:ascii="Times New Roman" w:hAnsi="Times New Roman"/>
          <w:sz w:val="23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33</w:t>
      </w:r>
      <w:r>
        <w:rPr>
          <w:rFonts w:eastAsia="Times New Roman" w:cs="Times New Roman" w:ascii="Times New Roman" w:hAnsi="Times New Roman"/>
          <w:sz w:val="28"/>
          <w:rtl w:val="true"/>
        </w:rPr>
        <w:tab/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 تسمح بتغيير عامل بآخر  ون التنسيق المسبق مع إ ارة المدرسة وفي ظل وج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شها ة صقية وإقامة ساراة المفعول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0" w:leader="none"/>
        </w:tabs>
        <w:bidi w:val="1"/>
        <w:spacing w:lineRule="auto" w:line="237"/>
        <w:ind w:right="740" w:hanging="17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ن العامل الجداد تقت كفالة الشركة و المؤسسة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bidi w:val="1"/>
        <w:spacing w:lineRule="atLeast" w:line="0"/>
        <w:ind w:right="620" w:hanging="61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كد على العمال بااللتزام بالسلوك القسن في التعامل مع الطالب والمعلمين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bidi w:val="1"/>
        <w:spacing w:lineRule="auto" w:line="232"/>
        <w:ind w:left="180" w:right="560" w:hanging="55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كد على العمال بعدم القيام بأعمال منافية لآ اب واأنظمة والتعليمات مثل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تدخين في المقصررررف و المدرسررررة و حول المدرسة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36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 xml:space="preserve">نفذ الشروط الجزائية عند اإلخالل بالعقد 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uto" w:line="201"/>
        <w:ind w:left="180" w:right="560" w:hanging="559"/>
        <w:jc w:val="right"/>
        <w:rPr/>
      </w:pPr>
      <w:r>
        <w:rPr>
          <w:rFonts w:eastAsia="Times New Roman" w:cs="Times New Roman" w:ascii="Times New Roman" w:hAnsi="Times New Roman"/>
          <w:sz w:val="24"/>
        </w:rPr>
        <w:t>73</w:t>
      </w:r>
      <w:r>
        <w:rPr>
          <w:rFonts w:eastAsia="Times New Roman" w:cs="Times New Roman" w:ascii="Times New Roman" w:hAnsi="Times New Roman"/>
          <w:sz w:val="24"/>
          <w:rtl w:val="true"/>
        </w:rPr>
        <w:t>.</w:t>
        <w:tab/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سررتلن المبالم من الشررركة و المؤسررسررة بموجب سررند اسررتالم مقدما</w:t>
      </w:r>
      <w:r>
        <w:rPr>
          <w:rFonts w:ascii="Times New Roman" w:hAnsi="Times New Roman" w:eastAsia="Times New Roman" w:cs="Times New Roman"/>
          <w:sz w:val="45"/>
          <w:sz w:val="45"/>
          <w:vertAlign w:val="superscript"/>
          <w:rtl w:val="true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 حسررب تاراخ التسررلين بالعقدد اوقع من مدار المدرسررة وعضوان من عضاء لجنة الصندوق المدرسي واختن بختن المدرسة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9" w:leader="none"/>
        </w:tabs>
        <w:bidi w:val="1"/>
        <w:spacing w:lineRule="auto" w:line="278"/>
        <w:ind w:left="180" w:right="560" w:hanging="55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احفظ المبالم المالية في الخزنة القداداة الخاصرررة بالمدرسرررة </w:t>
      </w:r>
      <w:r>
        <w:rPr>
          <w:rFonts w:eastAsia="Times New Roman" w:cs="Times New Roman" w:ascii="Times New Roman" w:hAnsi="Times New Roman"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مكن فتح حسررراب في ي بنك باسرررن المدرسرررة على ن اتن السقب منه بموجب توقيع مدار المدرسة وعضوان من عضاء لجنة المقصف المدرسي</w:t>
      </w:r>
      <w:r>
        <w:rPr>
          <w:rFonts w:eastAsia="Times New Roman" w:cs="Times New Roman" w:ascii="Times New Roman" w:hAnsi="Times New Roman"/>
          <w:sz w:val="24"/>
          <w:rtl w:val="true"/>
        </w:rPr>
        <w:t>(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bidi w:val="1"/>
        <w:spacing w:lineRule="auto" w:line="230"/>
        <w:ind w:right="660" w:hanging="659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ون جميع وار ات المقصف في سجل المقصف المدرسي فور استالمها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04</w:t>
      </w:r>
      <w:r>
        <w:rPr>
          <w:rFonts w:eastAsia="Times New Roman" w:cs="Times New Roman" w:ascii="Times New Roman" w:hAnsi="Times New Roman"/>
          <w:sz w:val="28"/>
          <w:rtl w:val="true"/>
        </w:rPr>
        <w:t>.</w:t>
        <w:tab/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رسن برامجك التربواة والتعليمية حسب إمكانات المدرسة الما اة والبشراة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</w:tabs>
        <w:bidi w:val="1"/>
        <w:spacing w:lineRule="auto" w:line="256"/>
        <w:ind w:left="180" w:right="560" w:hanging="559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ascii="Times New Roman" w:hAnsi="Times New Roman" w:eastAsia="Times New Roman" w:cs="Times New Roman"/>
          <w:sz w:val="26"/>
          <w:sz w:val="26"/>
          <w:rtl w:val="true"/>
        </w:rPr>
        <w:t xml:space="preserve">ون جميع مصررروفات المقصررف في سررجل المقصررف المدرسرري حسررب الئقة الصررندوق المدرسرري </w:t>
      </w:r>
      <w:r>
        <w:rPr>
          <w:rFonts w:eastAsia="Times New Roman" w:cs="Times New Roman" w:ascii="Times New Roman" w:hAnsi="Times New Roman"/>
          <w:sz w:val="26"/>
          <w:rtl w:val="true"/>
        </w:rPr>
        <w:t>)</w:t>
      </w:r>
      <w:r>
        <w:rPr>
          <w:rFonts w:ascii="Times New Roman" w:hAnsi="Times New Roman" w:eastAsia="Times New Roman" w:cs="Times New Roman"/>
          <w:sz w:val="26"/>
          <w:sz w:val="26"/>
          <w:rtl w:val="true"/>
        </w:rPr>
        <w:t>الما ة الثالثة</w:t>
      </w:r>
      <w:r>
        <w:rPr>
          <w:rFonts w:eastAsia="Times New Roman" w:cs="Times New Roman" w:ascii="Times New Roman" w:hAnsi="Times New Roman"/>
          <w:sz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6"/>
          <w:sz w:val="26"/>
          <w:rtl w:val="true"/>
        </w:rPr>
        <w:t>وعية صرف موال الصندوق المدرسي</w:t>
      </w:r>
      <w:r>
        <w:rPr>
          <w:rFonts w:eastAsia="Times New Roman" w:cs="Times New Roman" w:ascii="Times New Roman" w:hAnsi="Times New Roman"/>
          <w:sz w:val="26"/>
          <w:rtl w:val="true"/>
        </w:rPr>
        <w:t>(</w:t>
      </w:r>
      <w:r>
        <w:rPr>
          <w:rFonts w:ascii="Times New Roman" w:hAnsi="Times New Roman" w:eastAsia="Times New Roman" w:cs="Times New Roman"/>
          <w:sz w:val="26"/>
          <w:sz w:val="26"/>
          <w:rtl w:val="true"/>
        </w:rPr>
        <w:t>د مع االحتفاظ بالفواتير</w:t>
      </w:r>
      <w:r>
        <w:rPr>
          <w:rFonts w:eastAsia="Times New Roman" w:cs="Times New Roman" w:ascii="Times New Roman" w:hAnsi="Times New Roman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4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جدول اجتماعات لجنة المقصف المدرسي بواقع اجتماعين في كل فصل  راسي د مع توثيقها </w:t>
      </w:r>
      <w:r>
        <w:rPr>
          <w:rFonts w:eastAsia="Times New Roman" w:cs="Times New Roman" w:ascii="Times New Roman" w:hAnsi="Times New Roman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34</w:t>
      </w:r>
      <w:r>
        <w:rPr>
          <w:rFonts w:eastAsia="Times New Roman" w:cs="Times New Roman" w:ascii="Times New Roman" w:hAnsi="Times New Roman"/>
          <w:sz w:val="28"/>
          <w:rtl w:val="true"/>
        </w:rPr>
        <w:t>.</w:t>
        <w:tab/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رفع التقرار السنوي المالي الختامي أعمال الصندوق المدرسي إل ارة خدمات الطالب 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sectPr>
          <w:type w:val="continuous"/>
          <w:pgSz w:w="11906" w:h="16838"/>
          <w:pgMar w:left="386" w:right="4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بدالعزيز الد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وكيل المدرسة للشؤون المدرسية </w:t>
      </w:r>
      <w:r>
        <w:rPr>
          <w:rFonts w:eastAsia="Arial" w:cs="Arial" w:ascii="Arial" w:hAnsi="Arial"/>
          <w:b/>
          <w:sz w:val="24"/>
        </w:rPr>
        <w:t>1441</w:t>
      </w: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</w:rPr>
        <w:t>1440</w:t>
      </w:r>
    </w:p>
    <w:sectPr>
      <w:type w:val="continuous"/>
      <w:pgSz w:w="11906" w:h="16838"/>
      <w:pgMar w:left="386" w:right="480" w:gutter="0" w:header="0" w:top="189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81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و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3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83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93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