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ح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ابي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4.7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بي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2538730</wp:posOffset>
                </wp:positionH>
                <wp:positionV relativeFrom="paragraph">
                  <wp:posOffset>102870</wp:posOffset>
                </wp:positionV>
                <wp:extent cx="7560310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Muna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توقع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Light" w:ascii="LotusTT-Light" w:hAnsi="LotusTT-Ligh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LotusTT-Ligh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عرّ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،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حكا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ييزه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تخدم العدد استخداماً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عرف أقسام المنادي والأحكام الإعرابية لكل قس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تخدم النداء استخداماً صحي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س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غ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حذ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ستفهم المتعل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وات النداء للبعيد وحالات جواز أداة النداء من الجمل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الات المنادى المضا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راب أسلوب التحذير وعامل المنصوب على الاختصا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ز حذف التمييز في حالة وجود كلمة تؤدي المع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د بألفاظ العقود وتمييز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راب صيغة فاعل بالحركات حسب الحاج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ات دخول أداة التعريف على لفظ العد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رج المنادى وحرف النداء فيما يلي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 مريم اقنتي لرب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 قومنا أجيبوا داعي الل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ها النازح الميم أرض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ذر شخصاً أمامك من الأعمال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إفراط في تناول الطع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تدخي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إهمال الدروس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وقوع في حفر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جعل كل اسم من الأسماء الآتية تمييزاً لعدد مناسب فيما ي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بواب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كراس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أقل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رجل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أنه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ي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كون المتعلمات قادار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ّ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 أحك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حك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ييز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ل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ف على أقس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حك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لند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ي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حقيق درجات متقدمة ف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نشاط المنز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ختبارات فجائية قصي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كتابة تل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ختبارات طويل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3pt;mso-wrap-distance-left:9.05pt;mso-wrap-distance-right:9.05pt;mso-wrap-distance-top:0pt;mso-wrap-distance-bottom:0pt;margin-top:8.1pt;mso-position-vertical-relative:text;margin-left:-1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MunaBol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توقع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Light" w:ascii="LotusTT-Light" w:hAnsi="LotusTT-Ligh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TT-Ligh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عرّ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،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حكا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ييز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 العدد استخداماً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عرف أقسام المنادي والأحكام الإعرابية لكل قس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 النداء استخداماً صحيحاً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غ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حذ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ستفهم المتعل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وات النداء للبعيد وحالات جواز أداة النداء من الجمل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الات المنادى المضا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راب أسلوب التحذير وعامل المنصوب على الاختصا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ز حذف التمييز في حالة وجود كلمة تؤدي المع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د بألفاظ العقود وتمييز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راب صيغة فاعل بالحركات حسب الحاج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ات دخول أداة التعريف على لفظ العد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رج المنادى وحرف النداء فيما يل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مريم اقنتي لرب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قومنا أجيبوا داعي الل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ها النازح الميم أرض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ذر شخصاً أمامك من الأعمال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فراط في تناول الطع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دخي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همال الدروس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وقوع في حفر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جعل كل اسم من الأسماء الآتية تمييزاً لعدد مناسب في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وا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راس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قل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رج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نه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ي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كون المتعلمات قادارت على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ّ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أحك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حك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ييز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ل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 على أقس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حك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را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لند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اً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4F6228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قيق درجات متقدمة ف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نشاط المنز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ختبارات فجائية قصي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كتابة تلخي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ختبارات طويل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710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خل وتمهيد لإثارة انتباه الطالبات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رص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ز الأفكار والأفهام الباقية للوحدة بتقديم الأسئلة الأساسية مع مناقشة المهمات الأدائية التي تعمل على تحقيق هذه الأهداف والأفهام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رض المعرفة والمهارة والخبرة التعليمية المراد اكسابها للطالبات بترتيب الكتاب لها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صد تحقيقها واحدة تلو الأخرى وذلك حسب استراتيجية التدريس المناسبة  وهي كالتالي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اد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يتم من خلال معرفة الخبرة السابقة للطالبة من خلال جدول يوزع على الطالبات ماذا اعرف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ذا أريد ان أعرف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اذا تعلمت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سيم الطالبات لعدة مجموعات يطرح على كل مجموعة مفردة من مفردات الدرس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برة تعليم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تم مناقشة المجموعات وتعزيز المعلمة لهذه الإيجابات وتثبيت الخبرة المطلوب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وزع بروشور توضحي لموضوعات الوحدة كملخص سبوري  يقرأه الطالبات وتتم المناقشة حوله ويكون بعنوان تذكر أن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يم خرائط ذهنية حول الموضوع يعدها المعلمة وتقوم الطالبات بتعبئتها ومتابعة المعلمة لهم للوصول لاتقان الموضوع كاملا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ابقة بين المجموعات في موضوع الوحدة  على أن تشارك المجموعة كاملة في إعداد مجموعة من الأسئلة تطرحها على المجموعة  الأخرى  وهكذا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مل بحث جماعي عن موضوع الوحدة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قي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نهاية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طلب من الطالبات عمل مطوية مصورة عن الوحدة كاملة لبيان مدى الاستفادة من الموضوع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 والحوا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بحث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 مطوي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قص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 نشاطات كتابي الطالبة والنشاط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أورا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في رسم خرائط ذهنية أو خرائط مفاهيم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م التمهيد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د استراتيجية التدريس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لم تعاون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طريقة إلقائ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لم نشط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وار ومناقش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فكير ناقد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 نموذجية للنصوص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زيز المناس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 المجموع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أور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الخرائط الذهنية وخرائط المف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bottom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اصر قصة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انب واحد فقت بعض من الأحوا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على اغلب الأحوا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الأحوا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 الأحوا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دخل وتمهيد لإثارة انتباه الطالبات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بعرص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إبراز الأفكار والأفهام الباقية للوحدة بتقديم الأسئلة الأساسية مع مناقشة المهمات الأدائية التي تعمل على تحقيق هذه الأهداف والأفهام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رض المعرفة والمهارة والخبرة التعليمية المراد اكسابها للطالبات بترتيب الكتاب لها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صد تحقيقها واحدة تلو الأخرى وذلك حسب استراتيجية التدريس المناسبة  وهي كالتالي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د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يتم من خلال معرفة الخبرة السابقة للطالبة من خلال جدول يوزع على الطالبات ماذا اعرف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ذا أريد ان أعرف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اذا تعلمت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سيم الطالبات لعدة مجموعات يطرح على كل مجموعة مفردة من مفردات الدرس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خبرة تعليم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ويتم مناقشة المجموعات وتعزيز المعلمة لهذه الإيجابات وتثبيت الخبرة المطلوب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وزع بروشور توضحي لموضوعات الوحدة كملخص سبوري  يقرأه الطالبات وتتم المناقشة حوله ويكون بعنوان تذكر أن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 خرائط ذهنية حول الموضوع يعدها المعلمة وتقوم الطالبات بتعبئتها ومتابعة المعلمة لهم للوصول لاتقان الموضوع كاملا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بقة بين المجموعات في موضوع الوحدة  على أن تشارك المجموعة كاملة في إعداد مجموعة من الأسئلة تطرحها على المجموعة  الأخرى  وهكذا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مل بحث جماعي عن موضوع الوحدة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ي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هاية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لب من الطالبات عمل مطوية مصورة عن الوحدة كاملة لبيان مدى الاستفادة من الموضوع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 والحوار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بحث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مطوي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قص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 نشاطات كتابي الطالبة والنشاط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أورا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في رسم خرائط ذهنية أو خرائط مفاهيم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معلومات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 التمهيد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د استراتيجية التدريس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لم تعاوني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طريقة إلقائ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لم نشط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وار ومناقش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فكير ناقد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ءة نموذجية للنصوص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زيز المناسب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 المجموع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أور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رائط الذهنية وخرائط المفاهي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bottom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عناصر قصة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انب واحد فقت بعض من الأحوا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على اغلب الأحوا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الأحوا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 الأحوال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9430</wp:posOffset>
                </wp:positionH>
                <wp:positionV relativeFrom="paragraph">
                  <wp:posOffset>-107950</wp:posOffset>
                </wp:positionV>
                <wp:extent cx="7211060" cy="910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935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اليب نح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مثل مهمتك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صة  يراعى فيها ما درس من مهارات ب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 ع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24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ا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24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ظيف الدروس اللغو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شي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سة وتحقق الفائدة والمتعة للقار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مة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القصة والمط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القصة والمط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مام بجوانب القصة والمط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مو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 والإبداعي والأدب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16.75pt;mso-wrap-distance-left:9.05pt;mso-wrap-distance-right:9.05pt;mso-wrap-distance-top:0pt;mso-wrap-distance-bottom:0pt;margin-top:-8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935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اليب نح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مثل مهمتك 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ة  يراعى فيها ما درس من مهارا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 ع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4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4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ظيف الدروس اللغوية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شي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سة وتحقق الفائدة والمتعة للقار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القصة والمط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القصة والمط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مام بجوانب القصة والمط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و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 والإبداعي والأدب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9430</wp:posOffset>
                </wp:positionH>
                <wp:positionV relativeFrom="paragraph">
                  <wp:posOffset>6821170</wp:posOffset>
                </wp:positionV>
                <wp:extent cx="7066915" cy="848360"/>
                <wp:effectExtent l="3175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37.1pt;width:556.45pt;height:66.8pt" coordorigin="818,10742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af1dd" stroked="t" o:allowincell="f" style="position:absolute;left:4521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18;top:10742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416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6570</wp:posOffset>
                </wp:positionH>
                <wp:positionV relativeFrom="paragraph">
                  <wp:posOffset>9004300</wp:posOffset>
                </wp:positionV>
                <wp:extent cx="7066915" cy="848360"/>
                <wp:effectExtent l="3175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09pt;width:556.45pt;height:66.8pt" coordorigin="782,14180" coordsize="11129,1336">
                <v:shape id="shape_0" fillcolor="#eaf1dd" stroked="t" o:allowincell="f" style="position:absolute;left:4485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782;top:14180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380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6570</wp:posOffset>
                </wp:positionH>
                <wp:positionV relativeFrom="paragraph">
                  <wp:posOffset>-3175</wp:posOffset>
                </wp:positionV>
                <wp:extent cx="7211060" cy="8954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ون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36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خل والتمهي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 المجموعات وتوزيع جدول التعلم ومناقشة في مفردات وخبرات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 وتقويم ذات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 ملص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0.25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ون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36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ل والتمه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مجموعات وتوزيع جدول التعلم ومناقشة في مفردات وخبرات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وتقويم ذا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ملص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457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ح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فضي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ابي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4.7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ضي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بي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2538730</wp:posOffset>
                </wp:positionH>
                <wp:positionV relativeFrom="paragraph">
                  <wp:posOffset>102870</wp:posOffset>
                </wp:positionV>
                <wp:extent cx="7560310" cy="876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MunaBold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ُتوقع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Light" w:ascii="LotusTT-Light" w:hAnsi="LotusTT-Light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LotusTT-Light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رف على شروط صياغة فعل التعج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رف على طريقة التعجب من الفعل الذي لم تكتمل فيه الشرو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خدم أسلوب التعجب استخداماً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رف على شروط صياغة اسم التفض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رف على صياغة اسم التفصيل من الفعل الذي لم تكتمل فيه الشرو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خدم أسلوب التفضيل استخداماً صحي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رف على صياغة التعجب واسم التفض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ستفهم المتعل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غ وطرق وأساليب التعج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ط صياغة التعج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غ وأساليب اسم التفض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ط صياغة اسم التفضيل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 لصيغ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ج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زن، شج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رب الجملة التا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أنفس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 لما ي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تفضيل تجب فيه مطابقة المفض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601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ر عن المعنى التالي باستخدام اسم التفضي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ل القرآن الكريم عن الكتب السم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ي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كون المتعلمات قادار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ج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ضيل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ج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ج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كت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شرو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 أسلو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ج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فض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فص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كت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شرو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 أسلو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فض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حي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ع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لا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ؤن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حقيق درجات متقدمة ف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نشاط المنز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ختبارات فجائية قصي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كتابة تل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ختبارات طويل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8.1pt;mso-position-vertical-relative:text;margin-left:-1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MunaBold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ُتوقع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Light" w:ascii="LotusTT-Light" w:hAnsi="LotusTT-Light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TT-Light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رف على شروط صياغة فعل التعج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رف على طريقة التعجب من الفعل الذي لم تكتمل فيه الشرو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أسلوب التعجب استخداماً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رف على شروط صياغة اسم التفض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رف على صياغة اسم التفصيل من الفعل الذي لم تكتمل فيه الشرو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أسلوب التفضيل استخداماً صحيحاً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رف على صياغة التعجب واسم التفض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ستفهم المتعل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 وطرق وأساليب التعج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ط صياغة التعج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 وأساليب اسم التفض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ط صياغة اسم التفضيل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601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 لصيغ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ن، شج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601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رب الجملة التا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فس الكت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601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 لما ي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تفضيل تجب فيه مطابقة المفض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601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 عن المعنى التالي باستخدام اسم التفضي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 القرآن الكريم عن الكتب السموية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ي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كون المتعلمات قادارت على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ضيل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ج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ت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شرو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 أسلو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فض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فص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ت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شرو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 أسلو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فض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حيحاً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4F6228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اء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ؤنث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قيق درجات متقدمة ف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نشاط المنز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ختبارات فجائية قصي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كتابة تلخي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ختبارات طويل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710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خل وتمهيد لإثارة انتباه الطالبات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رص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ز الأفكار والأفهام الباقية للوحدة بتقديم الأسئلة الأساسية مع مناقشة المهمات الأدائية التي تعمل على تحقيق هذه الأهداف والأفهام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المعرفة والمهارة والخبرة التعليمية المراد اكسابها للطالبات بترتيب الكتاب لها بقصد تحقيقها واحدة تلو الأخرى وذلك حسب استراتيجية التدريس المناسبة  وهي كالتالي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جب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سم التفضيل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يتم من خلال معرفة الخبرة السابقة للطالبة من خلال جدول يوزع على الطالبات ماذا اعرف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ذا أريد ان أعرف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تعلمت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سيم الطالبات لعدة مجموعات يطرح على كل مجموعة مفردة من مفردات الدرس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برة تعليم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تم مناقشة المجموعات وتعزيز المعلمة لهذه الإيجابات وتثبيت الخبرة المطلوب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زع بروشور توضحي لموضوعات الوحدة كملخص سبوري  يقرأه الطالبات وتتم المناقشة حوله ويكون بعنوان تذكر أن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م خرائط ذهنية حول الموضوع يعدها المعلمة وتقوم الطالبات بتعبئتها ومتابعة المعلمة لهم للوصول لاتقان الموضوع كاملا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بقة بين المجموعات في موضوع الوحدة  على أن تشارك المجموعة كاملة في إعداد مجموعة من الأسئلة تطرحها على المجموعة  الأخرى  وهكذا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 بحث جماعي عن موضوع الوحدة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هاية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طلب من الطالبات عمل مطوية مصورة عن الوحدة كاملة لبيان مدى الاستفادة من الموضوع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 والحوا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بحث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 مطوي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قص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 نشاطات كتابي الطالبة والنشاط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أورا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في رسم خرائط ذهنية أو خرائط مفاهيم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م التمهيد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د استراتيجية التدريس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لم تعاون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طريقة إلقائ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لم نشط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وار ومناقش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فكير ناقد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 نموذجية للنصوص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زيز المناس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 المجموع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أور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الخرائط الذهنية وخرائط المف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bottom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اصر قصة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انب واحد فقت بعض من الأحوا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على اغلب الأحوا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الأحوا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 الأحوا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خل وتمهيد لإثارة انتباه الطالبات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رص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ز الأفكار والأفهام الباقية للوحدة بتقديم الأسئلة الأساسية مع مناقشة المهمات الأدائية التي تعمل على تحقيق هذه الأهداف والأفهام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معرفة والمهارة والخبرة التعليمية المراد اكسابها للطالبات بترتيب الكتاب لها بقصد تحقيقها واحدة تلو الأخرى وذلك حسب استراتيجية التدريس المناسبة  وهي كالتالي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جب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سم التفضيل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تم من خلال معرفة الخبرة السابقة للطالبة من خلال جدول يوزع على الطالبات ماذا اعرف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ذا أريد ان أعرف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تعلمت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سيم الطالبات لعدة مجموعات يطرح على كل مجموعة مفردة من مفردات الدرس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ة تعليم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 مناقشة المجموعات وتعزيز المعلمة لهذه الإيجابات وتثبيت الخبرة المطلوب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زع بروشور توضحي لموضوعات الوحدة كملخص سبوري  يقرأه الطالبات وتتم المناقشة حوله ويكون بعنوان تذكر أن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 خرائط ذهنية حول الموضوع يعدها المعلمة وتقوم الطالبات بتعبئتها ومتابعة المعلمة لهم للوصول لاتقان الموضوع كاملا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ة بين المجموعات في موضوع الوحدة  على أن تشارك المجموعة كاملة في إعداد مجموعة من الأسئلة تطرحها على المجموعة  الأخرى  وهكذا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بحث جماعي عن موضوع الوحدة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هاية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ب من الطالبات عمل مطوية مصورة عن الوحدة كاملة لبيان مدى الاستفادة من الموضوع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 والحوار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بحث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مطوي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قص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 نشاطات كتابي الطالبة والنشاط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أورا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في رسم خرائط ذهنية أو خرائط مفاهيم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معلومات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 التمهيد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د استراتيجية التدريس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لم تعاوني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طريقة إلقائ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لم نشط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وار ومناقش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فكير ناقد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ءة نموذجية للنصوص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زيز المناسب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 المجموع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أور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رائط الذهنية وخرائط المفاهي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bottom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عناصر قصة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انب واحد فقت بعض من الأحوا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على اغلب الأحوا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الأحوا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 الأحوال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9430</wp:posOffset>
                </wp:positionH>
                <wp:positionV relativeFrom="paragraph">
                  <wp:posOffset>-107950</wp:posOffset>
                </wp:positionV>
                <wp:extent cx="7211060" cy="91027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935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اليب نح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تتمثل مهمتك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 مقال ثم تنفيذ ماسبقة في قراء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 ع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ج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تفض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ظيف الدروس اللغو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شي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سة وتحقق الفائدة والمتعة للقار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مة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القصة والمق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رسم القصة والمق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مام بجوانب القصة والمق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جراء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مو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 والإبداعي والأدب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16.75pt;mso-wrap-distance-left:9.05pt;mso-wrap-distance-right:9.05pt;mso-wrap-distance-top:0pt;mso-wrap-distance-bottom:0pt;margin-top:-8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935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اليب نح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تمثل مهمتك 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 مقال ثم تنفيذ ماسبقة في قراء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 ع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ج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تفضي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ظيف الدروس اللغوية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شي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سة وتحقق الفائدة والمتعة للقار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القصة والمقا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رسم القصة والمقا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مام بجوانب القصة والمقا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و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 والإبداعي والأدب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9430</wp:posOffset>
                </wp:positionH>
                <wp:positionV relativeFrom="paragraph">
                  <wp:posOffset>6821170</wp:posOffset>
                </wp:positionV>
                <wp:extent cx="7066915" cy="848360"/>
                <wp:effectExtent l="31750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37.1pt;width:556.45pt;height:66.8pt" coordorigin="818,10742" coordsize="11129,1336">
                <v:shape id="shape_0" fillcolor="#eaf1dd" stroked="t" o:allowincell="f" style="position:absolute;left:4521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18;top:10742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416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6570</wp:posOffset>
                </wp:positionH>
                <wp:positionV relativeFrom="paragraph">
                  <wp:posOffset>9004300</wp:posOffset>
                </wp:positionV>
                <wp:extent cx="7066915" cy="848360"/>
                <wp:effectExtent l="31750" t="3175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09pt;width:556.45pt;height:66.8pt" coordorigin="782,14180" coordsize="11129,1336">
                <v:shape id="shape_0" fillcolor="#eaf1dd" stroked="t" o:allowincell="f" style="position:absolute;left:4485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782;top:14180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380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6570</wp:posOffset>
                </wp:positionH>
                <wp:positionV relativeFrom="paragraph">
                  <wp:posOffset>-155575</wp:posOffset>
                </wp:positionV>
                <wp:extent cx="7211060" cy="8954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ون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36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خل والتمهي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سيم المجموعات وتوزيع جدول التعلم ومناقشة في مفردات وخبرات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تفضي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 وتقويم ذات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 ملص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2.25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ون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36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خل والتمه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 المجموعات وتوزيع جدول التعلم ومناقشة في مفردات وخبرات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تفضي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 وتقويم ذا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ملص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457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ر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بالغ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ابي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4.7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لغ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بي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2538730</wp:posOffset>
                </wp:positionH>
                <wp:positionV relativeFrom="paragraph">
                  <wp:posOffset>102870</wp:posOffset>
                </wp:positionV>
                <wp:extent cx="7560310" cy="8763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unaBold" w:hAnsi="MunaBold" w:cs="Muna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توقع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Light" w:ascii="LotusTT-Light" w:hAnsi="LotusTT-Ligh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 على صياغة اسم الفاع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خدم اسم الفاعل استخداماً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 صياغة اسم المفعو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خدم اسم المفعول استخداماً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 على اسمي الزمان 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خدم اسمي الزمان والمكان استخداماً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 على صيغ المبالغ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خدم صيغ المبالغة استخداماً صحي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تعرف على الصبغ الصرفية وطريقة استخدامها استخداماً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ستفهم المتعلم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اغة اسم الفاعل واستخدامه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اغة اسم المفعول واستخدامه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ي الزمان والمكان واستخدامهما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غ المبالغة واستخدامها صحيحاً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1026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حدد اسم الفاعل في الجملة التا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قم للمعلمة ووفه التبجيلا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كاد المعلمة أن يكون رسول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1026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عرب التا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قال تعا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سهيزم الجمع ويولون الدب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1026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ستخرج اسم زمان أو مكان في جملة التا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مجلس الأباء بعد صلاة المغر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1026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عبر عن المعنى التالي مستخدماً صيغ المبالغ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كثرة الخوف، تكرار الخطأ، زيادة القل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ي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كون المتعلمات قادار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لغة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اع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 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فعو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 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 اس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بالغ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 صي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بالغ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حي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 احد المقالات الدعائية واستخراج أسماء الزمان 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ودة إلى أحد المواقع اللغوية وذكر نوع الأفعال التي تبنى منها صيغ المبالغ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حقيق درجات متقدمة ف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نشاط المنز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ختبارات فجائية قصي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كتابة تل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ختبارات طويل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8.1pt;mso-position-vertical-relative:text;margin-left:-1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unaBold" w:hAnsi="MunaBold" w:cs="MunaBol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توقع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Light" w:ascii="LotusTT-Light" w:hAnsi="LotusTT-Ligh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تعرف على صياغة اسم الفاع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ستخدم اسم الفاعل استخداماً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تعرف صياغة اسم المفع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ستخدم اسم المفعول استخداماً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تعرف على اسمي الزمان 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ستخدم اسمي الزمان والمكان استخداماً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تعرف على صيغ المبالغ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ستخدم صيغ المبالغة استخداماً صحيحاً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رف على الصبغ الصرفية وطريقة استخدامها استخداماً صحيحا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ستفهم المتعلم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غة اسم الفاعل واستخدامه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غة اسم المفعول واستخدامه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ي الزمان والمكان واستخدامهما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 المبالغة واستخدامها صحيحاً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1026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حدد اسم الفاعل في الجملة التا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قم للمعلمة ووفه التبجيل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كاد المعلمة أن يكون رسول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1026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عرب التا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سهيزم الجمع ويولون الدب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1026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ستخرج اسم زمان أو مكان في جملة التا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جلس الأباء بعد صلاة المغ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1026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عبر عن المعنى التالي مستخدماً صيغ المبالغ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كثرة الخوف، تكرار الخطأ، زيادة القل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ي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كون المتعلمات قادارت على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ة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اع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 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فع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 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 اس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بالغ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 صي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حيحاً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4F6228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قراءة احد المقالات الدعائية واستخراج أسماء الزمان 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ودة إلى أحد المواقع اللغوية وذكر نوع الأفعال التي تبنى منها صيغ المبالغ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قيق درجات متقدمة ف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نشاط المنز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ختبارات فجائية قصي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كتابة تلخي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ختبارات طويل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7104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خل وتمهيد لإثارة انتباه الطالب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رص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ز الأفكار والأفهام الباقية للوحدة بتقديم الأسئلة الأساسية مع مناقشة المهمات الأدائية التي تعمل على تحقيق هذه الأهداف والأفها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المعرفة والمهارة والخبرة التعليمية المراد اكسابها للطالبات بترتيب الكتاب لها بقصد تحقيقها واحدة تلو الأخرى وذلك حسب استراتيجية التدريس المناسبة  وهي كالتا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لغ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يتم من خلال معرفة الخبرة السابقة للطالبة من خلال جدول يوزع على الطالبات ماذا اعرف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ذا أريد ان أعر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تعلم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سيم الطالبات لعدة مجموعات يطرح على كل مجموعة مفردة من مفردات الدر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برة تعليم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تم مناقشة المجموعات وتعزيز المعلمة لهذه الإيجابات وتثبيت الخبرة المطلو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زع بروشور توضحي لموضوعات الوحدة كملخص سبوري  يقرأه الطالبات وتتم المناقشة حوله ويكون بعنوان تذكر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م خرائط ذهنية حول الموضوع يعدها المعلمة وتقوم الطالبات بتعبئتها ومتابعة المعلمة لهم للوصول لاتقان الموضوع كامل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بقة بين المجموعات في موضوع الوحدة  على أن تشارك المجموعة كاملة في إعداد مجموعة من الأسئلة تطرحها على المجموعة  الأخرى  وهكذ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 بحث جماعي عن موضوع الوحدة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ها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طلب من الطالبات عمل مطوية مصورة عن الوحدة كاملة لبيان مدى الاستفادة من 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 والحوا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بحث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 مطوي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قص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 نشاطات كتابي الطالبة والنشاط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أورا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في رسم خرائط ذهنية أو خرائط مفاهيم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م التمهيد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د استراتيجية التدريس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لم تعاون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طريقة إلقائ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لم نشط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وار ومناقش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فكير ناقد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 نموذجية للنصوص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زيز المناس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 المجموع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أور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الخرائط الذهنية وخرائط المف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bottom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اصر قصة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انب واحد فقت بعض من الأحوا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على اغلب الأحوا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الأحوا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 الأحوا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خل وتمهيد لإثارة انتباه الطالب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رص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ز الأفكار والأفهام الباقية للوحدة بتقديم الأسئلة الأساسية مع مناقشة المهمات الأدائية التي تعمل على تحقيق هذه الأهداف والأفها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معرفة والمهارة والخبرة التعليمية المراد اكسابها للطالبات بترتيب الكتاب لها بقصد تحقيقها واحدة تلو الأخرى وذلك حسب استراتيجية التدريس المناسبة  وهي كالتا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تم من خلال معرفة الخبرة السابقة للطالبة من خلال جدول يوزع على الطالبات ماذا اعرف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ذا أريد ان أعر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تعلم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سيم الطالبات لعدة مجموعات يطرح على كل مجموعة مفردة من مفردات الدر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ة تعليم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 مناقشة المجموعات وتعزيز المعلمة لهذه الإيجابات وتثبيت الخبرة المطلو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زع بروشور توضحي لموضوعات الوحدة كملخص سبوري  يقرأه الطالبات وتتم المناقشة حوله ويكون بعنوان تذكر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 خرائط ذهنية حول الموضوع يعدها المعلمة وتقوم الطالبات بتعبئتها ومتابعة المعلمة لهم للوصول لاتقان الموضوع كامل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ة بين المجموعات في موضوع الوحدة  على أن تشارك المجموعة كاملة في إعداد مجموعة من الأسئلة تطرحها على المجموعة  الأخرى  وهكذ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بحث جماعي عن موضوع الوحدة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ها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ب من الطالبات عمل مطوية مصورة عن الوحدة كاملة لبيان مدى الاستفادة من 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 والحوار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بحث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مطوي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قص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 نشاطات كتابي الطالبة والنشاط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أورا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في رسم خرائط ذهنية أو خرائط مفاهيم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معلومات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 التمهيد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د استراتيجية التدريس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لم تعاوني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طريقة إلقائ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لم نشط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وار ومناقش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فكير ناقد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ءة نموذجية للنصوص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زيز المناسب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 المجموع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أور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رائط الذهنية وخرائط المفاهي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bottom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عناصر قصة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انب واحد فقت بعض من الأحوا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على اغلب الأحوا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الأحوا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 الأحوال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9430</wp:posOffset>
                </wp:positionH>
                <wp:positionV relativeFrom="paragraph">
                  <wp:posOffset>-107950</wp:posOffset>
                </wp:positionV>
                <wp:extent cx="7211060" cy="91027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935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يغ صر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0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تتمثل مهمتك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صة  يراعى فيها ما درس من مهارات ب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 عن اسم الفاع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 عن اسم المفع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 عن اسمي الزمان والمك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 عن صيغ المبالغ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ظيف الدروس اللغو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شي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سة وتحقق الفائدة والمتعة للقار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مة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القصة والمط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رسم القصة والمط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مام بجوانب القصة وال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جراء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مو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 والإبداعي والأدب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16.75pt;mso-wrap-distance-left:9.05pt;mso-wrap-distance-right:9.05pt;mso-wrap-distance-top:0pt;mso-wrap-distance-bottom:0pt;margin-top:-8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935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 صرفية</w:t>
                            </w:r>
                          </w:p>
                        </w:tc>
                      </w:tr>
                      <w:tr>
                        <w:trPr>
                          <w:trHeight w:val="3010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تمثل مهمتك 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ة  يراعى فيها ما درس من مهارا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 عن اسم الفاع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 عن اسم المفع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 عن اسمي الزمان والمك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 عن صيغ المبالغ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ظيف الدروس اللغوية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شي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سة وتحقق الفائدة والمتعة للقار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القصة والمط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رسم القصة والمط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مام بجوانب القصة وال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و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 والإبداعي والأدب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9430</wp:posOffset>
                </wp:positionH>
                <wp:positionV relativeFrom="paragraph">
                  <wp:posOffset>6821170</wp:posOffset>
                </wp:positionV>
                <wp:extent cx="7066915" cy="848360"/>
                <wp:effectExtent l="31750" t="31750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37.1pt;width:556.45pt;height:66.8pt" coordorigin="818,10742" coordsize="11129,1336">
                <v:shape id="shape_0" fillcolor="#eaf1dd" stroked="t" o:allowincell="f" style="position:absolute;left:4521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18;top:10742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416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6570</wp:posOffset>
                </wp:positionH>
                <wp:positionV relativeFrom="paragraph">
                  <wp:posOffset>9004300</wp:posOffset>
                </wp:positionV>
                <wp:extent cx="7066915" cy="848360"/>
                <wp:effectExtent l="31750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09pt;width:556.45pt;height:66.8pt" coordorigin="782,14180" coordsize="11129,1336">
                <v:shape id="shape_0" fillcolor="#eaf1dd" stroked="t" o:allowincell="f" style="position:absolute;left:4485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782;top:14180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380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5295</wp:posOffset>
                </wp:positionH>
                <wp:positionV relativeFrom="paragraph">
                  <wp:posOffset>-163195</wp:posOffset>
                </wp:positionV>
                <wp:extent cx="7211060" cy="89541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ون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36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خل والتمهي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سيم المجموعات وتوزيع جدول التعلم ومناقشة في مفردات وخبرات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بالغ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 وتقويم ذات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 ملص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2.85pt;mso-position-vertical-relative:text;margin-left:35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ون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36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خل والتمه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 المجموعات وتوزيع جدول التعلم ومناقشة في مفردات وخبرات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لغ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 وتقويم ذا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ملص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4573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ر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ابي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4.7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بي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2538730</wp:posOffset>
                </wp:positionH>
                <wp:positionV relativeFrom="paragraph">
                  <wp:posOffset>102870</wp:posOffset>
                </wp:positionV>
                <wp:extent cx="7560310" cy="8763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unaBold" w:hAnsi="MunaBold" w:cs="Muna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توقع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Light" w:ascii="LotusTT-Light" w:hAnsi="LotusTT-Ligh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 على الجمل التي لها محل من الإعر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ب الجمل التي لها محل من الإعر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ختدم الجمل التي لها محل من الإعراب استخداماً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 على الجمل التي لا محل لها من الإعر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ختدم الجمل التي لا محل لها من الإعراب استخداماً صحي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تعرف على إعراب الجمل وطريقة استخدامها استخداماً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ستفهم المتعل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يب 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راب واستخدامها 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يب 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 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راب واستخدامها صحيحاً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ن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ج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حص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عا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مثل لما يلي في جملة مفي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جملة جاءت معطوفة على جملة لها محل من الإعر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مثل لكل نوع من أنواع الجمل التي لا محل لها من الإعراب في جمل مفيدة من إنش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ي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كون المتعلمات قادار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عراب 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 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حي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 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ستخدا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حي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شا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ل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ضح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حقيق درجات متقدمة ف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نشاط المنز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ختبارات فجائية قصي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exact" w:line="26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كتابة تل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ختبارات طويل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8.1pt;mso-position-vertical-relative:text;margin-left:-1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unaBold" w:hAnsi="MunaBold" w:cs="MunaBol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توقع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Light" w:ascii="LotusTT-Light" w:hAnsi="LotusTT-Ligh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تعرف على الجمل التي لها محل من الإعر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عرب الجمل التي لها محل من الإعر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ستختدم الجمل التي لها محل من الإعراب استخداماً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تعرف على الجمل التي لا محل لها من الإعر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تستختدم الجمل التي لا محل لها من الإعراب استخداماً صحيحاً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رف على إعراب الجمل وطريقة استخدامها استخداماً صحيحا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ستفهم المتعلم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ب 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راب واستخدامها 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ب 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 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راب واستخدامها صحيحاً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ن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حصل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عا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مثل لما يلي في جملة مفي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جملة جاءت معطوفة على جملة لها محل من الإعر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مثل لكل نوع من أنواع الجمل التي لا محل لها من الإعراب في جمل مفيدة من إنشائي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ي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كون المتعلمات قادارت على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عر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عراب 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عر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 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حي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عر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 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خدا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حيحاً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4F6228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ح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قيق درجات متقدمة ف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نشاط المنز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ختبارات فجائية قصي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26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كتابة تلخي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ختبارات طويل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7104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خل وتمهيد لإثارة انتباه الطالب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رص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ز الأفكار والأفهام الباقية للوحدة بتقديم الأسئلة الأساسية مع مناقشة المهمات الأدائية التي تعمل على تحقيق هذه الأهداف والأفها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المعرفة والمهارة والخبرة التعليمية المراد اكسابها للطالبات بترتيب الكتاب لها بقصد تحقيقها واحدة تلو الأخرى وذلك حسب استراتيجية التدريس المناسبة  وهي كالتا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يتم من خلال معرفة الخبرة السابقة للطالبة من خلال جدول يوزع على الطالبات ماذا اعرف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ذا أريد ان أعر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تعلم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سيم الطالبات لعدة مجموعات يطرح على كل مجموعة مفردة من مفردات الدر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برة تعليم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تم مناقشة المجموعات وتعزيز المعلمة لهذه الإيجابات وتثبيت الخبرة المطلو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زع بروشور توضحي لموضوعات الوحدة كملخص سبوري  يقرأه الطالبات وتتم المناقشة حوله ويكون بعنوان تذكر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م خرائط ذهنية حول الموضوع يعدها المعلمة وتقوم الطالبات بتعبئتها ومتابعة المعلمة لهم للوصول لاتقان الموضوع كامل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بقة بين المجموعات في موضوع الوحدة  على أن تشارك المجموعة كاملة في إعداد مجموعة من الأسئلة تطرحها على المجموعة  الأخرى  وهكذ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 بحث جماعي عن موضوع الوحدة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ها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طلب من الطالبات عمل مطوية مصورة عن الوحدة كاملة لبيان مدى الاستفادة من 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14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 والحوا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بحث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 مطوي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قص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 نشاطات كتابي الطالبة والنشاط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أورا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في رسم خرائط ذهنية أو خرائط مفاهيم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م التمهيد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د استراتيجية التدريس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لم تعاون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طريقة إلقائ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لم نشط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وار ومناقش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فكير ناقد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 نموذجية للنصوص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زيز المناس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 المجموع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أور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الخرائط الذهنية وخرائط المف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bottom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اصر قصة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انب واحد فقت بعض من الأحوا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على اغلب الأحوا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الأحوا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 الأحوا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خل وتمهيد لإثارة انتباه الطالب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رص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ز الأفكار والأفهام الباقية للوحدة بتقديم الأسئلة الأساسية مع مناقشة المهمات الأدائية التي تعمل على تحقيق هذه الأهداف والأفها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معرفة والمهارة والخبرة التعليمية المراد اكسابها للطالبات بترتيب الكتاب لها بقصد تحقيقها واحدة تلو الأخرى وذلك حسب استراتيجية التدريس المناسبة  وهي كالتا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تم من خلال معرفة الخبرة السابقة للطالبة من خلال جدول يوزع على الطالبات ماذا اعرف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ذا أريد ان أعر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تعلم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سيم الطالبات لعدة مجموعات يطرح على كل مجموعة مفردة من مفردات الدر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ة تعليم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 مناقشة المجموعات وتعزيز المعلمة لهذه الإيجابات وتثبيت الخبرة المطلو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زع بروشور توضحي لموضوعات الوحدة كملخص سبوري  يقرأه الطالبات وتتم المناقشة حوله ويكون بعنوان تذكر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 خرائط ذهنية حول الموضوع يعدها المعلمة وتقوم الطالبات بتعبئتها ومتابعة المعلمة لهم للوصول لاتقان الموضوع كامل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ة بين المجموعات في موضوع الوحدة  على أن تشارك المجموعة كاملة في إعداد مجموعة من الأسئلة تطرحها على المجموعة  الأخرى  وهكذ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بحث جماعي عن موضوع الوحدة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ها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ب من الطالبات عمل مطوية مصورة عن الوحدة كاملة لبيان مدى الاستفادة من 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 والحوار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بحث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مطوي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قص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 نشاطات كتابي الطالبة والنشاط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أورا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في رسم خرائط ذهنية أو خرائط مفاهيم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معلومات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 التمهيد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د استراتيجية التدريس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لم تعاوني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طريقة إلقائ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لم نشط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وار ومناقش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فكير ناقد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ءة نموذجية للنصوص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زيز المناسب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 المجموع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أور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رائط الذهنية وخرائط المفاهي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bottom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عناصر قصة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انب واحد فقت بعض من الأحوا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على اغلب الأحوا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الأحوا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 الأحوال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9430</wp:posOffset>
                </wp:positionH>
                <wp:positionV relativeFrom="paragraph">
                  <wp:posOffset>-107950</wp:posOffset>
                </wp:positionV>
                <wp:extent cx="7211060" cy="91027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935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راب الج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0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تتمثل مهمتك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صة  يراعى فيها ما درس من مهارات ب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 عن 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 مطوية عن الج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ظيف الدروس اللغو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شي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سة وتحقق الفائدة والمتعة للقار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مة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القصة والمط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رسم القصة والمط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مام بجوانب القصة وال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جراء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مو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نب اللغوي والإبداعي والأدب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16.75pt;mso-wrap-distance-left:9.05pt;mso-wrap-distance-right:9.05pt;mso-wrap-distance-top:0pt;mso-wrap-distance-bottom:0pt;margin-top:-8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935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 الجمل</w:t>
                            </w:r>
                          </w:p>
                        </w:tc>
                      </w:tr>
                      <w:tr>
                        <w:trPr>
                          <w:trHeight w:val="3010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تمثل مهمتك 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ة  يراعى فيها ما درس من مهارا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 عن 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مطوية عن الج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ظيف الدروس اللغوية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شي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سة وتحقق الفائدة والمتعة للقار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القصة والمط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رسم القصة والمط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مام بجوانب القصة وال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و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لغوي والإبداعي والأدب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9430</wp:posOffset>
                </wp:positionH>
                <wp:positionV relativeFrom="paragraph">
                  <wp:posOffset>6821170</wp:posOffset>
                </wp:positionV>
                <wp:extent cx="7066915" cy="848360"/>
                <wp:effectExtent l="31750" t="31750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37.1pt;width:556.45pt;height:66.8pt" coordorigin="818,10742" coordsize="11129,1336">
                <v:shape id="shape_0" fillcolor="#eaf1dd" stroked="t" o:allowincell="f" style="position:absolute;left:4521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18;top:10742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416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570</wp:posOffset>
                </wp:positionH>
                <wp:positionV relativeFrom="paragraph">
                  <wp:posOffset>9004300</wp:posOffset>
                </wp:positionV>
                <wp:extent cx="7066915" cy="848360"/>
                <wp:effectExtent l="31750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09pt;width:556.45pt;height:66.8pt" coordorigin="782,14180" coordsize="11129,1336">
                <v:shape id="shape_0" fillcolor="#eaf1dd" stroked="t" o:allowincell="f" style="position:absolute;left:4485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782;top:14180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380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ragraph">
                  <wp:posOffset>-163195</wp:posOffset>
                </wp:positionV>
                <wp:extent cx="7211060" cy="895413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ون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36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خل والتمهي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سيم المجموعات وتوزيع جدول التعلم ومناقشة في مفردات وخبرات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راب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 وتقويم ذات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 ملص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2.85pt;mso-position-vertical-relative:text;margin-left:35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ون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36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خل والتمه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 المجموعات وتوزيع جدول التعلم ومناقشة في مفردات وخبرات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 وتقويم ذا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ملص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Light">
    <w:charset w:val="b2"/>
    <w:family w:val="auto"/>
    <w:pitch w:val="default"/>
  </w:font>
  <w:font w:name="MunaBold">
    <w:charset w:val="b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5940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5.1pt;width:557.45pt;height:25.25pt" coordorigin="844,102" coordsize="11149,505">
              <v:shape id="shape_0" fillcolor="#eaf1dd" stroked="t" o:allowincell="f" style="position:absolute;left:4554;top:102;width:3536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  <v:shape id="shape_0" fillcolor="#eaf1dd" stroked="t" o:allowincell="f" style="position:absolute;left:844;top:102;width:3318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  <v:shape id="shape_0" fillcolor="#eaf1dd" stroked="t" o:allowincell="f" style="position:absolute;left:8456;top:102;width:3536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2"/>
      <w:gridCol w:w="3700"/>
      <w:gridCol w:w="3371"/>
    </w:tblGrid>
    <w:tr>
      <w:trPr>
        <w:trHeight w:val="79" w:hRule="atLeast"/>
      </w:trPr>
      <w:tc>
        <w:tcPr>
          <w:tcW w:w="3952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-252730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-199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المستوى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السادس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–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النظام الفصلي</w:t>
          </w:r>
        </w:p>
      </w:tc>
      <w:tc>
        <w:tcPr>
          <w:tcW w:w="3700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المادة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النحو والصرف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2</w:t>
          </w:r>
        </w:p>
      </w:tc>
      <w:tc>
        <w:tcPr>
          <w:tcW w:w="3371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سار الأدبي ومدارس التحفيظ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6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numPicBullet w:numPicBulletId="2">
    <w:pict>
      <v:shape style="width:202.5pt;height:139.5pt" o:bullet="t">
        <v:imagedata r:id="rId3" o:title=""/>
      </v:shape>
    </w:pict>
  </w:numPicBullet>
  <w:numPicBullet w:numPicBulletId="3">
    <w:pict>
      <v:shape style="width:6.45pt;height:6.45pt" o:bullet="t">
        <v:imagedata r:id="rId4" o:title=""/>
      </v:shape>
    </w:pict>
  </w:numPicBullet>
  <w:numPicBullet w:numPicBulletId="4">
    <w:pict>
      <v:shape style="width:30pt;height:30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6">
    <w:lvl w:ilvl="0">
      <w:start w:val="5"/>
      <w:numFmt w:val="bullet"/>
      <w:lvlText w:val=""/>
      <w:lvlPicBulletId w:val="2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5"/>
      <w:numFmt w:val="bullet"/>
      <w:lvlText w:val=""/>
      <w:lvlPicBulletId w:val="2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5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8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abstractNum w:abstractNumId="19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5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70C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5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color w:val="00000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B05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B05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color w:val="000000"/>
      <w:sz w:val="22"/>
      <w:szCs w:val="22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B05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5:00Z</dcterms:created>
  <dc:creator>ALRUSHDIT</dc:creator>
  <dc:description/>
  <cp:keywords/>
  <dc:language>en-US</dc:language>
  <cp:lastModifiedBy>NORALMOALEM</cp:lastModifiedBy>
  <cp:lastPrinted>2014-10-25T23:09:00Z</cp:lastPrinted>
  <dcterms:modified xsi:type="dcterms:W3CDTF">2017-01-16T22:16:00Z</dcterms:modified>
  <cp:revision>59</cp:revision>
  <dc:subject/>
  <dc:title/>
</cp:coreProperties>
</file>