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أحكام القراءات للأئمة السبع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تحفيظ )   للصف   (  الأو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ثان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مستوى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أحكام القراءات للأئمة السبع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تحفيظ )   للصف   (  الأو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ثان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مستوى الدراسي الثا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75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857"/>
                              <w:gridCol w:w="2126"/>
                              <w:gridCol w:w="7373"/>
                              <w:gridCol w:w="99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 توزيع 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أحكام القراءات للأئمة الس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 ثان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التعريف بقراءة الإمام عاصم ومكان انتشارها في العا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ـ التعريف بقراءة الإمام عاصم ومكان انتشارها في العا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ـ التعريف بالقارئ عاصم بن أبي النجود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التعريف برواة الإمام عاصم بن أبي النجو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ـ التعريف برواة الإمام عاصم بن أبي الن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الاستعاذة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بسملة ـ ميم الجمع ـ هاء الكناية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مد والقصر ـ الهمزتان من كلمة ـ الهمزتان من كلمتين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همز المفرد ـ السكت ـ الإدغام والإظها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إمالة ـ الراءات واللامات ـ الوقف على أواخر الكلم ومرسوم الخ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وقف على أواخر الكلم ومرسوم الخ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ـ ياءات الإضافة ـ ياءات الزوائ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مات الفرشية ـ أحكام في قصر المنفصل لرواية حفص عن عاصم ـ أحكام في قصر المنفصل لرواية حفص عن عاص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 تطبيقي على رواية شعبة عن عاصم ـ درس تطبيقي على رواية شعبة عن عاصم ـ درس تطبيقي على رواية شعبة عن عاص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 تطبيقي على رواية شعبة عن عاصم ـ درس تطبيقي على رواية شعبة عن عاصم ـ درس تطبيقي على رواية حفص عن عاص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 تطبيقي على رواية حفص عن عاصم ـ درس تطبيقي على رواية حفص عن عاصم ـ درس تطبيقي على رواية حفص عن عاص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 تطبيقي على رواية حفص عن عاصم ـ درس تطبيقي على رواية حفص عن عاصم ـ درس تطبيقي على رواية حفص عن عاص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 تطبيقي على رواية حفص عن عاصم ـ درس تطبيقي على رواية حفص عن عاصم ـ درس تطبيقي على رواية حفص عن عاص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 تطبيقي على رواية حفص عن عاصم ـ درس تطبيقي على رواية حفص عن عاصم ـ درس تطبيقي على رواية حفص عن عاص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531.5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857"/>
                        <w:gridCol w:w="2126"/>
                        <w:gridCol w:w="7373"/>
                        <w:gridCol w:w="99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373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 توزيع 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أحكام القراءات للأئمة الس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 ثانو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373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التعريف بقراءة الإمام عاصم ومكان انتشارها في العا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ـ التعريف بقراءة الإمام عاصم ومكان انتشارها في العا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ـ التعريف بالقارئ عاصم بن أبي النجود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تعريف برواة الإمام عاصم بن أبي النجو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ـ التعريف برواة الإمام عاصم بن أبي الن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الاستعاذة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بسملة ـ ميم الجمع ـ هاء الكناية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مد والقصر ـ الهمزتان من كلمة ـ الهمزتان من كلمتين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همز المفرد ـ السكت ـ الإدغام والإظها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إمالة ـ الراءات واللامات ـ الوقف على أواخر الكلم ومرسوم الخط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وقف على أواخر الكلم ومرسوم الخط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ـ ياءات الإضافة ـ ياءات الزوائ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مات الفرشية ـ أحكام في قصر المنفصل لرواية حفص عن عاصم ـ أحكام في قصر المنفصل لرواية حفص عن عاص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 تطبيقي على رواية شعبة عن عاصم ـ درس تطبيقي على رواية شعبة عن عاصم ـ درس تطبيقي على رواية شعبة عن عاص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 تطبيقي على رواية شعبة عن عاصم ـ درس تطبيقي على رواية شعبة عن عاصم ـ درس تطبيقي على رواية حفص عن عاص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 تطبيقي على رواية حفص عن عاصم ـ درس تطبيقي على رواية حفص عن عاصم ـ درس تطبيقي على رواية حفص عن عاص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 تطبيقي على رواية حفص عن عاصم ـ درس تطبيقي على رواية حفص عن عاصم ـ درس تطبيقي على رواية حفص عن عاص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 تطبيقي على رواية حفص عن عاصم ـ درس تطبيقي على رواية حفص عن عاصم ـ درس تطبيقي على رواية حفص عن عاص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 تطبيقي على رواية حفص عن عاصم ـ درس تطبيقي على رواية حفص عن عاصم ـ درس تطبيقي على رواية حفص عن عاص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9095" cy="6837680"/>
          <wp:effectExtent l="0" t="0" r="0" b="0"/>
          <wp:wrapNone/>
          <wp:docPr id="3" name="WordPictureWatermark285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sz w:val="28"/>
      <w:szCs w:val="28"/>
    </w:rPr>
  </w:style>
  <w:style w:type="character" w:styleId="Char">
    <w:name w:val="نص عادي Char"/>
    <w:basedOn w:val="Style9"/>
    <w:qFormat/>
    <w:rPr>
      <w:rFonts w:ascii="Courier New" w:hAnsi="Courier New" w:cs="Courier New"/>
    </w:rPr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basedOn w:val="Style9"/>
    <w:qFormat/>
    <w:rPr>
      <w:sz w:val="24"/>
      <w:szCs w:val="24"/>
    </w:rPr>
  </w:style>
  <w:style w:type="character" w:styleId="Char4">
    <w:name w:val="نص أساسي Char"/>
    <w:basedOn w:val="Style9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basedOn w:val="Style9"/>
    <w:qFormat/>
    <w:rPr>
      <w:b/>
      <w:bCs/>
      <w:sz w:val="36"/>
      <w:szCs w:val="36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3Char">
    <w:name w:val="عنوان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basedOn w:val="Style9"/>
    <w:qFormat/>
    <w:rPr>
      <w:b/>
      <w:bCs/>
      <w:i/>
      <w:iCs/>
      <w:sz w:val="26"/>
      <w:szCs w:val="26"/>
    </w:rPr>
  </w:style>
  <w:style w:type="character" w:styleId="CharChar7">
    <w:name w:val="Char Char7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basedOn w:val="Style9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5</dc:creator>
  <dc:description/>
  <cp:keywords/>
  <dc:language>en-US</dc:language>
  <cp:lastModifiedBy>TSC</cp:lastModifiedBy>
  <cp:lastPrinted>2009-07-20T12:19:00Z</cp:lastPrinted>
  <dcterms:modified xsi:type="dcterms:W3CDTF">2016-11-04T05:39:00Z</dcterms:modified>
  <cp:revision>23</cp:revision>
  <dc:subject/>
  <dc:title/>
</cp:coreProperties>
</file>