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81"/>
        <w:gridCol w:w="2594"/>
        <w:gridCol w:w="2872"/>
        <w:gridCol w:w="3365"/>
      </w:tblGrid>
      <w:tr>
        <w:trPr>
          <w:trHeight w:val="223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اسبوع الثاني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اسبوع الرابع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8/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12/5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5/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19/5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2/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26/5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9/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3/6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6/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10/6</w:t>
            </w:r>
          </w:p>
        </w:tc>
      </w:tr>
      <w:tr>
        <w:trPr>
          <w:trHeight w:val="219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التطبيق القرائ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بار القبلي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قراءة المركزة للاستذكا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نشاطات التمهيدي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نشاطات التعلم 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راءة النصوص الأدب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نشاطات التمهيد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شاطات التعلم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قراءة التحليلية الناقد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نشاطات التمهيد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نشاطات التعلم  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قراءة السريع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نشاطات التمهيدي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شاطات التعلم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اسبوع السابع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اسبوع التاسع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</w:tr>
      <w:tr>
        <w:trPr>
          <w:trHeight w:val="84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3/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17/6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0/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24/6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7/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2/7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2/7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16/7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EG"/>
              </w:rPr>
              <w:t>19/7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EG"/>
              </w:rPr>
              <w:t>23/7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قراءة الإعلامي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نشاطات التمهيدي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شاطات التعلم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نشاطات الغلق والتلخي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بار البعدي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 xml:space="preserve">اختبار الوحدة الأولى 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u w:val="single"/>
                <w:rtl w:val="true"/>
              </w:rPr>
              <w:t>مهارات الخطابة والإلقا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نشاطات التمهيدية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اختبار القبلي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اسبوع الثاني عشر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الاسبوع الرابع عشر 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6/7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1/8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4/7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8/7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1/8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15/8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8/8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22/8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5/8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29/8</w:t>
            </w:r>
          </w:p>
        </w:tc>
      </w:tr>
      <w:tr>
        <w:trPr>
          <w:trHeight w:val="302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مهارات الخطابة والإلقاء 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نشاطات التعلم 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نشاطات الغلق والتلخي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اختبار البعدي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تقويم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اختبار الوحدة الثانية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5F497A"/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210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أسبوع السادس عشر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سبوع السابع عشر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أسبوع الثامن عشر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210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shd w:fill="D6E3BC" w:val="clear"/>
              </w:rPr>
              <w:t>/9</w:t>
            </w:r>
            <w:r>
              <w:rPr>
                <w:rFonts w:cs="Arial" w:ascii="Arial" w:hAnsi="Arial"/>
                <w:color w:val="0000FF"/>
                <w:sz w:val="32"/>
                <w:szCs w:val="32"/>
                <w:shd w:fill="D6E3BC" w:val="clear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shd w:fill="D6E3BC" w:val="clear"/>
              </w:rPr>
              <w:t>6/9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9/9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14/9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6/9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20/9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0/9/1438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497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  <w:lang w:bidi="ar-EG"/>
              </w:rPr>
              <w:t>الاختبار الشفهي</w:t>
            </w:r>
          </w:p>
        </w:tc>
        <w:tc>
          <w:tcPr>
            <w:tcW w:w="5775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اختبارات الفصل الدراسي الثاني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339966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داية الإجاز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128.65pt;margin-top:-48pt;width:543.7pt;height:47.65pt;mso-wrap-style:none;v-text-anchor:middle" type="_x0000_t136">
            <v:path textpathok="t"/>
            <v:textpath on="t" fitshape="t" string="توزيع مقرر القراءة والتواصل اللغوي4  للصف الثالث ثانوي الفصل الدراسي الثاني للعام الدراسي 1437-1438 هـ" style="font-family:&quot;Arial&quot;;font-size:12pt"/>
            <v:fill o:detectmouseclick="t" type="solid" color2="#0d2424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8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1380</wp:posOffset>
            </wp:positionH>
            <wp:positionV relativeFrom="paragraph">
              <wp:posOffset>-1322070</wp:posOffset>
            </wp:positionV>
            <wp:extent cx="1296670" cy="81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1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rtl w:val="true"/>
      </w:rPr>
      <w:t xml:space="preserve">معلمة المادة </w:t>
    </w:r>
    <w:r>
      <w:rPr>
        <w:rFonts w:cs="Arial" w:ascii="Arial" w:hAnsi="Arial"/>
        <w:rtl w:val="true"/>
      </w:rPr>
      <w:t>/</w:t>
    </w:r>
    <w:r>
      <w:rPr>
        <w:rFonts w:cs="Arial" w:ascii="Arial" w:hAnsi="Arial"/>
        <w:rtl w:val="true"/>
      </w:rPr>
      <w:t>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مملكة العربية السعودية</w:t>
    </w:r>
  </w:p>
  <w:p>
    <w:pPr>
      <w:pStyle w:val="Header"/>
      <w:jc w:val="left"/>
      <w:rPr/>
    </w:pPr>
    <w:r>
      <w:rPr>
        <w:rtl w:val="true"/>
      </w:rPr>
      <w:t>وزارة التعليم</w:t>
    </w:r>
  </w:p>
  <w:p>
    <w:pPr>
      <w:pStyle w:val="Header"/>
      <w:jc w:val="left"/>
      <w:rPr/>
    </w:pPr>
    <w:r>
      <w:rPr>
        <w:rtl w:val="true"/>
      </w:rPr>
      <w:t xml:space="preserve">ادارة تعليم </w:t>
    </w:r>
    <w:r>
      <w:rPr>
        <w:rtl w:val="true"/>
      </w:rPr>
      <w:t>.......................</w:t>
    </w:r>
  </w:p>
  <w:p>
    <w:pPr>
      <w:pStyle w:val="Header"/>
      <w:jc w:val="left"/>
      <w:rPr/>
    </w:pPr>
    <w:r>
      <w:rPr>
        <w:rtl w:val="true"/>
      </w:rPr>
      <w:t xml:space="preserve">مكتب تعليم </w:t>
    </w:r>
    <w:r>
      <w:rPr>
        <w:rtl w:val="true"/>
      </w:rPr>
      <w:t>......................</w:t>
    </w:r>
  </w:p>
  <w:p>
    <w:pPr>
      <w:pStyle w:val="Header"/>
      <w:jc w:val="left"/>
      <w:rPr/>
    </w:pPr>
    <w:r>
      <w:rPr>
        <w:rtl w:val="true"/>
      </w:rPr>
      <w:t xml:space="preserve">مدرسة </w:t>
    </w:r>
    <w:r>
      <w:rPr>
        <w:rtl w:val="true"/>
      </w:rPr>
      <w:t>...........................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MCS Hijaz S_U adorn.;Times New Roman"/>
      <w:color w:val="008000"/>
      <w:sz w:val="20"/>
      <w:szCs w:val="56"/>
      <w:lang w:val="en-US" w:eastAsia="en-US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31:00Z</dcterms:created>
  <dc:creator>قو تك</dc:creator>
  <dc:description/>
  <dc:language>en-US</dc:language>
  <cp:lastModifiedBy>قو تك</cp:lastModifiedBy>
  <dcterms:modified xsi:type="dcterms:W3CDTF">2017-01-26T19:31:00Z</dcterms:modified>
  <cp:revision>2</cp:revision>
  <dc:subject/>
  <dc:title/>
</cp:coreProperties>
</file>