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مكونات الروبوت من الصورة التالية 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31235</wp:posOffset>
                </wp:positionH>
                <wp:positionV relativeFrom="paragraph">
                  <wp:posOffset>194945</wp:posOffset>
                </wp:positionV>
                <wp:extent cx="1609725" cy="61912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619200"/>
                          <a:chOff x="0" y="0"/>
                          <a:chExt cx="1609560" cy="619200"/>
                        </a:xfrm>
                      </wpg:grpSpPr>
                      <wps:wsp>
                        <wps:cNvCnPr/>
                        <wps:spPr>
                          <a:xfrm>
                            <a:off x="-7405920" y="61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حاسب أو نظام التحك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5.35pt;width:126.75pt;height:48.8pt" coordorigin="5561,307" coordsize="2535,9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02;top:1282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61;top:307;width:2534;height:94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حاسب أو نظام التحك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1825</wp:posOffset>
            </wp:positionH>
            <wp:positionV relativeFrom="paragraph">
              <wp:posOffset>145415</wp:posOffset>
            </wp:positionV>
            <wp:extent cx="4850765" cy="480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7595</wp:posOffset>
                </wp:positionH>
                <wp:positionV relativeFrom="paragraph">
                  <wp:posOffset>21590</wp:posOffset>
                </wp:positionV>
                <wp:extent cx="16097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الرؤية بالكام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85pt;margin-top:1.7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الرؤية بالكامي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9460</wp:posOffset>
                </wp:positionH>
                <wp:positionV relativeFrom="paragraph">
                  <wp:posOffset>21590</wp:posOffset>
                </wp:positionV>
                <wp:extent cx="16097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السونار لتحديد المسا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1.7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السونار لتحديد المسا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69185</wp:posOffset>
                </wp:positionH>
                <wp:positionV relativeFrom="paragraph">
                  <wp:posOffset>-4445</wp:posOffset>
                </wp:positionV>
                <wp:extent cx="1752600" cy="267970"/>
                <wp:effectExtent l="1905" t="2667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26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6pt;margin-top:-0.35pt;width:137.95pt;height:21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9935</wp:posOffset>
                </wp:positionH>
                <wp:positionV relativeFrom="paragraph">
                  <wp:posOffset>23495</wp:posOffset>
                </wp:positionV>
                <wp:extent cx="1588770" cy="495935"/>
                <wp:effectExtent l="0" t="13970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9400" cy="49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2pt;margin-top:1.85pt;width:125.05pt;height:39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57595</wp:posOffset>
                </wp:positionH>
                <wp:positionV relativeFrom="paragraph">
                  <wp:posOffset>13970</wp:posOffset>
                </wp:positionV>
                <wp:extent cx="16097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توليد الك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85pt;margin-top:1.1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توليد الك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2540</wp:posOffset>
                </wp:positionV>
                <wp:extent cx="1524635" cy="391795"/>
                <wp:effectExtent l="2540" t="952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39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0.2pt;width:120.05pt;height:30.8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9935</wp:posOffset>
                </wp:positionH>
                <wp:positionV relativeFrom="paragraph">
                  <wp:posOffset>19050</wp:posOffset>
                </wp:positionV>
                <wp:extent cx="1609725" cy="600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توليد الاص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05pt;margin-top:1.5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توليد الاصو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21810</wp:posOffset>
                </wp:positionH>
                <wp:positionV relativeFrom="paragraph">
                  <wp:posOffset>-1905</wp:posOffset>
                </wp:positionV>
                <wp:extent cx="18649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5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2pt;margin-top:-0.15pt;width:146.75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ragraph">
                  <wp:posOffset>20955</wp:posOffset>
                </wp:positionV>
                <wp:extent cx="1705610" cy="391795"/>
                <wp:effectExtent l="2540" t="9525" r="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39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5pt;margin-top:1.65pt;width:134.3pt;height:30.8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48070</wp:posOffset>
                </wp:positionH>
                <wp:positionV relativeFrom="paragraph">
                  <wp:posOffset>20955</wp:posOffset>
                </wp:positionV>
                <wp:extent cx="1609725" cy="600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ذر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1pt;margin-top:1.65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ذر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ragraph">
                  <wp:posOffset>19685</wp:posOffset>
                </wp:positionV>
                <wp:extent cx="1609725" cy="600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الاستشعار والحساس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1.55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الاستشعار والحساس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1295</wp:posOffset>
                </wp:positionH>
                <wp:positionV relativeFrom="paragraph">
                  <wp:posOffset>23495</wp:posOffset>
                </wp:positionV>
                <wp:extent cx="876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95pt;margin-top:1.85pt;width:68.9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48070</wp:posOffset>
                </wp:positionH>
                <wp:positionV relativeFrom="paragraph">
                  <wp:posOffset>13970</wp:posOffset>
                </wp:positionV>
                <wp:extent cx="1609725" cy="600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قبضة ال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1pt;margin-top:1.1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قبضة ال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1835</wp:posOffset>
                </wp:positionH>
                <wp:positionV relativeFrom="paragraph">
                  <wp:posOffset>7620</wp:posOffset>
                </wp:positionV>
                <wp:extent cx="1609725" cy="600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نظام الحركة أو التن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0.6pt;width:126.7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نظام الحركة أو التن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0925</wp:posOffset>
                </wp:positionH>
                <wp:positionV relativeFrom="paragraph">
                  <wp:posOffset>72390</wp:posOffset>
                </wp:positionV>
                <wp:extent cx="14300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4pt;margin-top:5.7pt;width:112.55pt;height:0.1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101600</wp:posOffset>
          </wp:positionV>
          <wp:extent cx="971550" cy="782955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1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19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20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كتب ما ارسم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09:00Z</dcterms:created>
  <dc:creator>AL-FALAH</dc:creator>
  <dc:description/>
  <cp:keywords/>
  <dc:language>en-US</dc:language>
  <cp:lastModifiedBy>Dell</cp:lastModifiedBy>
  <cp:lastPrinted>2016-11-05T23:06:00Z</cp:lastPrinted>
  <dcterms:modified xsi:type="dcterms:W3CDTF">2016-11-19T22:21:00Z</dcterms:modified>
  <cp:revision>4</cp:revision>
  <dc:subject/>
  <dc:title>المواقع الإسلامية تتصدر المواقع الرائدة</dc:title>
</cp:coreProperties>
</file>