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ناقش مع مجموعتك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مكونات الروبوت من الصورة التالية  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31235</wp:posOffset>
                </wp:positionH>
                <wp:positionV relativeFrom="paragraph">
                  <wp:posOffset>194945</wp:posOffset>
                </wp:positionV>
                <wp:extent cx="1609725" cy="61912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619200"/>
                          <a:chOff x="0" y="0"/>
                          <a:chExt cx="1609560" cy="619200"/>
                        </a:xfrm>
                      </wpg:grpSpPr>
                      <wps:wsp>
                        <wps:cNvCnPr/>
                        <wps:spPr>
                          <a:xfrm>
                            <a:off x="-7405920" y="61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5.35pt;width:126.75pt;height:48.8pt" coordorigin="5561,307" coordsize="2535,9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102;top:1282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561;top:307;width:2534;height:9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1835</wp:posOffset>
                </wp:positionH>
                <wp:positionV relativeFrom="paragraph">
                  <wp:posOffset>21590</wp:posOffset>
                </wp:positionV>
                <wp:extent cx="7055485" cy="492569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4925520"/>
                          <a:chOff x="0" y="0"/>
                          <a:chExt cx="7055640" cy="49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5640" cy="492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14840" y="123840"/>
                              <a:ext cx="4850640" cy="48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4093560" y="1762200"/>
                              <a:ext cx="1705680" cy="392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196680" y="342360"/>
                              <a:ext cx="1589040" cy="496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6205680" y="205596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250524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6220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6640" y="181944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798360" y="3198960"/>
                              <a:ext cx="1430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45720" y="281988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6234480" y="1037520"/>
                              <a:ext cx="186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7560" y="97164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940560" y="838080"/>
                              <a:ext cx="1524960" cy="39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4169160" y="284400"/>
                              <a:ext cx="1752840" cy="26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8200" y="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6205680" y="2819520"/>
                            <a:ext cx="705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.7pt;width:555.55pt;height:387.85pt" coordorigin="1121,34" coordsize="11111,7757">
                <v:group id="shape_0" style="position:absolute;left:1121;top:34;width:11111;height:77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19;top:229;width:7638;height:756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5326;top:2809;width:2685;height:616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38;top:573;width:2500;height:779;flip:xy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121;top:34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8652;top:3272;width:1379;height:2;flip:x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136;top:3979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36;top:2809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667;top:2899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4861;top:5072;width:2251;height:2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697;top:4475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21;top:1188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8697;top:1668;width:2936;height:2;flip:x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637;top:1564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5085;top:1354;width:2401;height:617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45;top:482;width:2759;height:421;flip:y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622;top:34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-8652;top:4474;width:1110;height:1;flip:x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highlight w:val="lightGray"/>
        </w:rPr>
      </w:pPr>
      <w:r>
        <w:rPr>
          <w:rFonts w:cs="Simplified Arabic" w:ascii="Simplified Arabic" w:hAnsi="Simplified Arabic"/>
          <w:b/>
          <w:bCs/>
          <w:sz w:val="10"/>
          <w:szCs w:val="10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highlight w:val="lightGray"/>
        </w:rPr>
      </w:pPr>
      <w:r>
        <w:rPr>
          <w:rFonts w:cs="Simplified Arabic" w:ascii="Simplified Arabic" w:hAnsi="Simplified Arabic"/>
          <w:b/>
          <w:bCs/>
          <w:sz w:val="10"/>
          <w:szCs w:val="10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highlight w:val="lightGray"/>
        </w:rPr>
      </w:pPr>
      <w:r>
        <w:rPr>
          <w:rFonts w:cs="Simplified Arabic" w:ascii="Simplified Arabic" w:hAnsi="Simplified Arabic"/>
          <w:b/>
          <w:bCs/>
          <w:sz w:val="10"/>
          <w:szCs w:val="10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ناقش مع مجموعتك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مكونات الروبوت من الصورة التالية  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78835</wp:posOffset>
                </wp:positionH>
                <wp:positionV relativeFrom="paragraph">
                  <wp:posOffset>144780</wp:posOffset>
                </wp:positionV>
                <wp:extent cx="1609725" cy="1076325"/>
                <wp:effectExtent l="571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76400"/>
                          <a:chOff x="0" y="0"/>
                          <a:chExt cx="1609560" cy="1076400"/>
                        </a:xfrm>
                      </wpg:grpSpPr>
                      <wps:wsp>
                        <wps:cNvCnPr/>
                        <wps:spPr>
                          <a:xfrm flipV="1">
                            <a:off x="-7102080" y="560880"/>
                            <a:ext cx="1800" cy="45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1.4pt;width:126.75pt;height:84.75pt" coordorigin="5321,228" coordsize="2535,1695">
                <v:shape id="shape_0" stroked="t" o:allowincell="f" style="position:absolute;left:-5863;top:1111;width:2;height:719;flip:y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21;top:228;width:2534;height:9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ragraph">
                  <wp:posOffset>58420</wp:posOffset>
                </wp:positionV>
                <wp:extent cx="7055485" cy="492569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4925520"/>
                          <a:chOff x="0" y="0"/>
                          <a:chExt cx="7055640" cy="49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5640" cy="4925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4840" y="123840"/>
                              <a:ext cx="4850640" cy="48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3941280" y="1762200"/>
                              <a:ext cx="1705680" cy="392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044400" y="342360"/>
                              <a:ext cx="1589040" cy="496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6053400" y="20563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250524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6220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6640" y="181944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46080" y="3199320"/>
                              <a:ext cx="1430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45720" y="281988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6082200" y="1037520"/>
                              <a:ext cx="186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7560" y="97164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788280" y="838440"/>
                              <a:ext cx="1524960" cy="392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4016880" y="284760"/>
                              <a:ext cx="1752840" cy="268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8200" y="0"/>
                              <a:ext cx="160956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6082560" y="2879280"/>
                            <a:ext cx="788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.6pt;width:555.55pt;height:387.85pt" coordorigin="881,92" coordsize="11111,7757">
                <v:group id="shape_0" style="position:absolute;left:881;top:92;width:11111;height:7757">
                  <v:shape id="shape_0" stroked="f" o:allowincell="f" style="position:absolute;left:2479;top:287;width:7638;height:756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5326;top:2867;width:2685;height:616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38;top:631;width:2500;height:780;flip:xy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881;top:92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8652;top:3330;width:1379;height:1;flip:x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896;top:4037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6;top:2867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427;top:2957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4861;top:5130;width:2251;height:1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457;top:4533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1;top:1246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8697;top:1726;width:2936;height:2;flip:x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397;top:1622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-5085;top:1412;width:2401;height:616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45;top:540;width:2759;height:420;flip:y;mso-position-horizont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9382;top:92;width:2534;height:9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-8698;top:4626;width:1240;height:1;flip:x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562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101600</wp:posOffset>
          </wp:positionV>
          <wp:extent cx="971550" cy="78295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673"/>
      <w:gridCol w:w="2836"/>
    </w:tblGrid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67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313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6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7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7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دوين الملاحظات</w:t>
          </w:r>
        </w:p>
      </w:tc>
    </w:tr>
    <w:tr>
      <w:trPr>
        <w:trHeight w:val="301" w:hRule="atLeast"/>
      </w:trPr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67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67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الرقمي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8235" cy="1270"/>
              <wp:effectExtent l="38100" t="38100" r="3810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68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.2pt;width:587.95pt;height:0.1pt;flip:x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54:00Z</dcterms:created>
  <dc:creator>AL-FALAH</dc:creator>
  <dc:description/>
  <cp:keywords/>
  <dc:language>en-US</dc:language>
  <cp:lastModifiedBy>Dell</cp:lastModifiedBy>
  <cp:lastPrinted>2016-11-05T23:06:00Z</cp:lastPrinted>
  <dcterms:modified xsi:type="dcterms:W3CDTF">2016-11-21T20:44:00Z</dcterms:modified>
  <cp:revision>6</cp:revision>
  <dc:subject/>
  <dc:title>المواقع الإسلامية تتصدر المواقع الرائدة</dc:title>
</cp:coreProperties>
</file>