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highlight w:val="lightGray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ناقش مع مجموعتك </w:t>
      </w:r>
      <w:r>
        <w:rPr>
          <w:rFonts w:ascii="Simplified Arabic" w:hAnsi="Simplified Arabic" w:cs="Simplified Arabic"/>
          <w:b/>
          <w:b/>
          <w:bCs/>
          <w:highlight w:val="lightGray"/>
          <w:rtl w:val="true"/>
        </w:rPr>
        <w:t xml:space="preserve">الصور التالية وحدد النظام المناسب لها  ؟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4"/>
        <w:gridCol w:w="1849"/>
        <w:gridCol w:w="2181"/>
        <w:gridCol w:w="2090"/>
      </w:tblGrid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072515" cy="950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947420" cy="885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895985" cy="866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00" t="-7" r="-7" b="10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88720" cy="9531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89355" cy="884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نسة كهربائية</w:t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لاجة كهربائية</w:t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يف صحراو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ضخة ما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يار الآلي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16330" cy="838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192530" cy="885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036320" cy="8655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1247140" cy="857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drawing>
                <wp:inline distT="0" distB="0" distL="0" distR="0">
                  <wp:extent cx="906780" cy="9067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نبور الماء</w:t>
            </w:r>
          </w:p>
        </w:tc>
        <w:tc>
          <w:tcPr>
            <w:tcW w:w="2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ائرة بدون طيار</w:t>
            </w:r>
          </w:p>
        </w:tc>
        <w:tc>
          <w:tcPr>
            <w:tcW w:w="18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روحة كهربائي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كبة فضائي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سالة الكهرب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7"/>
        <w:gridCol w:w="2949"/>
        <w:gridCol w:w="545"/>
        <w:gridCol w:w="3151"/>
        <w:gridCol w:w="1749"/>
      </w:tblGrid>
      <w:tr>
        <w:trPr>
          <w:trHeight w:val="668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ناقش حلل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164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م التحكم ذو الدائرة المفتوح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ام التحكم ذو الدائرة المغلقة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نسة كهربائي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ثلاجة كهربائية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يف صحراو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ضخة ماء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نبور الما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طيار الآلي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سالة الكهربائي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ائرة بدون طيار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روحة كهربائي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كبة فضائية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81000</wp:posOffset>
          </wp:positionH>
          <wp:positionV relativeFrom="paragraph">
            <wp:posOffset>-101600</wp:posOffset>
          </wp:positionV>
          <wp:extent cx="971550" cy="78295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673"/>
      <w:gridCol w:w="2836"/>
    </w:tblGrid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67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476313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1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7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1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ناقش وشارك</w:t>
          </w:r>
        </w:p>
      </w:tc>
    </w:tr>
    <w:tr>
      <w:trPr>
        <w:trHeight w:val="301" w:hRule="atLeast"/>
      </w:trPr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67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277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67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الرقمي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76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.2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8:00Z</dcterms:created>
  <dc:creator>AL-FALAH</dc:creator>
  <dc:description/>
  <dc:language>en-US</dc:language>
  <cp:lastModifiedBy>Dell</cp:lastModifiedBy>
  <cp:lastPrinted>2016-11-05T23:06:00Z</cp:lastPrinted>
  <dcterms:modified xsi:type="dcterms:W3CDTF">2016-11-21T20:42:00Z</dcterms:modified>
  <cp:revision>4</cp:revision>
  <dc:subject/>
  <dc:title>المواقع الإسلامية تتصدر المواقع الرائدة</dc:title>
</cp:coreProperties>
</file>