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صور التالية وحدد النظام المناسب لها 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4"/>
        <w:gridCol w:w="1849"/>
        <w:gridCol w:w="2181"/>
        <w:gridCol w:w="2090"/>
      </w:tblGrid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72515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47420" cy="885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895985" cy="866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0" t="-7" r="-7" b="10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8720" cy="9531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9355" cy="884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نسة كهربائي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لاجة كهربائية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يف صحراو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ضخة ما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يار الآلي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16330" cy="838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92530" cy="885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36320" cy="8655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247140" cy="857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06780" cy="9067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نبور الماء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ائرة بدون طيار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روحة كهربائي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كبة فضائي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سالة ال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2949"/>
        <w:gridCol w:w="545"/>
        <w:gridCol w:w="3151"/>
        <w:gridCol w:w="1749"/>
      </w:tblGrid>
      <w:tr>
        <w:trPr>
          <w:trHeight w:val="66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ناقش حل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فتوح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غلق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صور التالية وحدد النظام المناسب لها 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4"/>
        <w:gridCol w:w="1849"/>
        <w:gridCol w:w="2181"/>
        <w:gridCol w:w="2090"/>
      </w:tblGrid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72515" cy="9505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47420" cy="8851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895985" cy="8667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00" t="-7" r="-7" b="10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8720" cy="9531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9355" cy="8845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نسة كهربائي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لاجة كهربائية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يف صحراو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ضخة ما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يار الآلي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16330" cy="838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92530" cy="8858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36320" cy="8655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247140" cy="8572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06780" cy="9067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نبور الماء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ائرة بدون طيار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وحة كهربائي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كبة فضائي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غسلة 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2949"/>
        <w:gridCol w:w="545"/>
        <w:gridCol w:w="3151"/>
        <w:gridCol w:w="1749"/>
      </w:tblGrid>
      <w:tr>
        <w:trPr>
          <w:trHeight w:val="66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ناقش حل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فتوح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غلق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81000</wp:posOffset>
          </wp:positionH>
          <wp:positionV relativeFrom="paragraph">
            <wp:posOffset>-101600</wp:posOffset>
          </wp:positionV>
          <wp:extent cx="971550" cy="782955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2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2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2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ناقش وحلل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76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.2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7:00Z</dcterms:created>
  <dc:creator>AL-FALAH</dc:creator>
  <dc:description/>
  <cp:keywords/>
  <dc:language>en-US</dc:language>
  <cp:lastModifiedBy>Dell</cp:lastModifiedBy>
  <cp:lastPrinted>2016-11-05T23:06:00Z</cp:lastPrinted>
  <dcterms:modified xsi:type="dcterms:W3CDTF">2016-11-21T20:43:00Z</dcterms:modified>
  <cp:revision>4</cp:revision>
  <dc:subject/>
  <dc:title>المواقع الإسلامية تتصدر المواقع الرائدة</dc:title>
</cp:coreProperties>
</file>