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ناقش مع مجموعتك الإيجابيات والسلبيات لاستخدام الروبوت في خطوط الإنتاج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 ؟ ودون ملاحظتك في الجدول التال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49"/>
        <w:gridCol w:w="3696"/>
        <w:gridCol w:w="1749"/>
      </w:tblGrid>
      <w:tr>
        <w:trPr>
          <w:trHeight w:val="6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تدوين الملاحظا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يجابيات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بيات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بات مستوى الانت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وفق التصنيف الياباني للروبوت الذي وضعته الجمعية اليابانية للروبوتات الصناعية، تتوزع الروبوتات الى ست فئات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بالتعاون مع أفراد مجموعتك صل العبارة في العمود الأول بما يناسبها في العمود الثاني ثم العمود الثال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60"/>
        <w:gridCol w:w="687"/>
        <w:gridCol w:w="588"/>
        <w:gridCol w:w="3051"/>
        <w:gridCol w:w="546"/>
        <w:gridCol w:w="2460"/>
        <w:gridCol w:w="1204"/>
      </w:tblGrid>
      <w:tr>
        <w:trPr>
          <w:trHeight w:val="775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فرز المفاهي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1</w:t>
            </w:r>
          </w:p>
        </w:tc>
      </w:tr>
      <w:tr>
        <w:trPr>
          <w:trHeight w:val="658" w:hRule="exac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تحكم به يدوي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ntelligent Rob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 الخطوات والعمليات تُضمن في جهاز الحاسب وتنفذ وفق تتابع مطلوب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حددة التتاب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umerical Control Rob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سجل ويحتفظ بالخطوات وينفذ الخطوات التي تعلمها عند إعادة التشغي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Calibri" w:hAnsi="Calibri" w:cs="AL-Mohanad Bold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تغيرة التتاب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FFFFFF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layback Rob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تم تشغيله وتحريكه بواسطة مشغل بشري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وبوت</w:t>
            </w: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متعل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Manual Control Devi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ويمكن تغييرها دون الحاجة ل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بتحكم رقم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ixed Sequence Rob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جز العمل المطلوب متكيفاً مع الظروف المتغيرة في بيئة العم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ذك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Variable Sequence Rob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لا يمكن تغييرها إلا ب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ناقش مع مجموعتك الإيجابيات والسلبيات لاستخدام الروبوت في خطوط الإنتاج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 ؟ ودون ملاحظتك في الجدول التال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49"/>
        <w:gridCol w:w="3696"/>
        <w:gridCol w:w="1749"/>
      </w:tblGrid>
      <w:tr>
        <w:trPr>
          <w:trHeight w:val="6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تدوين الملاحظا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يجابيات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بيات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بات مستوى الانت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3. </w:t>
            </w:r>
            <w:r>
              <w:rPr/>
              <w:t>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 xml:space="preserve">4. </w:t>
            </w:r>
            <w:r>
              <w:rPr/>
              <w:t xml:space="preserve">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وفق التصنيف الياباني للروبوت الذي وضعته الجمعية اليابانية للروبوتات الصناعية، تتوزع الروبوتات الى ست فئات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>بالتعاون مع أفراد مجموعتك صل العبارة في العمود الأول بما يناسبها في العمود الثاني ثم العمود الثال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60"/>
        <w:gridCol w:w="833"/>
        <w:gridCol w:w="588"/>
        <w:gridCol w:w="2983"/>
        <w:gridCol w:w="558"/>
        <w:gridCol w:w="2352"/>
        <w:gridCol w:w="1205"/>
      </w:tblGrid>
      <w:tr>
        <w:trPr>
          <w:trHeight w:val="775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فرز المفاهي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1</w:t>
            </w:r>
          </w:p>
        </w:tc>
      </w:tr>
      <w:tr>
        <w:trPr>
          <w:trHeight w:val="658" w:hRule="exac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تحكم به يدوي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ntelligent Rob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 الخطوات والعمليات تُضمن في جهاز الحاسب وتنفذ وفق تتابع مطلوب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حددة التتاب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umerical Control Rob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سجل ويحتفظ بالخطوات وينفذ الخطوات التي تعلمها عند إعادة التشغي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Calibri" w:hAnsi="Calibri" w:cs="AL-Mohanad Bold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ينفذ عمليات متغيرة التتاب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FFFFFF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layback Rob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تم تشغيله وتحريكه بواسطة مشغل بشري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وبوت</w:t>
            </w: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متعل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Manual Control Devic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ويمكن تغييرها دون الحاجة ل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بتحكم رقم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ixed Sequence Rob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جز العمل المطلوب متكيفاً مع الظروف المتغيرة في بيئة العمل</w:t>
            </w:r>
          </w:p>
        </w:tc>
      </w:tr>
      <w:tr>
        <w:trPr>
          <w:trHeight w:val="73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ربوت ذك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eastAsia="+mn-ea" w:cs="Simplified Arab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Simplified Arabic" w:ascii="Simplified Arabic" w:hAnsi="Simplified Arabic"/>
                <w:b/>
                <w:bCs/>
                <w:color w:val="000000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firstLine="4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L-Mohanad Bold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Variable Sequence Rob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ينفذ عمليات متتالية لا يمكن تغييرها إلا بتعديل تصميم الروبو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20700</wp:posOffset>
          </wp:positionV>
          <wp:extent cx="1590675" cy="948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00</wp:posOffset>
          </wp:positionH>
          <wp:positionV relativeFrom="paragraph">
            <wp:posOffset>-1139825</wp:posOffset>
          </wp:positionV>
          <wp:extent cx="628650" cy="5067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دوين الملاحظات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7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.2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31:00Z</dcterms:created>
  <dc:creator>AL-FALAH</dc:creator>
  <dc:description/>
  <cp:keywords/>
  <dc:language>en-US</dc:language>
  <cp:lastModifiedBy>Dell</cp:lastModifiedBy>
  <cp:lastPrinted>2016-11-05T23:06:00Z</cp:lastPrinted>
  <dcterms:modified xsi:type="dcterms:W3CDTF">2016-11-05T22:13:00Z</dcterms:modified>
  <cp:revision>9</cp:revision>
  <dc:subject/>
  <dc:title>المواقع الإسلامية تتصدر المواقع الرائدة</dc:title>
</cp:coreProperties>
</file>