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طبيقات الروبوت في العالم الحقيقي ؟ من الصور الموجودة لديك حدد التطبيق المناسب للروبو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664"/>
        <w:gridCol w:w="1754"/>
      </w:tblGrid>
      <w:tr>
        <w:trPr>
          <w:trHeight w:val="85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قل ما أرسمه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1780</wp:posOffset>
                </wp:positionH>
                <wp:positionV relativeFrom="paragraph">
                  <wp:posOffset>96520</wp:posOffset>
                </wp:positionV>
                <wp:extent cx="3705225" cy="2514600"/>
                <wp:effectExtent l="571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514600"/>
                          <a:chOff x="0" y="0"/>
                          <a:chExt cx="3705120" cy="2514600"/>
                        </a:xfrm>
                      </wpg:grpSpPr>
                      <wps:wsp>
                        <wps:cNvSpPr/>
                        <wps:spPr>
                          <a:xfrm>
                            <a:off x="1895400" y="0"/>
                            <a:ext cx="15811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61928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762200" cy="1162080"/>
                          </a:xfrm>
                          <a:prstGeom prst="cloudCallout">
                            <a:avLst>
                              <a:gd name="adj1" fmla="val 38722"/>
                              <a:gd name="adj2" fmla="val 131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52520"/>
                            <a:ext cx="1762200" cy="1162080"/>
                          </a:xfrm>
                          <a:prstGeom prst="cloudCallout">
                            <a:avLst>
                              <a:gd name="adj1" fmla="val 38722"/>
                              <a:gd name="adj2" fmla="val 1310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pt;width:291.8pt;height:198pt" coordorigin="6428,152" coordsize="5836,3960">
                <v:roundrect id="shape_0" stroked="t" o:allowincell="f" style="position:absolute;left:9413;top:152;width:2489;height:1769;mso-wrap-style:none;v-text-anchor:middle;mso-position-horizontal-relative:page">
                  <v:imagedata r:id="rId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503;top:152;width:2549;height:1769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oundrect>
                <v:rect id="shape_0" stroked="t" o:allowincell="f" style="position:absolute;left:6428;top:2162;width:2774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488;top:2282;width:2774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5730</wp:posOffset>
                </wp:positionH>
                <wp:positionV relativeFrom="paragraph">
                  <wp:posOffset>62230</wp:posOffset>
                </wp:positionV>
                <wp:extent cx="2476500" cy="57531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753160"/>
                          <a:chOff x="0" y="0"/>
                          <a:chExt cx="2476440" cy="57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004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000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960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267160"/>
                            <a:ext cx="2476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طبيقات الروبوت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4.9pt;width:195pt;height:453pt" coordorigin="6198,98" coordsize="3900,9060">
                <v:group id="shape_0" style="position:absolute;left:6198;top:98;width:3900;height:6780">
                  <v:roundrect id="shape_0" fillcolor="white" stroked="t" o:allowincell="f" style="position:absolute;left:6198;top:98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2303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4208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6113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6198;top:8393;width:3899;height:7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تطبيقات الروبوت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29405</wp:posOffset>
                </wp:positionH>
                <wp:positionV relativeFrom="paragraph">
                  <wp:posOffset>5080</wp:posOffset>
                </wp:positionV>
                <wp:extent cx="3790950" cy="3533775"/>
                <wp:effectExtent l="7620" t="508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533760"/>
                          <a:chOff x="0" y="0"/>
                          <a:chExt cx="3790800" cy="353376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75300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523880" cy="914400"/>
                            </a:xfrm>
                            <a:prstGeom prst="wedgeRectCallout">
                              <a:avLst>
                                <a:gd name="adj1" fmla="val 45208"/>
                                <a:gd name="adj2" fmla="val 50000"/>
                              </a:avLst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8440"/>
                              <a:ext cx="1486080" cy="914400"/>
                            </a:xfrm>
                            <a:prstGeom prst="wedgeRectCallout">
                              <a:avLst>
                                <a:gd name="adj1" fmla="val 52138"/>
                                <a:gd name="adj2" fmla="val 43750"/>
                              </a:avLst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190520"/>
                              <a:ext cx="1762200" cy="1162080"/>
                            </a:xfrm>
                            <a:prstGeom prst="cloudCallout">
                              <a:avLst>
                                <a:gd name="adj1" fmla="val 38722"/>
                                <a:gd name="adj2" fmla="val 1310"/>
                              </a:avLst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520"/>
                              <a:ext cx="1762200" cy="1162080"/>
                            </a:xfrm>
                            <a:prstGeom prst="cloudCallout">
                              <a:avLst>
                                <a:gd name="adj1" fmla="val 38722"/>
                                <a:gd name="adj2" fmla="val 1310"/>
                              </a:avLst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2571840"/>
                            <a:ext cx="1895400" cy="96192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1895400" cy="96192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0.4pt;width:298.5pt;height:278.25pt" coordorigin="6503,8" coordsize="5970,5565">
                <v:group id="shape_0" style="position:absolute;left:6563;top:8;width:5910;height:3705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t" o:allowincell="f" style="position:absolute;left:6938;top:8;width:2399;height:1439;mso-wrap-style:none;v-text-anchor:middle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983;top:53;width:2339;height:1439;mso-wrap-style:none;v-text-anchor:middle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9698;top:1883;width:2774;height:182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3;top:1883;width:2774;height:182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rect>
                </v:group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9488;top:4058;width:2984;height:1514;mso-wrap-style:none;v-text-anchor:middle;mso-position-horizontal-relative:page" type="_x0000_t111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503;top:4058;width:2984;height:1514;mso-wrap-style:none;v-text-anchor:middle;mso-position-horizontal-relative:page" type="_x0000_t111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طبيقات الروبوت في العالم الحقيقي ؟ من الصور الموجودة لديك حدد التطبيق المناسب للروبو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664"/>
        <w:gridCol w:w="1754"/>
      </w:tblGrid>
      <w:tr>
        <w:trPr>
          <w:trHeight w:val="85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قل ما أرسمه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81780</wp:posOffset>
                </wp:positionH>
                <wp:positionV relativeFrom="paragraph">
                  <wp:posOffset>96520</wp:posOffset>
                </wp:positionV>
                <wp:extent cx="3705225" cy="2514600"/>
                <wp:effectExtent l="5715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514600"/>
                          <a:chOff x="0" y="0"/>
                          <a:chExt cx="3705120" cy="2514600"/>
                        </a:xfrm>
                      </wpg:grpSpPr>
                      <wps:wsp>
                        <wps:cNvSpPr/>
                        <wps:spPr>
                          <a:xfrm>
                            <a:off x="1895400" y="0"/>
                            <a:ext cx="15811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61928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762200" cy="1162080"/>
                          </a:xfrm>
                          <a:prstGeom prst="cloudCallout">
                            <a:avLst>
                              <a:gd name="adj1" fmla="val 38722"/>
                              <a:gd name="adj2" fmla="val 1310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52520"/>
                            <a:ext cx="1762200" cy="1162080"/>
                          </a:xfrm>
                          <a:prstGeom prst="cloudCallout">
                            <a:avLst>
                              <a:gd name="adj1" fmla="val 38722"/>
                              <a:gd name="adj2" fmla="val 1310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pt;width:291.8pt;height:198pt" coordorigin="6428,152" coordsize="5836,3960">
                <v:roundrect id="shape_0" stroked="t" o:allowincell="f" style="position:absolute;left:9413;top:152;width:2489;height:1769;mso-wrap-style:none;v-text-anchor:middle;mso-position-horizontal-relative:page">
                  <v:imagedata r:id="rId2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503;top:152;width:2549;height:1769;mso-wrap-style:none;v-text-anchor:middle;mso-position-horizontal-relative:page">
                  <v:imagedata r:id="rId27" o:detectmouseclick="t"/>
                  <v:stroke color="black" weight="9360" joinstyle="miter" endcap="flat"/>
                  <w10:wrap type="none"/>
                </v:roundrect>
                <v:rect id="shape_0" stroked="t" o:allowincell="f" style="position:absolute;left:6428;top:2162;width:2774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488;top:2282;width:2774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5730</wp:posOffset>
                </wp:positionH>
                <wp:positionV relativeFrom="paragraph">
                  <wp:posOffset>62230</wp:posOffset>
                </wp:positionV>
                <wp:extent cx="2476500" cy="57531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753160"/>
                          <a:chOff x="0" y="0"/>
                          <a:chExt cx="2476440" cy="57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004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000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9600"/>
                              <a:ext cx="247644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تطبيقات الروبوت 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SA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267160"/>
                            <a:ext cx="2476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طبيقات الروبوت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4.9pt;width:195pt;height:453pt" coordorigin="6198,98" coordsize="3900,9060">
                <v:group id="shape_0" style="position:absolute;left:6198;top:98;width:3900;height:6780">
                  <v:roundrect id="shape_0" fillcolor="white" stroked="t" o:allowincell="f" style="position:absolute;left:6198;top:98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2303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4208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8;top:6113;width:3899;height:7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 xml:space="preserve">تطبيقات الروبوت 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4"/>
                              <w:szCs w:val="14"/>
                              <w:rFonts w:ascii="Simplified Arabic" w:hAnsi="Simplified Arabic" w:eastAsia="Times New Roman" w:cs="Simplified Arabic"/>
                              <w:color w:val="auto"/>
                              <w:lang w:val="en-US" w:bidi="ar-SA"/>
                            </w:rPr>
                            <w:t>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6198;top:8393;width:3899;height:7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تطبيقات الروبوت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9405</wp:posOffset>
                </wp:positionH>
                <wp:positionV relativeFrom="paragraph">
                  <wp:posOffset>5080</wp:posOffset>
                </wp:positionV>
                <wp:extent cx="3790950" cy="3533775"/>
                <wp:effectExtent l="7620" t="508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533760"/>
                          <a:chOff x="0" y="0"/>
                          <a:chExt cx="3790800" cy="353376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75300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523880" cy="914400"/>
                            </a:xfrm>
                            <a:prstGeom prst="wedgeRectCallout">
                              <a:avLst>
                                <a:gd name="adj1" fmla="val 45208"/>
                                <a:gd name="adj2" fmla="val 50000"/>
                              </a:avLst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8440"/>
                              <a:ext cx="1486080" cy="914400"/>
                            </a:xfrm>
                            <a:prstGeom prst="wedgeRectCallout">
                              <a:avLst>
                                <a:gd name="adj1" fmla="val 52138"/>
                                <a:gd name="adj2" fmla="val 43750"/>
                              </a:avLst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190520"/>
                              <a:ext cx="1762200" cy="1162080"/>
                            </a:xfrm>
                            <a:prstGeom prst="cloudCallout">
                              <a:avLst>
                                <a:gd name="adj1" fmla="val 38722"/>
                                <a:gd name="adj2" fmla="val 1310"/>
                              </a:avLst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520"/>
                              <a:ext cx="1762200" cy="1162080"/>
                            </a:xfrm>
                            <a:prstGeom prst="cloudCallout">
                              <a:avLst>
                                <a:gd name="adj1" fmla="val 38722"/>
                                <a:gd name="adj2" fmla="val 1310"/>
                              </a:avLst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2571840"/>
                            <a:ext cx="1895400" cy="96192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1895400" cy="96192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0.4pt;width:298.5pt;height:278.25pt" coordorigin="6503,8" coordsize="5970,5565">
                <v:group id="shape_0" style="position:absolute;left:6563;top:8;width:5910;height:3705">
                  <v:shape id="shape_0" stroked="t" o:allowincell="f" style="position:absolute;left:6938;top:8;width:2399;height:1439;mso-wrap-style:none;v-text-anchor:middle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983;top:53;width:2339;height:1439;mso-wrap-style:none;v-text-anchor:middle;mso-position-horizontal-relative:pag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7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9698;top:1883;width:2774;height:182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563;top:1883;width:2774;height:182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9488;top:4058;width:2984;height:1514;mso-wrap-style:none;v-text-anchor:middle;mso-position-horizontal-relative:page" type="_x0000_t111"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503;top:4058;width:2984;height:1514;mso-wrap-style:none;v-text-anchor:middle;mso-position-horizontal-relative:page" type="_x0000_t111">
                  <v:imagedata r:id="rId4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42"/>
      <w:footerReference w:type="default" r:id="rId43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6270</wp:posOffset>
          </wp:positionH>
          <wp:positionV relativeFrom="paragraph">
            <wp:posOffset>-775970</wp:posOffset>
          </wp:positionV>
          <wp:extent cx="2047875" cy="12039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03885</wp:posOffset>
          </wp:positionH>
          <wp:positionV relativeFrom="paragraph">
            <wp:posOffset>-2680970</wp:posOffset>
          </wp:positionV>
          <wp:extent cx="1453515" cy="117157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4253"/>
      <w:gridCol w:w="2836"/>
    </w:tblGrid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25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0974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8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3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9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قل ما أرسمه</w:t>
          </w:r>
        </w:p>
      </w:tc>
    </w:tr>
    <w:tr>
      <w:trPr>
        <w:trHeight w:val="301" w:hRule="atLeast"/>
      </w:trPr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25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25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قل ما أرسمه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6:00Z</dcterms:created>
  <dc:creator>AL-FALAH</dc:creator>
  <dc:description/>
  <cp:keywords/>
  <dc:language>en-US</dc:language>
  <cp:lastModifiedBy>AL-FALAH</cp:lastModifiedBy>
  <cp:lastPrinted>2016-11-06T07:41:00Z</cp:lastPrinted>
  <dcterms:modified xsi:type="dcterms:W3CDTF">2016-11-06T04:43:00Z</dcterms:modified>
  <cp:revision>5</cp:revision>
  <dc:subject/>
  <dc:title>المواقع الإسلامية تتصدر المواقع الرائدة</dc:title>
</cp:coreProperties>
</file>