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ن قراءتك لمقدمة ما هو تعريف المعلومات والبيانات والإشار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. 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حسب قراءتك أو مشاهدتك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</w:t>
            </w:r>
          </w:p>
        </w:tc>
      </w:tr>
      <w:tr>
        <w:trPr>
          <w:trHeight w:val="135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معلومات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هي المعاني والمفاهيم والحقائق والمعارف التي يدركها الإنس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بيانات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هي الشكل الخارجي الظاهري الذي تمثل به تلك المعاني والمفاهيم والحقائق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إشارة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هي الموجة الكهربائية أو الكهرومغناطيسية أو الضوئية التي تمثل البيانات التي يتم يتبادلها بين الحاسب والآلات الإليكترونية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ذكر أنواع البيانات مع تعريف لها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.: 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بيانات التماثلي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هي البيانات التي تأخذ قيماً متواصلة دون انقطاع خلال فترة زمنية مثل شدة الموجة الصوتية ودرجة الحرارة أو الضغط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بيانات الرقمية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وهي البيانات التي تأخذ قيماً محددة لا تخرج عنها ولا تخرج عنها مثل عدد العمال وهو عدد صحيح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ذكر أنواع الإشارات وعرفها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إشارة تماثلية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وهي الإشارة التي تتغير باستمرار مع الوقت وتأخذ قيماً متصلة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 xml:space="preserve">مثل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إشارة التيار الكهربائي المنزلي</w:t>
            </w:r>
          </w:p>
        </w:tc>
      </w:tr>
      <w:tr>
        <w:trPr>
          <w:trHeight w:val="135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إشارة الرقمية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وهي الإشارة التي تأخذ قيماً منفصلة محددة عند تغيرها مع الوقت مثال إشارة الحاسب الآلي تتغير ب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5</w:t>
            </w:r>
            <w:r>
              <w:rPr>
                <w:rFonts w:cs="Simplified Arabic" w:ascii="Simplified Arabic" w:hAnsi="Simplified Arabic"/>
                <w:rtl w:val="true"/>
              </w:rPr>
              <w:t xml:space="preserve">+) </w:t>
            </w:r>
            <w:r>
              <w:rPr>
                <w:rFonts w:ascii="Simplified Arabic" w:hAnsi="Simplified Arabic" w:cs="Simplified Arabic"/>
                <w:rtl w:val="true"/>
              </w:rPr>
              <w:t xml:space="preserve">و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0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>صف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إذا الإشارة تمثل بقيمت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 xml:space="preserve">و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0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 xml:space="preserve">وباستخدام هذين العددين يمكن لدوائر الحاسب الآلي إجراء كافة العملية الحسابية والمنطقية وتخزين واسترجاع هذه البيانات الثنائية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طريقة تعامل الحاسب مع البيان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.</w:t>
            </w:r>
          </w:p>
        </w:tc>
      </w:tr>
      <w:tr>
        <w:trPr>
          <w:trHeight w:val="8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تعد بيانات الحاسب بيانات رقمية ثنائية أي تمثل بقيمتين فقط هما </w:t>
            </w:r>
            <w:r>
              <w:rPr>
                <w:rFonts w:cs="Simplified Arabic" w:ascii="Simplified Arabic" w:hAnsi="Simplified Arabic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 , </w:t>
            </w:r>
            <w:r>
              <w:rPr>
                <w:rFonts w:cs="Simplified Arabic" w:ascii="Simplified Arabic" w:hAnsi="Simplified Arabic"/>
              </w:rPr>
              <w:t>0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 xml:space="preserve">،ويطلق على كل منها مسمى رقم ثنائي أو جذيره ثنائية أو كلمة بت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bit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 xml:space="preserve">، وهي أصغر وحدة للمعلومة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بت أو الجذيرة أو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bit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cs="Simplified Arabic" w:ascii="Simplified Arabic" w:hAnsi="Simplified Arabic"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وحدة الأساسية لتمثيل أي للمعلومة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شكال البيان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صوص ، صور أو رسوم ، صوت ، فيديو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طريقة تعامل الحاسب مع البيانات النص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 :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تم تمثيل الحرف الهجائي أو الرقم بمجموعة من الأرقام الثنائية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يطلق على عملية تمثيل البيانات النصية داخل الحاسب بأرقام ثنائية بأنها عم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رميز للبيان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طريقة تعامل الحاسب مع الصور والرسوم والأشكال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176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تتألف الصور التي نراها على شاشة الحاسب من نقاط ضوئية ملونة منفصلة وقريبة من بعضها البعض إلى درجة توحي للمشاهد لها  بأنها مستمرة، تدعى الواحدة منها نقطة </w:t>
            </w:r>
            <w:r>
              <w:rPr>
                <w:rFonts w:cs="Simplified Arabic" w:ascii="Simplified Arabic" w:hAnsi="Simplified Arabic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rtl w:val="true"/>
              </w:rPr>
              <w:t xml:space="preserve">بكسل </w:t>
            </w:r>
            <w:r>
              <w:rPr>
                <w:rFonts w:cs="Simplified Arabic" w:ascii="Simplified Arabic" w:hAnsi="Simplified Arabic"/>
              </w:rPr>
              <w:t>Pixel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>، وتستخدم لقياس دقة العرض على الشاش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كلما كان عدد النقاط أكبر كان العرض أفضل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قة الشاشة ه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عرض الصورة بمقاسات مختلفة لعدد النقاط عمودياً وأفقياً على الشاشة مثل </w:t>
            </w:r>
            <w:r>
              <w:rPr>
                <w:rFonts w:cs="Simplified Arabic" w:ascii="Simplified Arabic" w:hAnsi="Simplified Arabic"/>
              </w:rPr>
              <w:t>1600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×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  <w:r>
              <w:rPr>
                <w:rFonts w:cs="Simplified Arabic" w:ascii="Simplified Arabic" w:hAnsi="Simplified Arabic"/>
                <w:rtl w:val="true"/>
              </w:rPr>
              <w:t>. (</w:t>
            </w:r>
            <w:r>
              <w:rPr>
                <w:rFonts w:cs="Simplified Arabic" w:ascii="Simplified Arabic" w:hAnsi="Simplified Arabic"/>
              </w:rPr>
              <w:t>HD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 xml:space="preserve">هي اختصار لكلمة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High Definition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 xml:space="preserve">وتعني تقنية الصورة عالية الجودة وتحتفظ الصورة بجودتها عند تكبيرها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طريقة تخزين الصورة في الحاسب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حتاج لمعرفة معلومت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</w:t>
            </w:r>
          </w:p>
        </w:tc>
      </w:tr>
      <w:tr>
        <w:trPr>
          <w:trHeight w:val="8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لون النقطة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من الألوان المتاحة وباستخدام بايت يمكن تحديد  </w:t>
            </w:r>
            <w:r>
              <w:rPr>
                <w:rFonts w:cs="Simplified Arabic" w:ascii="Simplified Arabic" w:hAnsi="Simplified Arabic"/>
                <w:rtl w:val="true"/>
              </w:rPr>
              <w:t xml:space="preserve">= </w:t>
            </w:r>
            <w:r>
              <w:rPr>
                <w:rFonts w:cs="Simplified Arabic" w:ascii="Simplified Arabic" w:hAnsi="Simplified Arabic"/>
              </w:rPr>
              <w:t>256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لوناً وباستخدام </w:t>
            </w: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بايت يمكن تحديد </w:t>
            </w:r>
            <w:r>
              <w:rPr>
                <w:rFonts w:cs="Simplified Arabic" w:ascii="Simplified Arabic" w:hAnsi="Simplified Arabic"/>
              </w:rPr>
              <w:t>64000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لوناً مختلف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إحداثيات النقطة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أي موقع النقطة في الصورة المعروضة على شاشة الجهاز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4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مليات تخزين الصورة في الحاس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..</w:t>
            </w:r>
          </w:p>
        </w:tc>
      </w:tr>
      <w:tr>
        <w:trPr>
          <w:trHeight w:val="8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يقوم الحاسب بتجزئة الصورة إلى عدة نقاط ضوئية ملونة متراصة طولاً وعرضاً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تحفظ المعلومات الخاصة بكل نقطة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اللون والإحداثيا</w:t>
            </w:r>
            <w:r>
              <w:rPr>
                <w:rFonts w:ascii="Simplified Arabic" w:hAnsi="Simplified Arabic" w:cs="Simplified Arabic"/>
                <w:rtl w:val="true"/>
              </w:rPr>
              <w:t>ت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 xml:space="preserve">في ملف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كونات ملف الصور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 ..</w:t>
            </w:r>
          </w:p>
        </w:tc>
      </w:tr>
      <w:tr>
        <w:trPr>
          <w:trHeight w:val="8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مقدمة تشير إلى نوع الملف وأنه ملف رسومي لبرنامج مع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Jpeg</w:t>
            </w:r>
            <w:r>
              <w:rPr>
                <w:rFonts w:cs="Simplified Arabic" w:ascii="Simplified Arabic" w:hAnsi="Simplified Arabic"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أبعاد الصورة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الطول والعرض</w:t>
            </w:r>
            <w:r>
              <w:rPr>
                <w:rFonts w:cs="Simplified Arabic" w:ascii="Simplified Arabic" w:hAnsi="Simplified Arabic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ألوان المستخدمة في الصورة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سلسلة طولية من الأرقام الثنائية التي تصف حال كل نقطة من النقاط المشكلة للصورة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طريقة تعامل الحاسب مع البيانات الصوتية والفيديو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قوم الحاسب بتحويل الفلم المرئي أو الصوت إلى ارقام ثنائية بالخطوات التال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تقوم آلة التصوير بتحويل مشاهد الفلم إلى إشارة كهربائية تماثلية ويقوم اللاقط بتحويل الصوت إلى إشارة كهربائية تماثلي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يتم تسيير الإشارة الكهربائية التماثلية إلى منافذ بطاقة معالجة الأصوات أو الافلام الرقمية </w:t>
            </w:r>
          </w:p>
        </w:tc>
      </w:tr>
      <w:tr>
        <w:trPr>
          <w:trHeight w:val="8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يتم تحويل الإشارة الكهربائية التماثلية إلى رقمية من خلال الدارات الإليكترونية على بطاقة المعالجة والتي تأخذ قيماً محددة نحو</w:t>
            </w:r>
            <w:r>
              <w:rPr>
                <w:rFonts w:cs="Simplified Arabic" w:ascii="Simplified Arabic" w:hAnsi="Simplified Arabic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</w:rPr>
              <w:t>0</w:t>
            </w:r>
            <w:r>
              <w:rPr>
                <w:rFonts w:cs="Simplified Arabic" w:ascii="Simplified Arabic" w:hAnsi="Simplified Arabic"/>
                <w:rtl w:val="true"/>
              </w:rPr>
              <w:t xml:space="preserve"> ,+</w:t>
            </w:r>
            <w:r>
              <w:rPr>
                <w:rFonts w:cs="Simplified Arabic" w:ascii="Simplified Arabic" w:hAnsi="Simplified Arabic"/>
              </w:rPr>
              <w:t>5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</w:rPr>
              <w:t xml:space="preserve">ويحولها الحاسب إلى أرقام ثنائية ،مثل تحويل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5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 xml:space="preserve">فولت إلى العدد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01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>وتمثل الأرقام بالنبضات الكهربائية الرقمي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يتم تخزين الأرقام الثنائية على ملف داخل وحدة التخزين بالأسلوب المناسب للوحدة 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لاقط </w:t>
            </w:r>
            <w:r>
              <w:rPr>
                <w:rFonts w:ascii="Wingdings 3" w:hAnsi="Wingdings 3" w:eastAsia="Wingdings 3" w:cs="Wingdings 3"/>
              </w:rPr>
              <w:t></w:t>
            </w:r>
            <w:r>
              <w:rPr>
                <w:rFonts w:ascii="Simplified Arabic" w:hAnsi="Simplified Arabic" w:cs="Simplified Arabic"/>
                <w:rtl w:val="true"/>
              </w:rPr>
              <w:t xml:space="preserve"> إشارة كهربائية تماثلية </w:t>
            </w:r>
            <w:r>
              <w:rPr>
                <w:rFonts w:ascii="Wingdings 3" w:hAnsi="Wingdings 3" w:eastAsia="Wingdings 3" w:cs="Wingdings 3"/>
              </w:rPr>
              <w:t></w:t>
            </w:r>
            <w:r>
              <w:rPr>
                <w:rFonts w:ascii="Simplified Arabic" w:hAnsi="Simplified Arabic" w:cs="Simplified Arabic"/>
                <w:rtl w:val="true"/>
              </w:rPr>
              <w:t xml:space="preserve"> بطاقة المعالجة </w:t>
            </w:r>
            <w:r>
              <w:rPr>
                <w:rFonts w:ascii="Wingdings 3" w:hAnsi="Wingdings 3" w:eastAsia="Wingdings 3" w:cs="Wingdings 3"/>
              </w:rPr>
              <w:t></w:t>
            </w:r>
            <w:r>
              <w:rPr>
                <w:rFonts w:ascii="Simplified Arabic" w:hAnsi="Simplified Arabic" w:cs="Simplified Arabic"/>
                <w:rtl w:val="true"/>
              </w:rPr>
              <w:t xml:space="preserve"> من تماثلية الى رقمية </w:t>
            </w:r>
            <w:r>
              <w:rPr>
                <w:rFonts w:ascii="Wingdings 3" w:hAnsi="Wingdings 3" w:eastAsia="Wingdings 3" w:cs="Wingdings 3"/>
              </w:rPr>
              <w:t>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حاسب </w:t>
            </w:r>
            <w:r>
              <w:rPr>
                <w:rFonts w:ascii="Wingdings 3" w:hAnsi="Wingdings 3" w:eastAsia="Wingdings 3" w:cs="Wingdings 3"/>
              </w:rPr>
              <w:t></w:t>
            </w:r>
            <w:r>
              <w:rPr>
                <w:rFonts w:ascii="Simplified Arabic" w:hAnsi="Simplified Arabic" w:cs="Simplified Arabic"/>
                <w:rtl w:val="true"/>
              </w:rPr>
              <w:t xml:space="preserve"> من رقمية إلى أرقام ثنائية</w:t>
            </w:r>
            <w:r>
              <w:rPr>
                <w:rFonts w:cs="Simplified Arabic" w:ascii="Simplified Arabic" w:hAnsi="Simplified Arabic"/>
                <w:rtl w:val="true"/>
              </w:rPr>
              <w:br/>
            </w:r>
            <w:r>
              <w:rPr>
                <w:rFonts w:ascii="Simplified Arabic" w:hAnsi="Simplified Arabic" w:cs="Simplified Arabic"/>
                <w:rtl w:val="true"/>
              </w:rPr>
              <w:t xml:space="preserve">أرقام 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سعة التخزين اللازمة لملف صوت أو فيلم مرئ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.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خصائص موجة الإشارة الصوتية أو إشارة المشاهد المرئية ، عدد الذبذبات في الثانية الواحدة للموجة وهو ما يعرف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تردد الموج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فترة الزمنية التي يستغرقها التسجيل 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حدة قياس البيانات والمعلوم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 ..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بايت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سلسلة من ثمان أرقام ثنائية ، ويمثل البايت حرفا أو رقم أو رمز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كيلو بايت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يساوي الف واربعة وعشرين بايت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ميجا بايت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ف واربعة وعشرين كيلو بايت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قيقا بايت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الف واربعة وعشرين ميجا بايت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تيرا بايت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ف واربعة وعشرين قيقا بايت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حدات قياس تراسل البيانات والإشارة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 ..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سرعة تراسل البيانات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عبارة عن عدد الارقام الثنائية في الثانية أي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 xml:space="preserve">بت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ثانية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قياس تردد الإشارة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عدد الدورات للإشارة في الثانية الواحدة أي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 xml:space="preserve">دورة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 xml:space="preserve">ثانية 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 xml:space="preserve">يسمى هرتز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طول موجة الإشارة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طول دورة كاملة للإشارة في الفراغ المكاني ، وتقاس طول الموجة بالمتر أو جزء منه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نظم العددية 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 ..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نظام العشري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له عشر رموز من </w:t>
            </w:r>
            <w:r>
              <w:rPr>
                <w:rFonts w:cs="Simplified Arabic" w:ascii="Simplified Arabic" w:hAnsi="Simplified Arabic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</w:rPr>
              <w:t>0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</w:rPr>
              <w:t>9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 xml:space="preserve">واساسه </w:t>
            </w:r>
            <w:r>
              <w:rPr>
                <w:rFonts w:cs="Simplified Arabic" w:ascii="Simplified Arabic" w:hAnsi="Simplified Arabic"/>
              </w:rPr>
              <w:t>10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نظام الثنائي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له الرمز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0</w:t>
            </w:r>
            <w:r>
              <w:rPr>
                <w:rFonts w:cs="Simplified Arabic" w:ascii="Simplified Arabic" w:hAnsi="Simplified Arabic"/>
                <w:rtl w:val="true"/>
              </w:rPr>
              <w:t xml:space="preserve"> , </w:t>
            </w: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 xml:space="preserve">واساسه </w:t>
            </w: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نظام الثماني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له ثمان رموز م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0</w:t>
            </w:r>
            <w:r>
              <w:rPr>
                <w:rFonts w:cs="Simplified Arabic" w:ascii="Simplified Arabic" w:hAnsi="Simplified Arabic"/>
                <w:rtl w:val="true"/>
              </w:rPr>
              <w:t xml:space="preserve"> , </w:t>
            </w: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 , </w:t>
            </w: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 ,</w:t>
            </w: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>4</w:t>
            </w:r>
            <w:r>
              <w:rPr>
                <w:rFonts w:cs="Simplified Arabic" w:ascii="Simplified Arabic" w:hAnsi="Simplified Arabic"/>
                <w:rtl w:val="true"/>
              </w:rPr>
              <w:t xml:space="preserve"> ,</w:t>
            </w:r>
            <w:r>
              <w:rPr>
                <w:rFonts w:cs="Simplified Arabic" w:ascii="Simplified Arabic" w:hAnsi="Simplified Arabic"/>
              </w:rPr>
              <w:t>5</w:t>
            </w:r>
            <w:r>
              <w:rPr>
                <w:rFonts w:cs="Simplified Arabic" w:ascii="Simplified Arabic" w:hAnsi="Simplified Arabic"/>
                <w:rtl w:val="true"/>
              </w:rPr>
              <w:t xml:space="preserve"> ,</w:t>
            </w:r>
            <w:r>
              <w:rPr>
                <w:rFonts w:cs="Simplified Arabic" w:ascii="Simplified Arabic" w:hAnsi="Simplified Arabic"/>
              </w:rPr>
              <w:t>6</w:t>
            </w:r>
            <w:r>
              <w:rPr>
                <w:rFonts w:cs="Simplified Arabic" w:ascii="Simplified Arabic" w:hAnsi="Simplified Arabic"/>
                <w:rtl w:val="true"/>
              </w:rPr>
              <w:t xml:space="preserve"> ,</w:t>
            </w:r>
            <w:r>
              <w:rPr>
                <w:rFonts w:cs="Simplified Arabic" w:ascii="Simplified Arabic" w:hAnsi="Simplified Arabic"/>
              </w:rPr>
              <w:t>7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 xml:space="preserve">واساسه الرقم </w:t>
            </w:r>
            <w:r>
              <w:rPr>
                <w:rFonts w:cs="Simplified Arabic" w:ascii="Simplified Arabic" w:hAnsi="Simplified Arabic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نظام الست عشري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له ست عشر رمز م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0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</w:rPr>
              <w:t>9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 xml:space="preserve">وكذلك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A,B,C,D,E,F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حتساب قيمة أي عدد لا بد من معرفة  شيئيين 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 ..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اساس النظام العددي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رموز هذا النظام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ا فائدة النظام الثماني والست عشري 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 ..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هناك علاقة بين الثماني والست عشر حيث كل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>خانات من النظام الثنائي تساوي خانة واحدة من النظام الثماني و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4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>خانات تساوي خانة واحدة من النظام الست عشري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فائدته النظامي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</w:rPr>
              <w:t xml:space="preserve">تسهيل التعامل مع الاعداد الكبيرة التي يصعب تمثيلها بالنظام الثنائي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مثلة ومقارنة على التحويل بين النظم العددية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( </w:t>
            </w: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>إلى النظام العشر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) : ..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ثال رقم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قيمة العدد الثنائي 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01101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في النظام العشري ؟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واب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لحوظ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اجابة ستكون من اليسار إلى اليم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=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1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1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0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1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1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0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1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 =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=  1 + 2 + 0 + 8 + 16 + 0 + 64 = (91)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ثال رقم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كم قيمة العدد الثماني 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407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في النظام العشري ؟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واب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لحوظ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اجابة ستكون من اليسار إلى اليمين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= 1 × 8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7 × 8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0 × 8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4 × 8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= 1 × 1 + 7 × 8 + 0 × 64 + 4 × 512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= 1 + 56 + 0 + 2048 = (2105)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ثال رقم  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كم قيمة العدد السادس عشر 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</w:rPr>
              <w:t>1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407C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في النظام العشري ؟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واب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لحوظ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اجابة ستكون من اليسار إلى اليمين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= 12 × 16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7 × 16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0 × 16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4 × 16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= 12 × 1 + 7 × 16 + 0 × 256 + 4 × 4096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vertAlign w:val="subscript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= 12 + 112  + 0 + 16384 = (16508)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مثلة على التحويل من النظام الثنائي إلى النظام الثماني والست عشري  ؟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ثال رقم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حول الى النظام الثماني  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1110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واب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لحوظ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اجابة ستكون من اليسار إلى اليمين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قاعد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كل ثلاثة خانات من النظام الثنائ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=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خانة واحدة في النظام الثماني كالتالي نأخذ أول  ثلاثة خانات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0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لى النحو التال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. 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= 1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0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1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 =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= 1+0+ 4 = 5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أخذ الثلاثة خانات الأخرى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1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لى النحو التالي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= 1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1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1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 =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= 1+ 2 + 4 = 7                      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واب النهائي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للرقم الثنائ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</w:rPr>
              <w:t>11110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هو  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7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مثلة على التحويل من النظام الثنائي إلى النظام الثماني والست عشري  ؟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ثال رقم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حول الى النظام الثماني  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010110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واب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لحوظ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اجابة ستكون من اليسار إلى اليمين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قاعد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كل ثلاثة خانات من النظام الثنائ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=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خانة واحدة في النظام الثماني كالتالي نأخذ أول  ثلاثة خانات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لى النحو التال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. 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= 0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0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1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 =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= 0+0+ 4 = 4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أخذ الثلاثة خانات الأخرى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0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لى النحو التالي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= 1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0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1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 =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= 1+ 0 + 4 = 5                      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أخذ الثلاثة الخانات الأخير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زيادة صفر في الاخير كالتال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01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لى النحو التالي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= 0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1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0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 =2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واب النهائي للرقم الثنائ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010110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هو 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25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مثلة على التحويل من النظام الثنائي إلى الست عشري  ؟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ثال رقم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حول الى النظام الست عشري  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1110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واب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لحوظ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اجابة ستكون من اليسار إلى اليمين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قاعد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كل اربع خانات من النظام الثنائ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=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خانة واحدة في النظام الست عشري كالتالي نأخذ أول  أربع  خانات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10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كالتال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= 1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0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1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1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 =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= 1 + 0 + 4 + 8 = 13  == D   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أخذ الأربع خانات الأخرى ونزيد العدد صفر في اليسار كالتالي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001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..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= 1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1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0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+ 0 × 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= 1 + 2  + 0 + 0 = 3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واب النهائي للرقم الثنائي 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1110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هو 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</w:rPr>
              <w:t>1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3D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228"/>
        <w:gridCol w:w="2268"/>
        <w:gridCol w:w="3687"/>
      </w:tblGrid>
      <w:tr>
        <w:trPr>
          <w:trHeight w:val="454" w:hRule="exac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مثلة على التحويل من النظام الست عشري  إلى الثنائي  ؟ </w:t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ثال رقم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حول الى النظام الست عشري  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</w:rPr>
              <w:t>1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3A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إلى النظام الثنائ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</w:t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واب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قاعد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كل خانة من النظام الست عشر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=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ربع خانات في النظام الثنائي ، نأخذ أول خانة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كالتالي ونقوم بعملية القسمة كالتال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</w:t>
            </w:r>
          </w:p>
        </w:tc>
      </w:tr>
      <w:tr>
        <w:trPr>
          <w:trHeight w:val="40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اقي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ظام العدد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قسوم عليه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خانة الأولى في النظام الست عشري وه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= (</w:t>
            </w:r>
            <w:r>
              <w:rPr>
                <w:rFonts w:cs="Simplified Arabic" w:ascii="Simplified Arabic" w:hAnsi="Simplified Arabic"/>
                <w:b/>
                <w:bCs/>
              </w:rPr>
              <w:t>000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عد عملية القسمة وإضاف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00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لاثة أصفار يسار العدد لتكون أربع خانات</w:t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أخذ الخانة الثانية وه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A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= (</w:t>
            </w:r>
            <w:r>
              <w:rPr>
                <w:rFonts w:cs="Simplified Arabic" w:ascii="Simplified Arabic" w:hAnsi="Simplified Arabic"/>
                <w:b/>
                <w:bCs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قوم بعملية القسمة  كالتالي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</w:t>
            </w:r>
          </w:p>
        </w:tc>
      </w:tr>
      <w:tr>
        <w:trPr>
          <w:trHeight w:val="39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اقي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ظام العدد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قسوم عليه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39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</w:tr>
      <w:tr>
        <w:trPr>
          <w:trHeight w:val="39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</w:tr>
      <w:tr>
        <w:trPr>
          <w:trHeight w:val="39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</w:tr>
      <w:tr>
        <w:trPr>
          <w:trHeight w:val="39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</w:tr>
      <w:tr>
        <w:trPr>
          <w:trHeight w:val="44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خانة الثانية في النظام الست عشري وه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A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 = </w:t>
            </w:r>
            <w:r>
              <w:rPr>
                <w:rFonts w:cs="Simplified Arabic" w:ascii="Simplified Arabic" w:hAnsi="Simplified Arabic"/>
                <w:b/>
                <w:bCs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=  (</w:t>
            </w:r>
            <w:r>
              <w:rPr>
                <w:rFonts w:cs="Simplified Arabic" w:ascii="Simplified Arabic" w:hAnsi="Simplified Arabic"/>
                <w:b/>
                <w:bCs/>
              </w:rPr>
              <w:t>1010</w:t>
            </w:r>
            <w:r>
              <w:rPr>
                <w:rFonts w:cs="Simplified Arabic" w:ascii="Simplified Arabic" w:hAnsi="Simplified Arabic"/>
                <w:b/>
                <w:bCs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عد عملية القسمة </w:t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أخذ الخانة الثالثة في النظام الست عشري وه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نقوم بعملية القسمة كالتال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</w:t>
            </w:r>
          </w:p>
        </w:tc>
      </w:tr>
      <w:tr>
        <w:trPr>
          <w:trHeight w:val="39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اقي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ظام العدد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قسوم عليه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39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</w:tr>
      <w:tr>
        <w:trPr>
          <w:trHeight w:val="39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</w:tr>
      <w:tr>
        <w:trPr>
          <w:trHeight w:val="39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خانة الثالثة في النظام الست عشري وه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 = (</w:t>
            </w:r>
            <w:r>
              <w:rPr>
                <w:rFonts w:cs="Simplified Arabic" w:ascii="Simplified Arabic" w:hAnsi="Simplified Arabic"/>
                <w:b/>
                <w:bCs/>
              </w:rPr>
              <w:t>001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عد عملية القسمة وإضاف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0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صفرين يسار لتكون أربع خانات</w:t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واب النهائي لتحويل العدد 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</w:rPr>
              <w:t>1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3A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= 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0011 1010 0001</w:t>
            </w:r>
            <w:r>
              <w:rPr>
                <w:rFonts w:cs="Simplified Arabic" w:ascii="Simplified Arabic" w:hAnsi="Simplified Arabic"/>
                <w:b/>
                <w:bCs/>
              </w:rPr>
              <w:t>)  = (</w:t>
            </w:r>
            <w:r>
              <w:rPr>
                <w:rFonts w:cs="Simplified Arabic" w:ascii="Simplified Arabic" w:hAnsi="Simplified Arabic"/>
                <w:b/>
                <w:bCs/>
              </w:rPr>
              <w:t>11  1010  0001</w:t>
            </w:r>
            <w:r>
              <w:rPr>
                <w:rFonts w:cs="Simplified Arabic" w:ascii="Simplified Arabic" w:hAnsi="Simplified Arabic"/>
                <w:b/>
                <w:bCs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496"/>
        <w:gridCol w:w="3687"/>
      </w:tblGrid>
      <w:tr>
        <w:trPr>
          <w:trHeight w:val="454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مثلة على التحويل من النظام العشري إلى النظام الثنائي والثماني  ؟ </w:t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ثال رقم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حول الى العدد العشري  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إلى النظام الثنائ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</w:t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واب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قاعد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حويل من الكبير الى الصغير بالقسم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</w:t>
            </w:r>
          </w:p>
        </w:tc>
      </w:tr>
      <w:tr>
        <w:trPr>
          <w:trHeight w:val="40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اق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ظام العدد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قسوم عليه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واب النهائ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لتحويل العدد العشري إلى الثنائ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= 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10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ثال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حول العدد العشري 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لى النظام الثماني</w:t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واب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قاعد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حويل من كبير إلى صغير بعملية القسمة </w:t>
            </w:r>
          </w:p>
        </w:tc>
      </w:tr>
      <w:tr>
        <w:trPr>
          <w:trHeight w:val="39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اق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ظام العدد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قسوم عليه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39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</w:t>
            </w:r>
          </w:p>
        </w:tc>
      </w:tr>
      <w:tr>
        <w:trPr>
          <w:trHeight w:val="39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</w:t>
            </w:r>
          </w:p>
        </w:tc>
      </w:tr>
      <w:tr>
        <w:trPr>
          <w:trHeight w:val="39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واب النهائ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لتحويل العدد العشري إلى الثمان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 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 = </w:t>
            </w:r>
            <w:r>
              <w:rPr>
                <w:rFonts w:cs="Simplified Arabic" w:ascii="Simplified Arabic" w:hAnsi="Simplified Arabic"/>
                <w:b/>
                <w:bCs/>
                <w:vertAlign w:val="subscript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قدمة عن أنظمة الترميز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 :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حاسب الآلي لا يفهم لغة البشر ، ولكن يفهم الارقام الثنائ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م تطوير أنظمة ترميز قياسية موحدة فائدتها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قل البيانات بين أجهزة الحاسب المختلفة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ختلف أنظمة الترميز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حسب اللغة المستخدمة     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أرقام الثنائ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ا هي أنظمة الترميز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 :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ولاً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ظام الترميز آسكي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طور من لجنة المقاي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أمريكية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ستخدم من قبل جميع مستخدمي الحاسب باللغة الإنجليزية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يستخدم ثمانية رموز أ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 w:ascii="Simplified Arabic" w:hAnsi="Simplified Arabic"/>
                <w:b/>
                <w:bCs/>
              </w:rPr>
              <w:t>25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مكنه من تمثيل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25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حرف باللغة الانجليزية أو رمز أو علامات أو عمليات حساب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ا هي أنظمة الترميز العربية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 :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ظام اسمو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بع للجامعة العربية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ظام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IBM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ظام شركة ماكنتوش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ظام صخر العالمية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ظام سعودي سوفت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يسمى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ساعد العرب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ظام مايكروسوف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طريقة الترميز في اللغة العرب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 :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عتماد رمز واحد لكل حرف هجائي 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ختلاف في الرمز الذي يمثل كل الحرف هجائي في الأنظمة العرب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ظام الترميز العالمي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لزوال الاختلاف بين العشرات من أنظمة الترميز تم تطوير نظام عالمي موحد لكافة لغات العالم باسم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ونيكو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) (</w:t>
            </w:r>
            <w:r>
              <w:rPr>
                <w:rFonts w:cs="Simplified Arabic" w:ascii="Simplified Arabic" w:hAnsi="Simplified Arabic"/>
                <w:b/>
                <w:bCs/>
              </w:rPr>
              <w:t>Unicode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م استخدام </w:t>
            </w:r>
            <w:r>
              <w:rPr>
                <w:rFonts w:cs="Simplified Arabic" w:ascii="Simplified Arabic" w:hAnsi="Simplified Arabic"/>
                <w:b/>
                <w:bCs/>
              </w:rPr>
              <w:t>1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رقم ثنائي  أ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vertAlign w:val="superscript"/>
              </w:rPr>
              <w:t>1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لمثيل جميع الحروف والرموز والأرقام بكافة لغات العالم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صميم المنطقي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 :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دوائر المنطق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جمعات من الدوائر الاليكترون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بوابة المنطق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كل تجمع يتكون من وحد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بوابات المنطقية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بواب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(</w:t>
            </w:r>
            <w:r>
              <w:rPr>
                <w:rFonts w:cs="Simplified Arabic" w:ascii="Simplified Arabic" w:hAnsi="Simplified Arabic"/>
                <w:b/>
                <w:bCs/>
              </w:rPr>
              <w:t>OR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ي تنجز عملية مقارنة بين عددين ثنائيين وتخرج ناتجاً عند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وجود أي منهم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بمدخلي البوابة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بواب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(</w:t>
            </w:r>
            <w:r>
              <w:rPr>
                <w:rFonts w:cs="Simplified Arabic" w:ascii="Simplified Arabic" w:hAnsi="Simplified Arabic"/>
                <w:b/>
                <w:bCs/>
              </w:rPr>
              <w:t>AND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ي تنجز عملية مقارنة بين عددين ثنائيين عند مدخلي البوابة وتخرج ناتجاً عند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وجود كل منهم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بوابة عكس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NOT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ي تنجز عملية عكس لقيمة العدد الثنائي عند مدخل البوابة وتخرج ناتجا يمثل العكس له عند مخرجه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مثيل البياني للبوابات </w:t>
            </w:r>
          </w:p>
        </w:tc>
      </w:tr>
      <w:tr>
        <w:trPr>
          <w:trHeight w:val="135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6327140" cy="23171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82"/>
        <w:gridCol w:w="2155"/>
        <w:gridCol w:w="2155"/>
        <w:gridCol w:w="2155"/>
        <w:gridCol w:w="2155"/>
      </w:tblGrid>
      <w:tr>
        <w:trPr>
          <w:trHeight w:val="454" w:hRule="exac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جدول الحقيقة للبواب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كس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NOT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و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OR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AND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دخلات البوابة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Y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'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X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'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F = X × 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F = X + 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X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مثلة على البوابات المنطقية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لحوظة التمثيل الرياضي للدوائر المنطق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لام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+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عني أو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OR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، علام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×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عني و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AND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ثال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صمم دائرة تنظيم البوابات المنطقية للدال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       </w:t>
            </w:r>
            <w:r>
              <w:rPr>
                <w:rFonts w:cs="Simplified Arabic" w:ascii="Simplified Arabic" w:hAnsi="Simplified Arabic"/>
                <w:b/>
                <w:bCs/>
              </w:rPr>
              <w:t>X × Y' + Y × Z'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F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=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حل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12640</wp:posOffset>
                      </wp:positionH>
                      <wp:positionV relativeFrom="paragraph">
                        <wp:posOffset>70485</wp:posOffset>
                      </wp:positionV>
                      <wp:extent cx="1894205" cy="1248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205" cy="1248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 الحقيقة للدائ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91640" cy="97790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1640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15pt;height:98.3pt;mso-wrap-distance-left:9.05pt;mso-wrap-distance-right:9.05pt;mso-wrap-distance-top:0pt;mso-wrap-distance-bottom:0pt;margin-top:5.55pt;mso-position-vertical-relative:text;margin-left:36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جدول الحقيقة للدائ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91640" cy="9779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21590</wp:posOffset>
                      </wp:positionV>
                      <wp:extent cx="3625215" cy="1203325"/>
                      <wp:effectExtent l="0" t="5715" r="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0" cy="1203480"/>
                                <a:chOff x="0" y="0"/>
                                <a:chExt cx="3625200" cy="12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3480" y="0"/>
                                  <a:ext cx="659160" cy="563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6520"/>
                                  <a:ext cx="3625200" cy="11361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502000" y="231840"/>
                                    <a:ext cx="797400" cy="627480"/>
                                  </a:xfrm>
                                  <a:custGeom>
                                    <a:avLst/>
                                    <a:gdLst>
                                      <a:gd name="textAreaLeft" fmla="*/ 51840 w 452160"/>
                                      <a:gd name="textAreaRight" fmla="*/ 328680 w 452160"/>
                                      <a:gd name="textAreaTop" fmla="*/ 95040 h 355680"/>
                                      <a:gd name="textAreaBottom" fmla="*/ 260640 h 355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8651" y="2817"/>
                                          <a:pt x="15701" y="5080"/>
                                          <a:pt x="15701" y="10800"/>
                                        </a:cubicBezTo>
                                        <a:cubicBezTo>
                                          <a:pt x="15701" y="16520"/>
                                          <a:pt x="18651" y="1878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38480" y="177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68400" y="747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5080" y="-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5080" y="293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5400" y="146520"/>
                                    <a:ext cx="27576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27360" y="27360"/>
                                      <a:ext cx="287640" cy="232560"/>
                                    </a:xfrm>
                                    <a:prstGeom prst="flowChartExtra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800" y="115200"/>
                                      <a:ext cx="5796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2161800" y="1015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747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572760"/>
                                    <a:ext cx="659160" cy="5634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rot="16200000">
                                    <a:off x="2610720" y="43380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rot="16200000">
                                    <a:off x="2610720" y="68760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56800" y="539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120" y="915840"/>
                                  <a:ext cx="275760" cy="287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7360" y="27360"/>
                                    <a:ext cx="287640" cy="23256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114840"/>
                                    <a:ext cx="57960" cy="57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7pt;width:285.45pt;height:93.9pt" coordorigin="447,34" coordsize="5709,1878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t" style="position:absolute;left:1350;top:34;width:1037;height:886;mso-wrap-style:none;v-text-anchor:middle;mso-position-horizontal-relative:pag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47;top:123;width:5709;height:1789">
                        <v:rect id="shape_0" fillcolor="white" stroked="t" o:allowincell="t" style="position:absolute;left:4387;top:488;width:1255;height:987;mso-wrap-style:none;v-text-anchor:middle;rotation:18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3972;top:403;width:0;height:0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9;top:1300;width:0;height:0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42;top:122;width:0;height:0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42;top:585;width:0;height:0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552;top:397;width:479;height:366">
                          <v:shapetype id="_x0000_t127" coordsize="21600,21600" o:spt="127" path="m,21600l10800,l21600,21600xe">
                            <v:stroke joinstyle="miter"/>
                            <v:formulas>
                              <v:f eqn="prod width 3 4"/>
                            </v:formulas>
                            <v:path gradientshapeok="t" o:connecttype="rect" textboxrect="5400,10800,@0,21600"/>
                          </v:shapetype>
                          <v:shape id="shape_0" fillcolor="white" stroked="t" o:allowincell="t" style="position:absolute;left:554;top:397;width:452;height:365;mso-wrap-style:none;v-text-anchor:middle;rotation:90;mso-position-horizontal-relative:page" type="_x0000_t12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white" stroked="t" o:allowincell="t" style="position:absolute;left:940;top:535;width:90;height:89;mso-wrap-style:none;v-text-anchor:middle;mso-position-horizontal-relative:pag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t" style="position:absolute;left:3851;top:1722;width:0;height:0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59;top:1300;width:0;height:0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1399;top:1025;width:1037;height:886;mso-wrap-style:none;v-text-anchor:middle;mso-position-horizontal-relative:page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3" coordsize="21600,21600" o:spt="33" path="m,l21600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4558;top:806;width:0;height:0;rotation:90;mso-position-horizontal-relative:page" type="_x0000_t33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58;top:1206;width:0;height:0;rotation:90;mso-position-horizontal-relative:page" type="_x0000_t33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48;top:973;width:0;height:0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81;top:1519;width:479;height:366">
                        <v:shape id="shape_0" fillcolor="white" stroked="t" o:allowincell="t" style="position:absolute;left:683;top:1519;width:452;height:365;mso-wrap-style:none;v-text-anchor:middle;rotation:90;mso-position-horizontal-relative:page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69;top:1657;width:90;height:89;mso-wrap-style:none;v-text-anchor:middle;mso-position-horizontal-relative:pag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X    </w:t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Y  </w:t>
            </w:r>
          </w:p>
          <w:p>
            <w:pPr>
              <w:pStyle w:val="Normal"/>
              <w:tabs>
                <w:tab w:val="clear" w:pos="720"/>
                <w:tab w:val="left" w:pos="6530" w:leader="none"/>
                <w:tab w:val="left" w:pos="7116" w:leader="none"/>
              </w:tabs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ab/>
              <w:t>F</w:t>
              <w:tab/>
            </w:r>
          </w:p>
          <w:p>
            <w:pPr>
              <w:pStyle w:val="Normal"/>
              <w:tabs>
                <w:tab w:val="clear" w:pos="720"/>
                <w:tab w:val="left" w:pos="6530" w:leader="none"/>
                <w:tab w:val="left" w:pos="7116" w:leader="none"/>
              </w:tabs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</w:rPr>
              <w:t>Z</w:t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 w:ascii="Simplified Arabic" w:hAnsi="Simplified Arabic"/>
                <w:b/>
                <w:bCs/>
                <w:sz w:val="10"/>
                <w:szCs w:val="10"/>
              </w:rPr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ثال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صمم دائرة تنظيم البوابات المنطقية للدال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</w:rPr>
              <w:t>F  =  X' × Y' + Y × (X + Z)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حل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582295</wp:posOffset>
                      </wp:positionH>
                      <wp:positionV relativeFrom="paragraph">
                        <wp:posOffset>87630</wp:posOffset>
                      </wp:positionV>
                      <wp:extent cx="218440" cy="287655"/>
                      <wp:effectExtent l="5715" t="10795" r="571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20" cy="287640"/>
                                <a:chOff x="0" y="0"/>
                                <a:chExt cx="218520" cy="287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1840" y="51840"/>
                                  <a:ext cx="287640" cy="1836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14840"/>
                                  <a:ext cx="45720" cy="57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pt;margin-top:11pt;width:22.65pt;height:14.45pt" coordorigin="834,220" coordsize="453,289">
                      <v:shape id="shape_0" fillcolor="white" stroked="t" o:allowincell="t" style="position:absolute;left:835;top:220;width:452;height:288;mso-wrap-style:none;v-text-anchor:middle;rotation:90;mso-position-horizontal-relative:pag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89;top:319;width:71;height:89;mso-wrap-style:none;v-text-anchor:middle;mso-position-horizontal-relative:pag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97790</wp:posOffset>
                      </wp:positionV>
                      <wp:extent cx="1908810" cy="14852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810" cy="148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 الحقيقة للد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ئ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15135" cy="121475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5135" cy="1214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3pt;height:116.95pt;mso-wrap-distance-left:9.05pt;mso-wrap-distance-right:9.05pt;mso-wrap-distance-top:0pt;mso-wrap-distance-bottom:0pt;margin-top:7.7pt;mso-position-vertical-relative:text;margin-left:36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جدول الحقيقة للد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ئ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15135" cy="12147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135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241300</wp:posOffset>
                      </wp:positionH>
                      <wp:positionV relativeFrom="paragraph">
                        <wp:posOffset>-4445</wp:posOffset>
                      </wp:positionV>
                      <wp:extent cx="3977640" cy="1372870"/>
                      <wp:effectExtent l="635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7640" cy="1373040"/>
                                <a:chOff x="0" y="0"/>
                                <a:chExt cx="3977640" cy="13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1080" y="592200"/>
                                  <a:ext cx="1440" cy="217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000" y="0"/>
                                  <a:ext cx="659160" cy="563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854440" y="328320"/>
                                  <a:ext cx="797400" cy="627480"/>
                                </a:xfrm>
                                <a:custGeom>
                                  <a:avLst/>
                                  <a:gdLst>
                                    <a:gd name="textAreaLeft" fmla="*/ 51840 w 452160"/>
                                    <a:gd name="textAreaRight" fmla="*/ 328680 w 452160"/>
                                    <a:gd name="textAreaTop" fmla="*/ 95040 h 355680"/>
                                    <a:gd name="textAreaBottom" fmla="*/ 260640 h 355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8651" y="2817"/>
                                        <a:pt x="15701" y="5080"/>
                                        <a:pt x="15701" y="10800"/>
                                      </a:cubicBezTo>
                                      <a:cubicBezTo>
                                        <a:pt x="15701" y="16520"/>
                                        <a:pt x="18651" y="18783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8400" y="52560"/>
                                  <a:ext cx="926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8400" y="591840"/>
                                  <a:ext cx="873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000" y="809640"/>
                                  <a:ext cx="659160" cy="563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802440" y="375840"/>
                                  <a:ext cx="415440" cy="215640"/>
                                </a:xfrm>
                                <a:prstGeom prst="bentConnector3">
                                  <a:avLst>
                                    <a:gd name="adj1" fmla="val 49869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77040" y="784080"/>
                                  <a:ext cx="1086480" cy="288000"/>
                                </a:xfrm>
                                <a:prstGeom prst="bentConnector3">
                                  <a:avLst>
                                    <a:gd name="adj1" fmla="val 4995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82720" y="636120"/>
                                  <a:ext cx="326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5920" y="1219680"/>
                                  <a:ext cx="50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5120" y="53280"/>
                                  <a:ext cx="1440" cy="1019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3080" y="53280"/>
                                  <a:ext cx="426600" cy="157680"/>
                                </a:xfrm>
                                <a:prstGeom prst="bentConnector3">
                                  <a:avLst>
                                    <a:gd name="adj1" fmla="val 49915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880" y="809640"/>
                                  <a:ext cx="1106280" cy="146880"/>
                                </a:xfrm>
                                <a:prstGeom prst="bentConnector3">
                                  <a:avLst>
                                    <a:gd name="adj1" fmla="val 49934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7040" y="291240"/>
                                  <a:ext cx="1086480" cy="272160"/>
                                </a:xfrm>
                                <a:prstGeom prst="bentConnector3">
                                  <a:avLst>
                                    <a:gd name="adj1" fmla="val 4995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3880" y="1132200"/>
                                  <a:ext cx="405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-0.35pt;width:313.2pt;height:108.1pt" coordorigin="380,-7" coordsize="6264,2162">
                      <v:shape id="shape_0" stroked="t" o:allowincell="t" style="position:absolute;left:523;top:926;width:1;height:34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407;top:-7;width:1037;height:886;mso-wrap-style:none;v-text-anchor:middle;mso-position-horizontal-relative:pag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4875;top:510;width:1255;height:987;mso-wrap-style:none;v-text-anchor:middle;rotation:180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72;top:76;width:1458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2;top:925;width:1374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407;top:1268;width:1037;height:886;mso-wrap-style:none;v-text-anchor:middle;mso-position-horizontal-relative:pag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1646;top:585;width:652;height:339;flip:x;mso-position-horizont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36;top:1230;width:1710;height:451;flip:y;mso-position-horizont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22;top:995;width:514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9;top:1914;width:790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6;top:77;width:1;height:1605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9;top:77;width:671;height:247;mso-position-horizont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;top:1268;width:1741;height:230;mso-position-horizont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36;top:452;width:1710;height:428;mso-position-horizont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6;top:1776;width:637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578485</wp:posOffset>
                      </wp:positionH>
                      <wp:positionV relativeFrom="paragraph">
                        <wp:posOffset>443865</wp:posOffset>
                      </wp:positionV>
                      <wp:extent cx="196215" cy="287655"/>
                      <wp:effectExtent l="5715" t="11430" r="5080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" cy="287640"/>
                                <a:chOff x="0" y="0"/>
                                <a:chExt cx="196200" cy="287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61200" y="61200"/>
                                  <a:ext cx="287640" cy="16524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14840"/>
                                  <a:ext cx="41400" cy="57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7pt;margin-top:39.75pt;width:22.65pt;height:13pt" coordorigin="814,795" coordsize="453,260">
                      <v:shape id="shape_0" fillcolor="white" stroked="t" o:allowincell="t" style="position:absolute;left:815;top:795;width:452;height:259;mso-wrap-style:none;v-text-anchor:middle;rotation:90;mso-position-horizontal-relative:pag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5;top:880;width:64;height:89;mso-wrap-style:none;v-text-anchor:middle;mso-position-horizontal-relative:pag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X      </w:t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spacing w:lineRule="auto" w:line="48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645160</wp:posOffset>
                      </wp:positionH>
                      <wp:positionV relativeFrom="paragraph">
                        <wp:posOffset>417195</wp:posOffset>
                      </wp:positionV>
                      <wp:extent cx="467995" cy="444500"/>
                      <wp:effectExtent l="1333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68000" cy="444600"/>
                              </a:xfrm>
                              <a:custGeom>
                                <a:avLst/>
                                <a:gdLst>
                                  <a:gd name="textAreaLeft" fmla="*/ 30240 w 265320"/>
                                  <a:gd name="textAreaRight" fmla="*/ 192960 w 265320"/>
                                  <a:gd name="textAreaTop" fmla="*/ 67320 h 252000"/>
                                  <a:gd name="textAreaBottom" fmla="*/ 184680 h 25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651" y="2817"/>
                                      <a:pt x="15701" y="5080"/>
                                      <a:pt x="15701" y="10800"/>
                                    </a:cubicBezTo>
                                    <a:cubicBezTo>
                                      <a:pt x="15701" y="16520"/>
                                      <a:pt x="18651" y="1878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pt;margin-top:32.85pt;width:36.8pt;height:34.95pt;mso-wrap-style:none;v-text-anchor:middle;rotation:18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Y  </w:t>
              <w:tab/>
              <w:t>F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294640</wp:posOffset>
                      </wp:positionH>
                      <wp:positionV relativeFrom="paragraph">
                        <wp:posOffset>54610</wp:posOffset>
                      </wp:positionV>
                      <wp:extent cx="47879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pt;margin-top:4.3pt;width:37.7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</w:rPr>
              <w:t>Z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عريف الجبر البولياني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حد فروع علم الجبر ولكن يتم التعامل مع قيم المتغيرات باعتبارها قيم منطقية تأخذ أحد احتمالين إما صواب ويمثله العدد الثنائ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،  وخطأ ويمثله العدد الثنائ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، ويقوم بتبسيط وحل الدوائر المنطقية ، ويعتبر من اهم علوم تطوير عاوم وهندسة الحاس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قواعد الجبر البولياني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تم القيام بعمليات الجبر البولياني باستخدام مجموعة من قواعد العمليات للجبر البولياني تبنى بشكل متطابقة منطق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dentity Logic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مثلة على تبسيط الدوائر باستخدام الجبر البوليان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ثال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صمم دائرة تنظيم البوابات المنطقية للدال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     </w:t>
            </w:r>
            <w:r>
              <w:rPr>
                <w:rFonts w:cs="Simplified Arabic" w:ascii="Simplified Arabic" w:hAnsi="Simplified Arabic"/>
                <w:b/>
                <w:bCs/>
              </w:rPr>
              <w:t>Y + Y' × X '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F = X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' ×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ثم بسطها باستخدام قواعد الجبر البولياني 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77165</wp:posOffset>
                      </wp:positionH>
                      <wp:positionV relativeFrom="paragraph">
                        <wp:posOffset>-1270</wp:posOffset>
                      </wp:positionV>
                      <wp:extent cx="3406140" cy="976630"/>
                      <wp:effectExtent l="635" t="952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6320" cy="976680"/>
                                <a:chOff x="0" y="0"/>
                                <a:chExt cx="3406320" cy="976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58320" y="-5040"/>
                                  <a:ext cx="957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1400" y="724680"/>
                                  <a:ext cx="477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30600"/>
                                  <a:ext cx="437040" cy="383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405880" y="161280"/>
                                  <a:ext cx="652680" cy="567000"/>
                                </a:xfrm>
                                <a:custGeom>
                                  <a:avLst/>
                                  <a:gdLst>
                                    <a:gd name="textAreaLeft" fmla="*/ 42120 w 370080"/>
                                    <a:gd name="textAreaRight" fmla="*/ 268920 w 370080"/>
                                    <a:gd name="textAreaTop" fmla="*/ 86040 h 321480"/>
                                    <a:gd name="textAreaBottom" fmla="*/ 235440 h 32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8651" y="2817"/>
                                        <a:pt x="15701" y="5080"/>
                                        <a:pt x="15701" y="10800"/>
                                      </a:cubicBezTo>
                                      <a:cubicBezTo>
                                        <a:pt x="15701" y="16520"/>
                                        <a:pt x="18651" y="18783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6520" y="0"/>
                                  <a:ext cx="196200" cy="221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7720" y="27720"/>
                                    <a:ext cx="221040" cy="16524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88200"/>
                                    <a:ext cx="41400" cy="439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334880" y="12240"/>
                                  <a:ext cx="1170720" cy="219960"/>
                                </a:xfrm>
                                <a:prstGeom prst="bentConnector3">
                                  <a:avLst>
                                    <a:gd name="adj1" fmla="val 49953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57200" y="430200"/>
                                  <a:ext cx="1136880" cy="229320"/>
                                </a:xfrm>
                                <a:prstGeom prst="bentConnector3">
                                  <a:avLst>
                                    <a:gd name="adj1" fmla="val 4992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11040" y="326520"/>
                                  <a:ext cx="326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8400" y="206640"/>
                                  <a:ext cx="967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593640"/>
                                  <a:ext cx="437040" cy="383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6840" y="734040"/>
                                  <a:ext cx="196200" cy="221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7720" y="27720"/>
                                    <a:ext cx="221040" cy="16524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88200"/>
                                    <a:ext cx="41400" cy="439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720" y="115560"/>
                                  <a:ext cx="254520" cy="585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68400" y="-119880"/>
                                    <a:ext cx="11880" cy="584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57600" y="463680"/>
                                    <a:ext cx="244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520" y="326880"/>
                                  <a:ext cx="201240" cy="540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68760" y="-119520"/>
                                    <a:ext cx="9360" cy="540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59760" y="419400"/>
                                    <a:ext cx="1926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5pt;margin-top:2.1pt;width:268.2pt;height:74.7pt" coordorigin="279,42" coordsize="5364,1494">
                      <v:shape id="shape_0" stroked="t" o:allowincell="t" style="position:absolute;left:187;top:-10;width:1508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1;top:1139;width:751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801;top:46;width:687;height:602;mso-wrap-style:none;v-text-anchor:middle;mso-position-horizontal-relative:pag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4068;top:252;width:1027;height:892;mso-wrap-style:none;v-text-anchor:middle;rotation:180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48;top:42;width:353;height:260">
                        <v:shape id="shape_0" fillcolor="white" stroked="t" o:allowincell="t" style="position:absolute;left:749;top:42;width:347;height:259;mso-wrap-style:none;v-text-anchor:middle;rotation:90;mso-position-horizontal-relative:page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37;top:137;width:64;height:68;mso-wrap-style:none;v-text-anchor:middle;mso-position-horizontal-relative:pag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2381;top:17;width:1843;height:345;mso-position-horizont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16;top:677;width:1789;height:359;flip:y;mso-position-horizont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21;top:512;width:514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1;top:323;width:1522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803;top:933;width:687;height:602;mso-wrap-style:none;v-text-anchor:middle;mso-position-horizontal-relative:pag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70;top:1198;width:354;height:260">
                        <v:shape id="shape_0" fillcolor="white" stroked="t" o:allowincell="t" style="position:absolute;left:671;top:1198;width:347;height:259;mso-wrap-style:none;v-text-anchor:middle;rotation:90;mso-position-horizontal-relative:page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59;top:1293;width:64;height:68;mso-wrap-style:none;v-text-anchor:middle;mso-position-horizontal-relative:pag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00;top:180;width:401;height:921">
                        <v:shape id="shape_0" stroked="t" o:allowincell="t" style="position:absolute;left:1292;top:-9;width:18;height:920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09;top:910;width:383;height:2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82;top:513;width:316;height:852">
                        <v:shape id="shape_0" stroked="t" o:allowincell="t" style="position:absolute;left:274;top:324;width:14;height:851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8;top:1173;width:302;height:2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b/>
                <w:bCs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5727" w:leader="none"/>
                <w:tab w:val="left" w:pos="6145" w:leader="none"/>
              </w:tabs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Y</w:t>
              <w:tab/>
              <w:t xml:space="preserve"> F</w:t>
              <w:tab/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بسيط الدائرة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أخذ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X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امل مشترك تصبح  كالتالي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F= X' +(Y' × Y)</w:t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F = X' × 1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واب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كس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X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كالتالي </w:t>
            </w:r>
          </w:p>
          <w:p>
            <w:pPr>
              <w:pStyle w:val="Normal"/>
              <w:tabs>
                <w:tab w:val="clear" w:pos="720"/>
                <w:tab w:val="left" w:pos="2461" w:leader="none"/>
              </w:tabs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336550</wp:posOffset>
                      </wp:positionH>
                      <wp:positionV relativeFrom="paragraph">
                        <wp:posOffset>32385</wp:posOffset>
                      </wp:positionV>
                      <wp:extent cx="1096010" cy="220980"/>
                      <wp:effectExtent l="635" t="9525" r="63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840" cy="221040"/>
                                <a:chOff x="0" y="0"/>
                                <a:chExt cx="1095840" cy="221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68760" y="108720"/>
                                  <a:ext cx="1096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96200" cy="221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7720" y="27720"/>
                                    <a:ext cx="221040" cy="16524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88200"/>
                                    <a:ext cx="41400" cy="439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pt;margin-top:4.75pt;width:86.3pt;height:13pt" coordorigin="530,95" coordsize="1726,260">
                      <v:shape id="shape_0" stroked="t" o:allowincell="t" style="position:absolute;left:422;top:222;width:1726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922;top:95;width:353;height:260">
                        <v:shape id="shape_0" fillcolor="white" stroked="t" o:allowincell="t" style="position:absolute;left:923;top:95;width:347;height:259;mso-wrap-style:none;v-text-anchor:middle;rotation:90;mso-position-horizontal-relative:page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11;top:190;width:64;height:68;mso-wrap-style:none;v-text-anchor:middle;mso-position-horizontal-relative:pag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X   </w:t>
              <w:tab/>
              <w:t>F</w:t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ثال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صمم دائرة تنظيم البوابات المنطقية للدال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</w:rPr>
              <w:t>Y' + X × Y' + X × Y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F = X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' ×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ثم بسطها باستخدام قواعد الجبر البولياني 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177165</wp:posOffset>
                      </wp:positionH>
                      <wp:positionV relativeFrom="paragraph">
                        <wp:posOffset>29210</wp:posOffset>
                      </wp:positionV>
                      <wp:extent cx="3850640" cy="1320800"/>
                      <wp:effectExtent l="635" t="5715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0560" cy="1320840"/>
                                <a:chOff x="0" y="0"/>
                                <a:chExt cx="3850560" cy="13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8480" y="474840"/>
                                  <a:ext cx="437040" cy="383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8320" y="-126360"/>
                                  <a:ext cx="957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5200" y="1047960"/>
                                  <a:ext cx="919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4880" y="-54720"/>
                                  <a:ext cx="671400" cy="143280"/>
                                </a:xfrm>
                                <a:prstGeom prst="bentConnector3">
                                  <a:avLst>
                                    <a:gd name="adj1" fmla="val 49946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57560" y="276840"/>
                                  <a:ext cx="638640" cy="227880"/>
                                </a:xfrm>
                                <a:prstGeom prst="bentConnector3">
                                  <a:avLst>
                                    <a:gd name="adj1" fmla="val 49971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55640" y="486360"/>
                                  <a:ext cx="326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8400" y="384120"/>
                                  <a:ext cx="967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7600" y="439920"/>
                                  <a:ext cx="153720" cy="198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4560" y="34560"/>
                                    <a:ext cx="198720" cy="12960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79560"/>
                                    <a:ext cx="32400" cy="39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243720"/>
                                  <a:ext cx="266760" cy="298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68040" y="-156600"/>
                                    <a:ext cx="1440" cy="298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68760" y="-156600"/>
                                    <a:ext cx="267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6600" y="0"/>
                                  <a:ext cx="437040" cy="383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6800" y="605160"/>
                                  <a:ext cx="946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760" y="763200"/>
                                  <a:ext cx="478800" cy="306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68040" y="-156240"/>
                                    <a:ext cx="478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68400" y="-156600"/>
                                    <a:ext cx="1440" cy="306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040" y="661680"/>
                                  <a:ext cx="153720" cy="198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4560" y="34560"/>
                                    <a:ext cx="198720" cy="12960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79200"/>
                                    <a:ext cx="32400" cy="39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2955960" y="382320"/>
                                  <a:ext cx="570240" cy="5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9530" y="3132"/>
                                        <a:pt x="17460" y="5080"/>
                                        <a:pt x="17460" y="10800"/>
                                      </a:cubicBezTo>
                                      <a:cubicBezTo>
                                        <a:pt x="17460" y="16520"/>
                                        <a:pt x="19530" y="1846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2880" y="155520"/>
                                  <a:ext cx="557640" cy="230400"/>
                                </a:xfrm>
                                <a:prstGeom prst="bentConnector3">
                                  <a:avLst>
                                    <a:gd name="adj1" fmla="val 4987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76760" y="63360"/>
                                  <a:ext cx="570240" cy="5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9530" y="3132"/>
                                        <a:pt x="17460" y="5080"/>
                                        <a:pt x="17460" y="10800"/>
                                      </a:cubicBezTo>
                                      <a:cubicBezTo>
                                        <a:pt x="17460" y="16520"/>
                                        <a:pt x="19530" y="18468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46760" y="582840"/>
                                  <a:ext cx="1644480" cy="381600"/>
                                </a:xfrm>
                                <a:prstGeom prst="bentConnector3">
                                  <a:avLst>
                                    <a:gd name="adj1" fmla="val 49989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937800"/>
                                  <a:ext cx="437040" cy="383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5pt;margin-top:2.3pt;width:303.25pt;height:104pt" coordorigin="279,46" coordsize="6065,2080">
                      <v:shape id="shape_0" fillcolor="white" stroked="t" o:allowincell="t" style="position:absolute;left:1820;top:794;width:687;height:602;mso-wrap-style:none;v-text-anchor:middle;mso-position-horizontal-relative:pag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7;top:-153;width:1508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;top:1696;width:1446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1;top:-40;width:1056;height:225;mso-position-horizont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17;top:483;width:1005;height:357;flip:y;mso-position-horizont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21;top:812;width:514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1;top:651;width:1522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39;top:793;width:313;height:204">
                        <v:shape id="shape_0" fillcolor="white" stroked="t" o:allowincell="t" style="position:absolute;left:741;top:793;width:312;height:203;mso-wrap-style:none;v-text-anchor:middle;rotation:90;mso-position-horizontal-relative:page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86;top:864;width:50;height:61;mso-wrap-style:none;v-text-anchor:middle;mso-position-horizontal-relative:pag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99;top:430;width:420;height:470">
                        <v:shape id="shape_0" stroked="t" o:allowincell="t" style="position:absolute;left:1292;top:183;width:1;height:470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91;top:183;width:419;height:1;flip:x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1801;top:46;width:687;height:602;mso-wrap-style:none;v-text-anchor:middle;mso-position-horizontal-relative:pag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5;top:999;width:1489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29;top:1248;width:755;height:482">
                        <v:shape id="shape_0" stroked="t" o:allowincell="t" style="position:absolute;left:47;top:1377;width:753;height:2;rotation:270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60;top:762;width:1;height:480;flip:y;rotation:270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42;top:1143;width:313;height:204">
                        <v:shape id="shape_0" fillcolor="white" stroked="t" o:allowincell="t" style="position:absolute;left:743;top:1142;width:312;height:203;mso-wrap-style:none;v-text-anchor:middle;rotation:90;mso-position-horizontal-relative:page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88;top:1213;width:50;height:61;mso-wrap-style:none;v-text-anchor:middle;mso-position-horizontal-relative:pag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t" o:allowincell="t" style="position:absolute;left:4934;top:648;width:897;height:802;mso-wrap-style:none;v-text-anchor:middle;rotation:180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4110;top:291;width:877;height:362;mso-position-horizont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392;top:146;width:897;height:802;mso-wrap-style:none;v-text-anchor:middle;rotation:180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400;top:965;width:2589;height:599;flip:y;mso-position-horizontal-relative:page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803;top:1523;width:687;height:602;mso-wrap-style:none;v-text-anchor:middle;mso-position-horizontal-relative:pag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b/>
                <w:bCs/>
              </w:rPr>
              <w:t>Y</w:t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6" w:leader="none"/>
              </w:tabs>
              <w:spacing w:lineRule="auto" w:line="276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X</w:t>
              <w:tab/>
              <w:t xml:space="preserve"> F</w:t>
            </w:r>
          </w:p>
          <w:p>
            <w:pPr>
              <w:pStyle w:val="Normal"/>
              <w:tabs>
                <w:tab w:val="clear" w:pos="720"/>
                <w:tab w:val="left" w:pos="5727" w:leader="none"/>
                <w:tab w:val="left" w:pos="6145" w:leader="none"/>
              </w:tabs>
              <w:spacing w:lineRule="auto" w:line="36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5727" w:leader="none"/>
                <w:tab w:val="left" w:pos="6145" w:leader="none"/>
              </w:tabs>
              <w:spacing w:lineRule="auto" w:line="36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336550</wp:posOffset>
                      </wp:positionH>
                      <wp:positionV relativeFrom="paragraph">
                        <wp:posOffset>26035</wp:posOffset>
                      </wp:positionV>
                      <wp:extent cx="81978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2.05pt;width:64.55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b/>
                <w:bCs/>
              </w:rPr>
              <w:t>X</w:t>
              <w:tab/>
              <w:tab/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بسيط الدائرة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أخذ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Y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'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امل مشترك تصبح  كالتالي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F= Y' × (X + X') + X × Y  = Y' × 1 + X × Y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F = Y' + X ×Y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زيع الضرب على الجمع تصبح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F = Y' + X × Y' + Y =   Y' + X × 1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58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واب النهائي             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ab/>
            </w:r>
            <w:r>
              <w:rPr>
                <w:rFonts w:cs="Simplified Arabic" w:ascii="Simplified Arabic" w:hAnsi="Simplified Arabic"/>
                <w:b/>
                <w:bCs/>
              </w:rPr>
              <w:t>F = Y' + X</w:t>
            </w:r>
          </w:p>
        </w:tc>
      </w:tr>
      <w:tr>
        <w:trPr>
          <w:trHeight w:val="75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174625</wp:posOffset>
                      </wp:positionH>
                      <wp:positionV relativeFrom="paragraph">
                        <wp:posOffset>60325</wp:posOffset>
                      </wp:positionV>
                      <wp:extent cx="1321435" cy="408305"/>
                      <wp:effectExtent l="635" t="5715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560" cy="408240"/>
                                <a:chOff x="0" y="0"/>
                                <a:chExt cx="1321560" cy="4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978480" cy="40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1320"/>
                                    <a:ext cx="638280" cy="132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68760" y="64800"/>
                                      <a:ext cx="638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9840" y="0"/>
                                      <a:ext cx="113760" cy="13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8360" y="18360"/>
                                        <a:ext cx="132840" cy="95760"/>
                                      </a:xfrm>
                                      <a:prstGeom prst="flowChartExtra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360" y="53640"/>
                                        <a:ext cx="23400" cy="266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591120" y="0"/>
                                    <a:ext cx="387360" cy="40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530" y="3132"/>
                                          <a:pt x="17460" y="5080"/>
                                          <a:pt x="17460" y="10800"/>
                                        </a:cubicBezTo>
                                        <a:cubicBezTo>
                                          <a:pt x="17460" y="16520"/>
                                          <a:pt x="19530" y="18468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-68400" y="128160"/>
                                  <a:ext cx="639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2600" y="199800"/>
                                  <a:ext cx="340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4.7pt;width:104.05pt;height:32.15pt" coordorigin="275,94" coordsize="2081,643">
                      <v:group id="shape_0" style="position:absolute;left:280;top:94;width:1539;height:643">
                        <v:group id="shape_0" style="position:absolute;left:280;top:457;width:1005;height:151">
                          <v:shape id="shape_0" stroked="t" o:allowincell="t" style="position:absolute;left:172;top:530;width:1005;height:1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502;top:457;width:209;height:151">
                            <v:shape id="shape_0" fillcolor="white" stroked="t" o:allowincell="t" style="position:absolute;left:503;top:457;width:208;height:150;mso-wrap-style:none;v-text-anchor:middle;rotation:90;mso-position-horizontal-relative:page" type="_x0000_t12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74;top:513;width:36;height:41;mso-wrap-style:none;v-text-anchor:middle;mso-position-horizontal-relative:pag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rect id="shape_0" fillcolor="white" stroked="t" o:allowincell="t" style="position:absolute;left:1211;top:95;width:609;height:642;mso-wrap-style:none;v-text-anchor:middle;rotation:18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t" o:allowincell="t" style="position:absolute;left:167;top:297;width:1005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12;top:410;width:535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X  </w:t>
              <w:tab/>
              <w:t>F</w:t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Y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ا هو المعالج الدقيق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يكرو برسسر   </w:t>
            </w:r>
            <w:r>
              <w:rPr>
                <w:rFonts w:cs="Simplified Arabic" w:ascii="Simplified Arabic" w:hAnsi="Simplified Arabic"/>
                <w:b/>
                <w:bCs/>
              </w:rPr>
              <w:t>MicroProcesser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: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جد أن الحاسب يتكون من جزئيين رئيسي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لوحة نظام الحاسب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لوحة الحاضن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لاحق نظام الحاسب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اهي لوحة نظام الحاسب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لوحة الحاضن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(</w:t>
            </w:r>
            <w:r>
              <w:rPr>
                <w:rFonts w:cs="Simplified Arabic" w:ascii="Simplified Arabic" w:hAnsi="Simplified Arabic"/>
                <w:b/>
                <w:bCs/>
              </w:rPr>
              <w:t>System Board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: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تكون لوحة نظام الحاسب من مجموعة كبير من الدوائر الالكترونية المثبتة داخل صندوق الجهاز والتي تحوي تنظيم لعدد كبير من البوابات المنطق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اهي مكونات لوحة نظام الحاسب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 ..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حدة المعالج الدقيق الميكروبرسسر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حدة الذاكر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حدة مسار البيانات ومعبر العناو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قل البيان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اهي ملاحق نظام الحاسب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هي الأجهزة الإضافية التي تتصل باللوحة الحاضنة وتعتبر واسطة بين مستخدم الجهاز واللوحة الحاضنة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اهي مكونات ملاحق نظام الحاسب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 ..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حدة الإدخال ، مثل لوحة المفاتيح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حدة الإخراج ، مثل الشاشة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حدة التخزين الثانوية ، القرص الصل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tbl>
      <w:tblPr>
        <w:bidiVisual w:val="true"/>
        <w:tblW w:w="10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عريف المعالج الدقيق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يكروبرسسر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: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هو قلب جهاز الحاسب وبمثابة العقل للإنسان 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دائرة متكاملة تجمع في داخلها ملايين الدوائر الالكترونية والمنطقية وتقوم بأجراء التحكم والعمليات الحسابية والمنطقية للبيان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يتم بناء هذه الدوائر على شريحة واحدة من عنصر السيلكون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يبلغ عدد الترانزستورات الموجودة في الدوائر الداخلية اكثر من   </w:t>
            </w:r>
            <w:r>
              <w:rPr>
                <w:rFonts w:cs="Simplified Arabic" w:ascii="Simplified Arabic" w:hAnsi="Simplified Arabic"/>
                <w:b/>
                <w:bCs/>
              </w:rPr>
              <w:t>230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رانزستوراً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عالج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COR i7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دأ صناعة عام </w:t>
            </w:r>
            <w:r>
              <w:rPr>
                <w:rFonts w:cs="Simplified Arabic" w:ascii="Simplified Arabic" w:hAnsi="Simplified Arabic"/>
                <w:b/>
                <w:bCs/>
              </w:rPr>
              <w:t>201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، يتمتع بمسار للبيانات </w:t>
            </w:r>
            <w:r>
              <w:rPr>
                <w:rFonts w:cs="Simplified Arabic" w:ascii="Simplified Arabic" w:hAnsi="Simplified Arabic"/>
                <w:b/>
                <w:bCs/>
              </w:rPr>
              <w:t>6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ت ،أي إرسال </w:t>
            </w:r>
            <w:r>
              <w:rPr>
                <w:rFonts w:cs="Simplified Arabic" w:ascii="Simplified Arabic" w:hAnsi="Simplified Arabic"/>
                <w:b/>
                <w:bCs/>
              </w:rPr>
              <w:t>6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بضة تمثل كل منها بت بالتوازي في آن واحد ، ويبلغ عدد الترانزستور فيه </w:t>
            </w:r>
            <w:r>
              <w:rPr>
                <w:rFonts w:cs="Simplified Arabic" w:ascii="Simplified Arabic" w:hAnsi="Simplified Arabic"/>
                <w:b/>
                <w:bCs/>
              </w:rPr>
              <w:t>73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ليون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-680085</wp:posOffset>
          </wp:positionH>
          <wp:positionV relativeFrom="paragraph">
            <wp:posOffset>-863600</wp:posOffset>
          </wp:positionV>
          <wp:extent cx="7720965" cy="1240155"/>
          <wp:effectExtent l="0" t="0" r="0" b="0"/>
          <wp:wrapSquare wrapText="bothSides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7"/>
      <w:gridCol w:w="4252"/>
      <w:gridCol w:w="2978"/>
    </w:tblGrid>
    <w:tr>
      <w:trPr/>
      <w:tc>
        <w:tcPr>
          <w:tcW w:w="3057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المملكة العربية السعودية</w:t>
          </w:r>
        </w:p>
      </w:tc>
      <w:tc>
        <w:tcPr>
          <w:tcW w:w="4252" w:type="dxa"/>
          <w:vMerge w:val="restart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  <w:lang w:val="en-US" w:eastAsia="en-US"/>
            </w:rPr>
          </w:pPr>
          <w:r>
            <w:rPr>
              <w:rFonts w:cs="Simplified Arabic" w:ascii="Simplified Arabic" w:hAnsi="Simplified Arabic"/>
              <w:b/>
              <w:bCs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5003165</wp:posOffset>
                    </wp:positionH>
                    <wp:positionV relativeFrom="paragraph">
                      <wp:posOffset>71755</wp:posOffset>
                    </wp:positionV>
                    <wp:extent cx="545465" cy="388620"/>
                    <wp:effectExtent l="0" t="0" r="0" b="0"/>
                    <wp:wrapNone/>
                    <wp:docPr id="19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5465" cy="3886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60680" cy="285115"/>
                                      <wp:effectExtent l="0" t="0" r="0" b="0"/>
                                      <wp:docPr id="20" name="صورة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صورة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0" r="-7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0680" cy="2851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95pt;height:30.6pt;mso-wrap-distance-left:9.05pt;mso-wrap-distance-right:9.05pt;mso-wrap-distance-top:0pt;mso-wrap-distance-bottom:0pt;margin-top:5.65pt;mso-position-vertical-relative:text;margin-left:393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0680" cy="285115"/>
                                <wp:effectExtent l="0" t="0" r="0" b="0"/>
                                <wp:docPr id="21" name="صورة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صورة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285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78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استراتيجي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 xml:space="preserve">: </w:t>
          </w:r>
        </w:p>
      </w:tc>
    </w:tr>
    <w:tr>
      <w:trPr>
        <w:trHeight w:val="301" w:hRule="atLeast"/>
      </w:trPr>
      <w:tc>
        <w:tcPr>
          <w:tcW w:w="3057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وزارة التعليم</w:t>
          </w:r>
        </w:p>
      </w:tc>
      <w:tc>
        <w:tcPr>
          <w:tcW w:w="4252" w:type="dxa"/>
          <w:vMerge w:val="continue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cs="Simplified Arabic" w:ascii="Simplified Arabic" w:hAnsi="Simplified Arabic"/>
              <w:b/>
              <w:bCs/>
              <w:rtl w:val="true"/>
            </w:rPr>
          </w:r>
        </w:p>
      </w:tc>
      <w:tc>
        <w:tcPr>
          <w:tcW w:w="2978" w:type="dxa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</w:rPr>
          </w:pPr>
          <w:r>
            <w:rPr>
              <w:rFonts w:cs="Simplified Arabic" w:ascii="Simplified Arabic" w:hAnsi="Simplified Arabic"/>
              <w:rtl w:val="true"/>
            </w:rPr>
          </w:r>
        </w:p>
      </w:tc>
    </w:tr>
    <w:tr>
      <w:trPr/>
      <w:tc>
        <w:tcPr>
          <w:tcW w:w="3057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</w:rPr>
            <w:t>مدرسة الفلاح الثانوية</w:t>
          </w:r>
        </w:p>
      </w:tc>
      <w:tc>
        <w:tcPr>
          <w:tcW w:w="4252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وحدة الثالث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البيئة والدوائر الرقمية</w:t>
          </w:r>
        </w:p>
      </w:tc>
      <w:tc>
        <w:tcPr>
          <w:tcW w:w="2978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مجموع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>:</w:t>
          </w:r>
          <w:r>
            <w:rPr>
              <w:rFonts w:cs="Simplified Arabic" w:ascii="Simplified Arabic" w:hAnsi="Simplified Arabic"/>
              <w:rtl w:val="true"/>
            </w:rPr>
            <w:t xml:space="preserve"> (                    )</w:t>
          </w:r>
        </w:p>
      </w:tc>
    </w:tr>
  </w:tbl>
  <w:p>
    <w:pPr>
      <w:pStyle w:val="Header"/>
      <w:rPr>
        <w:rFonts w:ascii="Simplified Arabic" w:hAnsi="Simplified Arabic" w:cs="Simplified Arabic"/>
        <w:sz w:val="4"/>
        <w:szCs w:val="4"/>
        <w:lang w:val="en-US" w:eastAsia="en-US"/>
      </w:rPr>
    </w:pPr>
    <w:r>
      <w:rPr>
        <w:rFonts w:cs="Simplified Arabic" w:ascii="Simplified Arabic" w:hAnsi="Simplified Arabic"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-636270</wp:posOffset>
              </wp:positionH>
              <wp:positionV relativeFrom="paragraph">
                <wp:posOffset>15240</wp:posOffset>
              </wp:positionV>
              <wp:extent cx="7468235" cy="1270"/>
              <wp:effectExtent l="38100" t="38100" r="38100" b="381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685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85pt;margin-top:1.2pt;width:587.95pt;height:0.1pt;flip:x;mso-position-horizontal-relative:page" type="_x0000_t32">
              <v:stroke color="black" weight="190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2:20:00Z</dcterms:created>
  <dc:creator>AL-FALAH</dc:creator>
  <dc:description/>
  <cp:keywords/>
  <dc:language>en-US</dc:language>
  <cp:lastModifiedBy>Dell</cp:lastModifiedBy>
  <cp:lastPrinted>2016-09-05T10:23:00Z</cp:lastPrinted>
  <dcterms:modified xsi:type="dcterms:W3CDTF">2016-09-06T00:25:00Z</dcterms:modified>
  <cp:revision>250</cp:revision>
  <dc:subject/>
  <dc:title>المواقع الإسلامية تتصدر المواقع الرائدة</dc:title>
</cp:coreProperties>
</file>