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ختر التعريف المناسب والشامل لمفهوم الوسائط المتعدد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حسب قراءتك أو مشاهدتك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</w:t>
            </w:r>
          </w:p>
        </w:tc>
      </w:tr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هي منتج يدمج بين الصوت والصورة فقط باستخدام برمجيات الحاسب لتحقيق اهداف محددة للمستفيدين بطريقة تفاعلية</w:t>
            </w:r>
          </w:p>
        </w:tc>
      </w:tr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هي منتج يدمج بين النص والصورة  باستخدام برمجيات الحاسب لتحقيق اهداف محددة للمستفيدين بطريقة تفاعلية</w:t>
            </w:r>
          </w:p>
        </w:tc>
      </w:tr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هي منتج يدمج بين النص والصوت والصورة  والفيديو باستخدام برمجيات الحاسب لتحقيق اهداف محددة للمستفيدين بطريقة تفاعلية</w:t>
            </w:r>
          </w:p>
        </w:tc>
      </w:tr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هي منتج يدمج بين النص والصوت والصورة والفيديو باستخدام برمجيات الحاسب لتحقيق اهداف محددة للمستفيدين بطريقة غير تفاعلية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ا أهمية الوسائط المتعددة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تضفي على المحتوى المعروض المتعة والتشويق لما تحتويه من مؤثرات متنوعة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تسهل التعامل مع كمية كبيرة من المعلومات حيث يمكن عرضها على شكل رسوم ومخططات بيانية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سرعة الوصول إلى المعلومة لما تحتويه من مثيرات سمعية وبصرية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جعل المعروض ابقى أثراً لأنها تستثير جميع الحواس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تناسب مختلف المجالات كالتعليم والتدريب والدعاية والإعلان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تساعد على تمثيل العالم الواقعي الذي يصعب توفره بسبب الخطورة أو ارتفاع التكلفة المادية باستخدام أسلوب المحاكاة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كونات الوسائط المتعدد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</w:t>
            </w:r>
          </w:p>
        </w:tc>
      </w:tr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نصوص المكتوبة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 xml:space="preserve">يظهر كعناوين او ارشادات او شرح عناصر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مؤثرات الصوتية 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  <w:r>
              <w:rPr>
                <w:rFonts w:ascii="Simplified Arabic" w:hAnsi="Simplified Arabic" w:cs="Simplified Arabic"/>
                <w:rtl w:val="true"/>
              </w:rPr>
              <w:t xml:space="preserve">اصوات طبيعية او صناعية تظهر في التعليق او المقدمة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رسومات الخطية 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  <w:r>
              <w:rPr>
                <w:rFonts w:ascii="Simplified Arabic" w:hAnsi="Simplified Arabic" w:cs="Simplified Arabic"/>
                <w:rtl w:val="true"/>
              </w:rPr>
              <w:t>كشكل الرسوم البيانية والشجرية والكاريكاتير</w:t>
            </w:r>
            <w:r>
              <w:rPr>
                <w:rFonts w:ascii="Simplified Arabic" w:hAnsi="Simplified Arabic" w:cs="Simplified Arabic"/>
                <w:rtl w:val="true"/>
              </w:rPr>
              <w:t>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صور الثابتة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 xml:space="preserve">لقطات ثابته لأشياء حقيقة موجودة في مكتبات الصور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رسوم المتحركة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 xml:space="preserve">سلسة من الرسوم المنفصلة التي تعرض بسرعة لتشكيل مقطع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فيديو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 xml:space="preserve">لقطات فلمية متحركة سجلت بطريقة رقمية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074"/>
      </w:tblGrid>
      <w:tr>
        <w:trPr>
          <w:trHeight w:val="454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جالات استخدام الوسائط المتعدد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</w:t>
            </w:r>
          </w:p>
        </w:tc>
      </w:tr>
      <w:tr>
        <w:trPr>
          <w:trHeight w:val="454" w:hRule="exac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تعليم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>وسيلة مساعدة وتعليم ذاتي تسهل عملية التعليم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تدريب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>في المنشآت التجارية والحكومية لأداء مهامهم</w:t>
            </w:r>
          </w:p>
        </w:tc>
      </w:tr>
      <w:tr>
        <w:trPr>
          <w:trHeight w:val="454" w:hRule="exac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تسلية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 xml:space="preserve">ركيزة اساسية لصناعة المؤثرات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تجارة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>الإعلانات التجارية لتسويق الخدمات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صحافة والإعلام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 xml:space="preserve">تقديم تقارير إعلامية غير تقليدية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sz w:val="4"/>
          <w:szCs w:val="4"/>
        </w:rPr>
      </w:pPr>
      <w:r>
        <w:rPr>
          <w:rFonts w:cs="Traditional Arabic" w:ascii="Simplified Arabic" w:hAnsi="Simplified Arabic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راحل انتاج الوسائط المتعدد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</w:t>
            </w:r>
          </w:p>
        </w:tc>
      </w:tr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تحليل والإعداد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التخطيط</w:t>
            </w:r>
            <w:r>
              <w:rPr>
                <w:rFonts w:cs="Simplified Arabic" w:ascii="Simplified Arabic" w:hAnsi="Simplified Arabic"/>
                <w:rtl w:val="true"/>
              </w:rPr>
              <w:t xml:space="preserve">) : </w:t>
            </w:r>
            <w:r>
              <w:rPr>
                <w:rFonts w:ascii="Simplified Arabic" w:hAnsi="Simplified Arabic" w:cs="Simplified Arabic"/>
                <w:rtl w:val="true"/>
              </w:rPr>
              <w:t>تحديد الهدف ، الفئة المستهدفة ، متطلبات العمل من برامج ووسائط، الفترة الزمنية ، توزيع المهام</w:t>
            </w:r>
          </w:p>
        </w:tc>
      </w:tr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مرحلة التصميم وكتابة السيناريو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>هيكلة مفصلة للمنتج ،كالواجهة ،الفواصل الزمنية والمحتوى ، وكيفية عرض المحتوى مراعاة التفاعل</w:t>
            </w:r>
          </w:p>
        </w:tc>
      </w:tr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تنفيذ والإنتاج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 xml:space="preserve">تنفيذ ما وضع في التصميم والسيناريو </w:t>
            </w:r>
          </w:p>
        </w:tc>
      </w:tr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</w:rPr>
              <w:t>4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تجريب والتطوير 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  <w:r>
              <w:rPr>
                <w:rFonts w:ascii="Simplified Arabic" w:hAnsi="Simplified Arabic" w:cs="Simplified Arabic"/>
                <w:rtl w:val="true"/>
              </w:rPr>
              <w:t xml:space="preserve">استطلاع للرأي ، والخلو من الأخطاء اللغوية والعلمية 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</w:p>
        </w:tc>
      </w:tr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نشر والتوزيع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إخراج على الأقراص المدمجة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ن البرمجيات المجانية وغير مجانية  المستخدمة في الوسائط المتعدد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  <w:lang w:val="en-US" w:eastAsia="en-US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40</wp:posOffset>
            </wp:positionH>
            <wp:positionV relativeFrom="paragraph">
              <wp:posOffset>119380</wp:posOffset>
            </wp:positionV>
            <wp:extent cx="6191250" cy="410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sz w:val="16"/>
          <w:szCs w:val="16"/>
        </w:rPr>
      </w:pPr>
      <w:r>
        <w:rPr>
          <w:rFonts w:cs="Traditional Arabic" w:ascii="Simplified Arabic" w:hAnsi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80085</wp:posOffset>
          </wp:positionH>
          <wp:positionV relativeFrom="paragraph">
            <wp:posOffset>-863600</wp:posOffset>
          </wp:positionV>
          <wp:extent cx="7720965" cy="124015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24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4"/>
      <w:gridCol w:w="3022"/>
      <w:gridCol w:w="3641"/>
    </w:tblGrid>
    <w:tr>
      <w:trPr/>
      <w:tc>
        <w:tcPr>
          <w:tcW w:w="3624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المملكة العربية السعودية</w:t>
          </w:r>
        </w:p>
      </w:tc>
      <w:tc>
        <w:tcPr>
          <w:tcW w:w="3022" w:type="dxa"/>
          <w:vMerge w:val="restart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  <w:lang w:val="en-US" w:eastAsia="en-US"/>
            </w:rPr>
          </w:pPr>
          <w:r>
            <w:rPr>
              <w:rFonts w:cs="Simplified Arabic" w:ascii="Simplified Arabic" w:hAnsi="Simplified Arabic"/>
              <w:b/>
              <w:bCs/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003165</wp:posOffset>
                    </wp:positionH>
                    <wp:positionV relativeFrom="paragraph">
                      <wp:posOffset>71755</wp:posOffset>
                    </wp:positionV>
                    <wp:extent cx="545465" cy="3886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5465" cy="3886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60680" cy="285115"/>
                                      <wp:effectExtent l="0" t="0" r="0" b="0"/>
                                      <wp:docPr id="3" name="صورة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صورة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0" r="-7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0680" cy="2851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95pt;height:30.6pt;mso-wrap-distance-left:9.05pt;mso-wrap-distance-right:9.05pt;mso-wrap-distance-top:0pt;mso-wrap-distance-bottom:0pt;margin-top:5.65pt;mso-position-vertical-relative:text;margin-left:393.9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0680" cy="285115"/>
                                <wp:effectExtent l="0" t="0" r="0" b="0"/>
                                <wp:docPr id="4" name="صورة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صورة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0" r="-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285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641" w:type="dxa"/>
          <w:vMerge w:val="restart"/>
          <w:tcBorders/>
          <w:vAlign w:val="center"/>
        </w:tcPr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 xml:space="preserve">الاستراتيجية </w:t>
          </w:r>
          <w:r>
            <w:rPr>
              <w:rFonts w:cs="Simplified Arabic" w:ascii="Simplified Arabic" w:hAnsi="Simplified Arabic"/>
              <w:b/>
              <w:bCs/>
              <w:rtl w:val="true"/>
            </w:rPr>
            <w:t xml:space="preserve">: </w:t>
          </w:r>
        </w:p>
      </w:tc>
    </w:tr>
    <w:tr>
      <w:trPr>
        <w:trHeight w:val="301" w:hRule="atLeast"/>
      </w:trPr>
      <w:tc>
        <w:tcPr>
          <w:tcW w:w="3624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وزارة التعليم</w:t>
          </w:r>
        </w:p>
      </w:tc>
      <w:tc>
        <w:tcPr>
          <w:tcW w:w="3022" w:type="dxa"/>
          <w:vMerge w:val="continue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cs="Simplified Arabic" w:ascii="Simplified Arabic" w:hAnsi="Simplified Arabic"/>
              <w:b/>
              <w:bCs/>
              <w:rtl w:val="true"/>
            </w:rPr>
          </w:r>
        </w:p>
      </w:tc>
      <w:tc>
        <w:tcPr>
          <w:tcW w:w="3641" w:type="dxa"/>
          <w:vMerge w:val="continue"/>
          <w:tcBorders/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Simplified Arabic" w:hAnsi="Simplified Arabic" w:cs="Simplified Arabic"/>
            </w:rPr>
          </w:pPr>
          <w:r>
            <w:rPr>
              <w:rFonts w:cs="Simplified Arabic" w:ascii="Simplified Arabic" w:hAnsi="Simplified Arabic"/>
              <w:rtl w:val="true"/>
            </w:rPr>
          </w:r>
        </w:p>
      </w:tc>
    </w:tr>
    <w:tr>
      <w:trPr/>
      <w:tc>
        <w:tcPr>
          <w:tcW w:w="3624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</w:rPr>
            <w:t>مدرسة الفلاح الثانوية</w:t>
          </w:r>
        </w:p>
      </w:tc>
      <w:tc>
        <w:tcPr>
          <w:tcW w:w="3022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 xml:space="preserve">الوحدة الأولى </w:t>
          </w:r>
          <w:r>
            <w:rPr>
              <w:rFonts w:cs="Simplified Arabic" w:ascii="Simplified Arabic" w:hAnsi="Simplified Arabic"/>
              <w:b/>
              <w:bCs/>
              <w:rtl w:val="true"/>
            </w:rPr>
            <w:t>:</w:t>
          </w: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الوسائط المتعددة</w:t>
          </w:r>
        </w:p>
      </w:tc>
      <w:tc>
        <w:tcPr>
          <w:tcW w:w="3641" w:type="dxa"/>
          <w:tcBorders/>
        </w:tcPr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 xml:space="preserve">المجموع </w:t>
          </w:r>
          <w:r>
            <w:rPr>
              <w:rFonts w:cs="Simplified Arabic" w:ascii="Simplified Arabic" w:hAnsi="Simplified Arabic"/>
              <w:b/>
              <w:bCs/>
              <w:rtl w:val="true"/>
            </w:rPr>
            <w:t>:</w:t>
          </w:r>
          <w:r>
            <w:rPr>
              <w:rFonts w:cs="Simplified Arabic" w:ascii="Simplified Arabic" w:hAnsi="Simplified Arabic"/>
              <w:rtl w:val="true"/>
            </w:rPr>
            <w:t xml:space="preserve"> (                    )</w:t>
          </w:r>
        </w:p>
      </w:tc>
    </w:tr>
  </w:tbl>
  <w:p>
    <w:pPr>
      <w:pStyle w:val="Header"/>
      <w:rPr>
        <w:rFonts w:ascii="Simplified Arabic" w:hAnsi="Simplified Arabic" w:cs="Simplified Arabic"/>
        <w:sz w:val="4"/>
        <w:szCs w:val="4"/>
        <w:lang w:val="en-US" w:eastAsia="en-US"/>
      </w:rPr>
    </w:pPr>
    <w:r>
      <w:rPr>
        <w:rFonts w:cs="Simplified Arabic" w:ascii="Simplified Arabic" w:hAnsi="Simplified Arabic"/>
        <w:sz w:val="4"/>
        <w:szCs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-636270</wp:posOffset>
              </wp:positionH>
              <wp:positionV relativeFrom="paragraph">
                <wp:posOffset>15240</wp:posOffset>
              </wp:positionV>
              <wp:extent cx="7467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3.85pt;margin-top:1.2pt;width:0pt;height:0pt;mso-position-horizontal-relative:page" type="_x0000_t32">
              <v:stroke color="black" weight="190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28:00Z</dcterms:created>
  <dc:creator>AL-FALAH</dc:creator>
  <dc:description/>
  <dc:language>en-US</dc:language>
  <cp:lastModifiedBy>Dwell</cp:lastModifiedBy>
  <cp:lastPrinted>2015-03-03T08:06:00Z</cp:lastPrinted>
  <dcterms:modified xsi:type="dcterms:W3CDTF">2016-08-07T01:03:00Z</dcterms:modified>
  <cp:revision>13</cp:revision>
  <dc:subject/>
  <dc:title>المواقع الإسلامية تتصدر المواقع الرائدة</dc:title>
</cp:coreProperties>
</file>