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274955</wp:posOffset>
                </wp:positionV>
                <wp:extent cx="35337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83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DF2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5.75pt;mso-wrap-distance-left:9.05pt;mso-wrap-distance-right:9.05pt;mso-wrap-distance-top:0pt;mso-wrap-distance-bottom:0pt;margin-top:21.65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83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DF2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935355</wp:posOffset>
                </wp:positionV>
                <wp:extent cx="9372600" cy="1114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5"/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توى الأول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 الطبيعية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73.6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5"/>
                        <w:gridCol w:w="4826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توى الأول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 الطبيعية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143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2897505</wp:posOffset>
                </wp:positionV>
                <wp:extent cx="9706610" cy="185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0070C0"/>
                                <w:sz w:val="15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0070C0"/>
                                <w:sz w:val="15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0070C0"/>
                                <w:sz w:val="15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0070C0"/>
                                <w:sz w:val="15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0070C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0070C0"/>
                                <w:sz w:val="150"/>
                                <w:szCs w:val="15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0070C0"/>
                                <w:sz w:val="150"/>
                                <w:szCs w:val="15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146.25pt;mso-wrap-distance-left:9.05pt;mso-wrap-distance-right:9.05pt;mso-wrap-distance-top:0pt;mso-wrap-distance-bottom:0pt;margin-top:228.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bCs/>
                          <w:imprint/>
                          <w:color w:val="0070C0"/>
                          <w:sz w:val="150"/>
                          <w:sz w:val="150"/>
                          <w:szCs w:val="150"/>
                          <w:rtl w:val="true"/>
                          <w:lang w:val="en-US" w:eastAsia="en-US"/>
                        </w:rPr>
                        <w:t>الحاسب</w:t>
                      </w:r>
                      <w:r>
                        <w:rPr>
                          <w:rFonts w:cs="Calibri"/>
                          <w:bCs/>
                          <w:imprint/>
                          <w:color w:val="0070C0"/>
                          <w:sz w:val="150"/>
                          <w:sz w:val="150"/>
                          <w:szCs w:val="1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imprint/>
                          <w:color w:val="0070C0"/>
                          <w:sz w:val="150"/>
                          <w:sz w:val="150"/>
                          <w:szCs w:val="150"/>
                          <w:rtl w:val="true"/>
                          <w:lang w:val="en-US" w:eastAsia="en-US"/>
                        </w:rPr>
                        <w:t>الآلي</w:t>
                      </w:r>
                      <w:r>
                        <w:rPr>
                          <w:rFonts w:cs="Calibri"/>
                          <w:bCs/>
                          <w:imprint/>
                          <w:color w:val="0070C0"/>
                          <w:sz w:val="150"/>
                          <w:sz w:val="150"/>
                          <w:szCs w:val="1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imprint/>
                          <w:color w:val="0070C0"/>
                          <w:sz w:val="150"/>
                          <w:szCs w:val="150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Cs/>
                          <w:imprint/>
                          <w:color w:val="0070C0"/>
                          <w:sz w:val="150"/>
                          <w:szCs w:val="150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Cs/>
                          <w:imprint/>
                          <w:color w:val="0070C0"/>
                          <w:sz w:val="150"/>
                          <w:szCs w:val="150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4697730</wp:posOffset>
                </wp:positionV>
                <wp:extent cx="9372600" cy="111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5"/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embos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embos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embos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369.9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5"/>
                        <w:gridCol w:w="4826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embos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embos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embos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-191770</wp:posOffset>
                </wp:positionV>
                <wp:extent cx="8696325" cy="971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-15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76"/>
                          <w:szCs w:val="7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ح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254635</wp:posOffset>
                </wp:positionV>
                <wp:extent cx="9334500" cy="487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81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51"/>
                              <w:gridCol w:w="1897"/>
                              <w:gridCol w:w="1897"/>
                              <w:gridCol w:w="1897"/>
                              <w:gridCol w:w="1897"/>
                              <w:gridCol w:w="1897"/>
                              <w:gridCol w:w="1897"/>
                              <w:gridCol w:w="189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9" w:type="dxa"/>
                                  <w:gridSpan w:val="7"/>
                                  <w:tcBorders>
                                    <w:top w:val="thinThickSmallGap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84pt;mso-wrap-distance-left:9.05pt;mso-wrap-distance-right:9.05pt;mso-wrap-distance-top:0pt;mso-wrap-distance-bottom:0pt;margin-top:20.0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681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51"/>
                        <w:gridCol w:w="1897"/>
                        <w:gridCol w:w="1897"/>
                        <w:gridCol w:w="1897"/>
                        <w:gridCol w:w="1897"/>
                        <w:gridCol w:w="1897"/>
                        <w:gridCol w:w="1897"/>
                        <w:gridCol w:w="189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79" w:type="dxa"/>
                            <w:gridSpan w:val="7"/>
                            <w:tcBorders>
                              <w:top w:val="thinThickSmallGap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</wp:posOffset>
            </wp:positionH>
            <wp:positionV relativeFrom="paragraph">
              <wp:posOffset>66675</wp:posOffset>
            </wp:positionV>
            <wp:extent cx="828675" cy="674370"/>
            <wp:effectExtent l="0" t="0" r="0" b="0"/>
            <wp:wrapNone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-210820</wp:posOffset>
                </wp:positionV>
                <wp:extent cx="8696325" cy="97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-16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ل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525145</wp:posOffset>
                </wp:positionV>
                <wp:extent cx="9334500" cy="4886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886325"/>
                        </a:xfrm>
                        <a:prstGeom prst="rect"/>
                        <a:blipFill rotWithShape="0">
                          <a:blip r:embed="rId3">
                            <a:alphaModFix amt="2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ة 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تس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اسي و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س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شارك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عالي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خرج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الي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ستراتيجيا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يجابية الفاع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حف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عز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 المست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عايته و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حف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شرا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نمية 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صائصهم وقدرات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5pt;height:384.75pt;mso-wrap-distance-left:9.05pt;mso-wrap-distance-right:9.05pt;mso-wrap-distance-top:0pt;mso-wrap-distance-bottom:0pt;margin-top:41.3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واصل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رسيخ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مبادئ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إسلا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اتجاه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ربوية لدى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تعلم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حتوى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ناهج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ديث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فاه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خبر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ي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نظيمها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يتفق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اتساق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أساسي ومتطلب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مواد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تخصصة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زيد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فرص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تن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هار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ستم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تهيئ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حيا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سوق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عمل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رف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شاركته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عالياته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تقو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تنوع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س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نواتج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مخرجاته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قو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نوي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أساليبه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ستراتيجياته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وظيف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نتائجه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رعا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نميته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انتماء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وطني،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قدي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سؤول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روح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بادر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مشارك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إيجابية الفاعل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حول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اقتصاد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عر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حف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نافس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إيجابية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هيئ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تعلم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جامع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يعز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قدراته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نجاح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مواصل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ذاتي المستمر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أدوا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قياد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ربو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هيئ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إرشاد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تعليم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تحس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رعايته وتوفي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بيئ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لائم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محفز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كفاء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خارجي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تعاو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شراك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ؤسسات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عتمد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م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أسر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تعزيز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تنمية الق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نوع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لاز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ثانوي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يحقق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للمتعلمين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الاختيار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خصائصهم وقدراتهم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4"/>
                          <w:sz w:val="34"/>
                          <w:szCs w:val="34"/>
                          <w:rtl w:val="true"/>
                        </w:rPr>
                        <w:t>وميولهم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-85725</wp:posOffset>
                </wp:positionV>
                <wp:extent cx="8696325" cy="971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-6.7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1049655</wp:posOffset>
                </wp:positionV>
                <wp:extent cx="9334500" cy="4791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791075"/>
                        </a:xfrm>
                        <a:prstGeom prst="rect"/>
                        <a:blipFill rotWithShape="0">
                          <a:blip r:embed="rId4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صول على المعارف و الحقائق العلمية في مجال الحاسب الآلي و تقنية المعلومات المرتبطة بحيا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حتياجات مجتمع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تنمية قدرا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مية للاستفادة من الحاسب الآلي ف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دة إنتاجية الفر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حاسب كوسيلة 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حاسب كوسيلة للبحث و الاستقصاء والحصول على 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زيز دور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ب كفرد من المجتم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تطبيقات الحاسوبية المختلفة بفاعلية و نجاح في محيط الطالب الأسري و الاجتماع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كسا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ال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ات العقلية الإبداعية و مساعدته على التفكير المنطقي الاستقرائي و الاستنباطي و تنمية قدراته في حل المعضل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هيئة الطالب لممارسة المهام الوظيفية المناسبة في مجال الحاس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ة عامل الرغبة نحو الحاسب الآلي وتطبيقاته و إكساب الميول الإيجابية الهادفة نحو تقنية 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يق الوعي و الإيمان في نفوس الط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قدرة الله العظيم الذي هدى الإنسان لاكتشاف 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دراك آثار الحاسب البالغة الأهمية في الحضارة الإنسانية المعاصرة من حي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 الحاسب في الجوانب الإنسانية العلم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سير حياة الإنسان و زيادة إنتاجية الفر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 الحاسب و تقنيته للتقدم الإنسان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عوي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قيم و التصرفات السلوكية المرغوب فيها اجتماعياً و فردياً من خل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ية حب الإستطلاع لدى الطال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ساب عادة الاعتماد على النفس في أداء الأعمال المطلوبة من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مية القدرة على البحث و الاستكشاف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استقصا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586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5pt;height:377.25pt;mso-wrap-distance-left:9.05pt;mso-wrap-distance-right:9.05pt;mso-wrap-distance-top:0pt;mso-wrap-distance-bottom:0pt;margin-top:82.6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حصول على المعارف و الحقائق العلمية في مجال الحاسب الآلي و تقنية المعلومات المرتبطة بحيا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حتياجات مجتمع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دري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 تنمية قدرات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مية للاستفادة من الحاسب الآلي في</w:t>
                      </w:r>
                      <w:r>
                        <w:rPr>
                          <w:rFonts w:ascii="Times New Roman" w:hAnsi="Times New Roman" w:cs="Times New Roman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زيادة إنتاجية الفرد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ستخدام الحاسب كوسيلة تعليمية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ستخدام الحاسب كوسيلة للبحث و الاستقصاء والحصول على المعرفة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تعزيز دور 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شاب كفرد من المجتمع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cs="Times New Roman"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ستخدام التطبيقات الحاسوبية المختلفة بفاعلية و نجاح في محيط الطالب الأسري و الاجتماعي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إكساب 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الطالب 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قدرات العقلية الإبداعية و مساعدته على التفكير المنطقي الاستقرائي و الاستنباطي و تنمية قدراته في حل المعضلات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تهيئة الطالب لممارسة المهام الوظيفية المناسبة في مجال الحاسب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تقوية عامل الرغبة نحو الحاسب الآلي وتطبيقاته و إكساب الميول الإيجابية الهادفة نحو تقنية المعلومات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تعميق الوعي و الإيمان في نفوس الط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لاب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بقدرة الله العظيم الذي هدى الإنسان لاكتشاف الحاسب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دراك آثار الحاسب البالغة الأهمية في الحضارة الإنسانية المعاصرة من حي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دور الحاسب في الجوانب الإنسانية العلمية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تيسير حياة الإنسان و زيادة إنتاجية الفرد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ضرورة الحاسب و تقنيته للتقدم الإنساني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عوي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ل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قيم و التصرفات السلوكية المرغوب فيها اجتماعياً و فردياً من خل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تنمية حب الإستطلاع لدى الطالب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اكتساب عادة الاعتماد على النفس في أداء الأعمال المطلوبة من 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 w:ascii="Times New Roman" w:hAnsi="Times New Roman"/>
                          <w:color w:val="215868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تنمية القدرة على البحث و الاستكشاف 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6"/>
                          <w:sz w:val="36"/>
                          <w:szCs w:val="36"/>
                          <w:rtl w:val="true"/>
                        </w:rPr>
                        <w:t>و الاستقصاء</w:t>
                      </w:r>
                      <w:r>
                        <w:rPr>
                          <w:rFonts w:ascii="Times New Roman" w:hAnsi="Times New Roman" w:cs="Times New Roman"/>
                          <w:color w:val="21586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-190500</wp:posOffset>
                </wp:positionV>
                <wp:extent cx="8696325" cy="971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-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45465</wp:posOffset>
                </wp:positionV>
                <wp:extent cx="9334500" cy="4962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49"/>
                              <w:gridCol w:w="2387"/>
                              <w:gridCol w:w="940"/>
                              <w:gridCol w:w="1492"/>
                              <w:gridCol w:w="2394"/>
                              <w:gridCol w:w="1003"/>
                              <w:gridCol w:w="1423"/>
                              <w:gridCol w:w="239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reeDEmboss" w:sz="24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reeDEmboss" w:sz="24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/12/143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/12/143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قدمة الوحدة الأولى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فهوم المصادر الحرة وأنظمة لينك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/1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/2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قدمة الوحدة الثاني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/3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/3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روبوت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حقيقي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روبوت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4/12/143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8/12/143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ر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غلق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ر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حر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/2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/2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/3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0/3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حك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للروب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/1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/1/143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حر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عوائ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حر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/2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4/2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لموا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وتطبيق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/4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7/4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شروع الوحدة الثالث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مرينات والاختب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/1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/1/143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طب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والنشر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انت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/2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/3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شروع الوحدة الثاني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مرينات والاختبا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/4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4/4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ثالث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دريب الأ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ثالث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دريب الثاني والثال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/1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/1/143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شروع الوحدة الأولى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مرينات والاختبا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/3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/3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ثان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ن الأول إلى الراب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ثان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ن الخامس إلى الثام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/4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1/4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ختبار نهاي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thinThickLargeGap" w:sz="18" w:space="0" w:color="76923C"/>
                                    <w:left w:val="threeDEmboss" w:sz="24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/1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/1/143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أو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دريب الأول والثا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تدريبات الوحدة الأو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تدريب الثالث والراب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/3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/3/143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مقدمة الوحدة الثالث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color w:val="244061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الروب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تعري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و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rtl w:val="true"/>
                                    </w:rPr>
                                    <w:t>نشأت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reeDEmboss" w:sz="24" w:space="0" w:color="76923C"/>
                                    <w:right w:val="thinThickLargeGap" w:sz="18" w:space="0" w:color="76923C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4/4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8/4/143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thinThickLargeGap" w:sz="18" w:space="0" w:color="76923C"/>
                                    <w:left w:val="thinThickLargeGap" w:sz="18" w:space="0" w:color="76923C"/>
                                    <w:bottom w:val="thinThickLargeGap" w:sz="18" w:space="0" w:color="76923C"/>
                                    <w:right w:val="threeDEmboss" w:sz="2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90.75pt;mso-wrap-distance-left:9.05pt;mso-wrap-distance-right:9.05pt;mso-wrap-distance-top:0pt;mso-wrap-distance-bottom:0pt;margin-top:42.9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49"/>
                        <w:gridCol w:w="2387"/>
                        <w:gridCol w:w="940"/>
                        <w:gridCol w:w="1492"/>
                        <w:gridCol w:w="2394"/>
                        <w:gridCol w:w="1003"/>
                        <w:gridCol w:w="1423"/>
                        <w:gridCol w:w="239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17" w:type="dxa"/>
                            <w:tcBorders>
                              <w:top w:val="threeDEmboss" w:sz="24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reeDEmboss" w:sz="24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/12/1437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/12/143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قدمة الوحدة الأول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فهوم المصادر الحرة وأنظمة لينك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/1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/2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قدمة الوحدة الثاني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إنترنت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/3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/3/143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روبوت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حقيقي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روبوتات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4/12/1437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8/12/143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غلق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رخ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حر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/2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/2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واق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واق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/3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0/3/143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حك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للروبوت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/1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/1/143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حر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عوائ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حر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/2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4/2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واق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لمواق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وتطبي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مواق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/4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7/4/143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شروع الوحدة الثالث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مرينات والاختبار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/1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/1/143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والنش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انتح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/2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/3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شروع الوحدة الثاني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مرينات والاختبا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/4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4/4/1438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دريب الأو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دريب الثاني والثال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/1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/1/143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شروع الوحدة الأول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مرينات والاختبا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/3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/3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ث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ن الأول إلى الراب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ث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ن الخامس إلى الثا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/4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1/4/1438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بار نهاية الفصل الأول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17" w:type="dxa"/>
                            <w:tcBorders>
                              <w:top w:val="thinThickLargeGap" w:sz="18" w:space="0" w:color="76923C"/>
                              <w:left w:val="threeDEmboss" w:sz="24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/1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/1/143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أو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دريب الأول والثا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تدريبات الوحدة الأو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تدريب الثالث والراب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/3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/3/143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مقدمة الوحدة الثالث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244061"/>
                              </w:rPr>
                              <w:t>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الروبو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rtl w:val="true"/>
                              </w:rPr>
                              <w:t>نشأت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reeDEmboss" w:sz="24" w:space="0" w:color="76923C"/>
                              <w:right w:val="thinThickLargeGap" w:sz="18" w:space="0" w:color="76923C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4/4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8/4/1438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top w:val="thinThickLargeGap" w:sz="18" w:space="0" w:color="76923C"/>
                              <w:left w:val="thinThickLargeGap" w:sz="18" w:space="0" w:color="76923C"/>
                              <w:bottom w:val="thinThickLargeGap" w:sz="18" w:space="0" w:color="76923C"/>
                              <w:right w:val="threeDEmboss" w:sz="24" w:space="0" w:color="76923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8696325" cy="971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C00000"/>
                                <w:sz w:val="72"/>
                                <w:szCs w:val="72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C00000"/>
                                <w:sz w:val="72"/>
                                <w:szCs w:val="7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C00000"/>
                                <w:sz w:val="72"/>
                                <w:szCs w:val="72"/>
                              </w:rPr>
                              <w:t>143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9.6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C00000"/>
                          <w:sz w:val="72"/>
                          <w:szCs w:val="72"/>
                        </w:rPr>
                        <w:t>1437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C00000"/>
                          <w:sz w:val="72"/>
                          <w:szCs w:val="72"/>
                          <w:rtl w:val="true"/>
                        </w:rPr>
                        <w:t xml:space="preserve"> /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C00000"/>
                          <w:sz w:val="72"/>
                          <w:szCs w:val="72"/>
                        </w:rPr>
                        <w:t>1438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254635</wp:posOffset>
                </wp:positionV>
                <wp:extent cx="9334500" cy="4876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87680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  <w:gridCol w:w="4938"/>
                              <w:gridCol w:w="397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thinThickSmallGap" w:sz="24" w:space="0" w:color="4A442A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ـوع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thinThickSmallGap" w:sz="24" w:space="0" w:color="4A442A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هجـري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thinThickSmallGap" w:sz="24" w:space="0" w:color="4A442A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ـمي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9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ات الفصل الثاني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وع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ة أي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وع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الدراسة الفعلية للفصلين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يام الدراسة  وأيام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الإجازات أثناء العام الدراسي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عيد الأضحى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double" w:sz="4" w:space="0" w:color="948A54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عام الدراسي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double" w:sz="4" w:space="0" w:color="948A54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uble" w:sz="4" w:space="0" w:color="948A54"/>
                                    <w:left w:val="thickThinSmallGap" w:sz="24" w:space="0" w:color="4A442A"/>
                                    <w:bottom w:val="thickThinSmallGap" w:sz="24" w:space="0" w:color="4A442A"/>
                                    <w:right w:val="double" w:sz="4" w:space="0" w:color="948A5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2"/>
                                  <w:tcBorders>
                                    <w:top w:val="double" w:sz="4" w:space="0" w:color="948A54"/>
                                    <w:left w:val="double" w:sz="4" w:space="0" w:color="948A54"/>
                                    <w:bottom w:val="thickThinSmallGap" w:sz="24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5pt;height:384pt;mso-wrap-distance-left:9.05pt;mso-wrap-distance-right:9.05pt;mso-wrap-distance-top:0pt;mso-wrap-distance-bottom:0pt;margin-top:20.05pt;mso-position-vertical-relative:text;margin-left:2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  <w:gridCol w:w="4938"/>
                        <w:gridCol w:w="397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thinThickSmallGap" w:sz="24" w:space="0" w:color="4A442A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ـوع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thinThickSmallGap" w:sz="24" w:space="0" w:color="4A442A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هجـري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thinThickSmallGap" w:sz="24" w:space="0" w:color="4A442A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ـميلادي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أول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/12/143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/09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أول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0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عام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ات الفصل الثاني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double" w:sz="4" w:space="0" w:color="948A54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أول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وع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ثاني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الدراسة الفعلية للفصلين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يام الدراسة  وأيام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الإجازات أثناء العام الدراسي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عيد الأضحى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double" w:sz="4" w:space="0" w:color="948A54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عام الدراسي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double" w:sz="4" w:space="0" w:color="948A54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820" w:type="dxa"/>
                            <w:tcBorders>
                              <w:top w:val="double" w:sz="4" w:space="0" w:color="948A54"/>
                              <w:left w:val="thickThinSmallGap" w:sz="24" w:space="0" w:color="4A442A"/>
                              <w:bottom w:val="thickThinSmallGap" w:sz="24" w:space="0" w:color="4A442A"/>
                              <w:right w:val="double" w:sz="4" w:space="0" w:color="948A5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فصل الثاني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2"/>
                            <w:tcBorders>
                              <w:top w:val="double" w:sz="4" w:space="0" w:color="948A54"/>
                              <w:left w:val="double" w:sz="4" w:space="0" w:color="948A54"/>
                              <w:bottom w:val="thickThinSmallGap" w:sz="24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-160020</wp:posOffset>
                </wp:positionV>
                <wp:extent cx="8696325" cy="971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76.5pt;mso-wrap-distance-left:9.05pt;mso-wrap-distance-right:9.05pt;mso-wrap-distance-top:0pt;mso-wrap-distance-bottom:0pt;margin-top:-12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مس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254635</wp:posOffset>
                </wp:positionV>
                <wp:extent cx="9334500" cy="3867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71"/>
                              <w:gridCol w:w="1569"/>
                              <w:gridCol w:w="1644"/>
                              <w:gridCol w:w="5041"/>
                              <w:gridCol w:w="28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365F91"/>
                                    <w:left w:val="threeDEmboss" w:sz="2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reeDEmboss" w:sz="2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reeDEmboss" w:sz="2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reeDEmboss" w:sz="2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threeDEmboss" w:sz="2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reeDEmboss" w:sz="2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threeDEmboss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365F91"/>
                                    <w:left w:val="threeDEmboss" w:sz="2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14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threeDEmboss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365F91"/>
                                    <w:left w:val="threeDEmboss" w:sz="2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14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threeDEmboss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365F91"/>
                                    <w:left w:val="threeDEmboss" w:sz="2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14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threeDEmboss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365F91"/>
                                    <w:left w:val="threeDEmboss" w:sz="2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14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threeDEmboss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365F91"/>
                                    <w:left w:val="threeDEmboss" w:sz="24" w:space="0" w:color="365F91"/>
                                    <w:bottom w:val="threeDEmboss" w:sz="24" w:space="0" w:color="365F91"/>
                                    <w:right w:val="double" w:sz="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Cs/>
                                      <w:imprint/>
                                      <w:color w:val="FFFFFF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threeDEmboss" w:sz="24" w:space="0" w:color="365F91"/>
                                    <w:right w:val="double" w:sz="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14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threeDEmboss" w:sz="2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threeDEmboss" w:sz="2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threeDEmboss" w:sz="24" w:space="0" w:color="365F91"/>
                                    <w:right w:val="doub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threeDEmboss" w:sz="24" w:space="0" w:color="365F91"/>
                                    <w:right w:val="threeDEmboss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2" w:right="0" w:hanging="0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04.5pt;mso-wrap-distance-left:9.05pt;mso-wrap-distance-right:9.05pt;mso-wrap-distance-top:0pt;mso-wrap-distance-bottom:0pt;margin-top:20.0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71"/>
                        <w:gridCol w:w="1569"/>
                        <w:gridCol w:w="1644"/>
                        <w:gridCol w:w="5041"/>
                        <w:gridCol w:w="28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threeDEmboss" w:sz="24" w:space="0" w:color="365F91"/>
                              <w:left w:val="threeDEmboss" w:sz="2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reeDEmboss" w:sz="2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reeDEmboss" w:sz="2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threeDEmboss" w:sz="2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threeDEmboss" w:sz="2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threeDEmboss" w:sz="24" w:space="0" w:color="365F91"/>
                              <w:left w:val="double" w:sz="4" w:space="0" w:color="365F91"/>
                              <w:bottom w:val="double" w:sz="4" w:space="0" w:color="365F91"/>
                              <w:right w:val="threeDEmboss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365F91"/>
                              <w:left w:val="threeDEmboss" w:sz="2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threeDEmboss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365F91"/>
                              <w:left w:val="threeDEmboss" w:sz="2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threeDEmboss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365F91"/>
                              <w:left w:val="threeDEmboss" w:sz="2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threeDEmboss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365F91"/>
                              <w:left w:val="threeDEmboss" w:sz="2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threeDEmboss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365F91"/>
                              <w:left w:val="threeDEmboss" w:sz="24" w:space="0" w:color="365F91"/>
                              <w:bottom w:val="threeDEmboss" w:sz="24" w:space="0" w:color="365F91"/>
                              <w:right w:val="double" w:sz="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bCs/>
                                <w:imprint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FF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threeDEmboss" w:sz="24" w:space="0" w:color="365F91"/>
                              <w:right w:val="double" w:sz="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threeDEmboss" w:sz="2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threeDEmboss" w:sz="2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threeDEmboss" w:sz="24" w:space="0" w:color="365F91"/>
                              <w:right w:val="doub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threeDEmboss" w:sz="24" w:space="0" w:color="365F91"/>
                              <w:right w:val="threeDEmboss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3705225</wp:posOffset>
                </wp:positionV>
                <wp:extent cx="9372600" cy="1114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5"/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Cs/>
                                      <w:imprint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mprint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mprint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291.7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5"/>
                        <w:gridCol w:w="4826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imprint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mprint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mprint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536" w:gutter="0" w:header="708" w:top="764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Bold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476250</wp:posOffset>
          </wp:positionV>
          <wp:extent cx="10706100" cy="75660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756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4805</wp:posOffset>
          </wp:positionH>
          <wp:positionV relativeFrom="paragraph">
            <wp:posOffset>-457200</wp:posOffset>
          </wp:positionV>
          <wp:extent cx="10706100" cy="756602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756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1256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-BoldMT;Times New Roman"/>
      <w:b/>
      <w:bCs/>
      <w:shadow/>
      <w:color w:val="FF0000"/>
      <w:sz w:val="28"/>
      <w:szCs w:val="28"/>
    </w:rPr>
  </w:style>
  <w:style w:type="character" w:styleId="WW8Num5z0">
    <w:name w:val="WW8Num5z0"/>
    <w:qFormat/>
    <w:rPr>
      <w:rFonts w:cs="Arial-BoldMT;Times New Roman"/>
      <w:b/>
      <w:bCs/>
      <w:shadow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XtManalBold" w:hAnsi="AXtManalBold" w:eastAsia="Calibri" w:cs="AXtManalBold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-BoldMT;Times New Roman"/>
      <w:b/>
      <w:bCs/>
      <w:shadow/>
      <w:color w:val="FF0000"/>
      <w:sz w:val="28"/>
      <w:szCs w:val="28"/>
    </w:rPr>
  </w:style>
  <w:style w:type="character" w:styleId="WW8Num22z0">
    <w:name w:val="WW8Num22z0"/>
    <w:qFormat/>
    <w:rPr>
      <w:b w:val="false"/>
      <w:color w:val="660066"/>
      <w:sz w:val="22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b w:val="false"/>
      <w:color w:val="660066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32z0">
    <w:name w:val="WW8Num32z0"/>
    <w:qFormat/>
    <w:rPr>
      <w:rFonts w:cs="Arial-BoldMT;Times New Roman"/>
      <w:b/>
      <w:bCs/>
      <w:shadow/>
      <w:color w:val="FF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3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7:00Z</dcterms:created>
  <dc:creator>NORALMOALEM</dc:creator>
  <dc:description/>
  <cp:keywords/>
  <dc:language>en-US</dc:language>
  <cp:lastModifiedBy>NORALMOALEM</cp:lastModifiedBy>
  <dcterms:modified xsi:type="dcterms:W3CDTF">2016-08-21T21:31:00Z</dcterms:modified>
  <cp:revision>19</cp:revision>
  <dc:subject/>
  <dc:title/>
</cp:coreProperties>
</file>