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</w:t>
            </w:r>
            <w:r>
              <w:rPr>
                <w:sz w:val="16"/>
                <w:sz w:val="16"/>
                <w:szCs w:val="16"/>
                <w:rtl w:val="true"/>
              </w:rPr>
              <w:t>عودية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علي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62245</wp:posOffset>
                  </wp:positionH>
                  <wp:positionV relativeFrom="paragraph">
                    <wp:posOffset>130810</wp:posOffset>
                  </wp:positionV>
                  <wp:extent cx="1714500" cy="102806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16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</w:rPr>
              <w:t>1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شعبة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14605</wp:posOffset>
                </wp:positionV>
                <wp:extent cx="1123950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6" w:type="dxa"/>
                              <w:jc w:val="left"/>
                              <w:tblInd w:w="94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.75pt;mso-wrap-distance-left:9.05pt;mso-wrap-distance-right:9.05pt;mso-wrap-distance-top:0pt;mso-wrap-distance-bottom:0pt;margin-top:1.1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6" w:type="dxa"/>
                        <w:jc w:val="left"/>
                        <w:tblInd w:w="94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ض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826906683"/>
            <w:bookmarkStart w:id="1" w:name="__Fieldmark__0_826906683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826906683"/>
            <w:bookmarkStart w:id="3" w:name="__Fieldmark__1_826906683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GP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826906683"/>
            <w:bookmarkStart w:id="5" w:name="__Fieldmark__2_826906683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826906683"/>
            <w:bookmarkStart w:id="7" w:name="__Fieldmark__3_826906683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EULA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826906683"/>
            <w:bookmarkStart w:id="9" w:name="__Fieldmark__4_826906683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826906683"/>
            <w:bookmarkStart w:id="11" w:name="__Fieldmark__5_826906683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FD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826906683"/>
            <w:bookmarkStart w:id="13" w:name="__Fieldmark__6_826906683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ج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826906683"/>
            <w:bookmarkStart w:id="15" w:name="__Fieldmark__7_826906683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BSD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ق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ح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ج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رقمية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ا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جتما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ت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غ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826906683"/>
            <w:bookmarkStart w:id="17" w:name="__Fieldmark__8_826906683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ص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ابت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826906683"/>
            <w:bookmarkStart w:id="19" w:name="__Fieldmark__9_826906683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ويت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826906683"/>
            <w:bookmarkStart w:id="21" w:name="__Fieldmark__10_826906683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حرك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826906683"/>
            <w:bookmarkStart w:id="23" w:name="__Fieldmark__11_826906683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وك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826906683"/>
            <w:bookmarkStart w:id="25" w:name="__Fieldmark__12_826906683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ديو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826906683"/>
            <w:bookmarkStart w:id="27" w:name="__Fieldmark__13_826906683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ستقرا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826906683"/>
            <w:bookmarkStart w:id="29" w:name="__Fieldmark__14_826906683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ط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826906683"/>
            <w:bookmarkStart w:id="31" w:name="__Fieldmark__15_826906683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لو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غ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رجم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نتائ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ر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ئ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826906683"/>
            <w:bookmarkStart w:id="33" w:name="__Fieldmark__16_826906683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جي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826906683"/>
            <w:bookmarkStart w:id="35" w:name="__Fieldmark__17_826906683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خر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826906683"/>
            <w:bookmarkStart w:id="37" w:name="__Fieldmark__18_826906683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افا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826906683"/>
            <w:bookmarkStart w:id="39" w:name="__Fieldmark__19_826906683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خ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826906683"/>
            <w:bookmarkStart w:id="41" w:name="__Fieldmark__20_826906683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ل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826906683"/>
            <w:bookmarkStart w:id="43" w:name="__Fieldmark__21_826906683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الج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826906683"/>
            <w:bookmarkStart w:id="45" w:name="__Fieldmark__22_826906683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826906683"/>
            <w:bookmarkStart w:id="47" w:name="__Fieldmark__23_826906683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نفيذ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م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صح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دو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إخر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ات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826906683"/>
            <w:bookmarkStart w:id="49" w:name="__Fieldmark__24_826906683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Dim x=i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826906683"/>
            <w:bookmarkStart w:id="51" w:name="__Fieldmark__25_826906683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ListBox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826906683"/>
            <w:bookmarkStart w:id="53" w:name="__Fieldmark__26_826906683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Dim x=if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826906683"/>
            <w:bookmarkStart w:id="55" w:name="__Fieldmark__27_826906683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RadioButton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826906683"/>
            <w:bookmarkStart w:id="57" w:name="__Fieldmark__28_826906683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Dim 2DF As long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826906683"/>
            <w:bookmarkStart w:id="59" w:name="__Fieldmark__29_826906683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TextBox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826906683"/>
            <w:bookmarkStart w:id="61" w:name="__Fieldmark__30_826906683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Dim x As string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826906683"/>
            <w:bookmarkStart w:id="63" w:name="__Fieldmark__31_826906683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ChekBox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أوا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مج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عط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ق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داخ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826906683"/>
            <w:bookmarkStart w:id="65" w:name="__Fieldmark__32_826906683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ق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826906683"/>
            <w:bookmarkStart w:id="67" w:name="__Fieldmark__33_826906683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اب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826906683"/>
            <w:bookmarkStart w:id="69" w:name="__Fieldmark__34_826906683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ض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صائ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قط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826906683"/>
            <w:bookmarkStart w:id="71" w:name="__Fieldmark__35_826906683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تغي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826906683"/>
            <w:bookmarkStart w:id="73" w:name="__Fieldmark__36_826906683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وار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826906683"/>
            <w:bookmarkStart w:id="75" w:name="__Fieldmark__37_826906683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اريخ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826906683"/>
            <w:bookmarkStart w:id="77" w:name="__Fieldmark__38_826906683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ض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صائص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826906683"/>
            <w:bookmarkStart w:id="79" w:name="__Fieldmark__39_826906683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روف</w:t>
            </w:r>
          </w:p>
        </w:tc>
      </w:tr>
    </w:tbl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6985</wp:posOffset>
                </wp:positionV>
                <wp:extent cx="11811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6" w:type="dxa"/>
                              <w:jc w:val="left"/>
                              <w:tblInd w:w="93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75pt;mso-wrap-distance-left:9.05pt;mso-wrap-distance-right:9.05pt;mso-wrap-distance-top:0pt;mso-wrap-distance-bottom:0pt;margin-top:0.5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6" w:type="dxa"/>
                        <w:jc w:val="left"/>
                        <w:tblInd w:w="93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271770" cy="5200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045"/>
                              <w:gridCol w:w="560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تبر نظام لينكس له الفضل في انتشار مفهوم المصادر الحر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826906683"/>
                                  <w:bookmarkStart w:id="81" w:name="__Fieldmark__40_826906683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س بوك يعتبر من اكبر الموسوعات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826906683"/>
                                  <w:bookmarkStart w:id="83" w:name="__Fieldmark__41_826906683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لام الخيال العلمي مصدر جيد للمعلومات العلمية والقيم والإخلا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826906683"/>
                                  <w:bookmarkStart w:id="85" w:name="__Fieldmark__42_826906683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رت كائن حي له روح مث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826906683"/>
                                  <w:bookmarkStart w:id="87" w:name="__Fieldmark__43_826906683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ت هو مخلوق من الفضاء الخارجي ارسل لغزو الار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826906683"/>
                                  <w:bookmarkStart w:id="89" w:name="__Fieldmark__44_826906683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لروبوت ان يبرمج نفسه بدون تدخ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826906683"/>
                                  <w:bookmarkStart w:id="91" w:name="__Fieldmark__45_826906683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 الوسائط المتعددة على سرعة وصول المعلومة لما تحتوية من مثيرات سمعية وبصري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826906683"/>
                                  <w:bookmarkStart w:id="93" w:name="__Fieldmark__46_826906683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الوسائط المتعددة في مجال التجارة لغرض ابراز محاسن منتج معي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826906683"/>
                                  <w:bookmarkStart w:id="95" w:name="__Fieldmark__47_826906683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فهم الحاسب  إلا لغة واحدة فقط و هي لغة الال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826906683"/>
                                  <w:bookmarkStart w:id="97" w:name="__Fieldmark__48_826906683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وجد فرق بين المبرمج ومستخدم البرنام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826906683"/>
                                  <w:bookmarkStart w:id="99" w:name="__Fieldmark__49_826906683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09.5pt;mso-wrap-distance-left:9pt;mso-wrap-distance-right:9pt;mso-wrap-distance-top:0pt;mso-wrap-distance-bottom:0pt;margin-top:12.7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045"/>
                        <w:gridCol w:w="560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نظام لينكس له الفضل في انتشار مفهوم المصادر الحر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826906683"/>
                            <w:bookmarkStart w:id="101" w:name="__Fieldmark__40_826906683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س بوك يعتبر من اكبر الموسوعات على شبكة الانترن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826906683"/>
                            <w:bookmarkStart w:id="103" w:name="__Fieldmark__41_826906683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لام الخيال العلمي مصدر جيد للمعلومات العلمية والقيم والإخلا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826906683"/>
                            <w:bookmarkStart w:id="105" w:name="__Fieldmark__42_826906683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رت كائن حي له روح مث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826906683"/>
                            <w:bookmarkStart w:id="107" w:name="__Fieldmark__43_826906683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ت هو مخلوق من الفضاء الخارجي ارسل لغزو الارض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826906683"/>
                            <w:bookmarkStart w:id="109" w:name="__Fieldmark__44_826906683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لروبوت ان يبرمج نفسه بدون تدخ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826906683"/>
                            <w:bookmarkStart w:id="111" w:name="__Fieldmark__45_826906683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 الوسائط المتعددة على سرعة وصول المعلومة لما تحتوية من مثيرات سمعية وبصري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826906683"/>
                            <w:bookmarkStart w:id="113" w:name="__Fieldmark__46_826906683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الوسائط المتعددة في مجال التجارة لغرض ابراز محاسن منتج معي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826906683"/>
                            <w:bookmarkStart w:id="115" w:name="__Fieldmark__47_826906683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فهم الحاسب  إلا لغة واحدة فقط و هي لغة الال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826906683"/>
                            <w:bookmarkStart w:id="117" w:name="__Fieldmark__48_826906683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وجد فرق بين المبرمج ومستخدم البرنام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826906683"/>
                            <w:bookmarkStart w:id="119" w:name="__Fieldmark__49_826906683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105410</wp:posOffset>
                </wp:positionV>
                <wp:extent cx="2807970" cy="506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20" w:name="_GoBack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ي</w:t>
                            </w:r>
                            <w:bookmarkEnd w:id="12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8.3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21" w:name="_GoBack"/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ني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1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عادي (ويب)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9:00Z</dcterms:created>
  <dc:creator>ayma</dc:creator>
  <dc:description/>
  <dc:language>en-US</dc:language>
  <cp:lastModifiedBy>admin</cp:lastModifiedBy>
  <cp:lastPrinted>2012-12-26T18:16:00Z</cp:lastPrinted>
  <dcterms:modified xsi:type="dcterms:W3CDTF">2016-04-21T05:09:00Z</dcterms:modified>
  <cp:revision>2</cp:revision>
  <dc:subject/>
  <dc:title>المملكـة العـربية السعـودية</dc:title>
</cp:coreProperties>
</file>