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91490</wp:posOffset>
                </wp:positionH>
                <wp:positionV relativeFrom="paragraph">
                  <wp:posOffset>54610</wp:posOffset>
                </wp:positionV>
                <wp:extent cx="6924675" cy="1406525"/>
                <wp:effectExtent l="0" t="104140" r="0" b="1003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1406520"/>
                          <a:chOff x="0" y="0"/>
                          <a:chExt cx="6924600" cy="14065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6924600" cy="129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>وزارة 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إدارة التعليم بمحافظة القنفذة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 : ثاني ثانوي طبيعي(أ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00000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طيبة الثانوية بالقوز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: 2/7/1437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: الحاسب  وتقنية المعلومات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0000"/>
                                  <w:lang w:val="en-US" w:bidi="ar-EG"/>
                                </w:rPr>
                                <w:t>تدريبات الوحدة الخامسة : تقنيات وبرمجة الأجهزة الذ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0"/>
                            <a:ext cx="1661040" cy="80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حاسب الثاني ثانو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4.3pt;width:545.25pt;height:110.8pt" coordorigin="774,86" coordsize="10905,2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;top:265;width:10904;height:20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>وزارة التعل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إدارة التعليم بمحافظة القنفذة       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 : ثاني ثانوي طبيعي(أ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00000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طيبة الثانوية بالقوز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: 2/7/1437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: الحاسب  وتقنية المعلومات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0000"/>
                            <w:lang w:val="en-US" w:bidi="ar-EG"/>
                          </w:rPr>
                          <w:t>تدريبات الوحدة الخامسة : تقنيات وبرمجة الأجهزة الذك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5153;top:86;width:2615;height:1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حاسب الثاني ثانوي</w:t>
                        </w:r>
                      </w:p>
                    </w:txbxContent>
                  </v:textbox>
                  <v:path textpathok="t"/>
                  <v:textpath on="t" fitshape="t" string="الحاسب الثاني ثانوي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220980</wp:posOffset>
                </wp:positionV>
                <wp:extent cx="3784600" cy="344805"/>
                <wp:effectExtent l="5080" t="5715" r="5715" b="24765"/>
                <wp:wrapNone/>
                <wp:docPr id="2" name="مخطط انسيابي: معالجة متعاقبة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34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مخطط انسيابي: معالجة متعاقبة 22" fillcolor="#f0f4e6" stroked="t" o:allowincell="f" style="position:absolute;margin-left:-5.65pt;margin-top:17.4pt;width:297.95pt;height:27.1pt;mso-wrap-style:none;v-text-anchor:middle" type="_x0000_t176"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لا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ك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ال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كتب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سماء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أدوات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ستخدم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لمحدد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أسهم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0060</wp:posOffset>
            </wp:positionH>
            <wp:positionV relativeFrom="paragraph">
              <wp:posOffset>17780</wp:posOffset>
            </wp:positionV>
            <wp:extent cx="5269865" cy="4159250"/>
            <wp:effectExtent l="0" t="0" r="0" b="0"/>
            <wp:wrapNone/>
            <wp:docPr id="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00" r="-3" b="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1610</wp:posOffset>
                </wp:positionH>
                <wp:positionV relativeFrom="paragraph">
                  <wp:posOffset>760730</wp:posOffset>
                </wp:positionV>
                <wp:extent cx="1016000" cy="159385"/>
                <wp:effectExtent l="0" t="5080" r="1270" b="40640"/>
                <wp:wrapNone/>
                <wp:docPr id="4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628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stroked="t" o:allowincell="f" style="position:absolute;margin-left:-394.35pt;margin-top:59.9pt;width:79.9pt;height:12.5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1610</wp:posOffset>
                </wp:positionH>
                <wp:positionV relativeFrom="paragraph">
                  <wp:posOffset>913130</wp:posOffset>
                </wp:positionV>
                <wp:extent cx="965200" cy="0"/>
                <wp:effectExtent l="0" t="5080" r="0" b="5080"/>
                <wp:wrapNone/>
                <wp:docPr id="5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71.9pt" to="390.25pt,71.9pt" ID="رابط مستقيم 3" stroked="t" o:allowincell="f" style="position:absolute;flip:x">
                <v:stroke color="#bc454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1610</wp:posOffset>
                </wp:positionH>
                <wp:positionV relativeFrom="paragraph">
                  <wp:posOffset>1992630</wp:posOffset>
                </wp:positionV>
                <wp:extent cx="1016000" cy="159385"/>
                <wp:effectExtent l="0" t="5080" r="1270" b="40640"/>
                <wp:wrapNone/>
                <wp:docPr id="6" name="رابط كسهم مستقي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628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4" stroked="t" o:allowincell="f" style="position:absolute;margin-left:-394.35pt;margin-top:156.9pt;width:79.9pt;height:12.5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7910</wp:posOffset>
                </wp:positionH>
                <wp:positionV relativeFrom="paragraph">
                  <wp:posOffset>2049780</wp:posOffset>
                </wp:positionV>
                <wp:extent cx="1358900" cy="101600"/>
                <wp:effectExtent l="635" t="5080" r="635" b="5080"/>
                <wp:wrapNone/>
                <wp:docPr id="7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161.4pt" to="390.25pt,169.35pt" ID="رابط مستقيم 5" stroked="t" o:allowincell="f" style="position:absolute;flip:x">
                <v:stroke color="#bc454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1660</wp:posOffset>
                </wp:positionH>
                <wp:positionV relativeFrom="paragraph">
                  <wp:posOffset>1528445</wp:posOffset>
                </wp:positionV>
                <wp:extent cx="76835" cy="1315085"/>
                <wp:effectExtent l="51435" t="635" r="5080" b="0"/>
                <wp:wrapNone/>
                <wp:docPr id="8" name="رابط كسهم مستقي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" stroked="t" o:allowincell="f" style="position:absolute;margin-left:-251.9pt;margin-top:120.35pt;width:5.95pt;height:103.55pt;flip:x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2670</wp:posOffset>
                </wp:positionH>
                <wp:positionV relativeFrom="paragraph">
                  <wp:posOffset>374650</wp:posOffset>
                </wp:positionV>
                <wp:extent cx="749935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46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05pt;height:23.2pt;mso-wrap-distance-left:9.05pt;mso-wrap-distance-right:9.05pt;mso-wrap-distance-top:0pt;mso-wrap-distance-bottom:0pt;margin-top:29.5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5705</wp:posOffset>
                </wp:positionH>
                <wp:positionV relativeFrom="paragraph">
                  <wp:posOffset>819150</wp:posOffset>
                </wp:positionV>
                <wp:extent cx="749935" cy="2946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46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05pt;height:23.2pt;mso-wrap-distance-left:9.05pt;mso-wrap-distance-right:9.05pt;mso-wrap-distance-top:0pt;mso-wrap-distance-bottom:0pt;margin-top:64.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3800</wp:posOffset>
                </wp:positionH>
                <wp:positionV relativeFrom="paragraph">
                  <wp:posOffset>1987550</wp:posOffset>
                </wp:positionV>
                <wp:extent cx="749935" cy="2946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46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05pt;height:23.2pt;mso-wrap-distance-left:9.05pt;mso-wrap-distance-right:9.05pt;mso-wrap-distance-top:0pt;mso-wrap-distance-bottom:0pt;margin-top:156.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950</wp:posOffset>
                </wp:positionH>
                <wp:positionV relativeFrom="paragraph">
                  <wp:posOffset>2838450</wp:posOffset>
                </wp:positionV>
                <wp:extent cx="749935" cy="294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46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05pt;height:23.2pt;mso-wrap-distance-left:9.05pt;mso-wrap-distance-right:9.05pt;mso-wrap-distance-top:0pt;mso-wrap-distance-bottom:0pt;margin-top:223.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3110</wp:posOffset>
                </wp:positionH>
                <wp:positionV relativeFrom="paragraph">
                  <wp:posOffset>200660</wp:posOffset>
                </wp:positionV>
                <wp:extent cx="1562735" cy="191135"/>
                <wp:effectExtent l="0" t="44450" r="635" b="5080"/>
                <wp:wrapNone/>
                <wp:docPr id="13" name="رابط كسهم مستقي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31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7" stroked="t" o:allowincell="f" style="position:absolute;margin-left:-382.4pt;margin-top:15.8pt;width:122.95pt;height:14.95pt;flip:xy" type="_x0000_t32">
                <v:stroke color="#bc4542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4660</wp:posOffset>
                </wp:positionH>
                <wp:positionV relativeFrom="paragraph">
                  <wp:posOffset>74930</wp:posOffset>
                </wp:positionV>
                <wp:extent cx="6924675" cy="1406525"/>
                <wp:effectExtent l="0" t="104140" r="0" b="1003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1406520"/>
                          <a:chOff x="0" y="0"/>
                          <a:chExt cx="6924600" cy="14065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6924600" cy="129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       وزارة 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إدارة التعليم بمحافظة القنفذة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 : ثاني ثانوي طبيعي(أ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00000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طيبة الثانوية بالقوز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: 2/7/1437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: الحاسب  وتقنية المعلومات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0000"/>
                                  <w:lang w:val="en-US" w:bidi="ar-EG"/>
                                </w:rPr>
                                <w:t>تدريبات الوحدة الخامسة : تقنيات وبرمجة الأجهزة الذ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0"/>
                            <a:ext cx="1661040" cy="80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حاسب الثاني ثانو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pt;margin-top:5.9pt;width:545.25pt;height:110.75pt" coordorigin="716,118" coordsize="10905,2215">
                <v:shape id="shape_0" fillcolor="white" stroked="f" o:allowincell="f" style="position:absolute;left:716;top:297;width:10904;height:20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       وزارة التعل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إدارة التعليم بمحافظة القنفذة       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 : ثاني ثانوي طبيعي(أ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00000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طيبة الثانوية بالقوز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: 2/7/1437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: الحاسب  وتقنية المعلومات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0000"/>
                            <w:lang w:val="en-US" w:bidi="ar-EG"/>
                          </w:rPr>
                          <w:t>تدريبات الوحدة الخامسة : تقنيات وبرمجة الأجهزة الذك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5095;top:118;width:2615;height:1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حاسب الثاني ثانوي</w:t>
                        </w:r>
                      </w:p>
                    </w:txbxContent>
                  </v:textbox>
                  <v:path textpathok="t"/>
                  <v:textpath on="t" fitshape="t" string="الحاسب الثاني ثانوي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35585</wp:posOffset>
                </wp:positionV>
                <wp:extent cx="3228340" cy="344805"/>
                <wp:effectExtent l="5080" t="5715" r="5715" b="24765"/>
                <wp:wrapNone/>
                <wp:docPr id="15" name="مخطط انسيابي: معالجة متعاقبة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480" cy="34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1" fillcolor="#f0f4e6" stroked="t" o:allowincell="f" style="position:absolute;margin-left:-2.55pt;margin-top:18.55pt;width:254.15pt;height:27.1pt;mso-wrap-style:none;v-text-anchor:middle" type="_x0000_t176"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7680</wp:posOffset>
            </wp:positionH>
            <wp:positionV relativeFrom="paragraph">
              <wp:posOffset>298450</wp:posOffset>
            </wp:positionV>
            <wp:extent cx="5270500" cy="3243580"/>
            <wp:effectExtent l="0" t="0" r="0" b="0"/>
            <wp:wrapNone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00" r="-3" b="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لا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شكل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تالي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ضح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أسماء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ناطق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محددة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لأرقام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0060</wp:posOffset>
                </wp:positionH>
                <wp:positionV relativeFrom="paragraph">
                  <wp:posOffset>193040</wp:posOffset>
                </wp:positionV>
                <wp:extent cx="311785" cy="389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98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55pt;height:30.7pt;mso-wrap-distance-left:9.05pt;mso-wrap-distance-right:9.05pt;mso-wrap-distance-top:0pt;mso-wrap-distance-bottom:0pt;margin-top:15.2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935</wp:posOffset>
                </wp:positionH>
                <wp:positionV relativeFrom="paragraph">
                  <wp:posOffset>129540</wp:posOffset>
                </wp:positionV>
                <wp:extent cx="1320800" cy="20637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0637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4"/>
                                <w:szCs w:val="34"/>
                                <w:lang w:val="en-US" w:eastAsia="en-US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135" cy="389890"/>
                                  <wp:effectExtent l="0" t="0" r="0" b="0"/>
                                  <wp:docPr id="19" name="صورة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صورة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3" t="-92" r="-113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3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04pt;height:162.5pt;mso-wrap-distance-left:9.05pt;mso-wrap-distance-right:9.05pt;mso-wrap-distance-top:0pt;mso-wrap-distance-bottom:0pt;margin-top:10.2pt;mso-position-vertical-relative:text;margin-left:2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4"/>
                          <w:szCs w:val="34"/>
                          <w:lang w:val="en-US" w:eastAsia="en-US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18135" cy="389890"/>
                            <wp:effectExtent l="0" t="0" r="0" b="0"/>
                            <wp:docPr id="20" name="صورة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صورة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3" t="-92" r="-113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3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2320</wp:posOffset>
                </wp:positionH>
                <wp:positionV relativeFrom="paragraph">
                  <wp:posOffset>299720</wp:posOffset>
                </wp:positionV>
                <wp:extent cx="311785" cy="3898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98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" cy="139700"/>
                                  <wp:effectExtent l="0" t="0" r="0" b="0"/>
                                  <wp:docPr id="22" name="صورة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صورة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5" t="-92" r="-11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" cy="139700"/>
                                  <wp:effectExtent l="0" t="0" r="0" b="0"/>
                                  <wp:docPr id="23" name="صورة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5" t="-92" r="-11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55pt;height:30.7pt;mso-wrap-distance-left:9.05pt;mso-wrap-distance-right:9.05pt;mso-wrap-distance-top:0pt;mso-wrap-distance-bottom:0pt;margin-top:23.6pt;mso-position-vertical-relative:text;margin-left:46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sz w:val="34"/>
                          <w:szCs w:val="3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0490" cy="139700"/>
                            <wp:effectExtent l="0" t="0" r="0" b="0"/>
                            <wp:docPr id="24" name="صورة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صورة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5" t="-92" r="-11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4"/>
                          <w:szCs w:val="3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0490" cy="139700"/>
                            <wp:effectExtent l="0" t="0" r="0" b="0"/>
                            <wp:docPr id="25" name="صورة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صورة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5" t="-92" r="-11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36830</wp:posOffset>
                </wp:positionV>
                <wp:extent cx="2112645" cy="1741805"/>
                <wp:effectExtent l="5715" t="5715" r="5080" b="24765"/>
                <wp:wrapNone/>
                <wp:docPr id="26" name="مخطط انسيابي: معالجة متعاقب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174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5d5e2"/>
                            </a:gs>
                            <a:gs pos="100000">
                              <a:srgbClr val="e4f2f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13" fillcolor="#e4f2f6" stroked="t" o:allowincell="f" style="position:absolute;margin-left:-27.95pt;margin-top:2.9pt;width:166.3pt;height:137.1pt;mso-wrap-style:none;v-text-anchor:middle" type="_x0000_t176">
                <v:fill o:detectmouseclick="t" color2="#a5d5e2"/>
                <v:stroke color="#40a7c2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2240</wp:posOffset>
                </wp:positionH>
                <wp:positionV relativeFrom="paragraph">
                  <wp:posOffset>297180</wp:posOffset>
                </wp:positionV>
                <wp:extent cx="311785" cy="3898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98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55pt;height:30.7pt;mso-wrap-distance-left:9.05pt;mso-wrap-distance-right:9.05pt;mso-wrap-distance-top:0pt;mso-wrap-distance-bottom:0pt;margin-top:23.4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  <w:t>..........................</w:t>
      </w:r>
    </w:p>
    <w:p>
      <w:pPr>
        <w:pStyle w:val="Normal"/>
        <w:tabs>
          <w:tab w:val="clear" w:pos="720"/>
          <w:tab w:val="left" w:pos="4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2240</wp:posOffset>
                </wp:positionH>
                <wp:positionV relativeFrom="paragraph">
                  <wp:posOffset>215265</wp:posOffset>
                </wp:positionV>
                <wp:extent cx="311785" cy="3898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98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55pt;height:30.7pt;mso-wrap-distance-left:9.05pt;mso-wrap-distance-right:9.05pt;mso-wrap-distance-top:0pt;mso-wrap-distance-bottom:0pt;margin-top:16.9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4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0020</wp:posOffset>
                </wp:positionH>
                <wp:positionV relativeFrom="paragraph">
                  <wp:posOffset>123825</wp:posOffset>
                </wp:positionV>
                <wp:extent cx="311785" cy="3898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98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.55pt;height:30.7pt;mso-wrap-distance-left:9.05pt;mso-wrap-distance-right:9.05pt;mso-wrap-distance-top:0pt;mso-wrap-distance-bottom:0pt;margin-top:9.7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11505</wp:posOffset>
                </wp:positionH>
                <wp:positionV relativeFrom="paragraph">
                  <wp:posOffset>207010</wp:posOffset>
                </wp:positionV>
                <wp:extent cx="6924675" cy="1406525"/>
                <wp:effectExtent l="0" t="104775" r="0" b="10033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1406520"/>
                          <a:chOff x="0" y="0"/>
                          <a:chExt cx="6924600" cy="14065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6924600" cy="129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       وزارة 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إدارة التعليم بمحافظة القنفذة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 : ثاني ثانوي طبيعي(أ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00000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طيبة الثانوية بالقوز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: 2/7/1437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: الحاسب  وتقنية المعلومات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0000"/>
                                  <w:lang w:val="en-US" w:bidi="ar-EG"/>
                                </w:rPr>
                                <w:t>تدريبات الوحدة الخامسة : تقنيات وبرمجة الأجهزة الذ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0"/>
                            <a:ext cx="1661040" cy="80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حاسب الثاني ثانو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16.3pt;width:545.25pt;height:110.75pt" coordorigin="963,326" coordsize="10905,2215">
                <v:shape id="shape_0" fillcolor="white" stroked="f" o:allowincell="f" style="position:absolute;left:963;top:505;width:10904;height:20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       وزارة التعل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إدارة التعليم بمحافظة القنفذة       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 : ثاني ثانوي طبيعي(أ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00000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طيبة الثانوية بالقوز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: 2/7/1437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: الحاسب  وتقنية المعلومات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0000"/>
                            <w:lang w:val="en-US" w:bidi="ar-EG"/>
                          </w:rPr>
                          <w:t>تدريبات الوحدة الخامسة : تقنيات وبرمجة الأجهزة الذك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5342;top:326;width:2615;height:1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حاسب الثاني ثانوي</w:t>
                        </w:r>
                      </w:p>
                    </w:txbxContent>
                  </v:textbox>
                  <v:path textpathok="t"/>
                  <v:textpath on="t" fitshape="t" string="الحاسب الثاني ثانوي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6" w:leader="none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6" w:leader="none"/>
        </w:tabs>
        <w:spacing w:lineRule="auto" w:line="48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3535</wp:posOffset>
                </wp:positionH>
                <wp:positionV relativeFrom="paragraph">
                  <wp:posOffset>400050</wp:posOffset>
                </wp:positionV>
                <wp:extent cx="4007485" cy="344805"/>
                <wp:effectExtent l="5715" t="5715" r="5080" b="24765"/>
                <wp:wrapNone/>
                <wp:docPr id="31" name="مخطط انسيابي: معالجة متعاقبة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34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4" fillcolor="#f0f4e6" stroked="t" o:allowincell="f" style="position:absolute;margin-left:127.05pt;margin-top:31.5pt;width:315.5pt;height:27.1pt;mso-wrap-style:none;v-text-anchor:middle" type="_x0000_t176"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6" w:leader="none"/>
        </w:tabs>
        <w:spacing w:lineRule="auto" w:line="480"/>
        <w:jc w:val="center"/>
        <w:rPr/>
      </w:pPr>
      <w:r>
        <w:drawing>
          <wp:anchor behindDoc="0" distT="36830" distB="43815" distL="114935" distR="124460" simplePos="0" locked="0" layoutInCell="0" allowOverlap="1" relativeHeight="28">
            <wp:simplePos x="0" y="0"/>
            <wp:positionH relativeFrom="column">
              <wp:posOffset>2035810</wp:posOffset>
            </wp:positionH>
            <wp:positionV relativeFrom="paragraph">
              <wp:posOffset>527050</wp:posOffset>
            </wp:positionV>
            <wp:extent cx="3285490" cy="2078990"/>
            <wp:effectExtent l="0" t="0" r="0" b="0"/>
            <wp:wrapNone/>
            <wp:docPr id="32" name="رسم تخطيطي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رسم تخطيطي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ت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NSB-AppStudio</w:t>
      </w:r>
      <w:r>
        <w:rPr>
          <w:b/>
          <w:bCs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140</wp:posOffset>
                </wp:positionH>
                <wp:positionV relativeFrom="paragraph">
                  <wp:posOffset>274320</wp:posOffset>
                </wp:positionV>
                <wp:extent cx="6524625" cy="2173605"/>
                <wp:effectExtent l="5715" t="353060" r="5080" b="70485"/>
                <wp:wrapNone/>
                <wp:docPr id="33" name="مستطيل مستدير الزوايا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17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س2: ضع علامة(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>) او خطأ(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eastAsia="Calibri" w:cs="Arial" w:ascii="Arial" w:hAnsi="Arial"/>
                                <w:color w:val="auto"/>
                                <w:lang w:val="en-US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u w:val="single"/>
                                <w:szCs w:val="30"/>
                                <w:b/>
                                <w:bCs/>
                                <w:rFonts w:eastAsia="Calibri" w:cs="Arial" w:ascii="Calibri" w:hAnsi="Calibri"/>
                                <w:color w:val="auto"/>
                                <w:lang w:val="en-US" w:bidi="ar-SA"/>
                              </w:rPr>
                              <w:t xml:space="preserve"> ) لكل ممايلي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تميز برنامجAppStudioNSB بسهولة الإستخدام  وشاشة عمل رئيسية شبيهة بشاشة الفيجوال بيسك (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عتبر برنامجNSB AppStudio  من البرامج مفتوحة المصدر (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مكن للمبرمج بناء تطبيقاته في برنامج NSBباستخدام لغة بيسك او لغة جافا (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48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سمح أداة checkbox   أثناء التنفيذ  بتحديد أكثر من إختيار 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10" fillcolor="#f0f4e6" stroked="t" o:allowincell="f" style="position:absolute;margin-left:8.2pt;margin-top:21.6pt;width:513.7pt;height:171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س2: ضع علامة(</w:t>
                      </w: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√</w:t>
                      </w: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>) او خطأ(</w:t>
                      </w: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eastAsia="Calibri" w:cs="Arial" w:ascii="Arial" w:hAnsi="Arial"/>
                          <w:color w:val="auto"/>
                          <w:lang w:val="en-US" w:bidi="ar-SA"/>
                        </w:rPr>
                        <w:t>×</w:t>
                      </w:r>
                      <w:r>
                        <w:rPr>
                          <w:kern w:val="2"/>
                          <w:sz w:val="30"/>
                          <w:b/>
                          <w:u w:val="single"/>
                          <w:szCs w:val="30"/>
                          <w:b/>
                          <w:bCs/>
                          <w:rFonts w:eastAsia="Calibri" w:cs="Arial" w:ascii="Calibri" w:hAnsi="Calibri"/>
                          <w:color w:val="auto"/>
                          <w:lang w:val="en-US" w:bidi="ar-SA"/>
                        </w:rPr>
                        <w:t xml:space="preserve"> ) لكل ممايلي 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تميز برنامجAppStudioNSB بسهولة الإستخدام  وشاشة عمل رئيسية شبيهة بشاشة الفيجوال بيسك (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عتبر برنامجNSB AppStudio  من البرامج مفتوحة المصدر (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مكن للمبرمج بناء تطبيقاته في برنامج NSBباستخدام لغة بيسك او لغة جافا (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48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سمح أداة checkbox   أثناء التنفيذ  بتحديد أكثر من إختيار (    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uto" w:line="480"/>
        <w:jc w:val="left"/>
        <w:rPr/>
      </w:pPr>
      <w:r>
        <w:rPr/>
      </w:r>
    </w:p>
    <w:p>
      <w:pPr>
        <w:pStyle w:val="Normal"/>
        <w:tabs>
          <w:tab w:val="clear" w:pos="720"/>
          <w:tab w:val="left" w:pos="496" w:leader="none"/>
        </w:tabs>
        <w:bidi w:val="0"/>
        <w:spacing w:lineRule="auto" w:line="48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800080"/>
          <w:sz w:val="34"/>
          <w:szCs w:val="34"/>
          <w:lang w:bidi="ar-EG"/>
        </w:rPr>
      </w:pPr>
      <w:r>
        <w:rPr>
          <w:b/>
          <w:bCs/>
          <w:color w:val="80008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sz w:val="34"/>
          <w:szCs w:val="34"/>
          <w:lang w:val="en-US" w:eastAsia="en-US" w:bidi="ar-EG"/>
        </w:rPr>
      </w:pPr>
      <w:r>
        <w:rPr>
          <w:b/>
          <w:bCs/>
          <w:color w:val="800080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0265</wp:posOffset>
                </wp:positionH>
                <wp:positionV relativeFrom="paragraph">
                  <wp:posOffset>333375</wp:posOffset>
                </wp:positionV>
                <wp:extent cx="2677160" cy="380365"/>
                <wp:effectExtent l="5080" t="5715" r="5715" b="208280"/>
                <wp:wrapNone/>
                <wp:docPr id="34" name="مخطط انسيابي: معالجة متعاقبة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380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fa7a6"/>
                            </a:gs>
                            <a:gs pos="100000">
                              <a:srgbClr val="f5e4e4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س3/اختر الإجابة الصحيحة  فيما يل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306" fillcolor="#f5e4e4" stroked="t" o:allowincell="f" style="position:absolute;margin-left:166.95pt;margin-top:26.25pt;width:210.75pt;height:2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س3/اختر الإجابة الصحيحة  فيما يلي:</w:t>
                      </w:r>
                    </w:p>
                  </w:txbxContent>
                </v:textbox>
                <v:fill o:detectmouseclick="t" color2="#dfa7a6"/>
                <v:stroke color="#bc4542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80"/>
          <w:sz w:val="34"/>
          <w:szCs w:val="34"/>
          <w:lang w:val="en-US" w:eastAsia="en-US" w:bidi="ar-EG"/>
        </w:rPr>
      </w:pPr>
      <w:r>
        <w:rPr>
          <w:b/>
          <w:bCs/>
          <w:color w:val="800080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353060</wp:posOffset>
                </wp:positionV>
                <wp:extent cx="3122295" cy="1433195"/>
                <wp:effectExtent l="5715" t="5715" r="5080" b="939165"/>
                <wp:wrapNone/>
                <wp:docPr id="35" name="مخطط انسيابي: معالجة متعاقبة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2280" cy="1433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1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من الأسباب التي أدت إلى انتشار الأجهزة الذكية كون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ساعد على إجراء العمليات الحسابية بد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ساعد في تنظيم وإدارة الوق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ساعد على سرعة وصول المعلو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توفر تطبيقات متنوعة تلبي احتياجات المستخد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299" fillcolor="#d9d9d9" stroked="t" o:allowincell="f" style="position:absolute;margin-left:7.85pt;margin-top:27.8pt;width:245.8pt;height:11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1-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من الأسباب التي أدت إلى انتشار الأجهزة الذكية كونها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ساعد على إجراء العمليات الحسابية بدق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ساعد في تنظيم وإدارة الوق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ساعد على سرعة وصول المعلو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توفر تطبيقات متنوعة تلبي احتياجات المستخدم </w:t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7450</wp:posOffset>
                </wp:positionH>
                <wp:positionV relativeFrom="paragraph">
                  <wp:posOffset>353060</wp:posOffset>
                </wp:positionV>
                <wp:extent cx="2976245" cy="1477010"/>
                <wp:effectExtent l="5715" t="5080" r="5080" b="345440"/>
                <wp:wrapNone/>
                <wp:docPr id="36" name="مخطط انسيابي: معالجة متعاقبة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477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الأجهزة الذكية محدودة الفائدة إذا لم يتوفر 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دعم الشركات المصن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نظام تشغيل ج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>تطبيقات متنو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EG"/>
                              </w:rPr>
                              <w:t xml:space="preserve">تطوير مستم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300" fillcolor="#d9d9d9" stroked="t" o:allowincell="f" style="position:absolute;margin-left:293.5pt;margin-top:27.8pt;width:234.3pt;height:11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2-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الأجهزة الذكية محدودة الفائدة إذا لم يتوفر لها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دعم الشركات المصن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نظام تشغيل ج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>تطبيقات متنو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EG"/>
                        </w:rPr>
                        <w:t xml:space="preserve">تطوير مستم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80"/>
          <w:sz w:val="34"/>
          <w:szCs w:val="34"/>
          <w:lang w:bidi="ar-EG"/>
        </w:rPr>
      </w:pPr>
      <w:r>
        <w:rPr>
          <w:b/>
          <w:bCs/>
          <w:color w:val="80008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sz w:val="34"/>
          <w:szCs w:val="34"/>
          <w:lang w:bidi="ar-EG"/>
        </w:rPr>
      </w:pPr>
      <w:r>
        <w:rPr>
          <w:b/>
          <w:bCs/>
          <w:color w:val="80008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4"/>
          <w:szCs w:val="34"/>
          <w:u w:val="single"/>
          <w:lang w:bidi="ar-EG"/>
        </w:rPr>
      </w:pPr>
      <w:r>
        <w:rPr>
          <w:b/>
          <w:bCs/>
          <w:color w:val="800000"/>
          <w:sz w:val="34"/>
          <w:szCs w:val="3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1170</wp:posOffset>
                </wp:positionH>
                <wp:positionV relativeFrom="paragraph">
                  <wp:posOffset>50165</wp:posOffset>
                </wp:positionV>
                <wp:extent cx="6924675" cy="1406525"/>
                <wp:effectExtent l="0" t="104140" r="0" b="10033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4600" cy="1406520"/>
                          <a:chOff x="0" y="0"/>
                          <a:chExt cx="6924600" cy="140652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6924600" cy="129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المملكة العربية السعودية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       وزارة 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إدارة التعليم بمحافظة القنفذة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الفصل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 : ثاني ثانوي طبيعي(أ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000000"/>
                                  <w:lang w:val="en-US" w:bidi="ar-SA"/>
                                </w:rPr>
                                <w:t>مدرسة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طيبة الثانوية بالقوز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: 2/7/1437 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أوراق عمل ما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: الحاسب  وتقنية المعلومات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800080"/>
                                  <w:lang w:val="en-US" w:bidi="ar-SA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Al-Hadith2"/>
                                  <w:color w:val="auto"/>
                                  <w:lang w:val="en-US" w:bidi="ar-SA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0000"/>
                                  <w:lang w:val="en-US" w:bidi="ar-EG"/>
                                </w:rPr>
                                <w:t>تدريبات الوحدة الخامسة : تقنيات وبرمجة الأجهزة الذ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0"/>
                            <a:ext cx="1661040" cy="80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الحاسب الثاني ثانوي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3.95pt;width:545.25pt;height:110.75pt" coordorigin="742,79" coordsize="10905,2215">
                <v:shape id="shape_0" fillcolor="white" stroked="f" o:allowincell="f" style="position:absolute;left:742;top:258;width:10904;height:20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المملكة العربية السعودية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       وزارة التعلي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إدارة التعليم بمحافظة القنفذة                                                                                    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الفصل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 : ثاني ثانوي طبيعي(أ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000000"/>
                            <w:lang w:val="en-US" w:bidi="ar-SA"/>
                          </w:rPr>
                          <w:t>مدرسة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طيبة الثانوية بالقوز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: 2/7/1437 هـ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أوراق عمل ما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: الحاسب  وتقنية المعلومات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800080"/>
                            <w:lang w:val="en-US" w:bidi="ar-SA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Al-Hadith2"/>
                            <w:color w:val="auto"/>
                            <w:lang w:val="en-US" w:bidi="ar-SA"/>
                          </w:rPr>
                          <w:t xml:space="preserve">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0000"/>
                            <w:lang w:val="en-US" w:bidi="ar-EG"/>
                          </w:rPr>
                          <w:t>تدريبات الوحدة الخامسة : تقنيات وبرمجة الأجهزة الذك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5121;top:79;width:2615;height:1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 w:val="2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الحاسب الثاني ثانوي</w:t>
                        </w:r>
                      </w:p>
                    </w:txbxContent>
                  </v:textbox>
                  <v:path textpathok="t"/>
                  <v:textpath on="t" fitshape="t" string="الحاسب الثاني ثانوي" style="font-family:&quot;Arial Black&quot;;font-size:12pt"/>
                  <v:fill o:detectmouseclick="t" type="solid" color2="aqua"/>
                  <v:stroke color="black" weight="9360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234950</wp:posOffset>
                </wp:positionV>
                <wp:extent cx="7211695" cy="5719445"/>
                <wp:effectExtent l="51435" t="51435" r="50800" b="50800"/>
                <wp:wrapNone/>
                <wp:docPr id="38" name="مخطط انسيابي: معالجة متعاقبة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1520" cy="5719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01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خطط انسيابي: معالجة متعاقبة 11" fillcolor="#daeef3" stroked="t" o:allowincell="f" style="position:absolute;margin-left:-12.75pt;margin-top:18.5pt;width:567.8pt;height:450.3pt;mso-wrap-style:none;v-text-anchor:middl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navy" weight="1015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  <w:sz w:val="36"/>
          <w:szCs w:val="36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دا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ما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دا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ع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خصائص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د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صور</w:t>
      </w:r>
      <w:r>
        <w:rPr>
          <w:b/>
          <w:bCs/>
          <w:color w:val="0000FF"/>
          <w:sz w:val="36"/>
          <w:szCs w:val="36"/>
          <w:rtl w:val="true"/>
          <w:lang w:bidi="ar-EG"/>
        </w:rPr>
        <w:t>(</w:t>
      </w:r>
      <w:r>
        <w:rPr>
          <w:b/>
          <w:bCs/>
          <w:color w:val="0000FF"/>
          <w:sz w:val="36"/>
          <w:szCs w:val="36"/>
          <w:lang w:bidi="ar-EG"/>
        </w:rPr>
        <w:t>Image</w:t>
      </w:r>
      <w:r>
        <w:rPr>
          <w:b/>
          <w:bCs/>
          <w:color w:val="0000FF"/>
          <w:sz w:val="36"/>
          <w:szCs w:val="36"/>
          <w:rtl w:val="true"/>
          <w:lang w:bidi="ar-EG"/>
        </w:rPr>
        <w:t>)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800080"/>
          <w:rtl w:val="true"/>
          <w:lang w:bidi="ar-EG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lang w:bidi="ar-EG"/>
        </w:rPr>
      </w:pPr>
      <w:r>
        <w:rPr>
          <w:b/>
          <w:bCs/>
          <w:color w:val="800080"/>
          <w:rtl w:val="true"/>
          <w:lang w:bidi="ar-EG"/>
        </w:rPr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b/>
          <w:b/>
          <w:bCs/>
          <w:color w:val="800000"/>
          <w:sz w:val="36"/>
          <w:szCs w:val="36"/>
          <w:u w:val="single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كتا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اوا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برمج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أد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أزر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FF"/>
          <w:sz w:val="36"/>
          <w:szCs w:val="36"/>
          <w:lang w:bidi="ar-EG"/>
        </w:rPr>
        <w:t>BUTTON</w:t>
      </w:r>
    </w:p>
    <w:p>
      <w:pPr>
        <w:pStyle w:val="Style15"/>
        <w:ind w:left="644" w:right="0" w:hanging="0"/>
        <w:jc w:val="left"/>
        <w:rPr>
          <w:b/>
          <w:b/>
          <w:bCs/>
          <w:color w:val="800000"/>
          <w:sz w:val="36"/>
          <w:szCs w:val="36"/>
          <w:u w:val="single"/>
          <w:lang w:bidi="ar-EG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ضغط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ز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فأ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أخت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خت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د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.............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  <w:lang w:bidi="ar-EG"/>
        </w:rPr>
      </w:pPr>
      <w:r>
        <w:rPr>
          <w:b/>
          <w:bCs/>
          <w:color w:val="8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مجمو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ترش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طال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ليساعد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تصمي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مشر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تا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أم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جميع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04340</wp:posOffset>
            </wp:positionH>
            <wp:positionV relativeFrom="paragraph">
              <wp:posOffset>314325</wp:posOffset>
            </wp:positionV>
            <wp:extent cx="3180080" cy="4428490"/>
            <wp:effectExtent l="0" t="0" r="0" b="0"/>
            <wp:wrapSquare wrapText="bothSides"/>
            <wp:docPr id="3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653" t="7216" r="23179" b="38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مجموع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ترش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طال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ليساعدن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كتا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أوام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برمج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خاص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بالمشر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أم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جميع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486785" cy="3862070"/>
            <wp:effectExtent l="0" t="0" r="0" b="0"/>
            <wp:docPr id="4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329" t="7600" r="23329" b="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entury Schoolbook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1:00Z</dcterms:created>
  <dc:creator>المعلم</dc:creator>
  <dc:description/>
  <dc:language>en-US</dc:language>
  <cp:lastModifiedBy>admin</cp:lastModifiedBy>
  <dcterms:modified xsi:type="dcterms:W3CDTF">2016-04-11T14:41:00Z</dcterms:modified>
  <cp:revision>2</cp:revision>
  <dc:subject/>
  <dc:title/>
</cp:coreProperties>
</file>