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367030</wp:posOffset>
                </wp:positionV>
                <wp:extent cx="7187565" cy="4902200"/>
                <wp:effectExtent l="6985" t="6350" r="6350" b="1136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7400" cy="490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PT Bold Heading"/>
                                <w:color w:val="C00000"/>
                                <w:lang w:val="en-US" w:bidi="ar-SA"/>
                              </w:rPr>
                              <w:t>(( إستراتجية الأقران )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PT Bold Heading"/>
                                <w:color w:val="C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PT Bold Heading"/>
                                <w:color w:val="C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PT Bold Heading"/>
                                <w:color w:val="C00000"/>
                                <w:lang w:val="en-US" w:bidi="ar-SA"/>
                              </w:rPr>
                              <w:t>أسماء الطالبات:.....................  الفصل: ثالث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PT Bold Heading"/>
                                <w:color w:val="009900"/>
                                <w:lang w:val="en-US" w:bidi="ar-SA"/>
                              </w:rPr>
                              <w:t>س1: صلي وحدات المعالج التالية بوظائف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PT Bold Heading"/>
                                <w:color w:val="009900"/>
                                <w:lang w:val="en-US" w:bidi="ar-SA"/>
                              </w:rPr>
                              <w:t xml:space="preserve">              ( أ )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PT Bold Heading"/>
                                <w:color w:val="0099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PT Bold Heading"/>
                                <w:color w:val="0099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PT Bold Heading"/>
                                <w:color w:val="0099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PT Bold Heading"/>
                                <w:color w:val="0099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PT Bold Heading"/>
                                <w:color w:val="0099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PT Bold Heading"/>
                                <w:color w:val="009900"/>
                                <w:lang w:val="en-US" w:bidi="ar-SA"/>
                              </w:rPr>
                              <w:t>( ب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1. وحدة الحساب والمنطق        (      ) يحتفظ بتعليمة البرنامج التي تحت التنفيذ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2. وحدة المسجلات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(      ) تتحكم في اتجاه البيانات من وإلى الذاكر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3. وحدة التحكم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(      ) تتحكم في المعالج بحسب ما تملية تعليمات البرنامج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4. وحدة إدارة الذاكر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(      ) لحفظ البيانات الأولية قبل تنفيذ العملية عليها أو حفظ نتيجة عمل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5. عداد البرنامج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(      ) تنفذ العمليات الحسابية والمنطقية على الأعداد المدخل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6. مسجل التعليمات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(      ) استخلاص المراد من التعليمة هل هي عملية حسابية أو منطقية أو نقل بيان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7. محلل التعليمات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(      ) 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يحوي عنوان التعليمة التالية المفترض تنفيذها وتزداد قيمته لعنوان التعليمة التال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س2: أذكري مهمة لوحدة إدارة الذاكرة؟ 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65pt;margin-top:-28.9pt;width:565.9pt;height:385.95pt;mso-wrap-style:square;v-text-anchor:top;mso-position-horizontal:center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PT Bold Heading"/>
                          <w:color w:val="C00000"/>
                          <w:lang w:val="en-US" w:bidi="ar-SA"/>
                        </w:rPr>
                        <w:t>(( إستراتجية الأقران )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PT Bold Heading"/>
                          <w:color w:val="C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PT Bold Heading"/>
                          <w:color w:val="C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PT Bold Heading"/>
                          <w:color w:val="C00000"/>
                          <w:lang w:val="en-US" w:bidi="ar-SA"/>
                        </w:rPr>
                        <w:t>أسماء الطالبات:.....................  الفصل: ثالث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PT Bold Heading"/>
                          <w:color w:val="009900"/>
                          <w:lang w:val="en-US" w:bidi="ar-SA"/>
                        </w:rPr>
                        <w:t>س1: صلي وحدات المعالج التالية بوظائفها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PT Bold Heading"/>
                          <w:color w:val="009900"/>
                          <w:lang w:val="en-US" w:bidi="ar-SA"/>
                        </w:rPr>
                        <w:t xml:space="preserve">              ( أ )</w:t>
                      </w: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PT Bold Heading"/>
                          <w:color w:val="009900"/>
                          <w:lang w:val="en-US" w:bidi="ar-SA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PT Bold Heading"/>
                          <w:color w:val="009900"/>
                          <w:lang w:val="en-US" w:bidi="ar-SA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PT Bold Heading"/>
                          <w:color w:val="009900"/>
                          <w:lang w:val="en-US" w:bidi="ar-SA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PT Bold Heading"/>
                          <w:color w:val="009900"/>
                          <w:lang w:val="en-US" w:bidi="ar-SA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PT Bold Heading"/>
                          <w:color w:val="009900"/>
                          <w:lang w:val="en-US" w:bidi="ar-SA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PT Bold Heading"/>
                          <w:color w:val="009900"/>
                          <w:lang w:val="en-US" w:bidi="ar-SA"/>
                        </w:rPr>
                        <w:t>( ب )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1. وحدة الحساب والمنطق        (      ) يحتفظ بتعليمة البرنامج التي تحت التنفيذ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2. وحدة المسجلات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(      ) تتحكم في اتجاه البيانات من وإلى الذاكر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3. وحدة التحكم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(      ) تتحكم في المعالج بحسب ما تملية تعليمات البرنامج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4. وحدة إدارة الذاكرة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(      ) لحفظ البيانات الأولية قبل تنفيذ العملية عليها أو حفظ نتيجة عمل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5. عداد البرنامج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(      ) تنفذ العمليات الحسابية والمنطقية على الأعداد المدخل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6. مسجل التعليمات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(      ) استخلاص المراد من التعليمة هل هي عملية حسابية أو منطقية أو نقل بيانات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7. محلل التعليمات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(      ) </w:t>
                      </w: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يحوي عنوان التعليمة التالية المفترض تنفيذها وتزداد قيمته لعنوان التعليمة التال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س2: أذكري مهمة لوحدة إدارة الذاكرة؟ 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365f91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55245</wp:posOffset>
                </wp:positionV>
                <wp:extent cx="7174230" cy="4786630"/>
                <wp:effectExtent l="6350" t="6985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080" cy="478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PT Bold Heading"/>
                                <w:color w:val="C00000"/>
                                <w:lang w:val="en-US" w:bidi="ar-SA"/>
                              </w:rPr>
                              <w:t>(( إستراتجية الأقران )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PT Bold Heading"/>
                                <w:color w:val="C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PT Bold Heading"/>
                                <w:color w:val="C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PT Bold Heading"/>
                                <w:color w:val="C00000"/>
                                <w:lang w:val="en-US" w:bidi="ar-SA"/>
                              </w:rPr>
                              <w:t>أسماء الطالبات:.....................  الفصل: ثالث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PT Bold Heading"/>
                                <w:color w:val="009900"/>
                                <w:lang w:val="en-US" w:bidi="ar-SA"/>
                              </w:rPr>
                              <w:t>س1: صلي وحدات المعالج التالية بوظائف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PT Bold Heading"/>
                                <w:color w:val="009900"/>
                                <w:lang w:val="en-US" w:bidi="ar-SA"/>
                              </w:rPr>
                              <w:t xml:space="preserve">              ( أ )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PT Bold Heading"/>
                                <w:color w:val="0099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PT Bold Heading"/>
                                <w:color w:val="0099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PT Bold Heading"/>
                                <w:color w:val="0099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PT Bold Heading"/>
                                <w:color w:val="0099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PT Bold Heading"/>
                                <w:color w:val="0099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PT Bold Heading"/>
                                <w:color w:val="009900"/>
                                <w:lang w:val="en-US" w:bidi="ar-SA"/>
                              </w:rPr>
                              <w:t>( ب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1. وحدة الحساب والمنطق        (  6  ) يحتفظ بتعليمة البرنامج التي تحت التنفيذ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2. وحدة المسجلات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(  4  ) تتحكم في اتجاه البيانات من وإلى الذاكر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3. وحدة التحكم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(  3  ) تتحكم في المعالج بحسب ما تملية تعليمات البرنامج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4. وحدة إدارة الذاكر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(  2  ) لحفظ البيانات الأولية قبل تنفيذ العملية عليها أو حفظ نتيجة عمل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5. عداد البرنامج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(  1  ) تنفذ العمليات الحسابية والمنطقية على الأعداد المدخل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6. مسجل التعليمات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(  7  ) استخلاص المراد من التعليمة هل هي عملية حسابية أو منطقية أو نقل بيان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7. محلل التعليمات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(  5  ) 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يحوي عنوان التعليمة التالية المفترض تنفيذها وتزداد قيمته لعنوان التعليمة التال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س2: أذكري مهمة لوحدة إدارة الذاكرة؟ 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Calibri" w:cs="Times New Roman"/>
                                <w:color w:val="548DD4"/>
                                <w:lang w:val="en-US" w:bidi="ar-SA"/>
                              </w:rPr>
                              <w:t>توفير قنوات اتصال بالذاكرة – توجيه المعالج إلى عنوان الذاكرة التي توجد بها التعليمة المطلوب تنفيذها والبيانات المطلوب معالجت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2pt;margin-top:4.35pt;width:564.85pt;height:376.85pt;mso-wrap-style:square;v-text-anchor:top;mso-position-horizontal:center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PT Bold Heading"/>
                          <w:color w:val="C00000"/>
                          <w:lang w:val="en-US" w:bidi="ar-SA"/>
                        </w:rPr>
                        <w:t>(( إستراتجية الأقران )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PT Bold Heading"/>
                          <w:color w:val="C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PT Bold Heading"/>
                          <w:color w:val="C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PT Bold Heading"/>
                          <w:color w:val="C00000"/>
                          <w:lang w:val="en-US" w:bidi="ar-SA"/>
                        </w:rPr>
                        <w:t>أسماء الطالبات:.....................  الفصل: ثالث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PT Bold Heading"/>
                          <w:color w:val="009900"/>
                          <w:lang w:val="en-US" w:bidi="ar-SA"/>
                        </w:rPr>
                        <w:t>س1: صلي وحدات المعالج التالية بوظائفها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PT Bold Heading"/>
                          <w:color w:val="009900"/>
                          <w:lang w:val="en-US" w:bidi="ar-SA"/>
                        </w:rPr>
                        <w:t xml:space="preserve">              ( أ )</w:t>
                      </w: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PT Bold Heading"/>
                          <w:color w:val="009900"/>
                          <w:lang w:val="en-US" w:bidi="ar-SA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PT Bold Heading"/>
                          <w:color w:val="009900"/>
                          <w:lang w:val="en-US" w:bidi="ar-SA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PT Bold Heading"/>
                          <w:color w:val="009900"/>
                          <w:lang w:val="en-US" w:bidi="ar-SA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PT Bold Heading"/>
                          <w:color w:val="009900"/>
                          <w:lang w:val="en-US" w:bidi="ar-SA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PT Bold Heading"/>
                          <w:color w:val="009900"/>
                          <w:lang w:val="en-US" w:bidi="ar-SA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PT Bold Heading"/>
                          <w:color w:val="009900"/>
                          <w:lang w:val="en-US" w:bidi="ar-SA"/>
                        </w:rPr>
                        <w:t>( ب )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1. وحدة الحساب والمنطق        (  6  ) يحتفظ بتعليمة البرنامج التي تحت التنفيذ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2. وحدة المسجلات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(  4  ) تتحكم في اتجاه البيانات من وإلى الذاكر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3. وحدة التحكم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(  3  ) تتحكم في المعالج بحسب ما تملية تعليمات البرنامج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4. وحدة إدارة الذاكرة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(  2  ) لحفظ البيانات الأولية قبل تنفيذ العملية عليها أو حفظ نتيجة عمل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5. عداد البرنامج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(  1  ) تنفذ العمليات الحسابية والمنطقية على الأعداد المدخل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6. مسجل التعليمات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(  7  ) استخلاص المراد من التعليمة هل هي عملية حسابية أو منطقية أو نقل بيانات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7. محلل التعليمات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(  5  ) </w:t>
                      </w: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يحوي عنوان التعليمة التالية المفترض تنفيذها وتزداد قيمته لعنوان التعليمة التال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س2: أذكري مهمة لوحدة إدارة الذاكرة؟ </w:t>
                      </w: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Calibri" w:cs="Times New Roman"/>
                          <w:color w:val="548DD4"/>
                          <w:lang w:val="en-US" w:bidi="ar-SA"/>
                        </w:rPr>
                        <w:t>توفير قنوات اتصال بالذاكرة – توجيه المعالج إلى عنوان الذاكرة التي توجد بها التعليمة المطلوب تنفيذها والبيانات المطلوب معالجتها</w:t>
                      </w:r>
                    </w:p>
                  </w:txbxContent>
                </v:textbox>
                <v:fill o:detectmouseclick="t" type="solid" color2="black"/>
                <v:stroke color="#365f91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49" w:gutter="0" w:header="0" w:top="993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5:41:00Z</dcterms:created>
  <dc:creator>hello</dc:creator>
  <dc:description/>
  <dc:language>en-US</dc:language>
  <cp:lastModifiedBy>admin</cp:lastModifiedBy>
  <cp:lastPrinted>2016-03-07T17:21:00Z</cp:lastPrinted>
  <dcterms:modified xsi:type="dcterms:W3CDTF">2016-04-04T05:41:00Z</dcterms:modified>
  <cp:revision>2</cp:revision>
  <dc:subject/>
  <dc:title/>
</cp:coreProperties>
</file>