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460375</wp:posOffset>
                </wp:positionV>
                <wp:extent cx="3593465" cy="8610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352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9BBB59"/>
                                <w:lang w:val="en-US" w:bidi="ar-SA"/>
                              </w:rPr>
                              <w:t xml:space="preserve">الوحدة الخامسة /عنوان الدرس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صياغة حل المسائل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-36.3pt;width:282.9pt;height:67.7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9BBB59"/>
                          <w:lang w:val="en-US" w:bidi="ar-SA"/>
                        </w:rPr>
                        <w:t xml:space="preserve">الوحدة الخامسة /عنوان الدرس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صياغة حل المسائ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010</wp:posOffset>
                </wp:positionH>
                <wp:positionV relativeFrom="paragraph">
                  <wp:posOffset>-546100</wp:posOffset>
                </wp:positionV>
                <wp:extent cx="2860040" cy="1360805"/>
                <wp:effectExtent l="0" t="635" r="635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02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akkal Majalla"/>
                                <w:color w:val="4F81BD"/>
                                <w:lang w:val="en-US" w:bidi="ar-SA"/>
                              </w:rPr>
                              <w:t xml:space="preserve">التاريخ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6 /   5    /  37  14   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Sakkal Majalla" w:hAnsi="Sakkal Majalla" w:cs="Sakkal Majalla"/>
                                <w:color w:val="4F81BD"/>
                                <w:lang w:val="en-US" w:bidi="ar-SA"/>
                              </w:rPr>
                              <w:t>المستو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Sakkal Majalla" w:hAnsi="Sakkal Majalla" w:cs="Sakkal Majalla"/>
                                <w:color w:val="4F81BD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5،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Sakkal Majalla" w:hAnsi="Sakkal Majalla" w:cs="Sakkal Majalla"/>
                                <w:color w:val="4F81BD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أول ثانو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C0504D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f" o:allowincell="f" style="position:absolute;margin-left:266.3pt;margin-top:-43.05pt;width:225.15pt;height:107.1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Sakkal Majalla"/>
                          <w:color w:val="4F81BD"/>
                          <w:lang w:val="en-US" w:bidi="ar-SA"/>
                        </w:rPr>
                        <w:t xml:space="preserve">التاريخ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6 /   5    /  37  14   ه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Sakkal Majalla" w:hAnsi="Sakkal Majalla" w:cs="Sakkal Majalla"/>
                          <w:color w:val="4F81BD"/>
                          <w:lang w:val="en-US" w:bidi="ar-SA"/>
                        </w:rPr>
                        <w:t>المستو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Sakkal Majalla" w:hAnsi="Sakkal Majalla" w:cs="Sakkal Majalla"/>
                          <w:color w:val="4F81BD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5،6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Sakkal Majalla" w:hAnsi="Sakkal Majalla" w:cs="Sakkal Majalla"/>
                          <w:color w:val="4F81BD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أول ثانو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C0504D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0"/>
      </w:tblGrid>
      <w:tr>
        <w:trPr>
          <w:trHeight w:val="793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تهيئة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ح مشكلة من قبل الطالبات بمجتمعهم المدرسي مع إيجاد حلول لها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طبيقات تقنية</w:t>
            </w: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Edmodo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twitter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Email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Roulett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wordpress</w:t>
            </w:r>
          </w:p>
        </w:tc>
      </w:tr>
      <w:tr>
        <w:trPr>
          <w:trHeight w:val="496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الوسائل و الأدوات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ر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ق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– السبورة – أقلام – كتاب الطالب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هاز الحاسب الآلي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هاز البروجكتر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ورة الالكترون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يباد – هاتف ذكي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هاز لوحي سيرفس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رض بوربوينت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سبورات عدد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لوحات الملونه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قلا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طاقات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اطع فيديو </w:t>
            </w:r>
          </w:p>
        </w:tc>
      </w:tr>
      <w:tr>
        <w:trPr>
          <w:trHeight w:val="559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القيم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 المواطنة الرقم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سلوك الرقم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طنية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يم نبوي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 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قيم أخر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.................................    </w:t>
            </w:r>
          </w:p>
        </w:tc>
      </w:tr>
      <w:tr>
        <w:trPr>
          <w:trHeight w:val="559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ثراء العلمي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طلاع على صياغة حل المسائل في عدد من المواقع على شبكة الانترن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559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تنمية التفكير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uppressAutoHyphens w:val="tru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تنتاج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لخيص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علي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صنيف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ارنة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ب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uppressAutoHyphens w:val="true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قع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وصف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تيب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 الاهداف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ديل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صميم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بط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ذكر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بيق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لاقة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ارة التفكير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</w:tc>
      </w:tr>
    </w:tbl>
    <w:tbl>
      <w:tblPr>
        <w:bidiVisual w:val="true"/>
        <w:tblW w:w="1098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50"/>
        <w:gridCol w:w="1890"/>
        <w:gridCol w:w="2520"/>
        <w:gridCol w:w="1800"/>
      </w:tblGrid>
      <w:tr>
        <w:trPr>
          <w:trHeight w:val="525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محتوى العلمي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أنشطة طلابي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465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تتعرف الطالبة على الهدف من صياغة حل المسائل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تستنبط الطالبة أهم خطوات حل المسائل بشكل صحيح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 تعدد الطالبة الخطوات الأساسية لصياغة حل المسأله بمها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ذكر الطالبةالخطوات الأساسية لكتابة البرنامج وتنفيذه حسب أولويت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نتج الطالبة المقصود من فهم المسألة وتحليل عناصرها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د الطالبة العناصر الأساسية لحل المسألة بكفاءةعال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ن تتعرف الطالبة على مفهوم الخوارزم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 تكتب الطالبة الخطوات الخوارزمية لمسألة ما  بمهار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ذكر الطالبة مفهوم مخططات الانسياب بكفاءه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ستنتج الطالبة الفائدة من مخططات الانسياب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د الطالبة رموز مخططات الانسياب بكفاءةعال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ن تلتزم الطالبة مع أفراد مجموعتها بالدور المخصص لها بكفاء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ن تيقن الطالبة دور الحكومة السعودية في البرامج الحكومية التي ترعاهاوخاصه التعليمي منه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274" w:leader="none"/>
              </w:tabs>
              <w:bidi w:val="1"/>
              <w:spacing w:lineRule="auto" w:line="240" w:before="0" w:after="0"/>
              <w:ind w:left="165" w:right="0" w:hanging="165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تشكر الطالبة  الله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لى نعمة العقل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ي ميزنا بها وتستخدمه فيما يعلي شأن الإسلام والمسلمين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من تعلم صياغة حل المسائل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خطوات حل المسائل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قصود بفهم المسأله وتحليل عناصرها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خرجات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دخلات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مليات المعالج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صف ذهني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أنماط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عب الأدوار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علم التعاوني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بنائي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مليات العلم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ستقصاء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تصال بمصادر التعلم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واصل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خرائط المفاهيم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قكير الاباداعي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حث والاستكشاف</w:t>
            </w:r>
          </w:p>
          <w:p>
            <w:pPr>
              <w:pStyle w:val="11"/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1"/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ستراتيجيات التعلم النشط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ذكاءات المتعددة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صف المقلوب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يسكو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ورقة الواحدة</w:t>
            </w:r>
          </w:p>
          <w:p>
            <w:pPr>
              <w:pStyle w:val="11"/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عط واحدة وخذ واحدة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موذج فراير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قراءة الصور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خريطة عقل ذهنية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علم باللعب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عب الأدوار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دول التعلم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فكر زاوج شارك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قصي الويب</w:t>
            </w:r>
          </w:p>
          <w:p>
            <w:pPr>
              <w:pStyle w:val="11"/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72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لاحظة والكتابة الحلقية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لوحات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لخيص التعاوني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رسل سؤالا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عط عنوان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وجيه التفكير من خلال القراءة</w:t>
            </w:r>
          </w:p>
          <w:p>
            <w:pPr>
              <w:pStyle w:val="11"/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tLeast" w:line="10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تعاوني 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ؤال الطالبات عن احدى مشاكل مجتمعهم المدرسي مع ايجاد حل للمشكل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نشاط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اون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ستخدام العصف الذهني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يف نشكر الله على نعمة العقل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اون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باستخدام استراتيجية قراءة الصور  مطلوب من المجموعات ذكر الهدف من صياغة حل المسائل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اون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باستخدام استراتيجية قراءة الصور  مطلوب من المجموعات ذكر خطوات  صياغة حل المسائل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26"/>
                <w:szCs w:val="26"/>
                <w:rtl w:val="true"/>
              </w:rPr>
              <w:t xml:space="preserve">) : 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تعاوني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باستخدام استراتيجية المناقشة ماهي فوائد رسم المخططات الإنسيابية من وجهة نظرك 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464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ا الهدف من تعلم صياغة حل المسائل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8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266" w:right="0" w:hanging="18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اهي خطوات حل المسائل؟</w:t>
            </w:r>
          </w:p>
          <w:p>
            <w:pPr>
              <w:pStyle w:val="Style15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266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266" w:right="0" w:hanging="18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اهي خطوات صياغة حل المسأله؟</w:t>
            </w:r>
          </w:p>
          <w:p>
            <w:pPr>
              <w:pStyle w:val="Style15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266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266" w:right="0" w:hanging="18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اهي خطوات كتابة البرنامج وتنفيذه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86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المقص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ف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اصرها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لمقص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خوارزم؟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مي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طط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نسيابية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خطط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نسي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66" w:leader="none"/>
                <w:tab w:val="left" w:pos="3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540"/>
      </w:tblGrid>
      <w:tr>
        <w:trPr>
          <w:trHeight w:val="8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napToGrid w:val="false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  <w:tab w:val="left" w:pos="255" w:leader="none"/>
              </w:tabs>
              <w:bidi w:val="1"/>
              <w:spacing w:lineRule="auto" w:line="240" w:before="0" w:after="0"/>
              <w:ind w:left="75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م الخريطة الذهنية صفح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560"/>
      <w:pgMar w:left="1440" w:right="1440" w:gutter="0" w:header="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>الثانوي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ثامن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لدمام</w:t>
    </w:r>
    <w:r>
      <w:rPr>
        <w:rFonts w:eastAsia="Calibri" w:cs="Calibri"/>
        <w:b/>
        <w:b/>
        <w:bCs/>
        <w:rtl w:val="true"/>
      </w:rPr>
      <w:t xml:space="preserve">                                                                        </w:t>
    </w:r>
    <w:r>
      <w:rPr>
        <w:b/>
        <w:b/>
        <w:bCs/>
        <w:rtl w:val="true"/>
      </w:rPr>
      <w:t>أ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آمال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ناهس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عتيب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4.95pt;height:53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6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SimSun;宋体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L-Hor;Times New Roman"/>
      <w:sz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52"/>
      <w:szCs w:val="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akkal Majalla" w:hAnsi="Sakkal Majalla" w:eastAsia="Times New Roman" w:cs="Sakkal Majall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akkal Majalla" w:hAnsi="Sakkal Majalla" w:eastAsia="Times New Roman" w:cs="Sakkal Majalla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sz w:val="24"/>
      <w:szCs w:val="9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سرد الفقرات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WW">
    <w:name w:val="WW-سرد الفقرات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سرد الفقرات1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11">
    <w:name w:val="قائمة ملونة - تمييز 11"/>
    <w:basedOn w:val="Normal"/>
    <w:qFormat/>
    <w:pPr>
      <w:suppressAutoHyphens w:val="true"/>
      <w:bidi w:val="1"/>
      <w:ind w:left="720" w:hanging="0"/>
    </w:pPr>
    <w:rPr>
      <w:rFonts w:ascii="Calibri" w:hAnsi="Calibri"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3:00Z</dcterms:created>
  <dc:creator>manal</dc:creator>
  <dc:description/>
  <dc:language>en-US</dc:language>
  <cp:lastModifiedBy>admin</cp:lastModifiedBy>
  <cp:lastPrinted>2015-11-14T13:48:00Z</cp:lastPrinted>
  <dcterms:modified xsi:type="dcterms:W3CDTF">2016-02-16T16:13:00Z</dcterms:modified>
  <cp:revision>2</cp:revision>
  <dc:subject/>
  <dc:title/>
</cp:coreProperties>
</file>