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قراءة والتواصل اللغوي                  للصف   المستوى الرابع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شاطات التمهيدي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قبلي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واع القراءة السريع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نشاطات التعل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النشاطات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ستراتيجيتان لتسريع القراء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نشاطات التعل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النشاطات 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نشاطات التعلم للدر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النشاطات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الغلق والتلخ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نشاطات الغلق والتلخيص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بعدي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دوري الأول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تمهيدي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قبلي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ماذج التأثير الأربع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نماذج التأثير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اصر الموقف التواص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اصر الموقف التواص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التعلم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الغلق والتلخيص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بع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دوري الثاني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عا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شفهي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ial"/>
          <w:color w:val="000000"/>
          <w:sz w:val="30"/>
          <w:szCs w:val="30"/>
        </w:rPr>
        <w:t>22/8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4/9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والع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7/12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3:00Z</dcterms:created>
  <dc:creator>المباشر</dc:creator>
  <dc:description/>
  <dc:language>en-US</dc:language>
  <cp:lastModifiedBy>admin</cp:lastModifiedBy>
  <cp:lastPrinted>2016-01-16T23:37:00Z</cp:lastPrinted>
  <dcterms:modified xsi:type="dcterms:W3CDTF">2016-01-18T17:13:00Z</dcterms:modified>
  <cp:revision>2</cp:revision>
  <dc:subject>.............................</dc:subject>
  <dc:title>توزيع منهج قواعد 4</dc:title>
</cp:coreProperties>
</file>