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حو والصرف             للصف   المستوى الرابع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ونات الجملة الفعلية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ونات الجملة الأسمي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واع الخبر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ان وأخواتها 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 وأخواتها  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ظن وأخواتها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صب الفعل المضار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م الفعل المضارع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فع الفعل المضارع  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اء الفعل للمجهول 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ائب الفاعل في الأفعال المتعدية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ئب الفاعل في الأفعال المتعدي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ئب الفاعل في الأفعال اللازم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ئب الفاعل في الأفعال اللاز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عامة 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ات شفه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ial"/>
          <w:color w:val="000000"/>
          <w:sz w:val="30"/>
          <w:szCs w:val="30"/>
        </w:rPr>
        <w:t>22/8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4/9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والع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7/12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CS Hijaz S_U adorn.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4:00Z</dcterms:created>
  <dc:creator>المباشر</dc:creator>
  <dc:description/>
  <dc:language>en-US</dc:language>
  <cp:lastModifiedBy>admin</cp:lastModifiedBy>
  <cp:lastPrinted>2016-01-17T00:33:00Z</cp:lastPrinted>
  <dcterms:modified xsi:type="dcterms:W3CDTF">2016-01-18T17:14:00Z</dcterms:modified>
  <cp:revision>2</cp:revision>
  <dc:subject>.............................</dc:subject>
  <dc:title>توزيع منهج قواعد 4</dc:title>
</cp:coreProperties>
</file>