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البلاغة والنقد      للصف  المستوى الرابع                   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6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7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ثاني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نشأة البلاغة العربية وعلومها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تابع نشأة البلاغة العربي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مغهوم البلاغة وفوائد دراستها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تابع مفهوم البلاغة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منزلة البلاغة بين علوم اللغ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تابع منزلة البلاغة العربي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فصاح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بلاغة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تعريف علم المع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بر والإنشاء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تأكيد الخب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من أنواع الإنشاء الطلب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مر والنه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استفه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تعبير بالجملة الاسمية والفعل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  القص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إيجاز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إطناب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اختبار الدوري الأو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تعريف علم البيان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تشبيه وأركانه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أغراض التشبيه 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من أنواع التشبيه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تشبيه المفر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تشبيه التمثيلي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حقيقة والمجا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الحقيقة والمجا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لاستعا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 تابع الاستعارة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كنا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تابع الكناية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تعريف علم البديع وموضوعا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سج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بع السج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 الجنا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لطباق والمقاب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تابع الطباق والمقابل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 التور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عا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color w:val="000000"/>
          <w:sz w:val="30"/>
          <w:sz w:val="30"/>
          <w:szCs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22/8</w:t>
      </w:r>
      <w:r>
        <w:rPr>
          <w:rFonts w:cs="Arial"/>
          <w:color w:val="00000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/>
          <w:color w:val="000000"/>
          <w:sz w:val="30"/>
          <w:szCs w:val="30"/>
        </w:rPr>
        <w:t>4/9</w:t>
      </w:r>
      <w:r>
        <w:rPr>
          <w:rFonts w:cs="Arial"/>
          <w:color w:val="000000"/>
          <w:sz w:val="30"/>
          <w:szCs w:val="30"/>
          <w:rtl w:val="true"/>
        </w:rPr>
        <w:t xml:space="preserve">  </w:t>
      </w:r>
      <w:r>
        <w:rPr>
          <w:rFonts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7/12</w:t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4:00Z</dcterms:created>
  <dc:creator>المباشر</dc:creator>
  <dc:description/>
  <cp:keywords/>
  <dc:language>en-US</dc:language>
  <cp:lastModifiedBy>USER</cp:lastModifiedBy>
  <cp:lastPrinted>2016-01-17T00:18:00Z</cp:lastPrinted>
  <dcterms:modified xsi:type="dcterms:W3CDTF">2016-01-16T21:19:00Z</dcterms:modified>
  <cp:revision>15</cp:revision>
  <dc:subject>.............................</dc:subject>
  <dc:title>توزيع منهج قواعد 4</dc:title>
</cp:coreProperties>
</file>