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06"/>
        <w:gridCol w:w="1085"/>
        <w:gridCol w:w="872"/>
        <w:gridCol w:w="787"/>
        <w:gridCol w:w="745"/>
        <w:gridCol w:w="719"/>
        <w:gridCol w:w="651"/>
        <w:gridCol w:w="931"/>
        <w:gridCol w:w="2886"/>
        <w:gridCol w:w="1137"/>
        <w:gridCol w:w="693"/>
        <w:gridCol w:w="947"/>
        <w:gridCol w:w="305"/>
        <w:gridCol w:w="1386"/>
        <w:gridCol w:w="973"/>
      </w:tblGrid>
      <w:tr>
        <w:trPr>
          <w:trHeight w:val="41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ضور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شا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ها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روعا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</w:tr>
      <w:tr>
        <w:trPr>
          <w:trHeight w:val="1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اهل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سلامي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وي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 (</w:t>
            </w: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با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ضور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شا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ها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روعا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+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اهل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سلامي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وي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rtl w:val="true"/>
              </w:rPr>
              <w:t xml:space="preserve"> +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Calibri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+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ragraph">
                  <wp:posOffset>-828040</wp:posOffset>
                </wp:positionV>
                <wp:extent cx="10387965" cy="74168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78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إدارة التعليم  بالدواد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مكتب التعليم بالجمش (شعبة اللغة العرب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75pt;margin-top:-65.2pt;width:817.9pt;height: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وزارة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إدارة التعليم  بالدواد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مكتب التعليم بالجمش (شعبة اللغة العرب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-708025</wp:posOffset>
            </wp:positionV>
            <wp:extent cx="1327785" cy="491490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2195</wp:posOffset>
            </wp:positionH>
            <wp:positionV relativeFrom="paragraph">
              <wp:posOffset>-759460</wp:posOffset>
            </wp:positionV>
            <wp:extent cx="681355" cy="54292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rtl w:val="true"/>
        </w:rPr>
        <w:t>استمار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قوي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متابع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د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رب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النظ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فصل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ع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دراس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1436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ـ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Cs/>
          <w:sz w:val="16"/>
          <w:szCs w:val="16"/>
        </w:rPr>
        <w:t>1437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45502" o:spid="shape_0" fillcolor="#943634" stroked="f" o:allowincell="f" style="position:absolute;margin-left:188.8pt;margin-top:209.7pt;width:320.2pt;height: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looghati (بدرية مسيب)" trim="t" style="font-family:&quot;Calibri&quot;;font-size:12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2:00Z</dcterms:created>
  <dc:creator>HP</dc:creator>
  <dc:description/>
  <dc:language>en-US</dc:language>
  <cp:lastModifiedBy>admin</cp:lastModifiedBy>
  <dcterms:modified xsi:type="dcterms:W3CDTF">2016-01-18T14:42:00Z</dcterms:modified>
  <cp:revision>2</cp:revision>
  <dc:subject/>
  <dc:title/>
</cp:coreProperties>
</file>