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Calibri" w:hAnsi="Calibri" w:cs="Calibri"/>
        </w:rPr>
      </w:pPr>
      <w:r>
        <w:rPr>
          <w:rtl w:val="true"/>
        </w:rPr>
        <w:t xml:space="preserve">السؤال الأول </w:t>
      </w:r>
      <w:r>
        <w:rPr>
          <w:rtl w:val="true"/>
        </w:rPr>
        <w:t xml:space="preserve">/ </w:t>
      </w:r>
      <w:r>
        <w:rPr>
          <w:rtl w:val="true"/>
        </w:rPr>
        <w:t xml:space="preserve">ظلل حرف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الإجابة صحيحة وحرف </w:t>
      </w:r>
      <w:r>
        <w:rPr>
          <w:rtl w:val="true"/>
        </w:rPr>
        <w:t xml:space="preserve">( </w:t>
      </w:r>
      <w:r>
        <w:rPr>
          <w:rtl w:val="true"/>
        </w:rPr>
        <w:t xml:space="preserve">خ 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الإجابة خاطئة في ورقة الإجابة </w:t>
      </w:r>
      <w:r>
        <w:rPr>
          <w:rtl w:val="true"/>
        </w:rPr>
        <w:t>.</w:t>
      </w:r>
    </w:p>
    <w:p>
      <w:pPr>
        <w:pStyle w:val="Style15"/>
        <w:spacing w:lineRule="auto" w:line="240"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008370" cy="644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844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صود بالأد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كلام البليغ الصادر عن عاطفة المؤثر في النفوس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لأدب فنان رئيسان هما   الشعر والنثر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شعر القصصي أو الملحمي هو الذي يعد للمسرح على ألسنة شخصيات ناطقة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ثر هو الكلام المرسل غير المقيد بوزن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صر صدر الإسلام هو أول العصور الأدبية للأدب العربي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شعر الجاهلي قديم النشأة لكن القسم الأوفر منه ضا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شعر الانفرادي البدوي هو الذي يهتم بمناقب القبيلة ومفاخرها  وهو الأكثر في شعر الجاهليين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علقات هي قصائد من أجود الشعر الجاهلي عددها سبع وقيل عشر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ميز ألفاظ الشعر الجاهلي بخلوها من الأخطاء والألفاظ الأعجمية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خصائص الخطبة الجاهلية أنها طويلة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خصائص معاني الشعر الجاهلي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ابط والتسلسل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فاخرة بالقبيلة وأمجادها من أهم موضوعات الخطبة الجاهلية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وزان الشعر في عصر صدر الإسلام وأخيلته ونظام القصيدة بقيت على ما كانت عليه في العصر الجاهلي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عوامل ازدهار  الخطابة الإسلامية  أنها  أصبحت جزءا من شعائر الدين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قائض ه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ن ينظم الشاعر قصيدة على وزن وقافية فيرد عليه شاعر آخر بقصيدة  ينقض بها ما قال بنفس الوزن والقافية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غزل العذر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و الذي يهتم بوصف محاسن المرأة وجمالها وهو غزل قصصي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 بن أبي ربيعة هو من تزعم شعر الغزل الصريح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مظاهر التجديد في الرثاء العباسي    إخراجه مخرج الفكاهة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بو الطيب  أحمد بن الحسين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لقب بالمتنبي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3" w:right="0" w:hanging="36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 الأغاني من مؤلفات أبي الفرج الأصفهاني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07.15pt;mso-wrap-distance-left:9pt;mso-wrap-distance-right:9pt;mso-wrap-distance-top:0pt;mso-wrap-distance-bottom:0pt;margin-top:4.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8442"/>
                        <w:gridCol w:w="567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صود بالأد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كلام البليغ الصادر عن عاطفة المؤثر في النفوس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لأدب فنان رئيسان هما   الشعر والنثر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عر القصصي أو الملحمي هو الذي يعد للمسرح على ألسنة شخصيات ناطقة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ثر هو الكلام المرسل غير المقيد بوزن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صر صدر الإسلام هو أول العصور الأدبية للأدب العربي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عر الجاهلي قديم النشأة لكن القسم الأوفر منه ضاع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عر الانفرادي البدوي هو الذي يهتم بمناقب القبيلة ومفاخرها  وهو الأكثر في شعر الجاهليين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علقات هي قصائد من أجود الشعر الجاهلي عددها سبع وقيل عشر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ميز ألفاظ الشعر الجاهلي بخلوها من الأخطاء والألفاظ الأعجمية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خصائص الخطبة الجاهلية أنها طويلة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خصائص معاني الشعر الجاهل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ابط والتسلسل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اخرة بالقبيلة وأمجادها من أهم موضوعات الخطبة الجاهلية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زان الشعر في عصر صدر الإسلام وأخيلته ونظام القصيدة بقيت على ما كانت عليه في العصر الجاهلي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عوامل ازدهار  الخطابة الإسلامية  أنها  أصبحت جزءا من شعائر الدين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قائض ه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 ينظم الشاعر قصيدة على وزن وقافية فيرد عليه شاعر آخر بقصيدة  ينقض بها ما قال بنفس الوزن والقافية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غزل العذر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الذي يهتم بوصف محاسن المرأة وجمالها وهو غزل قصصي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 بن أبي ربيعة هو من تزعم شعر الغزل الصريح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مظاهر التجديد في الرثاء العباسي    إخراجه مخرج الفكاهة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بو الطيب  أحمد بن الحسين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لقب بالمتنبي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3" w:right="0" w:hanging="36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 الأغاني من مؤلفات أبي الفرج الأصفهاني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tl w:val="true"/>
        </w:rPr>
        <w:t xml:space="preserve">السؤال الثاني  </w:t>
      </w:r>
      <w:r>
        <w:rPr>
          <w:rtl w:val="true"/>
        </w:rPr>
        <w:t xml:space="preserve">/ </w:t>
      </w:r>
      <w:r>
        <w:rPr>
          <w:rtl w:val="true"/>
        </w:rPr>
        <w:t>اخترالإجابةالصحيحةمنبينالإجاباتبتظليلالحرفالمقابللهافيورقةالإجابة</w:t>
      </w:r>
    </w:p>
    <w:p>
      <w:pPr>
        <w:pStyle w:val="Style15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47"/>
        <w:gridCol w:w="283"/>
        <w:gridCol w:w="709"/>
        <w:gridCol w:w="283"/>
        <w:gridCol w:w="142"/>
        <w:gridCol w:w="425"/>
        <w:gridCol w:w="426"/>
        <w:gridCol w:w="283"/>
        <w:gridCol w:w="142"/>
        <w:gridCol w:w="283"/>
        <w:gridCol w:w="284"/>
        <w:gridCol w:w="155"/>
        <w:gridCol w:w="128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51"/>
        <w:gridCol w:w="91"/>
        <w:gridCol w:w="142"/>
        <w:gridCol w:w="141"/>
        <w:gridCol w:w="284"/>
        <w:gridCol w:w="384"/>
        <w:gridCol w:w="41"/>
        <w:gridCol w:w="142"/>
        <w:gridCol w:w="142"/>
        <w:gridCol w:w="141"/>
        <w:gridCol w:w="142"/>
        <w:gridCol w:w="142"/>
        <w:gridCol w:w="146"/>
        <w:gridCol w:w="137"/>
        <w:gridCol w:w="142"/>
        <w:gridCol w:w="142"/>
        <w:gridCol w:w="142"/>
        <w:gridCol w:w="67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ا الرجل الض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ذي تعرفونه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شاش كرأس الحية المتوقد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غرض الشع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بيت هو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صف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خ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ثاء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جاء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أن عيني لذكراه إذا خطرت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ض يسيل على الخدين مدرا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غرض الشع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بيت هو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صف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خ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ثاء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جاء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ربت عليك العنكبوت بنسجها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ضى عليك به الكتاب المنز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غرض الشع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بيت هو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صف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خ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ثاء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جاء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عر الذي يمدح به الملوك  هو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عر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لاط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بيلة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فرادي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يني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بب تسمية المعلقات بهذا الاسم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شبيها لها بعقود الدر  المعلق  بالنح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قت بجدران الكعبة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قت بالأذهان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يع ما سب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خول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لال ببرقة ثهم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وح كباقي الوشم في ظاهر الي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ذا البيت مطلع معلق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طرفة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ترة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مرئ القي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هير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أن عيني لذكراه إذا خطر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ض يسيل على الخدين مدرا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ذا البيت للخنساء ترث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باها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لده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اها صخر 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خاها معاوية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ن الرسول لنور  يستضاء ب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ند من سيوف الله مسل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هذا البيت صورة فنيه نوعها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شبيه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اي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عارة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 ما سب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تأخذني بأقوال الوشا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قول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تأخذ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لوب إنشائي نوعه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هي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دا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فها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أسباب نهضة الشعر في العصر الأمو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دير الحكام للشعرا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زدهار الثقافة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ثرة رواة الشع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يع ما سبق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تصحو أم فؤادك غير صا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شية هم صحبك بالروا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ل هذا البيت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رزد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خطل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ري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يل بثينة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ل الفرزد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تا زرارة محتب بفنائ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جاشع وأبو الفوارس نهش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رارة ، مجاشع نهشل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بناء الفرزدق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خوان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رزد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جداد الفرزد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ماء جبال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ش واحدا أو صل أخاك فإن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رف ذنب مرة ومجانب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ر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تكب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ام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ك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 ما سبق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لة ودمن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أشهر مؤلف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ح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المقف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بو الفرج الأصفهاني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ديع الزمان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أشهر كتب الجاح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دب الكبير والصغي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غاني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يوا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يع ماسبق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سؤالالثالث</w:t>
      </w:r>
      <w:r>
        <w:rPr>
          <w:rtl w:val="true"/>
        </w:rPr>
        <w:t>/</w:t>
      </w:r>
      <w:r>
        <w:rPr>
          <w:rtl w:val="true"/>
        </w:rPr>
        <w:t>أمامكعباراتفيالعمودالأولاقرنهابالعمودالثانيمنخلالتظليلالحرفالمناسبلكلفقرةفيورقةالإجاب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1"/>
        <w:gridCol w:w="2614"/>
        <w:gridCol w:w="425"/>
        <w:gridCol w:w="47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موع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موع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كمة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ول الموجز بليغ يحمل في طياته معنى ساميا وتجربة إنسانية عميقة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ثل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ب الجمعة والعيدين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زا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نما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ب تولي الخلافة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ره أخاك لا بط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ب الأبطال إبان الحروب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طابة الدينية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ب رؤساء القبائل الوافدين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طب السياسية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ثل يضرب للمحسن يلقى على إحسانه شرا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ب المعارك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ثل يضرب لمن تجبره الظروف على أن يفعل ما يكره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ب الوفود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صبية القبلية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عيوب النقائض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فاد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لغة والأدب بثروة أدبية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محاسن النقائض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ول الموجز بليغ يعتمد على حادثة او قصة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tyle16"/>
        <w:spacing w:before="0" w:after="200"/>
        <w:jc w:val="center"/>
        <w:rPr/>
      </w:pPr>
      <w:r>
        <w:rPr>
          <w:rtl w:val="true"/>
        </w:rPr>
        <w:t>تمت الأسئلة، اللهم اختم أعم</w:t>
      </w:r>
      <w:r>
        <w:rPr>
          <w:rtl w:val="true"/>
        </w:rPr>
        <w:t>ا</w:t>
      </w:r>
      <w:r>
        <w:rPr>
          <w:rtl w:val="true"/>
        </w:rPr>
        <w:t>لنا بالنجا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 Jass Cool-Free">
    <w:charset w:val="b2"/>
    <w:family w:val="auto"/>
    <w:pitch w:val="variable"/>
  </w:font>
  <w:font w:name="AL OnWan Far">
    <w:charset w:val="b2"/>
    <w:family w:val="auto"/>
    <w:pitch w:val="variable"/>
  </w:font>
  <w:font w:name="Al Jass Cool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540000" cy="342900"/>
          <wp:effectExtent l="0" t="0" r="0" b="0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0" r="-1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4728"/>
      <w:gridCol w:w="1830"/>
      <w:gridCol w:w="1117"/>
    </w:tblGrid>
    <w:tr>
      <w:trPr/>
      <w:tc>
        <w:tcPr>
          <w:tcW w:w="3313" w:type="dxa"/>
          <w:tcBorders/>
        </w:tcPr>
        <w:p>
          <w:pPr>
            <w:pStyle w:val="Style17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المملكة العربية السعودية</w:t>
          </w:r>
        </w:p>
        <w:p>
          <w:pPr>
            <w:pStyle w:val="Style17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وزارة التعليم</w:t>
          </w:r>
        </w:p>
        <w:p>
          <w:pPr>
            <w:pStyle w:val="Style17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  <w:bookmarkStart w:id="0" w:name="_GoBack"/>
          <w:bookmarkStart w:id="1" w:name="_GoBack"/>
          <w:bookmarkEnd w:id="1"/>
        </w:p>
      </w:tc>
      <w:tc>
        <w:tcPr>
          <w:tcW w:w="4728" w:type="dxa"/>
          <w:tcBorders/>
        </w:tcPr>
        <w:p>
          <w:pPr>
            <w:pStyle w:val="Style17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207135" cy="1073150"/>
                <wp:effectExtent l="0" t="0" r="0" b="0"/>
                <wp:docPr id="3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0" w:type="dxa"/>
          <w:tcBorders>
            <w:right w:val="single" w:sz="4" w:space="0" w:color="000000"/>
          </w:tcBorders>
        </w:tcPr>
        <w:p>
          <w:pPr>
            <w:pStyle w:val="Style17"/>
            <w:snapToGrid w:val="false"/>
            <w:spacing w:lineRule="auto" w:line="240" w:before="0" w:after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  <w:p>
          <w:pPr>
            <w:pStyle w:val="Style17"/>
            <w:spacing w:lineRule="auto" w:line="240" w:before="0" w:after="0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 xml:space="preserve">الزمن ساعة ونصف </w:t>
          </w:r>
        </w:p>
        <w:p>
          <w:pPr>
            <w:pStyle w:val="Style17"/>
            <w:spacing w:lineRule="auto" w:line="240" w:before="0" w:after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  <w:tc>
        <w:tcPr>
          <w:tcW w:w="1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الدرجة</w:t>
          </w:r>
        </w:p>
      </w:tc>
    </w:tr>
    <w:tr>
      <w:trPr/>
      <w:tc>
        <w:tcPr>
          <w:tcW w:w="10988" w:type="dxa"/>
          <w:gridSpan w:val="4"/>
          <w:tcBorders/>
        </w:tcPr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sz w:val="20"/>
              <w:sz w:val="20"/>
              <w:szCs w:val="20"/>
              <w:rtl w:val="true"/>
            </w:rPr>
            <w:t xml:space="preserve">اختبار الفصل الدراسي الأول لعام </w:t>
          </w:r>
          <w:r>
            <w:rPr>
              <w:sz w:val="20"/>
              <w:szCs w:val="20"/>
            </w:rPr>
            <w:t>1436</w:t>
          </w:r>
          <w:r>
            <w:rPr>
              <w:sz w:val="20"/>
              <w:szCs w:val="20"/>
              <w:rtl w:val="true"/>
            </w:rPr>
            <w:t xml:space="preserve"> / </w:t>
          </w:r>
          <w:r>
            <w:rPr>
              <w:sz w:val="20"/>
              <w:szCs w:val="20"/>
            </w:rPr>
            <w:t>1437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 xml:space="preserve">المادة </w:t>
          </w:r>
          <w:r>
            <w:rPr>
              <w:sz w:val="20"/>
              <w:szCs w:val="20"/>
              <w:rtl w:val="true"/>
            </w:rPr>
            <w:t xml:space="preserve">/ </w:t>
          </w:r>
          <w:r>
            <w:rPr>
              <w:sz w:val="20"/>
              <w:sz w:val="20"/>
              <w:szCs w:val="20"/>
              <w:rtl w:val="true"/>
            </w:rPr>
            <w:t>ال</w:t>
          </w:r>
          <w:r>
            <w:rPr>
              <w:sz w:val="20"/>
              <w:sz w:val="20"/>
              <w:szCs w:val="20"/>
              <w:rtl w:val="true"/>
            </w:rPr>
            <w:t>أدب العرب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  <w:rtl w:val="true"/>
            </w:rPr>
            <w:t xml:space="preserve">   </w:t>
          </w:r>
          <w:r>
            <w:rPr>
              <w:sz w:val="20"/>
              <w:sz w:val="20"/>
              <w:szCs w:val="20"/>
              <w:rtl w:val="true"/>
            </w:rPr>
            <w:t xml:space="preserve">المستوى </w:t>
          </w:r>
          <w:r>
            <w:rPr>
              <w:sz w:val="20"/>
              <w:szCs w:val="20"/>
              <w:rtl w:val="true"/>
            </w:rPr>
            <w:t xml:space="preserve">/ </w:t>
          </w:r>
          <w:r>
            <w:rPr>
              <w:sz w:val="20"/>
              <w:sz w:val="20"/>
              <w:szCs w:val="20"/>
              <w:rtl w:val="true"/>
            </w:rPr>
            <w:t xml:space="preserve">الثالث  النظام الفصلي للتعليم الثانوي </w:t>
          </w:r>
        </w:p>
      </w:tc>
    </w:tr>
  </w:tbl>
  <w:p>
    <w:pPr>
      <w:pStyle w:val="Header"/>
      <w:jc w:val="center"/>
      <w:rPr>
        <w:rFonts w:ascii="Tahoma" w:hAnsi="Tahoma" w:cs="Al Jass Cool-Free"/>
        <w:sz w:val="4"/>
        <w:szCs w:val="4"/>
      </w:rPr>
    </w:pPr>
    <w:r>
      <w:rPr>
        <w:rFonts w:cs="Al Jass Cool-Free" w:ascii="Tahoma" w:hAnsi="Tahoma"/>
        <w:sz w:val="4"/>
        <w:szCs w:val="4"/>
        <w:rtl w:val="true"/>
      </w:rPr>
    </w:r>
  </w:p>
  <w:tbl>
    <w:tblPr>
      <w:bidiVisual w:val="true"/>
      <w:tblW w:w="68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3401"/>
      <w:gridCol w:w="1133"/>
      <w:gridCol w:w="1700"/>
    </w:tblGrid>
    <w:tr>
      <w:trPr/>
      <w:tc>
        <w:tcPr>
          <w:tcW w:w="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40" w:before="0" w:after="0"/>
            <w:jc w:val="left"/>
            <w:rPr/>
          </w:pPr>
          <w:r>
            <w:rPr>
              <w:rtl w:val="true"/>
            </w:rPr>
            <w:t>الاسم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napToGrid w:val="false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40" w:before="0" w:after="0"/>
            <w:jc w:val="left"/>
            <w:rPr/>
          </w:pPr>
          <w:r>
            <w:rPr>
              <w:rtl w:val="true"/>
            </w:rPr>
            <w:t>الرقم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napToGrid w:val="false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Style18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3" w:hanging="363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3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4" w:hanging="363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3"/>
      </w:pPr>
      <w:rPr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Style14">
    <w:name w:val="خط الفقرة الافتراضي"/>
    <w:qFormat/>
    <w:rPr/>
  </w:style>
  <w:style w:type="character" w:styleId="Char">
    <w:name w:val="قالب الأسئلة -سؤال Char"/>
    <w:basedOn w:val="Style14"/>
    <w:qFormat/>
    <w:rPr>
      <w:rFonts w:ascii="Al Jass Cool-Free" w:hAnsi="Al Jass Cool-Free" w:cs="Al Jass Cool-Free"/>
      <w:color w:val="000000"/>
      <w:szCs w:val="24"/>
    </w:rPr>
  </w:style>
  <w:style w:type="character" w:styleId="Char1">
    <w:name w:val="قالب الأسئلة -فقرة Char"/>
    <w:basedOn w:val="Style14"/>
    <w:qFormat/>
    <w:rPr>
      <w:rFonts w:ascii="AL OnWan Far" w:hAnsi="AL OnWan Far" w:cs="AL OnWan Far"/>
      <w:bCs/>
      <w:color w:val="000000"/>
      <w:szCs w:val="20"/>
    </w:rPr>
  </w:style>
  <w:style w:type="character" w:styleId="Char2">
    <w:name w:val="قالب الأسئلة -الترويسة Char"/>
    <w:basedOn w:val="Style14"/>
    <w:qFormat/>
    <w:rPr>
      <w:rFonts w:ascii="Al Jass Cool-Free" w:hAnsi="Al Jass Cool-Free" w:cs="Al Jass Cool-Free"/>
      <w:color w:val="000000"/>
      <w:szCs w:val="18"/>
    </w:rPr>
  </w:style>
  <w:style w:type="character" w:styleId="Char3">
    <w:name w:val="قالب الأسئلة -جدول يمين Char"/>
    <w:basedOn w:val="Style14"/>
    <w:qFormat/>
    <w:rPr>
      <w:rFonts w:ascii="Al Jass Cool" w:hAnsi="Al Jass Cool" w:cs="Al Jass Cool"/>
      <w:color w:val="000000"/>
      <w:szCs w:val="18"/>
    </w:rPr>
  </w:style>
  <w:style w:type="character" w:styleId="Char4">
    <w:name w:val="قالب الأسئلة -جدول وسط Char"/>
    <w:basedOn w:val="Style14"/>
    <w:qFormat/>
    <w:rPr>
      <w:rFonts w:ascii="AL OnWan Far" w:hAnsi="AL OnWan Far" w:cs="AL OnWan Far"/>
      <w:color w:val="000000"/>
      <w:szCs w:val="18"/>
    </w:rPr>
  </w:style>
  <w:style w:type="character" w:styleId="Char5">
    <w:name w:val="قالب الأسئلة -جدول يسار Char"/>
    <w:basedOn w:val="Style14"/>
    <w:qFormat/>
    <w:rPr>
      <w:rFonts w:ascii="AL OnWan Far" w:hAnsi="AL OnWan Far" w:cs="AL OnWan Far"/>
      <w:color w:val="000000"/>
      <w:szCs w:val="18"/>
    </w:rPr>
  </w:style>
  <w:style w:type="character" w:styleId="Char6">
    <w:name w:val="رأس صفحة Char"/>
    <w:basedOn w:val="Style14"/>
    <w:qFormat/>
    <w:rPr/>
  </w:style>
  <w:style w:type="character" w:styleId="Char7">
    <w:name w:val="تذييل صفحة Char"/>
    <w:basedOn w:val="Style14"/>
    <w:qFormat/>
    <w:rPr/>
  </w:style>
  <w:style w:type="character" w:styleId="Char8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لب الأسئلة -سؤال"/>
    <w:basedOn w:val="Normal"/>
    <w:qFormat/>
    <w:pPr/>
    <w:rPr>
      <w:rFonts w:ascii="Al Jass Cool-Free" w:hAnsi="Al Jass Cool-Free" w:cs="Al Jass Cool-Free"/>
      <w:color w:val="000000"/>
      <w:szCs w:val="24"/>
    </w:rPr>
  </w:style>
  <w:style w:type="paragraph" w:styleId="Style16">
    <w:name w:val="قالب الأسئلة -فقرة"/>
    <w:basedOn w:val="Normal"/>
    <w:qFormat/>
    <w:pPr/>
    <w:rPr>
      <w:rFonts w:ascii="AL OnWan Far" w:hAnsi="AL OnWan Far" w:cs="AL OnWan Far"/>
      <w:bCs/>
      <w:color w:val="000000"/>
      <w:szCs w:val="20"/>
    </w:rPr>
  </w:style>
  <w:style w:type="paragraph" w:styleId="Style17">
    <w:name w:val="قالب الأسئلة -الترويسة"/>
    <w:basedOn w:val="Normal"/>
    <w:qFormat/>
    <w:pPr/>
    <w:rPr>
      <w:rFonts w:ascii="Al Jass Cool-Free" w:hAnsi="Al Jass Cool-Free" w:cs="Al Jass Cool-Free"/>
      <w:color w:val="000000"/>
      <w:szCs w:val="18"/>
    </w:rPr>
  </w:style>
  <w:style w:type="paragraph" w:styleId="Style18">
    <w:name w:val="قالب الأسئلة -جدول يمين"/>
    <w:basedOn w:val="Normal"/>
    <w:qFormat/>
    <w:pPr/>
    <w:rPr>
      <w:rFonts w:ascii="Al Jass Cool" w:hAnsi="Al Jass Cool" w:cs="Al Jass Cool"/>
      <w:color w:val="000000"/>
      <w:szCs w:val="18"/>
    </w:rPr>
  </w:style>
  <w:style w:type="paragraph" w:styleId="Style19">
    <w:name w:val="قالب الأسئلة -جدول وسط"/>
    <w:basedOn w:val="Normal"/>
    <w:qFormat/>
    <w:pPr/>
    <w:rPr>
      <w:rFonts w:ascii="AL OnWan Far" w:hAnsi="AL OnWan Far" w:cs="AL OnWan Far"/>
      <w:color w:val="000000"/>
      <w:szCs w:val="18"/>
    </w:rPr>
  </w:style>
  <w:style w:type="paragraph" w:styleId="Style20">
    <w:name w:val="قالب الأسئلة -جدول يسار"/>
    <w:basedOn w:val="Normal"/>
    <w:qFormat/>
    <w:pPr/>
    <w:rPr>
      <w:rFonts w:ascii="AL OnWan Far" w:hAnsi="AL OnWan Far" w:cs="AL OnWan Far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قالب الأسئلة -ترقيم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51:00Z</dcterms:created>
  <dc:creator>ASUS</dc:creator>
  <dc:description/>
  <dc:language>en-US</dc:language>
  <cp:lastModifiedBy>admin</cp:lastModifiedBy>
  <cp:lastPrinted>2015-12-19T20:48:00Z</cp:lastPrinted>
  <dcterms:modified xsi:type="dcterms:W3CDTF">2015-12-20T20:51:00Z</dcterms:modified>
  <cp:revision>2</cp:revision>
  <dc:subject/>
  <dc:title/>
</cp:coreProperties>
</file>