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acen Sudan Bd;Times New Roman" w:hAnsi="Hacen Sudan Bd;Times New Roman" w:cs="Hacen Sudan Bd;Times New Roman"/>
          <w:sz w:val="32"/>
          <w:szCs w:val="32"/>
        </w:rPr>
      </w:pPr>
      <w:r>
        <w:rPr>
          <w:rFonts w:cs="Hacen Sudan Bd;Times New Roman" w:ascii="Hacen Sudan Bd;Times New Roman" w:hAnsi="Hacen Sudan Bd;Times New Roman"/>
          <w:sz w:val="32"/>
          <w:szCs w:val="32"/>
          <w:rtl w:val="true"/>
        </w:rPr>
        <w:drawing>
          <wp:inline distT="0" distB="0" distL="0" distR="0">
            <wp:extent cx="210693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6035</wp:posOffset>
                </wp:positionV>
                <wp:extent cx="250571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 التعليم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acen Sudan Bd;Times New Roman" w:cs="Hacen Sudan Bd;Times New Roman" w:ascii="Hacen Sudan Bd;Times New Roman" w:hAnsi="Hacen Sudan Bd;Times New Roma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ليم بمحافظ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درسة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4.6pt;mso-wrap-distance-left:9.05pt;mso-wrap-distance-right:9.05pt;mso-wrap-distance-top:0pt;mso-wrap-distance-bottom:0pt;margin-top:2.0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Hacen Sudan Bd;Times New Roman" w:hAnsi="Hacen Sudan Bd;Times New Roman" w:cs="Hacen Sudan Bd;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Hacen Sudan Bd;Times New Roman" w:hAnsi="Hacen Sudan Bd;Times New Roman" w:cs="Hacen Sudan Bd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Hacen Sudan Bd;Times New Roman" w:hAnsi="Hacen Sudan Bd;Times New Roman" w:cs="Hacen Sudan Bd;Times New Roman"/>
                          <w:sz w:val="16"/>
                          <w:sz w:val="16"/>
                          <w:szCs w:val="16"/>
                          <w:rtl w:val="true"/>
                        </w:rPr>
                        <w:t>وزارة ا التعليم</w:t>
                      </w:r>
                    </w:p>
                    <w:p>
                      <w:pPr>
                        <w:pStyle w:val="Style16"/>
                        <w:jc w:val="left"/>
                        <w:rPr>
                          <w:rFonts w:ascii="Hacen Sudan Bd;Times New Roman" w:hAnsi="Hacen Sudan Bd;Times New Roman" w:cs="Hacen Sudan Bd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Hacen Sudan Bd;Times New Roman" w:cs="Hacen Sudan Bd;Times New Roman" w:ascii="Hacen Sudan Bd;Times New Roman" w:hAnsi="Hacen Sudan Bd;Times New Roma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Sudan Bd;Times New Roman" w:hAnsi="Hacen Sudan Bd;Times New Roman" w:cs="Hacen Sudan Bd;Times New Roman"/>
                          <w:sz w:val="16"/>
                          <w:sz w:val="16"/>
                          <w:szCs w:val="16"/>
                          <w:rtl w:val="true"/>
                        </w:rPr>
                        <w:t>إدارة</w:t>
                      </w:r>
                      <w:r>
                        <w:rPr>
                          <w:rFonts w:ascii="Hacen Sudan Bd;Times New Roman" w:hAnsi="Hacen Sudan Bd;Times New Roman" w:cs="Hacen Sudan Bd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Hacen Sudan Bd;Times New Roman" w:hAnsi="Hacen Sudan Bd;Times New Roman" w:cs="Hacen Sudan Bd;Times New Roman"/>
                          <w:sz w:val="16"/>
                          <w:sz w:val="16"/>
                          <w:szCs w:val="16"/>
                          <w:rtl w:val="true"/>
                        </w:rPr>
                        <w:t>تعليم بمحافظة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Hacen Sudan Bd;Times New Roman" w:hAnsi="Hacen Sudan Bd;Times New Roman" w:cs="Hacen Sudan Bd;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مدرسة  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sz w:val="16"/>
                          <w:szCs w:val="16"/>
                          <w:rtl w:val="true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rtl w:val="true"/>
                        </w:rPr>
                        <w:t>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ragraph">
                  <wp:posOffset>1287780</wp:posOffset>
                </wp:positionV>
                <wp:extent cx="590550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31.5pt;mso-wrap-distance-left:9.05pt;mso-wrap-distance-right:9.05pt;mso-wrap-distance-top:0pt;mso-wrap-distance-bottom:0pt;margin-top:101.4pt;mso-position-vertical-relative:text;margin-left:94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-23495</wp:posOffset>
                </wp:positionV>
                <wp:extent cx="2505710" cy="608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>
                                <w:rFonts w:ascii="Hacen Sudan Bd;Times New Roman" w:hAnsi="Hacen Sudan Bd;Times New Roman" w:cs="Hacen Sudan B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ادة  </w:t>
                            </w:r>
                            <w:r>
                              <w:rPr>
                                <w:rFonts w:cs="Hacen Sudan Bd;Times New Roman" w:ascii="Hacen Sudan Bd;Times New Roman" w:hAnsi="Hacen Sudan Bd;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udan Bd;Times New Roman"/>
                                <w:sz w:val="20"/>
                                <w:szCs w:val="20"/>
                                <w:rtl w:val="true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فترة </w:t>
                            </w:r>
                            <w:r>
                              <w:rPr>
                                <w:rFonts w:cs="Hacen Sudan Bd;Times New Roman" w:ascii="Hacen Sudan Bd;Times New Roman" w:hAnsi="Hacen Sudan Bd;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udan Bd;Times New Roman"/>
                                <w:sz w:val="20"/>
                                <w:szCs w:val="20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Hacen Sudan Bd;Times New Roman" w:ascii="Hacen Sudan Bd;Times New Roman" w:hAnsi="Hacen Sudan Bd;Times New Roman"/>
                                <w:sz w:val="20"/>
                                <w:szCs w:val="2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ascii="Hacen Sudan Bd;Times New Roman" w:hAnsi="Hacen Sudan Bd;Times New Roman" w:cs="Hacen Sudan Bd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Hacen Sudan Bd;Times New Roman" w:ascii="Hacen Sudan Bd;Times New Roman" w:hAnsi="Hacen Sudan Bd;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Sudan Bd;Times New Roman"/>
                                <w:sz w:val="20"/>
                                <w:szCs w:val="20"/>
                                <w:rtl w:val="true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47.9pt;mso-wrap-distance-left:9.05pt;mso-wrap-distance-right:9.05pt;mso-wrap-distance-top:0pt;mso-wrap-distance-bottom:0pt;margin-top:-1.8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>
                          <w:rFonts w:ascii="Hacen Sudan Bd;Times New Roman" w:hAnsi="Hacen Sudan Bd;Times New Roman" w:cs="Hacen Sudan Bd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acen Sudan Bd;Times New Roman" w:hAnsi="Hacen Sudan Bd;Times New Roman" w:cs="Hacen Sudan Bd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مادة  </w:t>
                      </w:r>
                      <w:r>
                        <w:rPr>
                          <w:rFonts w:cs="Hacen Sudan Bd;Times New Roman" w:ascii="Hacen Sudan Bd;Times New Roman" w:hAnsi="Hacen Sudan Bd;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udan Bd;Times New Roman"/>
                          <w:sz w:val="20"/>
                          <w:szCs w:val="20"/>
                          <w:rtl w:val="true"/>
                        </w:rPr>
                        <w:t>……………………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Hacen Sudan Bd;Times New Roman" w:hAnsi="Hacen Sudan Bd;Times New Roman" w:cs="Hacen Sudan Bd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فترة </w:t>
                      </w:r>
                      <w:r>
                        <w:rPr>
                          <w:rFonts w:cs="Hacen Sudan Bd;Times New Roman" w:ascii="Hacen Sudan Bd;Times New Roman" w:hAnsi="Hacen Sudan Bd;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udan Bd;Times New Roman"/>
                          <w:sz w:val="20"/>
                          <w:szCs w:val="20"/>
                          <w:rtl w:val="true"/>
                        </w:rPr>
                        <w:t>……………</w:t>
                      </w:r>
                      <w:r>
                        <w:rPr>
                          <w:rFonts w:cs="Hacen Sudan Bd;Times New Roman" w:ascii="Hacen Sudan Bd;Times New Roman" w:hAnsi="Hacen Sudan Bd;Times New Roman"/>
                          <w:sz w:val="20"/>
                          <w:szCs w:val="20"/>
                          <w:rtl w:val="true"/>
                        </w:rPr>
                        <w:t>..</w:t>
                      </w:r>
                    </w:p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ascii="Hacen Sudan Bd;Times New Roman" w:hAnsi="Hacen Sudan Bd;Times New Roman" w:cs="Hacen Sudan Bd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Hacen Sudan Bd;Times New Roman" w:ascii="Hacen Sudan Bd;Times New Roman" w:hAnsi="Hacen Sudan Bd;Times New Roman"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Sudan Bd;Times New Roman"/>
                          <w:sz w:val="20"/>
                          <w:szCs w:val="20"/>
                          <w:rtl w:val="true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Hacen Sudan Bd;Times New Roman" w:hAnsi="Hacen Sudan Bd;Times New Roman" w:cs="Hacen Sudan Bd;Times New Roman"/>
          <w:sz w:val="32"/>
          <w:szCs w:val="32"/>
        </w:rPr>
      </w:pPr>
      <w:r>
        <w:rPr>
          <w:rFonts w:cs="Hacen Sudan Bd;Times New Roman" w:ascii="Hacen Sudan Bd;Times New Roman" w:hAnsi="Hacen Sudan Bd;Times New Roman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>الاسم</w:t>
      </w:r>
      <w:r>
        <w:rPr>
          <w:rFonts w:cs="mohammad bold art 1"/>
          <w:sz w:val="28"/>
          <w:szCs w:val="28"/>
          <w:rtl w:val="true"/>
        </w:rPr>
        <w:t>: 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السؤال الأول 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أكمل تحليل كلمات  التالية نحويًا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68"/>
      </w:tblGrid>
      <w:tr>
        <w:trPr>
          <w:trHeight w:val="3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آية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كلماتها</w:t>
            </w:r>
          </w:p>
        </w:tc>
      </w:tr>
      <w:tr>
        <w:trPr>
          <w:trHeight w:val="363" w:hRule="atLeast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﴿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تصمو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﴾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mohammad bold art 1"/>
          <w:b/>
          <w:bCs/>
          <w:sz w:val="36"/>
          <w:szCs w:val="36"/>
          <w:rtl w:val="true"/>
        </w:rPr>
        <w:t xml:space="preserve">( </w:t>
      </w:r>
      <w:r>
        <w:rPr>
          <w:rFonts w:eastAsia="mohammad bold art 1" w:cs="mohammad bold art 1" w:ascii="mohammad bold art 1" w:hAnsi="mohammad bold art 1"/>
          <w:b/>
          <w:bCs/>
          <w:sz w:val="36"/>
          <w:szCs w:val="36"/>
          <w:rtl w:val="true"/>
        </w:rPr>
        <w:t>√</w:t>
      </w:r>
      <w:r>
        <w:rPr>
          <w:rFonts w:cs="mohammad bold art 1"/>
          <w:b/>
          <w:bCs/>
          <w:sz w:val="36"/>
          <w:szCs w:val="36"/>
          <w:rtl w:val="true"/>
        </w:rPr>
        <w:t xml:space="preserve"> 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( × 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ind w:left="720" w:right="0" w:hanging="360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يقب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دخ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sz w:val="24"/>
          <w:szCs w:val="24"/>
          <w:rtl w:val="true"/>
        </w:rPr>
        <w:t>"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ي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مخاطبة</w:t>
      </w:r>
      <w:r>
        <w:rPr>
          <w:rFonts w:cs="mohammad bold art 1"/>
          <w:b/>
          <w:bCs/>
          <w:sz w:val="24"/>
          <w:szCs w:val="24"/>
          <w:rtl w:val="true"/>
        </w:rPr>
        <w:t xml:space="preserve">"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sz w:val="24"/>
          <w:szCs w:val="24"/>
          <w:rtl w:val="true"/>
        </w:rPr>
        <w:t>. (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ind w:left="720" w:right="0" w:hanging="360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ف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sz w:val="24"/>
          <w:szCs w:val="24"/>
          <w:rtl w:val="true"/>
        </w:rPr>
        <w:t xml:space="preserve">: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ويقتر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ب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sz w:val="24"/>
          <w:szCs w:val="24"/>
          <w:rtl w:val="true"/>
        </w:rPr>
        <w:t>. (     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ind w:left="720" w:right="0" w:hanging="360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ضمائ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أنواع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تُعدّ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b/>
          <w:bCs/>
          <w:sz w:val="24"/>
          <w:szCs w:val="24"/>
          <w:rtl w:val="true"/>
        </w:rPr>
        <w:t>.   (       )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سؤال الثالث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mohammad bold art 1"/>
          <w:b/>
          <w:bCs/>
          <w:sz w:val="36"/>
          <w:szCs w:val="36"/>
          <w:rtl w:val="true"/>
        </w:rPr>
        <w:t xml:space="preserve">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كمل الجدول التالي حسب المطلوب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</w:p>
    <w:tbl>
      <w:tblPr>
        <w:bidiVisual w:val="true"/>
        <w:tblW w:w="105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603"/>
        <w:gridCol w:w="3603"/>
      </w:tblGrid>
      <w:tr>
        <w:trPr>
          <w:trHeight w:val="49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20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20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20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20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سافر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auto" w:line="240" w:before="0" w:after="20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auto" w:line="240" w:before="0" w:after="20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auto" w:line="240" w:before="0" w:after="20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20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تتقدم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auto" w:line="240" w:before="0" w:after="20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auto" w:line="240" w:before="0" w:after="20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auto" w:line="240" w:before="0" w:after="20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240" w:before="0" w:after="200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عملي</w:t>
            </w:r>
          </w:p>
        </w:tc>
      </w:tr>
    </w:tbl>
    <w:p>
      <w:pPr>
        <w:pStyle w:val="Normal"/>
        <w:tabs>
          <w:tab w:val="clear" w:pos="720"/>
          <w:tab w:val="left" w:pos="1037" w:leader="none"/>
        </w:tabs>
        <w:spacing w:lineRule="auto" w:line="240"/>
        <w:jc w:val="left"/>
        <w:rPr>
          <w:rFonts w:cs="mohammad bold art 1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37" w:leader="none"/>
        </w:tabs>
        <w:spacing w:lineRule="auto" w:line="240"/>
        <w:jc w:val="left"/>
        <w:rPr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mohammad bold art 1"/>
          <w:b/>
          <w:bCs/>
          <w:sz w:val="36"/>
          <w:szCs w:val="36"/>
          <w:rtl w:val="true"/>
        </w:rPr>
        <w:t xml:space="preserve">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فعل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فعل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37" w:leader="none"/>
        </w:tabs>
        <w:spacing w:lineRule="auto" w:line="240"/>
        <w:jc w:val="left"/>
        <w:rPr>
          <w:rFonts w:cs="mohammad bold art 1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mohammad bold art 1"/>
          <w:sz w:val="28"/>
          <w:szCs w:val="28"/>
          <w:rtl w:val="true"/>
        </w:rPr>
        <w:t xml:space="preserve">(  </w:t>
      </w:r>
      <w:r>
        <w:rPr>
          <w:rFonts w:cs="mohammad bold art 1"/>
          <w:sz w:val="28"/>
          <w:sz w:val="28"/>
          <w:szCs w:val="28"/>
          <w:rtl w:val="true"/>
        </w:rPr>
        <w:t>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َه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شاه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م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37" w:leader="none"/>
        </w:tabs>
        <w:spacing w:lineRule="auto" w:line="24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37" w:leader="none"/>
        </w:tabs>
        <w:spacing w:lineRule="auto" w:line="240" w:before="0" w:after="200"/>
        <w:jc w:val="center"/>
        <w:rPr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  <w:t>"</w:t>
      </w:r>
      <w:r>
        <w:rPr>
          <w:rFonts w:cs="mohammad bold art 1"/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أسئلة</w:t>
      </w:r>
      <w:r>
        <w:rPr>
          <w:rFonts w:cs="mohammad bold art 1"/>
          <w:sz w:val="28"/>
          <w:szCs w:val="28"/>
          <w:rtl w:val="true"/>
        </w:rPr>
        <w:t>-</w:t>
      </w:r>
      <w:r>
        <w:rPr>
          <w:rFonts w:cs="mohammad bold art 1"/>
          <w:sz w:val="28"/>
          <w:sz w:val="28"/>
          <w:szCs w:val="28"/>
          <w:rtl w:val="true"/>
        </w:rPr>
        <w:t>وفق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</w:rPr>
        <w:t>الله</w:t>
      </w:r>
      <w:r>
        <w:rPr>
          <w:rFonts w:cs="mohammad bold art 1"/>
          <w:sz w:val="28"/>
          <w:szCs w:val="28"/>
          <w:rtl w:val="true"/>
        </w:rPr>
        <w:t>"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udan Bd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mohammad bold art 1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9:00Z</dcterms:created>
  <dc:creator>^_^</dc:creator>
  <dc:description/>
  <dc:language>en-US</dc:language>
  <cp:lastModifiedBy>Express</cp:lastModifiedBy>
  <dcterms:modified xsi:type="dcterms:W3CDTF">2015-10-26T10:09:00Z</dcterms:modified>
  <cp:revision>2</cp:revision>
  <dc:subject/>
  <dc:title/>
</cp:coreProperties>
</file>