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0.png" ContentType="image/png"/>
  <Override PartName="/word/media/image35.jpeg" ContentType="image/jpeg"/>
  <Override PartName="/word/media/image27.jpeg" ContentType="image/jpeg"/>
  <Override PartName="/word/media/image28.wmf" ContentType="image/x-wmf"/>
  <Override PartName="/word/media/image30.png" ContentType="image/png"/>
  <Override PartName="/word/media/image60.jpeg" ContentType="image/jpeg"/>
  <Override PartName="/word/media/image5.png" ContentType="image/png"/>
  <Override PartName="/word/media/image43.jpeg" ContentType="image/jpeg"/>
  <Override PartName="/word/media/image8.jpeg" ContentType="image/jpeg"/>
  <Override PartName="/word/media/image40.jpeg" ContentType="image/jpeg"/>
  <Override PartName="/word/media/image13.jpeg" ContentType="image/jpeg"/>
  <Override PartName="/word/media/image4.png" ContentType="image/png"/>
  <Override PartName="/word/media/image56.jpeg" ContentType="image/jpeg"/>
  <Override PartName="/word/media/image3.png" ContentType="image/png"/>
  <Override PartName="/word/media/image17.jpeg" ContentType="image/jpeg"/>
  <Override PartName="/word/media/image24.wmf" ContentType="image/x-wmf"/>
  <Override PartName="/word/media/image2.png" ContentType="image/png"/>
  <Override PartName="/word/media/image25.png" ContentType="image/png"/>
  <Override PartName="/word/media/image26.jpeg" ContentType="image/jpeg"/>
  <Override PartName="/word/media/image42.png" ContentType="image/png"/>
  <Override PartName="/word/media/image1.png" ContentType="image/png"/>
  <Override PartName="/word/media/image31.png" ContentType="image/png"/>
  <Override PartName="/word/media/image23.jpeg" ContentType="image/jpeg"/>
  <Override PartName="/word/media/image52.wmf" ContentType="image/x-wmf"/>
  <Override PartName="/word/media/image15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2.wmf" ContentType="image/x-wmf"/>
  <Override PartName="/word/media/image22.jpeg" ContentType="image/jpeg"/>
  <Override PartName="/word/media/image9.png" ContentType="image/png"/>
  <Override PartName="/word/media/image39.png" ContentType="image/png"/>
  <Override PartName="/word/media/image41.wmf" ContentType="image/x-wmf"/>
  <Override PartName="/word/media/image19.png" ContentType="image/png"/>
  <Override PartName="/word/media/image7.png" ContentType="image/png"/>
  <Override PartName="/word/media/image11.jpeg" ContentType="image/jpeg"/>
  <Override PartName="/word/media/image33.jpeg" ContentType="image/jpeg"/>
  <Override PartName="/word/media/image34.wmf" ContentType="image/x-wmf"/>
  <Override PartName="/word/media/image36.wmf" ContentType="image/x-wmf"/>
  <Override PartName="/word/media/image47.jpeg" ContentType="image/jpeg"/>
  <Override PartName="/word/media/image12.jpeg" ContentType="image/jpeg"/>
  <Override PartName="/word/media/image37.wmf" ContentType="image/x-wmf"/>
  <Override PartName="/word/media/image38.jpeg" ContentType="image/jpeg"/>
  <Override PartName="/word/media/image44.jpeg" ContentType="image/jpeg"/>
  <Override PartName="/word/media/image45.png" ContentType="image/png"/>
  <Override PartName="/word/media/image58.png" ContentType="image/png"/>
  <Override PartName="/word/media/image46.jpeg" ContentType="image/jpeg"/>
  <Override PartName="/word/media/image48.jpeg" ContentType="image/jpeg"/>
  <Override PartName="/word/media/image49.jpeg" ContentType="image/jpeg"/>
  <Override PartName="/word/media/image50.png" ContentType="image/png"/>
  <Override PartName="/word/media/image51.jpeg" ContentType="image/jpeg"/>
  <Override PartName="/word/media/image53.wmf" ContentType="image/x-wmf"/>
  <Override PartName="/word/media/image54.jpeg" ContentType="image/jpeg"/>
  <Override PartName="/word/media/image55.jpeg" ContentType="image/jpeg"/>
  <Override PartName="/word/media/image14.jpeg" ContentType="image/jpeg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7F3"/>
  <w:body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4525</wp:posOffset>
                </wp:positionH>
                <wp:positionV relativeFrom="paragraph">
                  <wp:posOffset>-450215</wp:posOffset>
                </wp:positionV>
                <wp:extent cx="6540500" cy="231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3861305.thm" descr="Clipart Image: PENCIL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اسم) نشاطات تمهي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3701499.thm" descr="Clipart Image: diplom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35.45pt;width:515.05pt;height:182.2pt" coordorigin="-1015,-709" coordsize="10301,3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3;top:23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1936;top:-37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15;top:-709;width:2839;height:27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45;top:-709;width:2839;height:27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35;top:1450;width:1547;height:14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767;top:111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اسم) نشاطات تمهي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83;top:-516;width:1359;height:15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837;top:8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660066"/>
          <w:sz w:val="36"/>
          <w:szCs w:val="36"/>
          <w:u w:val="double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660066"/>
          <w:sz w:val="36"/>
          <w:szCs w:val="36"/>
          <w:u w:val="doub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660066"/>
          <w:sz w:val="36"/>
          <w:sz w:val="36"/>
          <w:szCs w:val="36"/>
          <w:u w:val="double"/>
          <w:rtl w:val="true"/>
        </w:rPr>
        <w:t>ضعي خطاً تحت الوحدات التي تتكون من أكثر من كلمة</w:t>
      </w:r>
      <w:r>
        <w:rPr>
          <w:rFonts w:cs="Microsoft Sans Serif" w:ascii="Microsoft Sans Serif" w:hAnsi="Microsoft Sans Serif"/>
          <w:b/>
          <w:bCs/>
          <w:i/>
          <w:iCs/>
          <w:color w:val="660066"/>
          <w:sz w:val="36"/>
          <w:szCs w:val="36"/>
          <w:u w:val="double"/>
          <w:rtl w:val="true"/>
        </w:rPr>
        <w:t xml:space="preserve">: </w:t>
      </w:r>
      <w:r>
        <w:rPr>
          <w:rFonts w:cs="Microsoft Sans Serif" w:ascii="Microsoft Sans Serif" w:hAnsi="Microsoft Sans Serif"/>
          <w:i/>
          <w:iCs/>
          <w:color w:val="660066"/>
          <w:sz w:val="14"/>
          <w:szCs w:val="14"/>
          <w:u w:val="double"/>
          <w:rtl w:val="true"/>
          <w:lang w:bidi="ar-EG"/>
        </w:rPr>
        <w:t xml:space="preserve"> </w:t>
      </w:r>
    </w:p>
    <w:p>
      <w:pPr>
        <w:pStyle w:val="Normal"/>
        <w:jc w:val="left"/>
        <w:rPr>
          <w:u w:val="double"/>
          <w:lang w:bidi="ar-EG"/>
        </w:rPr>
      </w:pPr>
      <w:r>
        <w:rPr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286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336800</wp:posOffset>
                </wp:positionH>
                <wp:positionV relativeFrom="paragraph">
                  <wp:posOffset>75565</wp:posOffset>
                </wp:positionV>
                <wp:extent cx="3960495" cy="2066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2066400"/>
                          <a:chOff x="0" y="0"/>
                          <a:chExt cx="3960360" cy="2066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6339" r="3802" b="5372"/>
                          <a:stretch/>
                        </pic:blipFill>
                        <pic:spPr>
                          <a:xfrm>
                            <a:off x="0" y="0"/>
                            <a:ext cx="3960360" cy="20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37320"/>
                            <a:ext cx="3177000" cy="13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EG"/>
                                </w:rPr>
                                <w:t>قال عمر بن الخطاب "رضيَ الله عنه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227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علمو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u w:val="thick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أولادك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رماية والسباحة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u w:val="thick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وركوب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الخيل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125" w:right="0" w:hanging="1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276"/>
                                <w:ind w:left="125" w:right="0" w:hanging="1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5.95pt;width:311.85pt;height:162.7pt" coordorigin="3680,119" coordsize="6237,3254">
                <v:shape id="shape_0" stroked="f" o:allowincell="f" style="position:absolute;left:3680;top:119;width:6236;height:3253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221;top:650;width:5002;height:21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eastAsia="en-US" w:bidi="ar-EG"/>
                          </w:rPr>
                          <w:t>قال عمر بن الخطاب "رضيَ الله عنه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227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علمو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u w:val="thick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أولادكم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رماية والسباحة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u w:val="thick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وركوب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الخيل)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125" w:right="0" w:hanging="12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 w:lineRule="auto" w:line="276"/>
                          <w:ind w:left="125" w:right="0" w:hanging="125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33235</wp:posOffset>
            </wp:positionH>
            <wp:positionV relativeFrom="paragraph">
              <wp:posOffset>62865</wp:posOffset>
            </wp:positionV>
            <wp:extent cx="1501140" cy="1582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  <w:lang w:bidi="ar-EG"/>
        </w:rPr>
        <w:t>أجيبي على ما يلي</w:t>
      </w:r>
      <w:r>
        <w:rPr>
          <w:rFonts w:cs="Microsoft Sans Serif" w:ascii="Microsoft Sans Serif" w:hAnsi="Microsoft Sans Serif"/>
          <w:b/>
          <w:bCs/>
          <w:i/>
          <w:iCs/>
          <w:color w:val="0000FF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36800</wp:posOffset>
                </wp:positionH>
                <wp:positionV relativeFrom="paragraph">
                  <wp:posOffset>-2540</wp:posOffset>
                </wp:positionV>
                <wp:extent cx="5057775" cy="2599055"/>
                <wp:effectExtent l="19685" t="2095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2599200"/>
                        </a:xfrm>
                        <a:prstGeom prst="upArrowCallout">
                          <a:avLst>
                            <a:gd name="adj1" fmla="val 36560"/>
                            <a:gd name="adj2" fmla="val 38151"/>
                            <a:gd name="adj3" fmla="val 12079"/>
                            <a:gd name="adj4" fmla="val 33330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37" w:right="6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حللي كلمات الآية التالية نحوياً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1020" w:right="6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99"/>
                                <w:lang w:val="en-US" w:bidi="ar-EG"/>
                              </w:rPr>
                              <w:t>قال تعالى: (واعْتَصِمُوا بِحَبْلِ اللَّهِ جَمِيعًا ولا تَفَرَّقُوا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تحليل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76"/>
                              <w:ind w:left="1077" w:right="12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EG"/>
                              </w:rPr>
                              <w:t>واو العطف ـ اعتصم ـ  واو الجماعة ـ حرف الجر (الباء) ـ حبل ـ الله ـ جميعا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76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184pt;margin-top:-0.2pt;width:398.2pt;height:204.6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737" w:right="6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حللي كلمات الآية التالية نحوياً: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1020" w:right="6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990099"/>
                          <w:lang w:val="en-US" w:bidi="ar-EG"/>
                        </w:rPr>
                        <w:t>قال تعالى: (واعْتَصِمُوا بِحَبْلِ اللَّهِ جَمِيعًا ولا تَفَرَّقُوا..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تحليل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76"/>
                        <w:ind w:left="1077" w:right="12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EG"/>
                        </w:rPr>
                        <w:t>واو العطف ـ اعتصم ـ  واو الجماعة ـ حرف الجر (الباء) ـ حبل ـ الله ـ جميعاً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276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" o:detectmouseclick="t"/>
                <v:stroke color="#548dd4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82625</wp:posOffset>
                </wp:positionH>
                <wp:positionV relativeFrom="paragraph">
                  <wp:posOffset>-504190</wp:posOffset>
                </wp:positionV>
                <wp:extent cx="6540500" cy="2314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3861305.thm" descr="Clipart Image: PENCIL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اسم) نشاطات التعلم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3701499.thm" descr="Clipart Image: diploma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-39.7pt;width:515pt;height:182.2pt" coordorigin="-1075,-794" coordsize="10300,3644">
                <v:shape id="shape_0" stroked="f" o:allowincell="f" style="position:absolute;left:6603;top:14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876;top:-46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75;top:-794;width:2839;height:27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-794;width:2839;height:2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275;top:1365;width:1547;height:148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2707;top:102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اسم) نشاطات التعلم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23;top:-602;width:1359;height:151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897;top: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153920</wp:posOffset>
                </wp:positionH>
                <wp:positionV relativeFrom="paragraph">
                  <wp:posOffset>147955</wp:posOffset>
                </wp:positionV>
                <wp:extent cx="5278120" cy="2742565"/>
                <wp:effectExtent l="635" t="635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742480"/>
                          <a:chOff x="0" y="0"/>
                          <a:chExt cx="5277960" cy="2742480"/>
                        </a:xfrm>
                      </wpg:grpSpPr>
                      <wps:wsp>
                        <wps:cNvSpPr txBox="1"/>
                        <wps:spPr>
                          <a:xfrm>
                            <a:off x="1287720" y="0"/>
                            <a:ext cx="2983320" cy="49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يطي الأسماء من الكلمات التالي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8680" y="615240"/>
                            <a:ext cx="1404000" cy="684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أم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520"/>
                            <a:ext cx="1404000" cy="684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ل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950040"/>
                            <a:ext cx="1404000" cy="684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س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2058840"/>
                            <a:ext cx="1404000" cy="684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رياض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960" y="2023200"/>
                            <a:ext cx="1404000" cy="684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كث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1881360"/>
                            <a:ext cx="1404000" cy="684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99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ff99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ساع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11.65pt;width:415.6pt;height:215.95pt" coordorigin="3392,233" coordsize="8312,43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99" stroked="t" o:allowincell="f" style="position:absolute;left:5420;top:233;width:4697;height:773;mso-wrap-style:none;v-text-anchor:middle;mso-position-horizontal-relative:page" type="_x0000_t136">
                  <v:path textpathok="t"/>
                  <v:textpath on="t" fitshape="t" string="أحيطي الأسماء من الكلمات التالية:" style="font-family:&quot;Arial Black&quot;;font-size:20pt"/>
                  <v:fill o:detectmouseclick="t" type="solid" color2="#33ff66" opacity="0.5"/>
                  <v:stroke color="#cc0099" weight="1260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fffcc" stroked="f" o:allowincell="f" style="position:absolute;left:9437;top:1202;width:2210;height:107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أمل</w:t>
                        </w:r>
                      </w:p>
                    </w:txbxContent>
                  </v:textbox>
                  <v:fill o:detectmouseclick="t" color2="#ff99ff"/>
                  <v:stroke color="#3465a4" joinstyle="round" endcap="flat"/>
                  <w10:wrap type="none"/>
                </v:shape>
                <v:shape id="shape_0" fillcolor="#ffffcc" stroked="f" o:allowincell="f" style="position:absolute;left:3392;top:1158;width:2210;height:107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لى</w:t>
                        </w:r>
                      </w:p>
                    </w:txbxContent>
                  </v:textbox>
                  <v:fill o:detectmouseclick="t" color2="#ff99ff"/>
                  <v:stroke color="#3465a4" joinstyle="round" endcap="flat"/>
                  <w10:wrap type="none"/>
                </v:shape>
                <v:shape id="shape_0" fillcolor="#ffffcc" stroked="t" o:allowincell="f" style="position:absolute;left:6443;top:1729;width:2210;height:107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سف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99ff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3467;top:3475;width:2210;height:107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رياضة</w:t>
                        </w:r>
                      </w:p>
                    </w:txbxContent>
                  </v:textbox>
                  <v:fill o:detectmouseclick="t" color2="#ff99ff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9493;top:3419;width:2210;height:107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كثير</w:t>
                        </w:r>
                      </w:p>
                    </w:txbxContent>
                  </v:textbox>
                  <v:fill o:detectmouseclick="t" color2="#ff99ff"/>
                  <v:stroke color="black" weight="28440" joinstyle="miter" endcap="flat"/>
                  <w10:wrap type="none"/>
                </v:shape>
                <v:shape id="shape_0" fillcolor="#ffffcc" stroked="t" o:allowincell="f" style="position:absolute;left:6441;top:3196;width:2210;height:1076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ساعدة</w:t>
                        </w:r>
                      </w:p>
                    </w:txbxContent>
                  </v:textbox>
                  <v:fill o:detectmouseclick="t" color2="#ff99f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336600"/>
          <w:sz w:val="36"/>
          <w:szCs w:val="36"/>
          <w:u w:val="double"/>
        </w:rPr>
      </w:pPr>
      <w:r>
        <w:rPr>
          <w:rStyle w:val="StrongEmphasis"/>
          <w:rFonts w:eastAsia="Webdings" w:cs="Webdings" w:ascii="Webdings" w:hAnsi="Webdings"/>
          <w:i/>
          <w:iCs/>
          <w:color w:val="336600"/>
          <w:sz w:val="36"/>
          <w:szCs w:val="36"/>
          <w:u w:val="double"/>
        </w:rPr>
        <w:t></w:t>
      </w:r>
      <w:r>
        <w:rPr>
          <w:rStyle w:val="StrongEmphasis"/>
          <w:rFonts w:eastAsia="Microsoft Sans Serif"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</w:rPr>
        <w:t xml:space="preserve"> </w:t>
      </w:r>
      <w:r>
        <w:rPr>
          <w:rStyle w:val="StrongEmphasis"/>
          <w:rFonts w:ascii="Microsoft Sans Serif" w:hAnsi="Microsoft Sans Serif" w:cs="Microsoft Sans Serif"/>
          <w:i/>
          <w:i/>
          <w:iCs/>
          <w:color w:val="336600"/>
          <w:sz w:val="36"/>
          <w:sz w:val="36"/>
          <w:szCs w:val="36"/>
          <w:u w:val="double"/>
          <w:rtl w:val="true"/>
        </w:rPr>
        <w:t>أكملي الجدول من خلال تحليلك للبيت التالي نحوياً</w:t>
      </w:r>
      <w:r>
        <w:rPr>
          <w:rStyle w:val="StrongEmphasis"/>
          <w:rFonts w:cs="Microsoft Sans Serif" w:ascii="Microsoft Sans Serif" w:hAnsi="Microsoft Sans Serif"/>
          <w:i/>
          <w:iCs/>
          <w:color w:val="336600"/>
          <w:sz w:val="36"/>
          <w:szCs w:val="36"/>
          <w:u w:val="double"/>
          <w:rtl w:val="true"/>
        </w:rPr>
        <w:t>:</w:t>
      </w:r>
    </w:p>
    <w:p>
      <w:pPr>
        <w:pStyle w:val="Subtitle"/>
        <w:spacing w:before="240" w:after="0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EG"/>
        </w:rPr>
        <w:t>قال كعب بن زهير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>:</w:t>
      </w:r>
    </w:p>
    <w:p>
      <w:pPr>
        <w:pStyle w:val="Subtitle"/>
        <w:spacing w:before="240" w:after="0"/>
        <w:jc w:val="center"/>
        <w:rPr>
          <w:rFonts w:ascii="Microsoft Sans Serif" w:hAnsi="Microsoft Sans Serif" w:cs="Microsoft Sans Serif"/>
          <w:sz w:val="28"/>
          <w:szCs w:val="28"/>
          <w:lang w:bidi="ar-EG"/>
        </w:rPr>
      </w:pPr>
      <w:r>
        <w:rPr>
          <w:rFonts w:ascii="Microsoft Sans Serif" w:hAnsi="Microsoft Sans Serif" w:cs="Microsoft Sans Serif"/>
          <w:sz w:val="36"/>
          <w:sz w:val="36"/>
          <w:szCs w:val="36"/>
          <w:rtl w:val="true"/>
          <w:lang w:bidi="ar-EG"/>
        </w:rPr>
        <w:t>نبئت أن رسول الله أوعدني               والعفو عند رسول الله مأمول</w:t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34860</wp:posOffset>
                </wp:positionV>
                <wp:extent cx="4629150" cy="31851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  <w:gridCol w:w="1350"/>
                              <w:gridCol w:w="297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فعل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1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حر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الضمير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تاء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نبئت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نبئ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رسو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أوعد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نون الوقاية في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أوعدني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الضمير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ياء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 xml:space="preserve">في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أوعدني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عف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رسو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rtl w:val="true"/>
                                      <w:lang w:bidi="ar-EG"/>
                                    </w:rPr>
                                    <w:t>الل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8" w:space="0" w:color="C0504D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color w:val="0000FF"/>
                                      <w:sz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olor w:val="0000FF"/>
                                      <w:sz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50.8pt;mso-wrap-distance-left:9pt;mso-wrap-distance-right:9pt;mso-wrap-distance-top:0pt;mso-wrap-distance-bottom:0pt;margin-top:561.8pt;mso-position-vertical-relative:page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  <w:gridCol w:w="1350"/>
                        <w:gridCol w:w="297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سم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فعل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1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حرف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الضمي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ت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ف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نبئ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نبئ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رسو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أوعد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نون الوقاية ف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أوعدن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الضمير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ي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 xml:space="preserve">في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أوعدن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عف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عن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رسو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Microsoft Sans Serif" w:hAnsi="Microsoft Sans Serif" w:cs="Microsoft Sans Seri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rtl w:val="true"/>
                                <w:lang w:bidi="ar-EG"/>
                              </w:rPr>
                              <w:t>الل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8" w:space="0" w:color="C0504D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3575</wp:posOffset>
                </wp:positionH>
                <wp:positionV relativeFrom="paragraph">
                  <wp:posOffset>-513715</wp:posOffset>
                </wp:positionV>
                <wp:extent cx="6540500" cy="2314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3861305.thm" descr="Clipart Image: PENCIL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اسم) نشاطات التعل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3701499.thm" descr="Clipart Image: diploma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40.45pt;width:515pt;height:182.25pt" coordorigin="-1045,-809" coordsize="10300,3645">
                <v:shape id="shape_0" stroked="f" o:allowincell="f" style="position:absolute;left:6633;top:13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06;top:-47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45;top:-809;width:2839;height:27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415;top:-809;width:2839;height:27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05;top:1350;width:1547;height:148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2737;top:101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اسم) نشاطات التعلم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53;top:-616;width:1359;height:15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867;top:-1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36"/>
          <w:szCs w:val="36"/>
          <w:u w:val="double" w:color="80000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00"/>
          <w:sz w:val="36"/>
          <w:szCs w:val="36"/>
          <w:u w:val="double" w:color="8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92935</wp:posOffset>
                </wp:positionH>
                <wp:positionV relativeFrom="paragraph">
                  <wp:posOffset>97155</wp:posOffset>
                </wp:positionV>
                <wp:extent cx="5933440" cy="3325495"/>
                <wp:effectExtent l="0" t="0" r="0" b="5645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325320"/>
                          <a:chOff x="0" y="0"/>
                          <a:chExt cx="5933520" cy="33253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rcRect l="3219" t="2487" r="0" b="0"/>
                          <a:stretch/>
                        </pic:blipFill>
                        <pic:spPr>
                          <a:xfrm>
                            <a:off x="0" y="0"/>
                            <a:ext cx="5933520" cy="33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9000" y="599400"/>
                            <a:ext cx="4403160" cy="23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eastAsia="en-US" w:bidi="ar-SA"/>
                                </w:rPr>
                                <w:t>ما حضرت الدرس الساب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لا تصدق كل ما تسم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1008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ما) التي في المثال الأول حرف، والتي في المثال الثاني اسم فسري ذلك تفسيراً منطقياً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تفسي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60" w:right="0" w:hanging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ما) في المثال الأول هي ما النافية وهي حرف يفيد نفي وقوع الفعل أما (ما) في المثال الثاني فهي اسم موصول بمعنى الذي من الأسماء المبنية وصلته جملة (تسمع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7.65pt;width:467.2pt;height:261.85pt" coordorigin="2981,153" coordsize="9344,5237">
                <v:shape id="shape_0" stroked="f" o:allowincell="f" style="position:absolute;left:2981;top:153;width:9343;height:5236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129;top:1097;width:6933;height:3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eastAsia="en-US" w:bidi="ar-SA"/>
                          </w:rPr>
                          <w:t>ما حضرت الدرس السابق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لا تصدق كل ما تسمع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1008" w:righ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ما) التي في المثال الأول حرف، والتي في المثال الثاني اسم فسري ذلك تفسيراً منطقياً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التفسير:</w:t>
                        </w:r>
                      </w:p>
                      <w:p>
                        <w:pPr>
                          <w:overflowPunct w:val="false"/>
                          <w:bidi w:val="1"/>
                          <w:ind w:left="560" w:right="0" w:hanging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ما) في المثال الأول هي ما النافية وهي حرف يفيد نفي وقوع الفعل أما (ما) في المثال الثاني فهي اسم موصول بمعنى الذي من الأسماء المبنية وصلته جملة (تسمع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Fonts w:eastAsia="Wingdings" w:cs="Wingdings" w:ascii="Wingdings" w:hAnsi="Wingdings"/>
          <w:b/>
          <w:bCs/>
          <w:i/>
          <w:iCs/>
          <w:color w:val="990000"/>
          <w:sz w:val="36"/>
          <w:szCs w:val="36"/>
          <w:u w:val="double" w:color="800000"/>
        </w:rPr>
        <w:t></w: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990000"/>
          <w:sz w:val="36"/>
          <w:szCs w:val="36"/>
          <w:u w:val="double" w:color="800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36"/>
          <w:sz w:val="36"/>
          <w:szCs w:val="36"/>
          <w:u w:val="double" w:color="800000"/>
          <w:rtl w:val="true"/>
          <w:lang w:bidi="ar-EG"/>
        </w:rPr>
        <w:t>أجيبي على ما يلي</w:t>
      </w:r>
      <w:r>
        <w:rPr>
          <w:rFonts w:cs="Microsoft Sans Serif" w:ascii="Microsoft Sans Serif" w:hAnsi="Microsoft Sans Serif"/>
          <w:b/>
          <w:bCs/>
          <w:i/>
          <w:iCs/>
          <w:color w:val="990000"/>
          <w:sz w:val="36"/>
          <w:szCs w:val="36"/>
          <w:u w:val="double" w:color="800000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i/>
          <w:iCs/>
          <w:color w:val="990000"/>
          <w:sz w:val="36"/>
          <w:szCs w:val="36"/>
          <w:u w:val="double" w:color="990000"/>
        </w:rPr>
        <w:t>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00"/>
          <w:sz w:val="36"/>
          <w:sz w:val="36"/>
          <w:szCs w:val="36"/>
          <w:u w:val="double" w:color="990000"/>
          <w:rtl w:val="true"/>
        </w:rPr>
        <w:t>أكملي الفراغات التالية ب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990000"/>
          <w:sz w:val="36"/>
          <w:szCs w:val="36"/>
          <w:u w:val="double" w:color="990000"/>
          <w:rtl w:val="true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501265</wp:posOffset>
                </wp:positionH>
                <wp:positionV relativeFrom="paragraph">
                  <wp:posOffset>71755</wp:posOffset>
                </wp:positionV>
                <wp:extent cx="4641850" cy="2384425"/>
                <wp:effectExtent l="0" t="0" r="0" b="7054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1840" cy="2384280"/>
                          <a:chOff x="0" y="0"/>
                          <a:chExt cx="4641840" cy="2384280"/>
                        </a:xfrm>
                      </wpg:grpSpPr>
                      <wps:wsp>
                        <wps:cNvSpPr txBox="1"/>
                        <wps:spPr>
                          <a:xfrm>
                            <a:off x="389880" y="362520"/>
                            <a:ext cx="370728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صف كل مرفق من مرافق المدرسة التالية بجمل كل كلماتها أسماء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EG"/>
                                </w:rPr>
                                <w:t xml:space="preserve">حجرة الصف: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eastAsia="en-US" w:bidi="ar-SA"/>
                                </w:rPr>
                                <w:t>حجرة الصف مرتب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EG"/>
                                </w:rPr>
                                <w:t>مكتبة المدرس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eastAsia="en-US" w:bidi="ar-SA"/>
                                </w:rPr>
                                <w:t>مكتبة المدرسة زاخرة علم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ساحة المدرسة: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ساحة المدرسة واسع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4641840" cy="23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5.65pt;width:365.5pt;height:187.75pt" coordorigin="3939,113" coordsize="7310,3755">
                <v:shape id="shape_0" stroked="f" o:allowincell="f" style="position:absolute;left:4553;top:684;width:5837;height:29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صف كل مرفق من مرافق المدرسة التالية بجمل كل كلماتها أسماء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eastAsia="en-US" w:bidi="ar-EG"/>
                          </w:rPr>
                          <w:t xml:space="preserve">حجرة الصف: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eastAsia="en-US" w:bidi="ar-SA"/>
                          </w:rPr>
                          <w:t>حجرة الصف مرتب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eastAsia="en-US" w:bidi="ar-EG"/>
                          </w:rPr>
                          <w:t>مكتبة المدرسة: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eastAsia="en-US" w:bidi="ar-SA"/>
                          </w:rPr>
                          <w:t>مكتبة المدرسة زاخرة علما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ساحة المدرسة: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ساحة المدرسة واسع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13;width:7309;height:375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54050</wp:posOffset>
                </wp:positionH>
                <wp:positionV relativeFrom="paragraph">
                  <wp:posOffset>-447040</wp:posOffset>
                </wp:positionV>
                <wp:extent cx="6540500" cy="2314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3861305.thm" descr="Clipart Image: PENCIL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فعل) نشاطات تمهي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3701499.thm" descr="Clipart Image: diploma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pt;margin-top:-35.2pt;width:515pt;height:182.25pt" coordorigin="-1030,-704" coordsize="10300,3645">
                <v:shape id="shape_0" stroked="f" o:allowincell="f" style="position:absolute;left:6648;top:23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21;top:-37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30;top:-704;width:2839;height:27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-704;width:2839;height:27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20;top:1455;width:1547;height:148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2752;top:111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فعل) نشاطات تمهي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68;top:-511;width:1359;height:151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852;top:9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32"/>
          <w:szCs w:val="32"/>
          <w:u w:val="double" w:color="0000FF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32"/>
          <w:sz w:val="32"/>
          <w:szCs w:val="32"/>
          <w:u w:val="double" w:color="0000FF"/>
          <w:rtl w:val="true"/>
          <w:lang w:bidi="ar-EG"/>
        </w:rPr>
        <w:t>أكملي الجدول التالي باستخدام كل فعل حسب الزمن الممكن</w:t>
      </w:r>
      <w:r>
        <w:rPr>
          <w:rFonts w:cs="Microsoft Sans Serif" w:ascii="Microsoft Sans Serif" w:hAnsi="Microsoft Sans Serif"/>
          <w:b/>
          <w:bCs/>
          <w:i/>
          <w:iCs/>
          <w:color w:val="0000FF"/>
          <w:sz w:val="32"/>
          <w:szCs w:val="32"/>
          <w:u w:val="double" w:color="0000FF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32"/>
          <w:szCs w:val="32"/>
          <w:u w:val="double" w:color="0000FF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00FF"/>
          <w:sz w:val="32"/>
          <w:szCs w:val="32"/>
          <w:u w:val="double" w:color="0000FF"/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11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410"/>
        <w:gridCol w:w="2551"/>
      </w:tblGrid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الفع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الزمن الماض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الزمن الحاض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الزمن المستقبل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يست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أخي الآن يستمع للقراءة</w:t>
            </w: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أخي سوف يستمع للقراءة بعد قليل</w:t>
            </w: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خ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color w:val="0000FF"/>
                <w:sz w:val="32"/>
                <w:sz w:val="32"/>
                <w:rtl w:val="true"/>
              </w:rPr>
              <w:t>خاف محمد من العقا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اعتذ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color w:val="0000FF"/>
                <w:sz w:val="32"/>
              </w:rPr>
            </w:pPr>
            <w:r>
              <w:rPr>
                <w:rFonts w:ascii="Microsoft Sans Serif" w:hAnsi="Microsoft Sans Serif" w:cs="Microsoft Sans Serif"/>
                <w:color w:val="0000FF"/>
                <w:sz w:val="32"/>
                <w:sz w:val="32"/>
                <w:rtl w:val="true"/>
              </w:rPr>
              <w:t>اعتذر على عن الخط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أ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color w:val="0000FF"/>
                <w:sz w:val="32"/>
              </w:rPr>
            </w:pPr>
            <w:r>
              <w:rPr>
                <w:rFonts w:ascii="Microsoft Sans Serif" w:hAnsi="Microsoft Sans Serif" w:cs="Microsoft Sans Serif"/>
                <w:color w:val="0000FF"/>
                <w:sz w:val="32"/>
                <w:sz w:val="32"/>
                <w:rtl w:val="true"/>
              </w:rPr>
              <w:t>أعلم ما علي فعل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color w:val="0000FF"/>
                <w:sz w:val="32"/>
              </w:rPr>
            </w:pPr>
            <w:r>
              <w:rPr>
                <w:rFonts w:ascii="Microsoft Sans Serif" w:hAnsi="Microsoft Sans Serif" w:cs="Microsoft Sans Serif"/>
                <w:color w:val="0000FF"/>
                <w:sz w:val="32"/>
                <w:sz w:val="32"/>
                <w:rtl w:val="true"/>
              </w:rPr>
              <w:t>سوف أعلم غدا الوفي منكم</w:t>
            </w:r>
          </w:p>
        </w:tc>
      </w:tr>
      <w:tr>
        <w:trPr>
          <w:trHeight w:val="3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ascii="Microsoft Sans Serif" w:hAnsi="Microsoft Sans Serif" w:cs="Microsoft Sans Serif"/>
                <w:sz w:val="32"/>
                <w:sz w:val="32"/>
                <w:rtl w:val="true"/>
                <w:lang w:bidi="ar-EG"/>
              </w:rPr>
              <w:t>تتقد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sz w:val="32"/>
                <w:lang w:bidi="ar-EG"/>
              </w:rPr>
            </w:pPr>
            <w:r>
              <w:rPr>
                <w:rFonts w:cs="Microsoft Sans Serif" w:ascii="Microsoft Sans Serif" w:hAnsi="Microsoft Sans Serif"/>
                <w:sz w:val="32"/>
                <w:rtl w:val="true"/>
                <w:lang w:bidi="ar-EG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color w:val="0000FF"/>
                <w:sz w:val="32"/>
              </w:rPr>
            </w:pPr>
            <w:r>
              <w:rPr>
                <w:rFonts w:ascii="Microsoft Sans Serif" w:hAnsi="Microsoft Sans Serif" w:cs="Microsoft Sans Serif"/>
                <w:color w:val="0000FF"/>
                <w:sz w:val="32"/>
                <w:sz w:val="32"/>
                <w:rtl w:val="true"/>
              </w:rPr>
              <w:t>المملكة تتقدم إلى الأما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Microsoft Sans Serif" w:hAnsi="Microsoft Sans Serif" w:cs="Microsoft Sans Serif"/>
                <w:color w:val="0000FF"/>
                <w:sz w:val="32"/>
              </w:rPr>
            </w:pPr>
            <w:r>
              <w:rPr>
                <w:rFonts w:ascii="Microsoft Sans Serif" w:hAnsi="Microsoft Sans Serif" w:cs="Microsoft Sans Serif"/>
                <w:color w:val="0000FF"/>
                <w:sz w:val="32"/>
                <w:sz w:val="32"/>
                <w:rtl w:val="true"/>
              </w:rPr>
              <w:t>سوف تتقدم الأمة إلى هدفها</w:t>
            </w:r>
          </w:p>
        </w:tc>
      </w:tr>
    </w:tbl>
    <w:p>
      <w:pPr>
        <w:pStyle w:val="Normal"/>
        <w:tabs>
          <w:tab w:val="clear" w:pos="720"/>
          <w:tab w:val="left" w:pos="211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</wp:posOffset>
                </wp:positionH>
                <wp:positionV relativeFrom="paragraph">
                  <wp:posOffset>207010</wp:posOffset>
                </wp:positionV>
                <wp:extent cx="5481320" cy="2740660"/>
                <wp:effectExtent l="5080" t="5080" r="508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2740680"/>
                          <a:chOff x="0" y="0"/>
                          <a:chExt cx="5481360" cy="274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1000" cy="1059120"/>
                          </a:xfrm>
                          <a:prstGeom prst="cloudCallout">
                            <a:avLst>
                              <a:gd name="adj1" fmla="val -27893"/>
                              <a:gd name="adj2" fmla="val 36810"/>
                            </a:avLst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إذا كان (الفعل) هو ما دلَ على حدث مقترن بالزمن، فأحيطي الكلمات التي تحقق هذان الشرط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077360" y="1334880"/>
                            <a:ext cx="1404000" cy="539640"/>
                          </a:xfrm>
                          <a:custGeom>
                            <a:avLst/>
                            <a:gdLst>
                              <a:gd name="textAreaLeft" fmla="*/ 0 w 795960"/>
                              <a:gd name="textAreaRight" fmla="*/ 796320 w 7959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tLeast" w:line="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سعادة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02640" y="1334880"/>
                            <a:ext cx="1404000" cy="539640"/>
                          </a:xfrm>
                          <a:custGeom>
                            <a:avLst/>
                            <a:gdLst>
                              <a:gd name="textAreaLeft" fmla="*/ 0 w 795960"/>
                              <a:gd name="textAreaRight" fmla="*/ 796320 w 7959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ستعد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543480" y="2190600"/>
                            <a:ext cx="1404000" cy="539640"/>
                          </a:xfrm>
                          <a:custGeom>
                            <a:avLst/>
                            <a:gdLst>
                              <a:gd name="textAreaLeft" fmla="*/ 0 w 795960"/>
                              <a:gd name="textAreaRight" fmla="*/ 796320 w 7959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tLeast" w:line="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تفاؤل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03280" y="1334880"/>
                            <a:ext cx="1404000" cy="539640"/>
                          </a:xfrm>
                          <a:custGeom>
                            <a:avLst/>
                            <a:gdLst>
                              <a:gd name="textAreaLeft" fmla="*/ 0 w 795960"/>
                              <a:gd name="textAreaRight" fmla="*/ 796320 w 7959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tLeast" w:line="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يتقد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534680" y="2201040"/>
                            <a:ext cx="1404000" cy="539640"/>
                          </a:xfrm>
                          <a:custGeom>
                            <a:avLst/>
                            <a:gdLst>
                              <a:gd name="textAreaLeft" fmla="*/ 0 w 795960"/>
                              <a:gd name="textAreaRight" fmla="*/ 796320 w 79596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00"/>
                              </a:gs>
                            </a:gsLst>
                            <a:lin ang="162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tLeast" w:line="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شتاق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6.3pt;width:431.55pt;height:215.75pt" coordorigin="288,326" coordsize="8631,4315">
                <v:rect id="shape_0" stroked="t" o:allowincell="f" style="position:absolute;left:288;top:326;width:8489;height:166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إذا كان (الفعل) هو ما دلَ على حدث مقترن بالزمن، فأحيطي الكلمات التي تحقق هذان الشرطان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#006666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yellow" stroked="t" o:allowincell="f" style="position:absolute;left:6709;top:2428;width:2210;height:84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tLeast" w:line="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سعادة</w:t>
                        </w:r>
                      </w:p>
                    </w:txbxContent>
                  </v:textbox>
                  <v:fill o:detectmouseclick="t" color2="#ffccff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1237;top:2428;width:2210;height:84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ستعد</w:t>
                        </w:r>
                      </w:p>
                    </w:txbxContent>
                  </v:textbox>
                  <v:fill o:detectmouseclick="t" color2="#ffccff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5868;top:3776;width:2210;height:84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tLeast" w:line="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تفاؤل</w:t>
                        </w:r>
                      </w:p>
                    </w:txbxContent>
                  </v:textbox>
                  <v:fill o:detectmouseclick="t" color2="#ffccff"/>
                  <v:stroke color="white" weight="3240" joinstyle="miter" endcap="flat"/>
                  <w10:wrap type="none"/>
                </v:shape>
                <v:shape id="shape_0" fillcolor="yellow" stroked="t" o:allowincell="f" style="position:absolute;left:3915;top:2428;width:2210;height:84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tLeast" w:line="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يتقدم</w:t>
                        </w:r>
                      </w:p>
                    </w:txbxContent>
                  </v:textbox>
                  <v:fill o:detectmouseclick="t" color2="#ffccff"/>
                  <v:stroke color="black" weight="28440" joinstyle="miter" endcap="flat"/>
                  <w10:wrap type="none"/>
                </v:shape>
                <v:shape id="shape_0" fillcolor="yellow" stroked="t" o:allowincell="f" style="position:absolute;left:2705;top:3792;width:2210;height:849;mso-wrap-style:square;v-text-anchor:top;rotation:180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tLeast" w:line="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شتاق</w:t>
                        </w:r>
                      </w:p>
                    </w:txbxContent>
                  </v:textbox>
                  <v:fill o:detectmouseclick="t" color2="#ffccff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7850</wp:posOffset>
                </wp:positionH>
                <wp:positionV relativeFrom="paragraph">
                  <wp:posOffset>-437515</wp:posOffset>
                </wp:positionV>
                <wp:extent cx="6540500" cy="2314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3861305.thm" descr="Clipart Image: PENCIL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فعل) نشاطات التعلم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3701499.thm" descr="Clipart Image: diploma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4.45pt;width:515pt;height:182.25pt" coordorigin="-910,-689" coordsize="10300,3645">
                <v:shape id="shape_0" stroked="f" o:allowincell="f" style="position:absolute;left:6768;top:25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41;top:-35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10;top:-689;width:2839;height:277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-689;width:2839;height:27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40;top:1470;width:1547;height:148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t" o:allowincell="f" style="position:absolute;left:2872;top:113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فعل) نشاطات التعلم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1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88;top:-496;width:1359;height:151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732;top:10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ascii="Microsoft Sans Serif" w:hAnsi="Microsoft Sans Serif" w:cs="Microsoft Sans Serif"/>
          <w:b/>
          <w:b/>
          <w:bCs/>
          <w:color w:val="4F6228"/>
          <w:sz w:val="36"/>
          <w:szCs w:val="36"/>
          <w:u w:val="single" w:color="003300"/>
        </w:rPr>
      </w:pPr>
      <w:r>
        <w:rPr>
          <w:rFonts w:eastAsia="Wingdings 2" w:cs="Wingdings 2" w:ascii="Wingdings 2" w:hAnsi="Wingdings 2"/>
          <w:b/>
          <w:bCs/>
          <w:color w:val="4F6228"/>
          <w:sz w:val="36"/>
          <w:szCs w:val="36"/>
          <w:u w:val="single" w:color="003300"/>
        </w:rPr>
        <w:t></w:t>
      </w:r>
      <w:r>
        <w:rPr>
          <w:rFonts w:eastAsia="Microsoft Sans Serif" w:cs="Microsoft Sans Serif" w:ascii="Microsoft Sans Serif" w:hAnsi="Microsoft Sans Serif"/>
          <w:b/>
          <w:bCs/>
          <w:color w:val="4F6228"/>
          <w:sz w:val="36"/>
          <w:szCs w:val="36"/>
          <w:u w:val="single" w:color="0033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u w:val="single" w:color="003300"/>
          <w:rtl w:val="true"/>
        </w:rPr>
        <w:t>حدد</w:t>
      </w: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u w:val="single" w:color="003300"/>
          <w:rtl w:val="true"/>
        </w:rPr>
        <w:t>ي</w:t>
      </w: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u w:val="single" w:color="003300"/>
          <w:rtl w:val="true"/>
        </w:rPr>
        <w:t xml:space="preserve"> نوع الأفعال </w:t>
      </w:r>
      <w:r>
        <w:rPr>
          <w:rFonts w:cs="Microsoft Sans Serif" w:ascii="Microsoft Sans Serif" w:hAnsi="Microsoft Sans Serif"/>
          <w:b/>
          <w:bCs/>
          <w:color w:val="4F6228"/>
          <w:sz w:val="36"/>
          <w:szCs w:val="36"/>
          <w:u w:val="single" w:color="003300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u w:val="single" w:color="003300"/>
          <w:rtl w:val="true"/>
        </w:rPr>
        <w:t>ماض، مضارع، أمر</w:t>
      </w:r>
      <w:r>
        <w:rPr>
          <w:rFonts w:cs="Microsoft Sans Serif" w:ascii="Microsoft Sans Serif" w:hAnsi="Microsoft Sans Serif"/>
          <w:b/>
          <w:bCs/>
          <w:color w:val="4F6228"/>
          <w:sz w:val="36"/>
          <w:szCs w:val="36"/>
          <w:u w:val="single" w:color="003300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u w:val="single" w:color="003300"/>
          <w:rtl w:val="true"/>
        </w:rPr>
        <w:t>التي تحتها خط مما يلي</w:t>
      </w:r>
      <w:r>
        <w:rPr>
          <w:rFonts w:cs="Microsoft Sans Serif" w:ascii="Microsoft Sans Serif" w:hAnsi="Microsoft Sans Serif"/>
          <w:b/>
          <w:bCs/>
          <w:color w:val="4F6228"/>
          <w:sz w:val="36"/>
          <w:szCs w:val="36"/>
          <w:u w:val="single" w:color="003300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4F6228"/>
          <w:sz w:val="36"/>
          <w:szCs w:val="36"/>
          <w:u w:val="single" w:color="003300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4F6228"/>
          <w:sz w:val="36"/>
          <w:szCs w:val="36"/>
          <w:u w:val="single" w:color="0033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165</wp:posOffset>
                </wp:positionH>
                <wp:positionV relativeFrom="paragraph">
                  <wp:posOffset>165100</wp:posOffset>
                </wp:positionV>
                <wp:extent cx="5429250" cy="2839085"/>
                <wp:effectExtent l="0" t="0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2838960"/>
                          <a:chOff x="0" y="0"/>
                          <a:chExt cx="5429160" cy="2838960"/>
                        </a:xfrm>
                      </wpg:grpSpPr>
                      <wps:wsp>
                        <wps:cNvSpPr/>
                        <wps:spPr>
                          <a:xfrm>
                            <a:off x="606960" y="1875960"/>
                            <a:ext cx="4156560" cy="963360"/>
                          </a:xfrm>
                          <a:prstGeom prst="bevel">
                            <a:avLst>
                              <a:gd name="adj" fmla="val 7190"/>
                            </a:avLst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EG"/>
                                </w:rPr>
                                <w:t>حدث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  <w:t xml:space="preserve"> ماض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EG"/>
                                </w:rPr>
                                <w:t>أعتصم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  <w:t xml:space="preserve"> مضار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EG"/>
                                </w:rPr>
                                <w:t>استقم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  <w:t xml:space="preserve"> أم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EG"/>
                                </w:rPr>
                                <w:t>تخا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eastAsia="en-US" w:bidi="ar-EG"/>
                                </w:rPr>
                                <w:t xml:space="preserve"> مضارع</w:t>
                              </w:r>
                            </w:p>
                          </w:txbxContent>
                        </wps:txbx>
                        <wps:bodyPr tIns="226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429160" cy="17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245880"/>
                            <a:ext cx="442260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عن سفيان بن عبد الله الثقفي قال: قُلتُ: يا رسولَ الله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u w:val="thick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حدَثني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بأمر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u w:val="thick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أعتصمُ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به فقال رسولُ الله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ascii="AGA Arabesque" w:hAnsi="AGA Arabesque" w:eastAsia="AGA Arabesque" w:cs="AGA Arabesque"/>
                                  <w:color w:val="C00000"/>
                                  <w:lang w:val="en-US" w:bidi="ar-EG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: "قُل ربّي الله ثمَ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u w:val="thick"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>استقِم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" قلت: يا رسولً اللهِ ما أكثرُ ما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u w:val="thick"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>تخافُ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 عليَ؟ فأخَذ رسولُ اللهِ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AGA Arabesque" w:ascii="AGA Arabesque" w:hAnsi="AGA Arabesque" w:cs="AGA Arabesque"/>
                                  <w:color w:val="C00000"/>
                                  <w:lang w:val="en-US" w:bidi="ar-EG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b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  بلسانِ نفسهِ ثمَ قال: "هذا".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13pt;width:427.5pt;height:223.6pt" coordorigin="-79,260" coordsize="8550,4472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877;top:3214;width:6545;height:1516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eastAsia="en-US" w:bidi="ar-EG"/>
                          </w:rPr>
                          <w:t>حدث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  <w:t xml:space="preserve"> ماض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eastAsia="en-US" w:bidi="ar-EG"/>
                          </w:rPr>
                          <w:t>أعتصم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  <w:t xml:space="preserve"> مضار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eastAsia="en-US" w:bidi="ar-EG"/>
                          </w:rPr>
                          <w:t>استقم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  <w:t xml:space="preserve"> أم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eastAsia="en-US" w:bidi="ar-EG"/>
                          </w:rPr>
                          <w:t>تخا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eastAsia="en-US" w:bidi="ar-EG"/>
                          </w:rPr>
                          <w:t xml:space="preserve"> مضارع</w:t>
                        </w:r>
                      </w:p>
                    </w:txbxContent>
                  </v:textbox>
                  <v:imagedata r:id="rId65" o:detectmouseclick="t"/>
                  <v:stroke color="yellow" weight="28440" joinstyle="miter" endcap="flat"/>
                  <w10:wrap type="none"/>
                </v:shape>
                <v:shape id="shape_0" stroked="f" o:allowincell="f" style="position:absolute;left:-79;top:260;width:8549;height:282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86;top:647;width:6964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عن سفيان بن عبد الله الثقفي قال: قُلتُ: يا رسولَ الله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u w:val="thick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حدَثني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بأمر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u w:val="thick"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أعتصمُ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به فقال رسولُ الله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ascii="AGA Arabesque" w:hAnsi="AGA Arabesque" w:eastAsia="AGA Arabesque" w:cs="AGA Arabesque"/>
                            <w:color w:val="C00000"/>
                            <w:lang w:val="en-US" w:bidi="ar-EG"/>
                          </w:rPr>
                          <w:t>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AGA Arabesque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: "قُل ربّي الله ثمَ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u w:val="thick"/>
                            <w:rFonts w:eastAsia="AGA Arabesque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>استقِم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AGA Arabesque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" قلت: يا رسولً اللهِ ما أكثرُ ما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u w:val="thick"/>
                            <w:rFonts w:eastAsia="AGA Arabesque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>تخافُ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AGA Arabesque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 عليَ؟ فأخَذ رسولُ اللهِ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AGA Arabesque" w:ascii="AGA Arabesque" w:hAnsi="AGA Arabesque" w:cs="AGA Arabesque"/>
                            <w:color w:val="C00000"/>
                            <w:lang w:val="en-US" w:bidi="ar-EG"/>
                          </w:rPr>
                          <w:t>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b/>
                            <w:rFonts w:eastAsia="AGA Arabesque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  بلسانِ نفسهِ ثمَ قال: "هذا"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rFonts w:eastAsia="Wingdings 2" w:cs="Wingdings 2" w:ascii="Wingdings 2" w:hAnsi="Wingdings 2"/>
          <w:b/>
          <w:bCs/>
          <w:color w:val="4F6228"/>
          <w:sz w:val="36"/>
          <w:szCs w:val="36"/>
          <w:u w:val="single" w:color="003300"/>
        </w:rPr>
        <w:t></w:t>
      </w:r>
      <w:r>
        <w:rPr>
          <w:rFonts w:ascii="Microsoft Sans Serif" w:hAnsi="Microsoft Sans Serif" w:cs="Microsoft Sans Serif"/>
          <w:b/>
          <w:b/>
          <w:bCs/>
          <w:color w:val="4F6228"/>
          <w:sz w:val="36"/>
          <w:sz w:val="36"/>
          <w:szCs w:val="36"/>
          <w:u w:val="single" w:color="003300"/>
          <w:rtl w:val="true"/>
        </w:rPr>
        <w:t>اكتبي خمس جمل تعبر عما تعمليه يومياً منذ استيقاظكِ حتى تحضري إلى المدرسة على أن تبدئي كل جملة بفعل مضارع</w:t>
      </w:r>
      <w:r>
        <w:rPr>
          <w:rFonts w:cs="Microsoft Sans Serif" w:ascii="Microsoft Sans Serif" w:hAnsi="Microsoft Sans Serif"/>
          <w:b/>
          <w:bCs/>
          <w:color w:val="4F6228"/>
          <w:sz w:val="36"/>
          <w:szCs w:val="36"/>
          <w:u w:val="single" w:color="003300"/>
          <w:rtl w:val="true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42870</wp:posOffset>
                </wp:positionH>
                <wp:positionV relativeFrom="paragraph">
                  <wp:posOffset>149225</wp:posOffset>
                </wp:positionV>
                <wp:extent cx="4535805" cy="2048510"/>
                <wp:effectExtent l="19685" t="19050" r="19050" b="2476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2048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9fee9"/>
                            </a:gs>
                            <a:gs pos="100000">
                              <a:srgbClr val="99ff99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50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قوم من النوم مسرعاً إلى الوضوء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50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توضأ وأصلي الفجر ثم أرجع إلى البي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50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جلس حتى تطلع الشمس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50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عد طعام الإفطار وأشرب الشاي ثم أتجه إلى المدرس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50" w:right="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سائل المعلمين فيما استجد أو أشكل على.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ff99" stroked="t" o:allowincell="f" style="position:absolute;margin-left:208.1pt;margin-top:11.75pt;width:357.1pt;height:16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850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قوم من النوم مسرعاً إلى الوضوء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50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توضأ وأصلي الفجر ثم أرجع إلى البيت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50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جلس حتى تطلع الشمس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50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عد طعام الإفطار وأشرب الشاي ثم أتجه إلى المدرسة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850" w:right="113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سائل المعلمين فيما استجد أو أشكل على.</w:t>
                      </w:r>
                    </w:p>
                  </w:txbxContent>
                </v:textbox>
                <v:fill o:detectmouseclick="t" color2="#e9fee9"/>
                <v:stroke color="black" weight="381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00</wp:posOffset>
                </wp:positionH>
                <wp:positionV relativeFrom="paragraph">
                  <wp:posOffset>-466090</wp:posOffset>
                </wp:positionV>
                <wp:extent cx="6540500" cy="2314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3861305.thm" descr="Clipart Image: PENCIL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فعل) نشاطات التعل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3701499.thm" descr="Clipart Image: diploma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36.7pt;width:515pt;height:182.2pt" coordorigin="-1000,-734" coordsize="10300,3644">
                <v:shape id="shape_0" stroked="f" o:allowincell="f" style="position:absolute;left:6678;top:20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51;top:-40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00;top:-734;width:2839;height:27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-734;width:2839;height:27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50;top:1425;width:1547;height:148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t" o:allowincell="f" style="position:absolute;left:2782;top:108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فعل) نشاطات التعلم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98;top:-541;width:1359;height:151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822;top:6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u w:val="single"/>
        </w:rPr>
      </w:pPr>
      <w:r>
        <w:rPr>
          <w:rFonts w:ascii="Microsoft Sans Serif" w:hAnsi="Microsoft Sans Serif" w:cs="Microsoft Sans Serif"/>
          <w:b/>
          <w:b/>
          <w:bCs/>
          <w:color w:val="C00000"/>
          <w:sz w:val="36"/>
          <w:sz w:val="36"/>
          <w:szCs w:val="36"/>
          <w:u w:val="single"/>
          <w:rtl w:val="true"/>
        </w:rPr>
        <w:t>أكملي الجدول التالي كما في المثال الأول</w:t>
      </w: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727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64"/>
        <w:gridCol w:w="2396"/>
      </w:tblGrid>
      <w:tr>
        <w:trPr>
          <w:trHeight w:val="384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عل الماضي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عل المضارع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عل الأمر</w:t>
            </w:r>
          </w:p>
        </w:tc>
      </w:tr>
      <w:tr>
        <w:trPr>
          <w:trHeight w:val="370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افر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سافر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سافر</w:t>
            </w:r>
          </w:p>
        </w:tc>
      </w:tr>
      <w:tr>
        <w:trPr>
          <w:trHeight w:val="384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استمعوا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يستمعون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استمعوا</w:t>
            </w:r>
          </w:p>
        </w:tc>
      </w:tr>
      <w:tr>
        <w:trPr>
          <w:trHeight w:val="384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انتبها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ينتبهان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نتبها</w:t>
            </w:r>
          </w:p>
        </w:tc>
      </w:tr>
      <w:tr>
        <w:trPr>
          <w:trHeight w:val="384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فرحت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تفرح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افرحي</w:t>
            </w:r>
          </w:p>
        </w:tc>
      </w:tr>
      <w:tr>
        <w:trPr>
          <w:trHeight w:val="384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توقف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يتوقف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وقف</w:t>
            </w:r>
          </w:p>
        </w:tc>
      </w:tr>
      <w:tr>
        <w:trPr>
          <w:trHeight w:val="384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تقدم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تقدم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تقدم</w:t>
            </w:r>
          </w:p>
        </w:tc>
      </w:tr>
      <w:tr>
        <w:trPr>
          <w:trHeight w:val="399" w:hRule="atLeast"/>
        </w:trPr>
        <w:tc>
          <w:tcPr>
            <w:tcW w:w="2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تفوقت</w:t>
            </w:r>
          </w:p>
        </w:tc>
        <w:tc>
          <w:tcPr>
            <w:tcW w:w="24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أتفوق</w:t>
            </w:r>
          </w:p>
        </w:tc>
        <w:tc>
          <w:tcPr>
            <w:tcW w:w="2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4"/>
                <w:szCs w:val="3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4"/>
                <w:sz w:val="34"/>
                <w:szCs w:val="34"/>
                <w:rtl w:val="true"/>
              </w:rPr>
              <w:t>تفوق</w:t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73025" distR="114935" simplePos="0" locked="0" layoutInCell="0" allowOverlap="1" relativeHeight="78">
                <wp:simplePos x="0" y="0"/>
                <wp:positionH relativeFrom="page">
                  <wp:posOffset>2453640</wp:posOffset>
                </wp:positionH>
                <wp:positionV relativeFrom="paragraph">
                  <wp:posOffset>31750</wp:posOffset>
                </wp:positionV>
                <wp:extent cx="5141595" cy="35064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506400"/>
                          <a:chOff x="0" y="0"/>
                          <a:chExt cx="5141520" cy="3506400"/>
                        </a:xfrm>
                      </wpg:grpSpPr>
                      <wps:wsp>
                        <wps:cNvSpPr txBox="1"/>
                        <wps:spPr>
                          <a:xfrm rot="20992200">
                            <a:off x="48240" y="156600"/>
                            <a:ext cx="1846440" cy="71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3760" y="1162800"/>
                            <a:ext cx="4667760" cy="23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7760" cy="23439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77"/>
                              <a:srcRect l="0" t="2905" r="0" b="2885"/>
                              <a:stretch/>
                            </pic:blipFill>
                            <pic:spPr>
                              <a:xfrm>
                                <a:off x="0" y="0"/>
                                <a:ext cx="4667760" cy="234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83560" y="57600"/>
                                <a:ext cx="3543480" cy="210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cc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360" w:after="0" w:lineRule="auto" w:line="276"/>
                                    <w:ind w:left="340" w:right="1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>من مميزات الفعل الماضي قبوله لدخول تاء التأنيث في أخره وتكون متحركة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11560" y="1509840"/>
                              <a:ext cx="1986840" cy="743040"/>
                            </a:xfrm>
                            <a:custGeom>
                              <a:avLst/>
                              <a:gdLst>
                                <a:gd name="textAreaLeft" fmla="*/ 140760 w 1126440"/>
                                <a:gd name="textAreaRight" fmla="*/ 985680 w 1126440"/>
                                <a:gd name="textAreaTop" fmla="*/ 17640 h 421200"/>
                                <a:gd name="textAreaBottom" fmla="*/ 421560 h 42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227" stAng="16200000" swAng="5400000"/>
                                  <a:lnTo>
                                    <a:pt x="5400" y="909"/>
                                  </a:lnTo>
                                  <a:lnTo>
                                    <a:pt x="16200" y="909"/>
                                  </a:lnTo>
                                  <a:lnTo>
                                    <a:pt x="16200" y="227"/>
                                  </a:lnTo>
                                  <a:arcTo wR="675" hR="227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10346"/>
                                  </a:lnTo>
                                  <a:lnTo>
                                    <a:pt x="21600" y="20691"/>
                                  </a:lnTo>
                                  <a:lnTo>
                                    <a:pt x="18900" y="20691"/>
                                  </a:lnTo>
                                  <a:lnTo>
                                    <a:pt x="18900" y="21373"/>
                                  </a:lnTo>
                                  <a:arcTo wR="675" hR="227" stAng="0" swAng="5400000"/>
                                  <a:lnTo>
                                    <a:pt x="3375" y="21600"/>
                                  </a:lnTo>
                                  <a:arcTo wR="675" hR="227" stAng="5400000" swAng="5400000"/>
                                  <a:lnTo>
                                    <a:pt x="2700" y="20691"/>
                                  </a:lnTo>
                                  <a:lnTo>
                                    <a:pt x="0" y="20691"/>
                                  </a:lnTo>
                                  <a:lnTo>
                                    <a:pt x="2700" y="10346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227"/>
                                  </a:moveTo>
                                  <a:arcTo wR="675" hR="227" stAng="0" swAng="5400000"/>
                                  <a:lnTo>
                                    <a:pt x="3375" y="455"/>
                                  </a:lnTo>
                                  <a:arcTo wR="675" hR="227" stAng="16200000" swAng="-5400000"/>
                                  <a:arcTo wR="675" hR="227" stAng="10800000" swAng="-5400000"/>
                                  <a:lnTo>
                                    <a:pt x="5400" y="909"/>
                                  </a:lnTo>
                                </a:path>
                                <a:path fill="none" w="21600" h="21600">
                                  <a:moveTo>
                                    <a:pt x="16200" y="227"/>
                                  </a:moveTo>
                                  <a:arcTo wR="675" hR="227" stAng="10800000" swAng="-5400000"/>
                                  <a:lnTo>
                                    <a:pt x="18225" y="455"/>
                                  </a:lnTo>
                                  <a:arcTo wR="675" hR="227" stAng="16200000" swAng="5400000"/>
                                  <a:arcTo wR="675" hR="227" stAng="0" swAng="5400000"/>
                                  <a:lnTo>
                                    <a:pt x="16200" y="909"/>
                                  </a:lnTo>
                                </a:path>
                                <a:path fill="none" w="21600" h="21600">
                                  <a:moveTo>
                                    <a:pt x="2700" y="682"/>
                                  </a:moveTo>
                                  <a:lnTo>
                                    <a:pt x="2700" y="20691"/>
                                  </a:lnTo>
                                </a:path>
                                <a:path fill="none" w="21600" h="21600">
                                  <a:moveTo>
                                    <a:pt x="18900" y="682"/>
                                  </a:moveTo>
                                  <a:lnTo>
                                    <a:pt x="18900" y="2069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8"/>
                              <a:tile tx="0" ty="0" sx="100000" sy="100000" algn="ctr"/>
                            </a:blipFill>
                            <a:ln w="19080">
                              <a:solidFill>
                                <a:srgbClr val="943634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e36c0a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خطأ</w:t>
                                </w:r>
                              </w:p>
                            </w:txbxContent>
                          </wps:txbx>
                          <wps:bodyPr t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14.85pt;width:401.05pt;height:263.75pt" coordorigin="3940,297" coordsize="8021,5275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3940;top:296;width:2907;height:1121;mso-wrap-style:none;v-text-anchor:middle;rotation:350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صح أم خطأ!</w:t>
                        </w:r>
                      </w:p>
                    </w:txbxContent>
                  </v:textbox>
                  <v:path textpathok="t"/>
                  <v:textpath on="t" fitshape="t" string="صح أم خطأ!" style="font-family:&quot;Times New Roman&quot;;font-size:1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4610;top:1881;width:7351;height:3691">
                  <v:group id="shape_0" style="position:absolute;left:4610;top:1881;width:7351;height:3691">
                    <v:shape id="shape_0" stroked="f" o:allowincell="f" style="position:absolute;left:4610;top:1881;width:7350;height:3690;mso-wrap-style:none;v-text-anchor:middle;mso-position-horizontal-relative:pag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fillcolor="#fefefe" stroked="f" o:allowincell="f" style="position:absolute;left:5529;top:1972;width:5579;height:33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 w:lineRule="auto" w:line="276"/>
                              <w:ind w:left="340" w:right="1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من مميزات الفعل الماضي قبوله لدخول تاء التأنيث في أخره وتكون متحركة.</w:t>
                            </w:r>
                          </w:p>
                        </w:txbxContent>
                      </v:textbox>
                      <v:fill o:detectmouseclick="t" color2="#ffffcc"/>
                      <v:stroke color="#3465a4" joinstyle="round" endcap="flat"/>
                      <w10:wrap type="none"/>
                    </v:shape>
                  </v:group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stroked="t" o:allowincell="f" style="position:absolute;left:6833;top:4259;width:3128;height:1169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خطأ</w:t>
                          </w:r>
                        </w:p>
                      </w:txbxContent>
                    </v:textbox>
                    <v:imagedata r:id="rId80" o:detectmouseclick="t"/>
                    <v:stroke color="#943634" weight="19080" joinstyle="miter" endcap="flat"/>
                    <v:shadow on="t" obscured="f" color="#e36c0a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7850</wp:posOffset>
                </wp:positionH>
                <wp:positionV relativeFrom="paragraph">
                  <wp:posOffset>-494665</wp:posOffset>
                </wp:positionV>
                <wp:extent cx="6540500" cy="2314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3861305.thm" descr="Clipart Image: PENCIL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حرف) نشاطات تمهي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3701499.thm" descr="Clipart Image: diploma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8.95pt;width:515pt;height:182.25pt" coordorigin="-910,-779" coordsize="10300,3645">
                <v:shape id="shape_0" stroked="f" o:allowincell="f" style="position:absolute;left:6768;top:16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41;top:-44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10;top:-779;width:2839;height:277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-779;width:2839;height:277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40;top:1380;width:1547;height:148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t" o:allowincell="f" style="position:absolute;left:2872;top:104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حرف) نشاطات تمهي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88;top:-586;width:1359;height:151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-732;top:1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t" o:allowincell="f" style="position:absolute;margin-left:154.75pt;margin-top:10.85pt;width:152.25pt;height:51.2pt;mso-wrap-style:none;v-text-anchor:middle;rotation:9;mso-position-horizontal-relative:page" type="_x0000_t136">
            <v:path textpathok="t"/>
            <v:textpath on="t" fitshape="t" string="ما المقصود بـ؟" style="font-family:&quot;Arial Black&quot;;font-size:12pt"/>
            <v:imagedata r:id="rId91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35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866390</wp:posOffset>
                </wp:positionH>
                <wp:positionV relativeFrom="paragraph">
                  <wp:posOffset>165100</wp:posOffset>
                </wp:positionV>
                <wp:extent cx="4609465" cy="2652395"/>
                <wp:effectExtent l="10160" t="10160" r="239395" b="2292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2652480"/>
                        </a:xfrm>
                        <a:prstGeom prst="cloudCallout">
                          <a:avLst>
                            <a:gd name="adj1" fmla="val 50879"/>
                            <a:gd name="adj2" fmla="val 20074"/>
                          </a:avLst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eastAsia="en-US" w:bidi="ar-SA"/>
                              </w:rPr>
                              <w:t>مصطلح (الحرف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طرف كل شيء وشفيره وحدُّه ويقال حرف الجبل أي حدّه وهو أعلاه المحدد، والحرف أيضا الوجه الواحد، ومنه قوله تعالى ":ومن الناس من يعبد الله على حرف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والحرف قسيم للاسم والفعل في الكلمة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pt;margin-top:13pt;width:362.9pt;height:208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eastAsia="en-US" w:bidi="ar-SA"/>
                        </w:rPr>
                        <w:t>مصطلح (الحرف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طرف كل شيء وشفيره وحدُّه ويقال حرف الجبل أي حدّه وهو أعلاه المحدد، والحرف أيضا الوجه الواحد، ومنه قوله تعالى ":ومن الناس من يعبد الله على حرف"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والحرف قسيم للاسم والفعل في الكلمة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imagedata r:id="rId93" o:detectmouseclick="t"/>
                <v:stroke color="#e36c0a" weight="1908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7161530</wp:posOffset>
            </wp:positionH>
            <wp:positionV relativeFrom="paragraph">
              <wp:posOffset>2007870</wp:posOffset>
            </wp:positionV>
            <wp:extent cx="1087120" cy="2347595"/>
            <wp:effectExtent l="0" t="0" r="0" b="0"/>
            <wp:wrapNone/>
            <wp:docPr id="21" name="7488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48855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0066cc" stroked="t" o:allowincell="f" style="position:absolute;margin-left:153.15pt;margin-top:9.15pt;width:280.9pt;height:35.85pt;mso-wrap-style:none;v-text-anchor:middle;mso-position-horizontal-relative:page" type="_x0000_t136">
            <v:path textpathok="t"/>
            <v:textpath on="t" fitshape="t" string="استخرجي الحروف من البيت التالي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398395</wp:posOffset>
                </wp:positionH>
                <wp:positionV relativeFrom="paragraph">
                  <wp:posOffset>132715</wp:posOffset>
                </wp:positionV>
                <wp:extent cx="3975735" cy="2352040"/>
                <wp:effectExtent l="0" t="0" r="0" b="4311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840" cy="2351880"/>
                          <a:chOff x="0" y="0"/>
                          <a:chExt cx="3975840" cy="2351880"/>
                        </a:xfrm>
                      </wpg:grpSpPr>
                      <wps:wsp>
                        <wps:cNvSpPr txBox="1"/>
                        <wps:spPr>
                          <a:xfrm>
                            <a:off x="421560" y="246240"/>
                            <a:ext cx="3171960" cy="18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B422B"/>
                                  <w:lang w:val="en-US" w:bidi="ar-EG"/>
                                </w:rPr>
                                <w:t xml:space="preserve">طربت وما شوقاً إلى البيض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113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CB422B"/>
                                  <w:lang w:val="en-US" w:bidi="ar-EG"/>
                                </w:rPr>
                                <w:t xml:space="preserve">        ولا لعباً مني وذو الشَيب يلع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60"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D60093"/>
                                  <w:lang w:val="en-US" w:bidi="ar-EG"/>
                                </w:rPr>
                                <w:t>الحرو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6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و – ما – إلى – و – لا – من -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397584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10.45pt;width:313.05pt;height:185.2pt" coordorigin="3777,209" coordsize="6261,3704">
                <v:shape id="shape_0" stroked="f" o:allowincell="f" style="position:absolute;left:4441;top:597;width:4994;height:29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B422B"/>
                            <w:lang w:val="en-US" w:bidi="ar-EG"/>
                          </w:rPr>
                          <w:t xml:space="preserve">طربت وما شوقاً إلى البيض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113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CB422B"/>
                            <w:lang w:val="en-US" w:bidi="ar-EG"/>
                          </w:rPr>
                          <w:t xml:space="preserve">        ولا لعباً مني وذو الشَيب يلع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60"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D60093"/>
                            <w:lang w:val="en-US" w:bidi="ar-EG"/>
                          </w:rPr>
                          <w:t>الحروف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6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و – ما – إلى – و – لا – من - و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209;width:6260;height:3703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750</wp:posOffset>
            </wp:positionH>
            <wp:positionV relativeFrom="paragraph">
              <wp:posOffset>312420</wp:posOffset>
            </wp:positionV>
            <wp:extent cx="1222375" cy="144208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7850</wp:posOffset>
                </wp:positionH>
                <wp:positionV relativeFrom="paragraph">
                  <wp:posOffset>-456565</wp:posOffset>
                </wp:positionV>
                <wp:extent cx="6540500" cy="2314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3861305.thm" descr="Clipart Image: PENCIL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حرف) نشاطات التعلم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3701499.thm" descr="Clipart Image: diploma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5.95pt;width:515pt;height:182.25pt" coordorigin="-910,-719" coordsize="10300,3645">
                <v:shape id="shape_0" stroked="f" o:allowincell="f" style="position:absolute;left:6768;top:22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41;top:-38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10;top:-719;width:2839;height:277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-719;width:2839;height:277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40;top:1440;width:1547;height:1485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t" o:allowincell="f" style="position:absolute;left:2872;top:110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حرف) نشاطات التعلم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88;top:-526;width:1359;height:1510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-732;top:7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83130</wp:posOffset>
                </wp:positionH>
                <wp:positionV relativeFrom="paragraph">
                  <wp:posOffset>19050</wp:posOffset>
                </wp:positionV>
                <wp:extent cx="5952490" cy="3282315"/>
                <wp:effectExtent l="0" t="0" r="4318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3282480"/>
                          <a:chOff x="0" y="0"/>
                          <a:chExt cx="5952600" cy="328248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2222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3120" y="60480"/>
                            <a:ext cx="4929480" cy="3222000"/>
                          </a:xfrm>
                        </wpg:grpSpPr>
                        <wps:wsp>
                          <wps:cNvSpPr/>
                          <wps:spPr>
                            <a:xfrm>
                              <a:off x="0" y="812160"/>
                              <a:ext cx="4862880" cy="2409840"/>
                            </a:xfrm>
                            <a:prstGeom prst="cloudCallout">
                              <a:avLst>
                                <a:gd name="adj1" fmla="val -27449"/>
                                <a:gd name="adj2" fmla="val 19537"/>
                              </a:avLst>
                            </a:prstGeom>
                            <a:blipFill rotWithShape="0">
                              <a:blip r:embed="rId109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00b0f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تأني السلام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ترفَع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عن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مجاراة من يخطئ عليك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720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ستعن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ب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من تثق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في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ـ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إذا عزمت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ف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أنجز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640" y="0"/>
                              <a:ext cx="4191480" cy="51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كملي كل فراغ مما يلي بحرف مناسب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.5pt;width:468.7pt;height:258.45pt" coordorigin="3438,30" coordsize="9374,5169">
                <v:shape id="shape_0" stroked="f" o:allowincell="f" style="position:absolute;left:3438;top:30;width:1924;height:1730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5049;top:125;width:7763;height:5074">
                  <v:rect id="shape_0" stroked="t" o:allowincell="f" style="position:absolute;left:5049;top:1404;width:7657;height:379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ف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تأني السلامة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ترفَع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عن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مجاراة من يخطئ عليك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720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ستعن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ب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من تثق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في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ـ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إذا عزمت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ف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أنجز.</w:t>
                          </w:r>
                        </w:p>
                      </w:txbxContent>
                    </v:textbox>
                    <v:imagedata r:id="rId111" o:detectmouseclick="t"/>
                    <v:stroke color="#00b0f0" weight="12600" joinstyle="miter" endcap="flat"/>
                    <v:shadow on="t" obscured="f" color="#7f7f7f"/>
                    <w10:wrap type="none"/>
                  </v:rect>
                  <v:shape id="shape_0" fillcolor="#b2b2b2" stroked="t" o:allowincell="f" style="position:absolute;left:6211;top:125;width:6600;height:813;mso-wrap-style:none;v-text-anchor:middle;mso-position-horizontal-relative:page" type="_x0000_t136">
                    <v:path textpathok="t"/>
                    <v:textpath on="t" fitshape="t" string="أكملي كل فراغ مما يلي بحرف مناسب:" style="font-family:&quot;Arial Black&quot;;font-size:12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737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72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e36c0a" stroked="f" o:allowincell="f" style="position:absolute;margin-left:-15.5pt;margin-top:9.8pt;width:337.4pt;height:44.65pt;mso-wrap-style:none;v-text-anchor:middle" type="_x0000_t136">
            <v:path textpathok="t"/>
            <v:textpath on="t" fitshape="t" string="ضعي خطاً أسفل الجمل التي ليس بها حرف:" style="font-family:&quot;Times New Roman&quot;;font-size:18pt"/>
            <v:fill o:detectmouseclick="t" color2="#17365d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160</wp:posOffset>
                </wp:positionH>
                <wp:positionV relativeFrom="paragraph">
                  <wp:posOffset>15875</wp:posOffset>
                </wp:positionV>
                <wp:extent cx="4206240" cy="2348865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234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59" w:leader="none"/>
                              </w:tabs>
                              <w:overflowPunct w:val="false"/>
                              <w:bidi w:val="1"/>
                              <w:spacing w:before="600" w:after="0"/>
                              <w:ind w:left="10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كل المسلم على المسلم حرام.</w:t>
                            </w:r>
                          </w:p>
                          <w:p>
                            <w:pPr>
                              <w:tabs>
                                <w:tab w:val="left" w:pos="759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10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thick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ؤمن مرآة أخيه.</w:t>
                            </w:r>
                          </w:p>
                          <w:p>
                            <w:pPr>
                              <w:tabs>
                                <w:tab w:val="left" w:pos="759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10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thick"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كل ذي نعمة محس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ؤمن الحق ينأى عن مواطن الشبهات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20.8pt;margin-top:1.25pt;width:331.15pt;height:184.9pt;flip:x;mso-wrap-style:square;v-text-anchor:top" type="_x0000_t65">
                <v:textbox>
                  <w:txbxContent>
                    <w:p>
                      <w:pPr>
                        <w:tabs>
                          <w:tab w:val="left" w:pos="759" w:leader="none"/>
                        </w:tabs>
                        <w:overflowPunct w:val="false"/>
                        <w:bidi w:val="1"/>
                        <w:spacing w:before="600" w:after="0"/>
                        <w:ind w:left="10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كل المسلم على المسلم حرام.</w:t>
                      </w:r>
                    </w:p>
                    <w:p>
                      <w:pPr>
                        <w:tabs>
                          <w:tab w:val="left" w:pos="759" w:leader="none"/>
                        </w:tabs>
                        <w:overflowPunct w:val="false"/>
                        <w:bidi w:val="1"/>
                        <w:spacing w:before="120" w:after="0"/>
                        <w:ind w:left="10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thick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ؤمن مرآة أخيه.</w:t>
                      </w:r>
                    </w:p>
                    <w:p>
                      <w:pPr>
                        <w:tabs>
                          <w:tab w:val="left" w:pos="759" w:leader="none"/>
                        </w:tabs>
                        <w:overflowPunct w:val="false"/>
                        <w:bidi w:val="1"/>
                        <w:spacing w:before="120" w:after="0"/>
                        <w:ind w:left="10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thick"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كل ذي نعمة محسود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0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مؤمن الحق ينأى عن مواطن الشبهات.</w:t>
                      </w:r>
                    </w:p>
                  </w:txbxContent>
                </v:textbox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8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7850</wp:posOffset>
                </wp:positionH>
                <wp:positionV relativeFrom="paragraph">
                  <wp:posOffset>-504190</wp:posOffset>
                </wp:positionV>
                <wp:extent cx="6540500" cy="2314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3861305.thm" descr="Clipart Image: PENCIL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لحرف) نشاطات التعل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3701499.thm" descr="Clipart Image: diploma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9.7pt;width:515pt;height:182.2pt" coordorigin="-910,-794" coordsize="10300,3644">
                <v:shape id="shape_0" stroked="f" o:allowincell="f" style="position:absolute;left:6768;top:14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41;top:-46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10;top:-794;width:2839;height:277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-794;width:2839;height:277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40;top:1365;width:1547;height:148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t" o:allowincell="f" style="position:absolute;left:2872;top:102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لحرف) نشاطات التعلم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2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88;top:-602;width:1359;height:1510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-732;top: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36700</wp:posOffset>
                </wp:positionH>
                <wp:positionV relativeFrom="paragraph">
                  <wp:posOffset>148590</wp:posOffset>
                </wp:positionV>
                <wp:extent cx="7050405" cy="2990215"/>
                <wp:effectExtent l="0" t="0" r="0" b="793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0240" cy="2990160"/>
                          <a:chOff x="0" y="0"/>
                          <a:chExt cx="7050240" cy="29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50240" cy="29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0600" y="0"/>
                              <a:ext cx="5670000" cy="299016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5670000" cy="29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3280" y="537120"/>
                                <a:ext cx="3742560" cy="21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u w:val="double"/>
                                      <w:i/>
                                      <w:szCs w:val="36"/>
                                      <w:iCs/>
                                      <w:rFonts w:ascii="Webdings" w:hAnsi="Webdings" w:eastAsia="Webdings" w:cs="Webdings"/>
                                      <w:color w:val="336600"/>
                                      <w:lang w:val="en-US" w:bidi="ar-SA"/>
                                    </w:rPr>
                                    <w:t>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u w:val="double"/>
                                      <w:i/>
                                      <w:szCs w:val="36"/>
                                      <w:iCs/>
                                      <w:rFonts w:eastAsia="Webdings" w:ascii="Microsoft Sans Serif" w:hAnsi="Microsoft Sans Serif" w:cs="Microsoft Sans Serif"/>
                                      <w:color w:val="336600"/>
                                      <w:lang w:val="en-US" w:bidi="ar-SA"/>
                                    </w:rPr>
                                    <w:t xml:space="preserve"> أحيطي الحروف في الجمل التالي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56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Webdings" w:cs="Microsoft Sans Serif"/>
                                      <w:color w:val="CC0099"/>
                                      <w:lang w:val="en-US" w:bidi="ar-EG"/>
                                    </w:rPr>
                                    <w:t>قال تعالى: إنَّ فِي ذَلِكَ لَعِبْرَةً لِّمَن يَخْشَى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56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Webdings" w:cs="Microsoft Sans Serif"/>
                                      <w:color w:val="CC0099"/>
                                      <w:lang w:val="en-US" w:bidi="ar-EG"/>
                                    </w:rPr>
                                    <w:t xml:space="preserve">قال رسول الله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GA Arabesque" w:hAnsi="AGA Arabesque" w:eastAsia="AGA Arabesque" w:cs="AGA Arabesque"/>
                                      <w:color w:val="CC0099"/>
                                      <w:lang w:val="en-US" w:bidi="ar-EG"/>
                                    </w:rPr>
                                    <w:t>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AGA Arabesque" w:ascii="Microsoft Sans Serif" w:hAnsi="Microsoft Sans Serif" w:cs="Microsoft Sans Serif"/>
                                      <w:color w:val="CC0099"/>
                                      <w:lang w:val="en-US" w:bidi="ar-EG"/>
                                    </w:rPr>
                                    <w:t xml:space="preserve"> : "من حسن إسلام المرء تركه ما لا يعنيه"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567"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AGA Arabesque" w:cs="Microsoft Sans Serif"/>
                                      <w:color w:val="CC0099"/>
                                      <w:lang w:val="en-US" w:bidi="ar-EG"/>
                                    </w:rPr>
                                    <w:t>هنيئا لمن كان هيّنا ليّنا, محسناً إلى كل ذي حاج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AGA Arabesque" w:cs="Times New Roman"/>
                                      <w:color w:val="CC0099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8560"/>
                              <a:ext cx="1434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6160" y="1009800"/>
                            <a:ext cx="11448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975960"/>
                            <a:ext cx="11448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1009800"/>
                            <a:ext cx="21924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031480"/>
                            <a:ext cx="21924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000" y="2012400"/>
                            <a:ext cx="11448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1421640"/>
                            <a:ext cx="234360" cy="24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1.7pt;width:555.15pt;height:235.45pt" coordorigin="2420,234" coordsize="11103,4709">
                <v:group id="shape_0" style="position:absolute;left:2420;top:234;width:11103;height:4709">
                  <v:group id="shape_0" style="position:absolute;left:4594;top:234;width:8929;height:4709">
                    <v:shape id="shape_0" stroked="f" o:allowincell="f" style="position:absolute;left:4594;top:234;width:8928;height:4708;mso-wrap-style:none;v-text-anchor:middle;mso-position-horizontal-relative:pag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79;top:1080;width:5893;height:34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double"/>
                                <w:i/>
                                <w:szCs w:val="36"/>
                                <w:iCs/>
                                <w:rFonts w:ascii="Webdings" w:hAnsi="Webdings" w:eastAsia="Webdings" w:cs="Webdings"/>
                                <w:color w:val="336600"/>
                                <w:lang w:val="en-US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6"/>
                                <w:u w:val="double"/>
                                <w:i/>
                                <w:szCs w:val="36"/>
                                <w:iCs/>
                                <w:rFonts w:eastAsia="Webdings" w:ascii="Microsoft Sans Serif" w:hAnsi="Microsoft Sans Serif" w:cs="Microsoft Sans Serif"/>
                                <w:color w:val="336600"/>
                                <w:lang w:val="en-US" w:bidi="ar-SA"/>
                              </w:rPr>
                              <w:t xml:space="preserve"> أحيطي الحروف في الجمل التا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567"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Webdings" w:cs="Microsoft Sans Serif"/>
                                <w:color w:val="CC0099"/>
                                <w:lang w:val="en-US" w:bidi="ar-EG"/>
                              </w:rPr>
                              <w:t>قال تعالى: إنَّ فِي ذَلِكَ لَعِبْرَةً لِّمَن يَخْشَ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567"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Webdings" w:cs="Microsoft Sans Serif"/>
                                <w:color w:val="CC0099"/>
                                <w:lang w:val="en-US" w:bidi="ar-EG"/>
                              </w:rPr>
                              <w:t xml:space="preserve">قال رسول الل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GA Arabesque" w:hAnsi="AGA Arabesque" w:eastAsia="AGA Arabesque" w:cs="AGA Arabesque"/>
                                <w:color w:val="CC0099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AGA Arabesque" w:ascii="Microsoft Sans Serif" w:hAnsi="Microsoft Sans Serif" w:cs="Microsoft Sans Serif"/>
                                <w:color w:val="CC0099"/>
                                <w:lang w:val="en-US" w:bidi="ar-EG"/>
                              </w:rPr>
                              <w:t xml:space="preserve"> : "من حسن إسلام المرء تركه ما لا يعنيه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567" w:right="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AGA Arabesque" w:cs="Microsoft Sans Serif"/>
                                <w:color w:val="CC0099"/>
                                <w:lang w:val="en-US" w:bidi="ar-EG"/>
                              </w:rPr>
                              <w:t>هنيئا لمن كان هيّنا ليّنا, محسناً إلى كل ذي حاج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CC0099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20;top:1082;width:2259;height:42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9170;top:1824;width:179;height:3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38;top:1771;width:179;height:3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815;top:1824;width:344;height:3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20;top:3433;width:344;height:3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0910;top:3403;width:179;height:3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069;top:2473;width:368;height:3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wave"/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wave"/>
          <w:rtl w:val="true"/>
          <w:lang w:bidi="ar-EG"/>
        </w:rPr>
        <w:t>اكتب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wav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wave"/>
          <w:rtl w:val="true"/>
          <w:lang w:bidi="ar-EG"/>
        </w:rPr>
        <w:t>أرب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wave"/>
          <w:rtl w:val="true"/>
          <w:lang w:bidi="ar-EG"/>
        </w:rPr>
        <w:t xml:space="preserve"> جمل تحوي كل واحدة منها حرفاً واحداً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  <w:u w:val="wave"/>
          <w:rtl w:val="true"/>
          <w:lang w:bidi="ar-EG"/>
        </w:rPr>
        <w:t xml:space="preserve"> كما في المثال الأول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u w:val="wav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034665</wp:posOffset>
                </wp:positionH>
                <wp:positionV relativeFrom="paragraph">
                  <wp:posOffset>55880</wp:posOffset>
                </wp:positionV>
                <wp:extent cx="3282315" cy="24453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2445480"/>
                          <a:chOff x="0" y="0"/>
                          <a:chExt cx="3282480" cy="24454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282480" cy="24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298440"/>
                            <a:ext cx="3014280" cy="20440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سافرت إلى عما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كلت من التم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نمت للفج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كتبت بالقلم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حمد كالأس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4.4pt;width:258.45pt;height:192.55pt" coordorigin="4779,88" coordsize="5169,3851">
                <v:shape id="shape_0" stroked="f" o:allowincell="f" style="position:absolute;left:4779;top:88;width:5168;height:3850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f" o:allowincell="f" style="position:absolute;left:4939;top:558;width:4746;height:3218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سافرت إلى عما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كلت من التم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نمت للفج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كتبت بالقلم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حمد كالأسد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5475</wp:posOffset>
                </wp:positionH>
                <wp:positionV relativeFrom="paragraph">
                  <wp:posOffset>-513715</wp:posOffset>
                </wp:positionV>
                <wp:extent cx="6540500" cy="2314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3861305.thm" descr="Clipart Image: PENCIL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سم الفعل) نشاطات تمهي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3701499.thm" descr="Clipart Image: diploma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-40.45pt;width:515.05pt;height:182.25pt" coordorigin="-985,-809" coordsize="10301,3645">
                <v:shape id="shape_0" stroked="f" o:allowincell="f" style="position:absolute;left:6693;top:13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66;top:-47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85;top:-809;width:2839;height:2779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475;top:-809;width:2839;height:2779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65;top:1350;width:1547;height:148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t" o:allowincell="f" style="position:absolute;left:2797;top:101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سم الفعل) نشاطات تمهي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13;top:-616;width:1359;height:151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-807;top:-1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9900CC"/>
          <w:sz w:val="40"/>
          <w:sz w:val="40"/>
          <w:szCs w:val="40"/>
          <w:u w:val="double"/>
          <w:rtl w:val="true"/>
        </w:rPr>
        <w:t>كل ما تحته خط فيما يلي أفعالاً إلا واحدة أحيطيها</w:t>
      </w: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22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60395</wp:posOffset>
                </wp:positionH>
                <wp:positionV relativeFrom="paragraph">
                  <wp:posOffset>105410</wp:posOffset>
                </wp:positionV>
                <wp:extent cx="3390900" cy="2057400"/>
                <wp:effectExtent l="104775" t="104775" r="29210" b="1517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057400"/>
                          <a:chOff x="0" y="0"/>
                          <a:chExt cx="33908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084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dd"/>
                          </a:solidFill>
                          <a:ln w="57240">
                            <a:solidFill>
                              <a:srgbClr val="3366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99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72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القافلة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تسي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،والكلاب تنب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72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تعا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، انظر إلى حال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72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استوفيت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 جميع حقوق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720" w:right="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خ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 xml:space="preserve"> من صحتك لسقمك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581040"/>
                            <a:ext cx="476280" cy="333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8.3pt;width:267pt;height:162pt" coordorigin="4977,166" coordsize="5340,3240">
                <v:roundrect id="shape_0" fillcolor="#ffe5dd" stroked="t" o:allowincell="f" style="position:absolute;left:4977;top:166;width:5339;height:32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72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القافلة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تسي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،والكلاب تنبح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72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تعا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، انظر إلى حال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72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استوفيت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 جميع حقوق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720" w:right="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خذ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 xml:space="preserve"> من صحتك لسقمك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1a22"/>
                  <v:stroke color="#336600" weight="57240" joinstyle="miter" endcap="flat"/>
                  <v:shadow on="t" obscured="f" color="#9900cc"/>
                  <w10:wrap type="none"/>
                </v:roundrect>
                <v:oval id="shape_0" stroked="t" o:allowincell="f" style="position:absolute;left:8623;top:1081;width:749;height:524;mso-wrap-style:none;v-text-anchor:middle;mso-position-horizontal-relative:pag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double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ouble"/>
          <w:rtl w:val="true"/>
        </w:rPr>
        <w:t>طبقي علامات الفعل على الكلمات التالية لتحديد نوعها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double"/>
          <w:rtl w:val="true"/>
        </w:rPr>
        <w:t>:</w:t>
      </w:r>
    </w:p>
    <w:p>
      <w:pPr>
        <w:pStyle w:val="Normal"/>
        <w:jc w:val="left"/>
        <w:rPr>
          <w:u w:val="double"/>
        </w:rPr>
      </w:pPr>
      <w:r>
        <w:rPr>
          <w:u w:val="double"/>
          <w:rtl w:val="true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660</wp:posOffset>
                </wp:positionH>
                <wp:positionV relativeFrom="paragraph">
                  <wp:posOffset>168275</wp:posOffset>
                </wp:positionV>
                <wp:extent cx="5086350" cy="20281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028190"/>
                        </a:xfrm>
                        <a:prstGeom prst="rect"/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0" w:after="0"/>
                              <w:ind w:left="115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ستفاق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فاقت الأمة من رقدت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ض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115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يمض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وف يمضي العمر وينقضي الشبا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ضار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ind w:left="115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تمهَ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مهل في السي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632423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5pt;height:159.7pt;mso-wrap-distance-left:9.05pt;mso-wrap-distance-right:9.05pt;mso-wrap-distance-top:0pt;mso-wrap-distance-bottom:0pt;margin-top:13.2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0" w:after="0"/>
                        <w:ind w:left="115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32423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ستفاق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ستفاقت الأمة من رقدته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اض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ind w:left="115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32423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يمض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سوف يمضي العمر وينقضي الشباب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ضار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ind w:left="1152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32423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32423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تمهَل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مهل في السي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م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632423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632423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4525</wp:posOffset>
                </wp:positionH>
                <wp:positionV relativeFrom="paragraph">
                  <wp:posOffset>-494665</wp:posOffset>
                </wp:positionV>
                <wp:extent cx="6540500" cy="23145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3861305.thm" descr="Clipart Image: PENCIL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سم الفعل) نشاطات تعلم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3701499.thm" descr="Clipart Image: diploma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38.95pt;width:515.05pt;height:182.25pt" coordorigin="-1015,-779" coordsize="10301,3645">
                <v:shape id="shape_0" stroked="f" o:allowincell="f" style="position:absolute;left:6663;top:16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36;top:-44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15;top:-779;width:2839;height:277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445;top:-779;width:2839;height:277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35;top:1380;width:1547;height:148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t" o:allowincell="f" style="position:absolute;left:2767;top:104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سم الفعل) نشاطات تعلم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83;top:-586;width:1359;height:151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-837;top:1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918970</wp:posOffset>
                </wp:positionH>
                <wp:positionV relativeFrom="paragraph">
                  <wp:posOffset>100965</wp:posOffset>
                </wp:positionV>
                <wp:extent cx="6149975" cy="3595370"/>
                <wp:effectExtent l="635" t="1524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3595320"/>
                          <a:chOff x="0" y="0"/>
                          <a:chExt cx="6149880" cy="3595320"/>
                        </a:xfrm>
                      </wpg:grpSpPr>
                      <wps:wsp>
                        <wps:cNvSpPr/>
                        <wps:spPr>
                          <a:xfrm>
                            <a:off x="807840" y="0"/>
                            <a:ext cx="5100480" cy="659880"/>
                          </a:xfrm>
                          <a:prstGeom prst="flowChartOnlineStorage">
                            <a:avLst/>
                          </a:prstGeom>
                          <a:gradFill rotWithShape="0">
                            <a:gsLst>
                              <a:gs pos="0">
                                <a:srgbClr val="f8b049">
                                  <a:alpha val="39215"/>
                                </a:srgbClr>
                              </a:gs>
                              <a:gs pos="50000">
                                <a:srgbClr val="fc9fcb">
                                  <a:alpha val="43137"/>
                                </a:srgbClr>
                              </a:gs>
                              <a:gs pos="100000">
                                <a:srgbClr val="f8b049">
                                  <a:alpha val="39215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ضعي خطاً أسفل المعنى الصحيح للكلمة التي تحتها خط في العمود الأول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833840"/>
                            <a:ext cx="2601720" cy="720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49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سمع ــ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thick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سكت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ــ  حض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2838960"/>
                            <a:ext cx="2916000" cy="75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50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هي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 xml:space="preserve"> بنا فقد بدأت المحاض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400" y="1804680"/>
                            <a:ext cx="2916000" cy="75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51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 xml:space="preserve">قل لمن يغتاب أخاه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ص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39680"/>
                            <a:ext cx="2601720" cy="720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52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توقف ــ  استمر  ــ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thick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سر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837000"/>
                            <a:ext cx="2601720" cy="720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53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thick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تضج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ــ ابتعد  ــ  تعب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807840"/>
                            <a:ext cx="2916000" cy="756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54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 xml:space="preserve">قال تعالى: فَلا تَقُل لَّهُمَا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thick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أُفٍّ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 xml:space="preserve"> ولا تَنْهَرْهُمَ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7.95pt;width:484.2pt;height:283.05pt" coordorigin="3022,159" coordsize="9684,5661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fc9fcb" stroked="t" o:allowincell="f" style="position:absolute;left:4294;top:159;width:8031;height:1038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ضعي خطاً أسفل المعنى الصحيح للكلمة التي تحتها خط في العمود الأول:</w:t>
                        </w:r>
                      </w:p>
                    </w:txbxContent>
                  </v:textbox>
                  <v:fill o:detectmouseclick="t" color2="#f8b049"/>
                  <v:stroke color="#974706" weight="28440" joinstyle="miter" endcap="flat"/>
                  <w10:wrap type="none"/>
                </v:shape>
                <v:shape id="shape_0" stroked="f" o:allowincell="f" style="position:absolute;left:3064;top:3047;width:4096;height:113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سمع ــ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thick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سكت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ــ  حضر</w:t>
                        </w:r>
                      </w:p>
                    </w:txbxContent>
                  </v:textbox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4630;width:4591;height:119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هي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 xml:space="preserve"> بنا فقد بدأت المحاضرة.</w:t>
                        </w:r>
                      </w:p>
                    </w:txbxContent>
                  </v:textbox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076;top:3001;width:4591;height:119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 xml:space="preserve">قل لمن يغتاب أخاه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ص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3022;top:4631;width:4096;height:113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توقف ــ  استمر  ــ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thick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سرع</w:t>
                        </w:r>
                      </w:p>
                    </w:txbxContent>
                  </v:textbox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3047;top:1477;width:4096;height:1133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thick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تضج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ــ ابتعد  ــ  تعبت</w:t>
                        </w:r>
                      </w:p>
                    </w:txbxContent>
                  </v:textbox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8059;top:1431;width:4591;height:1190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 xml:space="preserve">قال تعالى: فَلا تَقُل لَّهُمَا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thick"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أُفٍّ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 xml:space="preserve"> ولا تَنْهَرْهُمَا.</w:t>
                        </w:r>
                      </w:p>
                    </w:txbxContent>
                  </v:textbox>
                  <v:imagedata r:id="rId1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4220</wp:posOffset>
                </wp:positionH>
                <wp:positionV relativeFrom="paragraph">
                  <wp:posOffset>65405</wp:posOffset>
                </wp:positionV>
                <wp:extent cx="4273550" cy="2752725"/>
                <wp:effectExtent l="19685" t="14605" r="290195" b="60706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2752560"/>
                          <a:chOff x="0" y="0"/>
                          <a:chExt cx="4273560" cy="2752560"/>
                        </a:xfrm>
                      </wpg:grpSpPr>
                      <wps:wsp>
                        <wps:cNvSpPr/>
                        <wps:spPr>
                          <a:xfrm>
                            <a:off x="1226160" y="0"/>
                            <a:ext cx="2758320" cy="803880"/>
                          </a:xfrm>
                          <a:prstGeom prst="cloudCallout">
                            <a:avLst>
                              <a:gd name="adj1" fmla="val 67194"/>
                              <a:gd name="adj2" fmla="val 82203"/>
                            </a:avLst>
                          </a:prstGeom>
                          <a:solidFill>
                            <a:srgbClr val="e6fed0"/>
                          </a:solidFill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SA"/>
                                </w:rPr>
                                <w:t>أكملي ما 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5760"/>
                            <a:ext cx="4273560" cy="1666800"/>
                          </a:xfrm>
                          <a:custGeom>
                            <a:avLst/>
                            <a:gdLst>
                              <a:gd name="textAreaLeft" fmla="*/ 111240 w 2422800"/>
                              <a:gd name="textAreaRight" fmla="*/ 2311560 w 2422800"/>
                              <a:gd name="textAreaTop" fmla="*/ 111240 h 945000"/>
                              <a:gd name="textAreaBottom" fmla="*/ 833760 h 945000"/>
                            </a:gdLst>
                            <a:ahLst/>
                            <a:rect l="textAreaLeft" t="textAreaTop" r="textAreaRight" b="textAreaBottom"/>
                            <a:pathLst>
                              <a:path w="5536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765" y="21600"/>
                                </a:lnTo>
                                <a:arcTo wR="3600" hR="3600" stAng="10800000" swAng="5400000"/>
                                <a:lnTo>
                                  <a:pt x="5536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6fed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e6fed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سم الفعل ثلاثة أقسا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6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سم فعل أمر، مث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إيهِ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صَهْ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آم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6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سم فعل ماض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مث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هيهاتَ وشَتَّانَ وسُرعانَ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80" w:after="0"/>
                                <w:ind w:left="6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سم فعل مضارع: أُفٍّ 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قَط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وآهٍ و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وَيْ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pt;margin-top:5.15pt;width:336.5pt;height:216.75pt" coordorigin="1172,103" coordsize="6730,4335">
                <v:rect id="shape_0" fillcolor="#e6fed0" stroked="t" o:allowincell="f" style="position:absolute;left:3103;top:103;width:4343;height:126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SA"/>
                          </w:rPr>
                          <w:t>أكملي ما يل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9012f"/>
                  <v:stroke color="#ff0066" weight="28440" joinstyle="miter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ddddd" stroked="t" o:allowincell="f" style="position:absolute;left:1172;top:1813;width:6729;height:2624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سم الفعل ثلاثة أقسام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/>
                          <w:ind w:left="6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سم فعل أمر، مث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إيهِ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صَهْ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آم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/>
                          <w:ind w:left="6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سم فعل ماض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مث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هيهاتَ وشَتَّانَ وسُرعانَ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80" w:after="0"/>
                          <w:ind w:left="6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اسم فعل مضارع: أُفٍّ 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قَط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وآهٍ و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وَيْ.</w:t>
                        </w:r>
                      </w:p>
                    </w:txbxContent>
                  </v:textbox>
                  <v:fill o:detectmouseclick="t" color2="#e6fed0"/>
                  <v:stroke color="#33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000</wp:posOffset>
                </wp:positionH>
                <wp:positionV relativeFrom="paragraph">
                  <wp:posOffset>-447040</wp:posOffset>
                </wp:positionV>
                <wp:extent cx="6540500" cy="23145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3861305.thm" descr="Clipart Image: PENCIL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أقسام الكلمة (اسم الفعل) نشاطات التعل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6" name="3701499.thm" descr="Clipart Image: diploma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35.2pt;width:515pt;height:182.25pt" coordorigin="-1000,-704" coordsize="10300,3645">
                <v:shape id="shape_0" stroked="f" o:allowincell="f" style="position:absolute;left:6678;top:23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51;top:-37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00;top:-704;width:2839;height:277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-704;width:2839;height:277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50;top:1455;width:1547;height:148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t" o:allowincell="f" style="position:absolute;left:2782;top:111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أقسام الكلمة (اسم الفعل) نشاطات التعلم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98;top:-511;width:1359;height:151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-822;top:9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18360</wp:posOffset>
                </wp:positionH>
                <wp:positionV relativeFrom="paragraph">
                  <wp:posOffset>19685</wp:posOffset>
                </wp:positionV>
                <wp:extent cx="5156200" cy="2737485"/>
                <wp:effectExtent l="10160" t="0" r="18415" b="3587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6280" cy="2737440"/>
                          <a:chOff x="0" y="0"/>
                          <a:chExt cx="5156280" cy="2737440"/>
                        </a:xfrm>
                      </wpg:grpSpPr>
                      <wps:wsp>
                        <wps:cNvSpPr/>
                        <wps:spPr>
                          <a:xfrm>
                            <a:off x="0" y="1004040"/>
                            <a:ext cx="4995720" cy="173340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ef3f3"/>
                              </a:gs>
                              <a:gs pos="100000">
                                <a:srgbClr val="ffcccc"/>
                              </a:gs>
                            </a:gsLst>
                            <a:lin ang="135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ff006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43634"/>
                                  <w:lang w:val="en-US" w:bidi="ar-EG"/>
                                </w:rPr>
                                <w:t>أن كلمة (أمامك) في قولنا (أمامَك أيها السائق؛ فإن الطريق طويل) اسم فعل، وليست ظرفا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لأن أمامك "ظرف مكان، ونقل إلى اسم فعل أمر بمعنى "تقدم "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auto" w:line="360"/>
                                <w:ind w:left="10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71800">
                            <a:off x="2574360" y="99720"/>
                            <a:ext cx="2556000" cy="75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ا هو السبب فما ي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9.4pt;width:403.95pt;height:207.75pt" coordorigin="3336,188" coordsize="8079,4155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fcccc" stroked="t" o:allowincell="f" style="position:absolute;left:3336;top:1612;width:7866;height:2729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43634"/>
                            <w:lang w:val="en-US" w:bidi="ar-EG"/>
                          </w:rPr>
                          <w:t>أن كلمة (أمامك) في قولنا (أمامَك أيها السائق؛ فإن الطريق طويل) اسم فعل، وليست ظرفا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لأن أمامك "ظرف مكان، ونقل إلى اسم فعل أمر بمعنى "تقدم "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lineRule="auto" w:line="360"/>
                          <w:ind w:left="10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3f3"/>
                  <v:stroke color="black" weight="19080" joinstyle="miter" endcap="flat"/>
                  <v:shadow on="t" obscured="f" color="#ff0066"/>
                  <w10:wrap type="none"/>
                </v:shape>
                <v:shape id="shape_0" fillcolor="#6600cc" stroked="t" o:allowincell="f" style="position:absolute;left:7390;top:188;width:4024;height:1190;mso-wrap-style:none;v-text-anchor:middle;rotation:5;mso-position-horizontal-relative:page" type="_x0000_t172">
                  <v:path textpathok="t"/>
                  <v:textpath on="t" fitshape="t" string="ما هو السبب فما يلي؟" style="font-family:&quot;Impact&quot;;font-size:20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00</wp:posOffset>
                </wp:positionH>
                <wp:positionV relativeFrom="paragraph">
                  <wp:posOffset>1736725</wp:posOffset>
                </wp:positionV>
                <wp:extent cx="5260340" cy="3328670"/>
                <wp:effectExtent l="15240" t="5080" r="4445" b="990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3328560"/>
                          <a:chOff x="0" y="0"/>
                          <a:chExt cx="5260320" cy="3328560"/>
                        </a:xfrm>
                      </wpg:grpSpPr>
                      <wps:wsp>
                        <wps:cNvSpPr txBox="1"/>
                        <wps:spPr>
                          <a:xfrm>
                            <a:off x="324360" y="0"/>
                            <a:ext cx="493596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وضحي نوع اسم الفعل الذي تحته خط في الأمثلة التالية بكتابة كلمة مرتجل أو منقول أمام كل عبار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1711440"/>
                            <a:ext cx="3420000" cy="756360"/>
                          </a:xfrm>
                          <a:custGeom>
                            <a:avLst/>
                            <a:gdLst>
                              <a:gd name="textAreaLeft" fmla="*/ 0 w 1938960"/>
                              <a:gd name="textAreaRight" fmla="*/ 1939320 w 1938960"/>
                              <a:gd name="textAreaTop" fmla="*/ 55440 h 428760"/>
                              <a:gd name="textAreaBottom" fmla="*/ 3733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eb8f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إي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يا دنيا اعبسي أو فابسمي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                            لا أرى برقك إلا خُلَب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1775520"/>
                            <a:ext cx="1115640" cy="576000"/>
                          </a:xfrm>
                          <a:custGeom>
                            <a:avLst/>
                            <a:gdLst>
                              <a:gd name="textAreaLeft" fmla="*/ 148680 w 632520"/>
                              <a:gd name="textAreaRight" fmla="*/ 483480 w 632520"/>
                              <a:gd name="textAreaTop" fmla="*/ 38160 h 326520"/>
                              <a:gd name="textAreaBottom" fmla="*/ 2048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رتج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861120"/>
                            <a:ext cx="3420000" cy="756360"/>
                          </a:xfrm>
                          <a:custGeom>
                            <a:avLst/>
                            <a:gdLst>
                              <a:gd name="textAreaLeft" fmla="*/ 0 w 1938960"/>
                              <a:gd name="textAreaRight" fmla="*/ 1939320 w 1938960"/>
                              <a:gd name="textAreaTop" fmla="*/ 55440 h 428760"/>
                              <a:gd name="textAreaBottom" fmla="*/ 3733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eb8f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رويدك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أيها العادي ورائ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                      لتخبرني متى نطق الجماد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8600" y="2572560"/>
                            <a:ext cx="3420000" cy="756360"/>
                          </a:xfrm>
                          <a:custGeom>
                            <a:avLst/>
                            <a:gdLst>
                              <a:gd name="textAreaLeft" fmla="*/ 0 w 1938960"/>
                              <a:gd name="textAreaRight" fmla="*/ 1939320 w 1938960"/>
                              <a:gd name="textAreaTop" fmla="*/ 55440 h 428760"/>
                              <a:gd name="textAreaBottom" fmla="*/ 373320 h 42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9ccff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eb8f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هي الدنيا تقول بملء في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حذا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حذار من بطشي وفتك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" y="984240"/>
                            <a:ext cx="1115640" cy="576000"/>
                          </a:xfrm>
                          <a:custGeom>
                            <a:avLst/>
                            <a:gdLst>
                              <a:gd name="textAreaLeft" fmla="*/ 148680 w 632520"/>
                              <a:gd name="textAreaRight" fmla="*/ 483480 w 632520"/>
                              <a:gd name="textAreaTop" fmla="*/ 38160 h 326520"/>
                              <a:gd name="textAreaBottom" fmla="*/ 2048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ق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1115640" cy="576000"/>
                          </a:xfrm>
                          <a:custGeom>
                            <a:avLst/>
                            <a:gdLst>
                              <a:gd name="textAreaLeft" fmla="*/ 148680 w 632520"/>
                              <a:gd name="textAreaRight" fmla="*/ 483480 w 632520"/>
                              <a:gd name="textAreaTop" fmla="*/ 38160 h 326520"/>
                              <a:gd name="textAreaBottom" fmla="*/ 204840 h 326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نق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136.75pt;width:414.2pt;height:262.1pt" coordorigin="-700,2735" coordsize="8284,5242">
                <v:shape id="shape_0" fillcolor="#ff3399" stroked="t" o:allowincell="f" style="position:absolute;left:-189;top:2735;width:7772;height:823;mso-wrap-style:none;v-text-anchor:middle" type="_x0000_t136">
                  <v:path textpathok="t"/>
                  <v:textpath on="t" fitshape="t" string="وضحي نوع اسم الفعل الذي تحته خط في الأمثلة التالية بكتابة كلمة مرتجل أو منقول أمام كل عبارة:" style="font-family:&quot;Arial Black&quot;;font-size:18pt"/>
                  <v:fill o:detectmouseclick="t" type="solid" color2="#00cc66"/>
                  <v:stroke color="black" weight="9360" joinstyle="miter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#99ccff" stroked="t" o:allowincell="f" style="position:absolute;left:1317;top:5430;width:5385;height:1190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إي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يا دنيا اعبسي أو فابسمي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                            لا أرى برقك إلا خُلَبا.</w:t>
                        </w:r>
                      </w:p>
                    </w:txbxContent>
                  </v:textbox>
                  <v:fill o:detectmouseclick="t" color2="yellow"/>
                  <v:stroke color="#eb8f7d" weight="38160" joinstyle="miter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eeece1" stroked="t" o:allowincell="f" style="position:absolute;left:-614;top:5531;width:1756;height:906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رتجل</w:t>
                        </w:r>
                      </w:p>
                    </w:txbxContent>
                  </v:textbox>
                  <v:fill o:detectmouseclick="t" color2="#d6e3bc"/>
                  <v:stroke color="#0070c0" weight="28440" joinstyle="miter" endcap="flat"/>
                  <w10:wrap type="none"/>
                </v:shape>
                <v:shape id="shape_0" fillcolor="#99ccff" stroked="t" o:allowincell="f" style="position:absolute;left:1366;top:4091;width:5385;height:1190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رويدك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أيها العادي ورائ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                      لتخبرني متى نطق الجماد.</w:t>
                        </w:r>
                      </w:p>
                    </w:txbxContent>
                  </v:textbox>
                  <v:fill o:detectmouseclick="t" color2="yellow"/>
                  <v:stroke color="#eb8f7d" weight="38160" joinstyle="miter" endcap="flat"/>
                  <w10:wrap type="none"/>
                </v:shape>
                <v:shape id="shape_0" fillcolor="#99ccff" stroked="t" o:allowincell="f" style="position:absolute;left:1219;top:6786;width:5385;height:1190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هي الدنيا تقول بملء في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حذا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حذار من بطشي وفتكي.</w:t>
                        </w:r>
                      </w:p>
                    </w:txbxContent>
                  </v:textbox>
                  <v:fill o:detectmouseclick="t" color2="yellow"/>
                  <v:stroke color="#eb8f7d" weight="38160" joinstyle="miter" endcap="flat"/>
                  <w10:wrap type="none"/>
                </v:shape>
                <v:shape id="shape_0" fillcolor="#eeece1" stroked="t" o:allowincell="f" style="position:absolute;left:-614;top:4285;width:1756;height:906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قول</w:t>
                        </w:r>
                      </w:p>
                    </w:txbxContent>
                  </v:textbox>
                  <v:fill o:detectmouseclick="t" color2="#d6e3bc"/>
                  <v:stroke color="#0070c0" weight="28440" joinstyle="miter" endcap="flat"/>
                  <w10:wrap type="none"/>
                </v:shape>
                <v:shape id="shape_0" fillcolor="#eeece1" stroked="t" o:allowincell="f" style="position:absolute;left:-700;top:6875;width:1756;height:906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نقول</w:t>
                        </w:r>
                      </w:p>
                    </w:txbxContent>
                  </v:textbox>
                  <v:fill o:detectmouseclick="t" color2="#d6e3bc"/>
                  <v:stroke color="#0070c0" weight="284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7850</wp:posOffset>
                </wp:positionH>
                <wp:positionV relativeFrom="paragraph">
                  <wp:posOffset>-447040</wp:posOffset>
                </wp:positionV>
                <wp:extent cx="6540500" cy="23145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3861305.thm" descr="Clipart Image: PENCIL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عرفة والنكرة نشاطات تمهي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3701499.thm" descr="Clipart Image: diploma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5.2pt;width:515pt;height:182.25pt" coordorigin="-910,-704" coordsize="10300,3645">
                <v:shape id="shape_0" stroked="f" o:allowincell="f" style="position:absolute;left:6768;top:23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41;top:-37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10;top:-704;width:2839;height:277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-704;width:2839;height:277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40;top:1455;width:1547;height:1485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t" o:allowincell="f" style="position:absolute;left:2872;top:111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عرفة والنكرة نشاطات تمهي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88;top:-511;width:1359;height:1510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-732;top:9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990000"/>
          <w:sz w:val="36"/>
          <w:szCs w:val="36"/>
          <w:lang w:bidi="ar-EG"/>
        </w:rPr>
      </w:pPr>
      <w:r>
        <w:rPr>
          <w:rFonts w:eastAsia="Wingdings 2" w:cs="Wingdings 2" w:ascii="Wingdings 2" w:hAnsi="Wingdings 2"/>
          <w:b/>
          <w:bCs/>
          <w:color w:val="990000"/>
          <w:sz w:val="36"/>
          <w:szCs w:val="36"/>
          <w:lang w:bidi="ar-EG"/>
        </w:rPr>
        <w:t></w:t>
      </w:r>
      <w:r>
        <w:rPr>
          <w:rFonts w:ascii="Microsoft Sans Serif" w:hAnsi="Microsoft Sans Serif" w:eastAsia="Arial Unicode MS" w:cs="Microsoft Sans Serif"/>
          <w:b/>
          <w:b/>
          <w:bCs/>
          <w:color w:val="990000"/>
          <w:sz w:val="36"/>
          <w:sz w:val="36"/>
          <w:szCs w:val="36"/>
          <w:u w:val="single"/>
          <w:rtl w:val="true"/>
          <w:lang w:bidi="ar-EG"/>
        </w:rPr>
        <w:t>صنفي الكلمات التي تحتها خط إلى اسم وفعل وحرف في الآية الكريمة</w:t>
      </w:r>
      <w:r>
        <w:rPr>
          <w:rFonts w:eastAsia="Arial Unicode MS" w:cs="Microsoft Sans Serif" w:ascii="Microsoft Sans Serif" w:hAnsi="Microsoft Sans Serif"/>
          <w:b/>
          <w:bCs/>
          <w:color w:val="990000"/>
          <w:sz w:val="36"/>
          <w:szCs w:val="36"/>
          <w:u w:val="single"/>
          <w:rtl w:val="true"/>
          <w:lang w:bidi="ar-EG"/>
        </w:rPr>
        <w:t>:</w:t>
      </w:r>
      <w:r>
        <w:rPr>
          <w:rFonts w:eastAsia="Arial Unicode MS" w:cs="Microsoft Sans Serif" w:ascii="Microsoft Sans Serif" w:hAnsi="Microsoft Sans Serif"/>
          <w:b/>
          <w:bCs/>
          <w:color w:val="990000"/>
          <w:sz w:val="36"/>
          <w:szCs w:val="36"/>
          <w:rtl w:val="true"/>
          <w:lang w:bidi="ar-EG"/>
        </w:rPr>
        <w:t xml:space="preserve"> </w:t>
      </w:r>
    </w:p>
    <w:p>
      <w:pPr>
        <w:pStyle w:val="Style16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قال تعالى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>: (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يَا أَيُّهَا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َّذِينَ آمَنُو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إِنْ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جَاءَ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كُمْ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فَاسِقٌ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بِنَبَإٍ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فَتَبَيَّنُو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أَنْ تُصِيبُوا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قَوْماً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بِجَهَالَةٍ فَتُصْبِحُوا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عَلَى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مَا فَعَلْتُمْ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نَادِمِينَ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7138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10"/>
        <w:gridCol w:w="2410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س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ع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رف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َّذِين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آمَن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َلَى</w:t>
            </w:r>
          </w:p>
        </w:tc>
      </w:tr>
      <w:tr>
        <w:trPr/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َاء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2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َاسِق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َبَيَّن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58" w:hRule="atLeast"/>
        </w:trPr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َوْ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َادِمِين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tabs>
                <w:tab w:val="clear" w:pos="720"/>
                <w:tab w:val="left" w:pos="5186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lang w:bidi="ar-EG"/>
              </w:rPr>
            </w:pPr>
            <w:r>
              <w:rPr>
                <w:rFonts w:cs="Microsoft Sans Serif" w:ascii="Microsoft Sans Serif" w:hAnsi="Microsoft Sans Serif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51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667635</wp:posOffset>
                </wp:positionH>
                <wp:positionV relativeFrom="paragraph">
                  <wp:posOffset>53340</wp:posOffset>
                </wp:positionV>
                <wp:extent cx="3993515" cy="1673860"/>
                <wp:effectExtent l="105410" t="104775" r="28575" b="1263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1674000"/>
                          <a:chOff x="0" y="0"/>
                          <a:chExt cx="3993480" cy="16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348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dd"/>
                          </a:solidFill>
                          <a:ln w="57240">
                            <a:solidFill>
                              <a:srgbClr val="3366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9900c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990000"/>
                                  <w:lang w:val="en-US" w:bidi="ar-EG"/>
                                </w:rPr>
                                <w:t>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Arial Unicode MS" w:cs="Microsoft Sans Serif"/>
                                  <w:color w:val="990000"/>
                                  <w:lang w:val="en-US" w:bidi="ar-EG"/>
                                </w:rPr>
                                <w:t xml:space="preserve">اكتبي الأسماء التي في النص التالي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840240"/>
                            <a:ext cx="3734280" cy="833760"/>
                          </a:xfrm>
                          <a:custGeom>
                            <a:avLst/>
                            <a:gdLst>
                              <a:gd name="textAreaLeft" fmla="*/ 55440 w 2117160"/>
                              <a:gd name="textAreaRight" fmla="*/ 2061720 w 2117160"/>
                              <a:gd name="textAreaTop" fmla="*/ 55440 h 472680"/>
                              <a:gd name="textAreaBottom" fmla="*/ 417240 h 472680"/>
                            </a:gdLst>
                            <a:ahLst/>
                            <a:rect l="textAreaLeft" t="textAreaTop" r="textAreaRight" b="textAreaBottom"/>
                            <a:pathLst>
                              <a:path w="9669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93090" y="21600"/>
                                </a:lnTo>
                                <a:arcTo wR="3600" hR="3600" stAng="10800000" swAng="5400000"/>
                                <a:lnTo>
                                  <a:pt x="9669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6fed0"/>
                              </a:gs>
                              <a:gs pos="50000">
                                <a:srgbClr val="dddddd"/>
                              </a:gs>
                              <a:gs pos="100000">
                                <a:srgbClr val="e6fed0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33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قال تعالى: (كِتَابٌ أَنزَلْنَاهُ إِلَيْكَ مُبَارَكٌ لِيَدَّبَّرُوا آيَاتِهِ وَلِيَتَذَكَّرَ أُوْلُوا الأَلْبَابِ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4.2pt;width:314.45pt;height:131.8pt" coordorigin="4201,84" coordsize="6289,2636">
                <v:roundrect id="shape_0" fillcolor="#ffe5dd" stroked="t" o:allowincell="f" style="position:absolute;left:4201;top:84;width:6288;height:8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 2" w:hAnsi="Wingdings 2" w:eastAsia="Wingdings 2" w:cs="Wingdings 2"/>
                            <w:color w:val="990000"/>
                            <w:lang w:val="en-US" w:bidi="ar-EG"/>
                          </w:rPr>
                          <w:t>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Arial Unicode MS" w:cs="Microsoft Sans Serif"/>
                            <w:color w:val="990000"/>
                            <w:lang w:val="en-US" w:bidi="ar-EG"/>
                          </w:rPr>
                          <w:t xml:space="preserve">اكتبي الأسماء التي في النص التالي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1a22"/>
                  <v:stroke color="#336600" weight="57240" joinstyle="miter" endcap="flat"/>
                  <v:shadow on="t" obscured="f" color="#9900cc"/>
                  <w10:wrap type="none"/>
                </v:roundrect>
                <v:shape id="shape_0" fillcolor="#dddddd" stroked="t" o:allowincell="f" style="position:absolute;left:4427;top:1407;width:5880;height:131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قال تعالى: (كِتَابٌ أَنزَلْنَاهُ إِلَيْكَ مُبَارَكٌ لِيَدَّبَّرُوا آيَاتِهِ وَلِيَتَذَكَّرَ أُوْلُوا الأَلْبَابِ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6fed0"/>
                  <v:stroke color="#33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الأسماء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>: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FF"/>
          <w:sz w:val="32"/>
          <w:sz w:val="32"/>
          <w:szCs w:val="32"/>
          <w:rtl w:val="true"/>
        </w:rPr>
        <w:t>كتاب</w:t>
      </w:r>
      <w:r>
        <w:rPr>
          <w:rFonts w:cs="Microsoft Sans Serif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00FF"/>
          <w:sz w:val="32"/>
          <w:sz w:val="32"/>
          <w:szCs w:val="32"/>
          <w:rtl w:val="true"/>
        </w:rPr>
        <w:t>الهاء في أنزلناه – الكاف في إليك – مبارك</w:t>
      </w:r>
      <w:r>
        <w:rPr>
          <w:rFonts w:cs="Microsoft Sans Serif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00FF"/>
          <w:sz w:val="32"/>
          <w:sz w:val="32"/>
          <w:szCs w:val="32"/>
          <w:rtl w:val="true"/>
        </w:rPr>
        <w:t xml:space="preserve">ءايت </w:t>
      </w:r>
      <w:r>
        <w:rPr>
          <w:rFonts w:cs="Microsoft Sans Serif" w:ascii="Microsoft Sans Serif" w:hAnsi="Microsoft Sans Serif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0000FF"/>
          <w:sz w:val="32"/>
          <w:sz w:val="32"/>
          <w:szCs w:val="32"/>
          <w:rtl w:val="true"/>
        </w:rPr>
        <w:t>الهاء – أولو – الألباب</w:t>
      </w:r>
      <w:r>
        <w:rPr>
          <w:rFonts w:cs="Microsoft Sans Serif" w:ascii="Microsoft Sans Serif" w:hAnsi="Microsoft Sans Serif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7850</wp:posOffset>
                </wp:positionH>
                <wp:positionV relativeFrom="paragraph">
                  <wp:posOffset>-475615</wp:posOffset>
                </wp:positionV>
                <wp:extent cx="6540500" cy="23145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3861305.thm" descr="Clipart Image: PENCIL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عرفة والنكرة نشاطات التعلم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3701499.thm" descr="Clipart Image: diploma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7.45pt;width:515pt;height:182.25pt" coordorigin="-910,-749" coordsize="10300,3645">
                <v:shape id="shape_0" stroked="f" o:allowincell="f" style="position:absolute;left:6768;top:19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41;top:-41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10;top:-749;width:2839;height:2779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-749;width:2839;height:2779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40;top:1410;width:1547;height:1485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t" o:allowincell="f" style="position:absolute;left:2872;top:107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عرفة والنكرة نشاطات التعلم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88;top:-556;width:1359;height:1510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-732;top:4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98650</wp:posOffset>
                </wp:positionH>
                <wp:positionV relativeFrom="paragraph">
                  <wp:posOffset>115570</wp:posOffset>
                </wp:positionV>
                <wp:extent cx="6036310" cy="344297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443040"/>
                          <a:chOff x="0" y="0"/>
                          <a:chExt cx="6036480" cy="3443040"/>
                        </a:xfrm>
                      </wpg:grpSpPr>
                      <wpg:grpSp>
                        <wpg:cNvGrpSpPr/>
                        <wpg:grpSpPr>
                          <a:xfrm>
                            <a:off x="0" y="302400"/>
                            <a:ext cx="5810760" cy="31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7040" y="0"/>
                              <a:ext cx="202752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ما المقصود بكلاً من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120" y="980280"/>
                              <a:ext cx="2664000" cy="2160360"/>
                            </a:xfrm>
                            <a:custGeom>
                              <a:avLst/>
                              <a:gdLst>
                                <a:gd name="textAreaLeft" fmla="*/ 188640 w 1510200"/>
                                <a:gd name="textAreaRight" fmla="*/ 1321560 w 1510200"/>
                                <a:gd name="textAreaTop" fmla="*/ 153000 h 1224720"/>
                                <a:gd name="textAreaBottom" fmla="*/ 122508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675" stAng="16200000" swAng="5400000"/>
                                  <a:lnTo>
                                    <a:pt x="5400" y="2700"/>
                                  </a:lnTo>
                                  <a:lnTo>
                                    <a:pt x="16200" y="2700"/>
                                  </a:lnTo>
                                  <a:lnTo>
                                    <a:pt x="162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8900" y="18900"/>
                                  </a:lnTo>
                                  <a:lnTo>
                                    <a:pt x="18900" y="20925"/>
                                  </a:lnTo>
                                  <a:arcTo wR="675" hR="675" stAng="0" swAng="5400000"/>
                                  <a:lnTo>
                                    <a:pt x="3375" y="21600"/>
                                  </a:lnTo>
                                  <a:arcTo wR="675" hR="675" stAng="5400000" swAng="5400000"/>
                                  <a:lnTo>
                                    <a:pt x="27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675"/>
                                  </a:moveTo>
                                  <a:arcTo wR="675" hR="675" stAng="0" swAng="5400000"/>
                                  <a:lnTo>
                                    <a:pt x="33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5400" y="2700"/>
                                  </a:lnTo>
                                </a:path>
                                <a:path fill="none" w="21600" h="21600">
                                  <a:moveTo>
                                    <a:pt x="16200" y="675"/>
                                  </a:moveTo>
                                  <a:arcTo wR="675" hR="675" stAng="10800000" swAng="-5400000"/>
                                  <a:lnTo>
                                    <a:pt x="182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6200" y="2700"/>
                                  </a:lnTo>
                                </a:path>
                                <a:path fill="none" w="21600" h="21600">
                                  <a:moveTo>
                                    <a:pt x="2700" y="2025"/>
                                  </a:moveTo>
                                  <a:lnTo>
                                    <a:pt x="2700" y="18900"/>
                                  </a:lnTo>
                                </a:path>
                                <a:path fill="none" w="21600" h="21600">
                                  <a:moveTo>
                                    <a:pt x="18900" y="2025"/>
                                  </a:moveTo>
                                  <a:lnTo>
                                    <a:pt x="18900" y="1890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9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اسم يدل على شيء غير معين، سواء أكان إنسانًا، أو حيوانًا، أو غير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70C0"/>
                                    <w:lang w:val="en-US" w:bidi="ar-EG"/>
                                  </w:rPr>
                                  <w:t xml:space="preserve"> (النكر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0280"/>
                              <a:ext cx="2664000" cy="2160360"/>
                            </a:xfrm>
                            <a:custGeom>
                              <a:avLst/>
                              <a:gdLst>
                                <a:gd name="textAreaLeft" fmla="*/ 188640 w 1510200"/>
                                <a:gd name="textAreaRight" fmla="*/ 1321560 w 1510200"/>
                                <a:gd name="textAreaTop" fmla="*/ 153000 h 1224720"/>
                                <a:gd name="textAreaBottom" fmla="*/ 122508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675" stAng="16200000" swAng="5400000"/>
                                  <a:lnTo>
                                    <a:pt x="5400" y="2700"/>
                                  </a:lnTo>
                                  <a:lnTo>
                                    <a:pt x="16200" y="2700"/>
                                  </a:lnTo>
                                  <a:lnTo>
                                    <a:pt x="162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8900" y="18900"/>
                                  </a:lnTo>
                                  <a:lnTo>
                                    <a:pt x="18900" y="20925"/>
                                  </a:lnTo>
                                  <a:arcTo wR="675" hR="675" stAng="0" swAng="5400000"/>
                                  <a:lnTo>
                                    <a:pt x="3375" y="21600"/>
                                  </a:lnTo>
                                  <a:arcTo wR="675" hR="675" stAng="5400000" swAng="5400000"/>
                                  <a:lnTo>
                                    <a:pt x="27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675"/>
                                  </a:moveTo>
                                  <a:arcTo wR="675" hR="675" stAng="0" swAng="5400000"/>
                                  <a:lnTo>
                                    <a:pt x="33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5400" y="2700"/>
                                  </a:lnTo>
                                </a:path>
                                <a:path fill="none" w="21600" h="21600">
                                  <a:moveTo>
                                    <a:pt x="16200" y="675"/>
                                  </a:moveTo>
                                  <a:arcTo wR="675" hR="675" stAng="10800000" swAng="-5400000"/>
                                  <a:lnTo>
                                    <a:pt x="182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6200" y="2700"/>
                                  </a:lnTo>
                                </a:path>
                                <a:path fill="none" w="21600" h="21600">
                                  <a:moveTo>
                                    <a:pt x="2700" y="2025"/>
                                  </a:moveTo>
                                  <a:lnTo>
                                    <a:pt x="2700" y="18900"/>
                                  </a:lnTo>
                                </a:path>
                                <a:path fill="none" w="21600" h="21600">
                                  <a:moveTo>
                                    <a:pt x="18900" y="2025"/>
                                  </a:moveTo>
                                  <a:lnTo>
                                    <a:pt x="18900" y="1890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9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اسم يدل على شيء معين، مثل: الرجلُ - الذي - عبد الل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70C0"/>
                                    <w:lang w:val="en-US" w:bidi="ar-EG"/>
                                  </w:rPr>
                                  <w:t>(المعرف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861080" y="0"/>
                            <a:ext cx="117540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9.1pt;width:475.3pt;height:271.1pt" coordorigin="2990,182" coordsize="9506,5422">
                <v:group id="shape_0" style="position:absolute;left:2990;top:658;width:9151;height:4946">
                  <v:shape id="shape_0" fillcolor="fuchsia" stroked="t" o:allowincell="f" style="position:absolute;left:6371;top:658;width:3192;height:822;mso-wrap-style:none;v-text-anchor:middle;mso-position-horizontal-relative:page" type="_x0000_t136">
                    <v:path textpathok="t"/>
                    <v:textpath on="t" fitshape="t" string="ما المقصود بكلاً من؟" style="font-family:&quot;Arial Black&quot;;font-size:16pt"/>
                    <v:fill o:detectmouseclick="t" type="solid" color2="lime"/>
                    <v:stroke color="#3333ff" weight="9360" joinstyle="miter" endcap="flat"/>
                    <w10:wrap type="none"/>
                  </v:shape>
                  <v:shape id="shape_0" stroked="f" o:allowincell="f" style="position:absolute;left:7946;top:2202;width:4194;height:3401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اسم يدل على شيء غير معين، سواء أكان إنسانًا، أو حيوانًا، أو غير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70C0"/>
                              <w:lang w:val="en-US" w:bidi="ar-EG"/>
                            </w:rPr>
                            <w:t xml:space="preserve"> (النكرة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0;top:2202;width:4194;height:3401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اسم يدل على شيء معين، مثل: الرجلُ - الذي - عبد الل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70C0"/>
                              <w:lang w:val="en-US" w:bidi="ar-EG"/>
                            </w:rPr>
                            <w:t>(المعرفة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45;top:182;width:1850;height:1633;mso-wrap-style:none;v-text-anchor:middle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72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205990</wp:posOffset>
                </wp:positionH>
                <wp:positionV relativeFrom="paragraph">
                  <wp:posOffset>80645</wp:posOffset>
                </wp:positionV>
                <wp:extent cx="5833745" cy="2707640"/>
                <wp:effectExtent l="0" t="6350" r="18415" b="762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800" cy="2707560"/>
                          <a:chOff x="0" y="0"/>
                          <a:chExt cx="5833800" cy="2707560"/>
                        </a:xfrm>
                      </wpg:grpSpPr>
                      <wps:wsp>
                        <wps:cNvSpPr txBox="1"/>
                        <wps:spPr>
                          <a:xfrm>
                            <a:off x="1650960" y="0"/>
                            <a:ext cx="294012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أكملى الجمل الآتية باسم مناسب سواء نكرة أو معرف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1381680"/>
                            <a:ext cx="3780000" cy="504360"/>
                          </a:xfrm>
                          <a:custGeom>
                            <a:avLst/>
                            <a:gdLst>
                              <a:gd name="textAreaLeft" fmla="*/ 33480 w 2143080"/>
                              <a:gd name="textAreaRight" fmla="*/ 2109600 w 2143080"/>
                              <a:gd name="textAreaTop" fmla="*/ 33480 h 285840"/>
                              <a:gd name="textAreaBottom" fmla="*/ 25236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16176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8169" y="21600"/>
                                </a:lnTo>
                                <a:arcTo wR="3600" hR="3600" stAng="10800000" swAng="5400000"/>
                                <a:lnTo>
                                  <a:pt x="16176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عمر بن الخطاب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C00000"/>
                                  <w:lang w:val="en-US" w:bidi="ar-EG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 xml:space="preserve"> أول من سمي أمير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AGA Arabesque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>المؤمني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AGA Arabesque" w:ascii="Microsoft Sans Serif" w:hAnsi="Microsoft Sans Serif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2203560"/>
                            <a:ext cx="3780000" cy="504360"/>
                          </a:xfrm>
                          <a:custGeom>
                            <a:avLst/>
                            <a:gdLst>
                              <a:gd name="textAreaLeft" fmla="*/ 33480 w 2143080"/>
                              <a:gd name="textAreaRight" fmla="*/ 2109600 w 2143080"/>
                              <a:gd name="textAreaTop" fmla="*/ 33480 h 285840"/>
                              <a:gd name="textAreaBottom" fmla="*/ 25236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16176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8169" y="21600"/>
                                </a:lnTo>
                                <a:arcTo wR="3600" hR="3600" stAng="10800000" swAng="5400000"/>
                                <a:lnTo>
                                  <a:pt x="16176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خالد بن الوليد رضي الله عنه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بط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مظفر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0280" y="554400"/>
                            <a:ext cx="3780000" cy="504360"/>
                          </a:xfrm>
                          <a:custGeom>
                            <a:avLst/>
                            <a:gdLst>
                              <a:gd name="textAreaLeft" fmla="*/ 33480 w 2143080"/>
                              <a:gd name="textAreaRight" fmla="*/ 2109600 w 2143080"/>
                              <a:gd name="textAreaTop" fmla="*/ 33480 h 285840"/>
                              <a:gd name="textAreaBottom" fmla="*/ 252360 h 285840"/>
                            </a:gdLst>
                            <a:ahLst/>
                            <a:rect l="textAreaLeft" t="textAreaTop" r="textAreaRight" b="textAreaBottom"/>
                            <a:pathLst>
                              <a:path w="16176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58169" y="21600"/>
                                </a:lnTo>
                                <a:arcTo wR="3600" hR="3600" stAng="10800000" swAng="5400000"/>
                                <a:lnTo>
                                  <a:pt x="16176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أعجبني تطوير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طا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 الملك خالد الدولي بالريا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98320"/>
                            <a:ext cx="431640" cy="396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349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45400"/>
                            <a:ext cx="431640" cy="396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349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2282760"/>
                            <a:ext cx="431640" cy="396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3492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215868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6.35pt;width:459.35pt;height:213.2pt" coordorigin="3474,127" coordsize="9187,4264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622423" stroked="t" o:allowincell="f" style="position:absolute;left:6074;top:127;width:4629;height:699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أكملى الجمل الآتية باسم مناسب سواء نكرة أو معرفة:</w:t>
                        </w:r>
                      </w:p>
                    </w:txbxContent>
                  </v:textbox>
                  <v:path textpathok="t"/>
                  <v:textpath on="t" fitshape="t" string="أكملى الجمل الآتية باسم مناسب سواء نكرة أو معرفة:" style="font-family:&quot;Impact&quot;;font-size:18pt"/>
                  <v:fill o:detectmouseclick="t" color2="#7030a0"/>
                  <v:stroke color="red" weight="9360" joinstyle="miter" endcap="flat"/>
                  <w10:wrap type="none"/>
                </v:shape>
                <v:shape id="shape_0" fillcolor="yellow" stroked="t" o:allowincell="f" style="position:absolute;left:5984;top:2303;width:5952;height:79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عمر بن الخطاب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GA Arabesque" w:hAnsi="AGA Arabesque" w:eastAsia="AGA Arabesque" w:cs="AGA Arabesque"/>
                            <w:color w:val="C00000"/>
                            <w:lang w:val="en-US" w:bidi="ar-EG"/>
                          </w:rPr>
                          <w:t>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AGA Arabesque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 xml:space="preserve"> أول من سمي أمير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AGA Arabesque" w:ascii="Microsoft Sans Serif" w:hAnsi="Microsoft Sans Serif" w:cs="Microsoft Sans Serif"/>
                            <w:color w:val="auto"/>
                            <w:lang w:val="en-US" w:bidi="ar-EG"/>
                          </w:rPr>
                          <w:t>المؤمني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AGA Arabesque" w:ascii="Microsoft Sans Serif" w:hAnsi="Microsoft Sans Serif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#7030a0" weight="28440" dashstyle="longdash" joinstyle="miter" endcap="flat"/>
                  <w10:wrap type="none"/>
                </v:shape>
                <v:shape id="shape_0" fillcolor="yellow" stroked="t" o:allowincell="f" style="position:absolute;left:6018;top:3597;width:5952;height:79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خالد بن الوليد رضي الله عنه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بط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مظفر. </w:t>
                        </w:r>
                      </w:p>
                    </w:txbxContent>
                  </v:textbox>
                  <v:fill o:detectmouseclick="t" color2="#ffc000"/>
                  <v:stroke color="#7030a0" weight="28440" dashstyle="longdash" joinstyle="miter" endcap="flat"/>
                  <w10:wrap type="none"/>
                </v:shape>
                <v:shape id="shape_0" fillcolor="yellow" stroked="t" o:allowincell="f" style="position:absolute;left:6010;top:1000;width:5952;height:79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أعجبني تطوير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طا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 الملك خالد الدولي بالرياض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c000"/>
                  <v:stroke color="#7030a0" weight="28440" dashstyle="longdash" joinstyle="miter" endcap="flat"/>
                  <w10:wrap type="none"/>
                </v:shape>
                <v:oval id="shape_0" stroked="t" o:allowincell="f" style="position:absolute;left:11934;top:1069;width:679;height:62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1</w:t>
                        </w:r>
                      </w:p>
                    </w:txbxContent>
                  </v:textbox>
                  <v:imagedata r:id="rId198" o:detectmouseclick="t"/>
                  <v:stroke color="#002060" weight="34920" joinstyle="miter" endcap="flat"/>
                  <w10:wrap type="none"/>
                </v:oval>
                <v:oval id="shape_0" stroked="t" o:allowincell="f" style="position:absolute;left:11934;top:2403;width:679;height:62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2</w:t>
                        </w:r>
                      </w:p>
                    </w:txbxContent>
                  </v:textbox>
                  <v:imagedata r:id="rId199" o:detectmouseclick="t"/>
                  <v:stroke color="#002060" weight="34920" joinstyle="miter" endcap="flat"/>
                  <w10:wrap type="none"/>
                </v:oval>
                <v:oval id="shape_0" stroked="t" o:allowincell="f" style="position:absolute;left:11981;top:3722;width:679;height:62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215868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imagedata r:id="rId200" o:detectmouseclick="t"/>
                  <v:stroke color="#002060" weight="34920" joinstyle="miter" endcap="flat"/>
                  <w10:wrap type="none"/>
                </v:oval>
                <v:shape id="shape_0" stroked="f" o:allowincell="f" style="position:absolute;left:3474;top:827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7850</wp:posOffset>
                </wp:positionH>
                <wp:positionV relativeFrom="paragraph">
                  <wp:posOffset>-466090</wp:posOffset>
                </wp:positionV>
                <wp:extent cx="6540500" cy="23145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3861305.thm" descr="Clipart Image: PENCIL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0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عرفة والنكرة نشاطات التعل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3701499.thm" descr="Clipart Image: diploma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36.7pt;width:515pt;height:182.2pt" coordorigin="-910,-734" coordsize="10300,3644">
                <v:shape id="shape_0" stroked="f" o:allowincell="f" style="position:absolute;left:6768;top:20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41;top:-40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10;top:-734;width:2839;height:2779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-734;width:2839;height:277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40;top:1425;width:1547;height:1485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t" o:allowincell="f" style="position:absolute;left:2872;top:108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عرفة والنكرة نشاطات التعلم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88;top:-541;width:1359;height:1510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-732;top:6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898650</wp:posOffset>
                </wp:positionH>
                <wp:positionV relativeFrom="paragraph">
                  <wp:posOffset>92075</wp:posOffset>
                </wp:positionV>
                <wp:extent cx="5939790" cy="3450590"/>
                <wp:effectExtent l="14605" t="0" r="27940" b="819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450600"/>
                          <a:chOff x="0" y="0"/>
                          <a:chExt cx="5939640" cy="3450600"/>
                        </a:xfrm>
                      </wpg:grpSpPr>
                      <wps:wsp>
                        <wps:cNvSpPr/>
                        <wps:spPr>
                          <a:xfrm>
                            <a:off x="0" y="590400"/>
                            <a:ext cx="5939640" cy="1695600"/>
                          </a:xfrm>
                          <a:prstGeom prst="downArrowCallout">
                            <a:avLst>
                              <a:gd name="adj1" fmla="val 66206"/>
                              <a:gd name="adj2" fmla="val 87574"/>
                              <a:gd name="adj3" fmla="val 25370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33cc"/>
                            </a:solidFill>
                            <a:prstDash val="dash"/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سعى رجل برجل إلى عمر بن عبد العزيز، فقال له عمر: يا هذا أنشئت نظرنا في أمرك، فإن كنت كاذباً، فأنت داخل تحت حكم هذه الآية: (يَا أَيُّهَا الَّذِينَ آمَنُوا إِنْ جَاءَكُمْ فَاسِقٌ بِنَبَإٍ فَتَبَيَّنُوا) وإن كنت صادقاً فأنت داخل تحت حكم هذه الآية: (هَمَّازٍ مَشَّاءٍ بِنَمِيمٍ). وإن شئت عفونا عنك، قال: العفو يا أمير المؤمنين، قال: على أن لا تعو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2190600"/>
                            <a:ext cx="1872000" cy="1260000"/>
                          </a:xfrm>
                          <a:prstGeom prst="upArrowCallout">
                            <a:avLst>
                              <a:gd name="adj1" fmla="val 37146"/>
                              <a:gd name="adj2" fmla="val 37143"/>
                              <a:gd name="adj3" fmla="val 16667"/>
                              <a:gd name="adj4" fmla="val 66660"/>
                            </a:avLst>
                          </a:prstGeom>
                          <a:blipFill rotWithShape="0">
                            <a:blip r:embed="rId211"/>
                            <a:tile tx="0" ty="0" sx="100000" sy="100000" algn="ctr"/>
                          </a:blip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المعارف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هذا – العفو – أمير المؤمني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2190600"/>
                            <a:ext cx="1872000" cy="1260000"/>
                          </a:xfrm>
                          <a:prstGeom prst="upArrowCallout">
                            <a:avLst>
                              <a:gd name="adj1" fmla="val 37146"/>
                              <a:gd name="adj2" fmla="val 37143"/>
                              <a:gd name="adj3" fmla="val 16667"/>
                              <a:gd name="adj4" fmla="val 66660"/>
                            </a:avLst>
                          </a:prstGeom>
                          <a:blipFill rotWithShape="0">
                            <a:blip r:embed="rId212"/>
                            <a:tile tx="0" ty="0" sx="100000" sy="100000" algn="ctr"/>
                          </a:blipFill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النكرات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215868"/>
                                  <w:lang w:val="en-US" w:bidi="ar-EG"/>
                                </w:rPr>
                                <w:t>رجل – فاسق - هما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0"/>
                            <a:ext cx="45594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ستخرجي من النص التالي ثلاث نكرات وثلاث معار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7.25pt;width:467.7pt;height:271.7pt" coordorigin="2990,145" coordsize="9354,543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990;top:1075;width:9353;height:2669;mso-wrap-style:square;v-text-anchor:top;mso-position-horizontal-relative:page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سعى رجل برجل إلى عمر بن عبد العزيز، فقال له عمر: يا هذا أنشئت نظرنا في أمرك، فإن كنت كاذباً، فأنت داخل تحت حكم هذه الآية: (يَا أَيُّهَا الَّذِينَ آمَنُوا إِنْ جَاءَكُمْ فَاسِقٌ بِنَبَإٍ فَتَبَيَّنُوا) وإن كنت صادقاً فأنت داخل تحت حكم هذه الآية: (هَمَّازٍ مَشَّاءٍ بِنَمِيمٍ). وإن شئت عفونا عنك، قال: العفو يا أمير المؤمنين، قال: على أن لا تعود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ff33cc" weight="28440" dashstyle="dash" joinstyle="miter" endcap="flat"/>
                  <v:shadow on="t" obscured="f" color="#4e6128"/>
                  <w10:wrap type="none"/>
                </v:shape>
                <v:shape id="shape_0" stroked="t" o:allowincell="f" style="position:absolute;left:8689;top:3595;width:2947;height:1983;mso-wrap-style:square;v-text-anchor:top;mso-position-horizontal-relative:page" type="_x0000_t7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المعارف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هذا – العفو – أمير المؤمنين</w:t>
                        </w:r>
                      </w:p>
                    </w:txbxContent>
                  </v:textbox>
                  <v:imagedata r:id="rId213" o:detectmouseclick="t"/>
                  <v:stroke color="yellow" weight="28440" joinstyle="miter" endcap="flat"/>
                  <w10:wrap type="none"/>
                </v:shape>
                <v:shape id="shape_0" stroked="t" o:allowincell="f" style="position:absolute;left:4278;top:3595;width:2947;height:1983;mso-wrap-style:square;v-text-anchor:top;mso-position-horizontal-relative:page" type="_x0000_t79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النكرات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215868"/>
                            <w:lang w:val="en-US" w:bidi="ar-EG"/>
                          </w:rPr>
                          <w:t>رجل – فاسق - هماز</w:t>
                        </w:r>
                      </w:p>
                    </w:txbxContent>
                  </v:textbox>
                  <v:imagedata r:id="rId214" o:detectmouseclick="t"/>
                  <v:stroke color="yellow" weight="28440" joinstyle="miter" endcap="flat"/>
                  <w10:wrap type="none"/>
                </v:shape>
                <v:shape id="shape_0" stroked="f" o:allowincell="f" style="position:absolute;left:4457;top:145;width:7179;height:6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ستخرجي من النص التالي ثلاث نكرات وثلاث معارف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1140</wp:posOffset>
                </wp:positionH>
                <wp:positionV relativeFrom="paragraph">
                  <wp:posOffset>2975610</wp:posOffset>
                </wp:positionV>
                <wp:extent cx="5783580" cy="2847975"/>
                <wp:effectExtent l="0" t="24765" r="0" b="1073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2847960"/>
                          <a:chOff x="0" y="0"/>
                          <a:chExt cx="5783760" cy="2847960"/>
                        </a:xfrm>
                      </wpg:grpSpPr>
                      <wps:wsp>
                        <wps:cNvSpPr txBox="1"/>
                        <wps:spPr>
                          <a:xfrm>
                            <a:off x="709920" y="0"/>
                            <a:ext cx="4540320" cy="43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جعلى النكرات الآتية معرفة بالإضافة ثم ضعيها في جملة مفيد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2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732960"/>
                            <a:ext cx="5783760" cy="21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760" y="945000"/>
                            <a:ext cx="3056760" cy="16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3333FF"/>
                                  <w:lang w:val="en-US" w:bidi="ar-EG"/>
                                </w:rPr>
                                <w:t>(شهر ــ كتاب ــ شارع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شهر رمضان أنزل فيه القرآ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كتاب الله خير أنيس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شارع الملك من أوسع الشوار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pt;margin-top:234.3pt;width:455.4pt;height:224.3pt" coordorigin="-364,4686" coordsize="9108,4486">
                <v:shape id="shape_0" fillcolor="#ff0066" stroked="t" o:allowincell="f" style="position:absolute;left:754;top:4686;width:7149;height:689;mso-wrap-style:none;v-text-anchor:middle" type="_x0000_t136">
                  <v:path textpathok="t"/>
                  <v:textpath on="t" fitshape="t" string="اجعلى النكرات الآتية معرفة بالإضافة ثم ضعيها في جملة مفيدة:" style="font-family:&quot;Arial Black&quot;;font-size:16pt"/>
                  <v:fill o:detectmouseclick="t" type="solid" color2="#00ff99"/>
                  <v:stroke color="#3333ff" weight="9360" joinstyle="miter" endcap="flat"/>
                  <w10:wrap type="none"/>
                </v:shape>
                <v:shape id="shape_0" ID="2" stroked="f" o:allowincell="f" style="position:absolute;left:-364;top:5841;width:9107;height:3330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941;top:6174;width:4813;height:2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3333FF"/>
                            <w:lang w:val="en-US" w:bidi="ar-EG"/>
                          </w:rPr>
                          <w:t>(شهر ــ كتاب ــ شارع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شهر رمضان أنزل فيه القرآن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كتاب الله خير أنيس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شارع الملك من أوسع الشوار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63575</wp:posOffset>
                </wp:positionH>
                <wp:positionV relativeFrom="paragraph">
                  <wp:posOffset>-402590</wp:posOffset>
                </wp:positionV>
                <wp:extent cx="6540500" cy="23145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3861305.thm" descr="Clipart Image: PENCIL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ضوع: المبني من الأسماء نشاطات تمهيد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3701499.thm" descr="Clipart Image: diploma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31.7pt;width:515pt;height:182.25pt" coordorigin="-1045,-634" coordsize="10300,3645">
                <v:shape id="shape_0" stroked="f" o:allowincell="f" style="position:absolute;left:6633;top:30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06;top:-30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45;top:-634;width:2839;height:2779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415;top:-634;width:2839;height:277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05;top:1525;width:1547;height:1485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t" o:allowincell="f" style="position:absolute;left:2737;top:118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ضوع: المبني من الأسماء نشاطات تمهيد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53;top:-441;width:1359;height:1510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-867;top:16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61845</wp:posOffset>
                </wp:positionH>
                <wp:positionV relativeFrom="paragraph">
                  <wp:posOffset>53975</wp:posOffset>
                </wp:positionV>
                <wp:extent cx="5603240" cy="3132455"/>
                <wp:effectExtent l="0" t="762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3132360"/>
                          <a:chOff x="0" y="0"/>
                          <a:chExt cx="5603400" cy="3132360"/>
                        </a:xfrm>
                      </wpg:grpSpPr>
                      <wps:wsp>
                        <wps:cNvSpPr txBox="1"/>
                        <wps:spPr>
                          <a:xfrm rot="21216000">
                            <a:off x="3377160" y="107640"/>
                            <a:ext cx="19728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تكلمي عن كل من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4960" y="941760"/>
                            <a:ext cx="2638440" cy="219060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27"/>
                            <a:stretch/>
                          </pic:blipFill>
                          <pic:spPr>
                            <a:xfrm>
                              <a:off x="0" y="0"/>
                              <a:ext cx="2638440" cy="21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6640" y="312840"/>
                              <a:ext cx="1933560" cy="161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>المعر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هو الذي يتغير شكل آخره بتغير العوامل الداخلة علي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41760"/>
                            <a:ext cx="2638440" cy="219060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228"/>
                            <a:stretch/>
                          </pic:blipFill>
                          <pic:spPr>
                            <a:xfrm>
                              <a:off x="0" y="0"/>
                              <a:ext cx="2638440" cy="21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2520" y="356040"/>
                              <a:ext cx="2000160" cy="140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>المبن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هو الذي يلزم حالة واحدة حتى وإن تغيرت العوامل الدخلة عليه أو حتى موقعه الإعراب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5pt;margin-top:12.75pt;width:441.2pt;height:238.15pt" coordorigin="3247,255" coordsize="8824,4763">
                <v:shape id="shape_0" fillcolor="#ff5050" stroked="t" o:allowincell="f" style="position:absolute;left:8565;top:255;width:3106;height:1007;mso-wrap-style:none;v-text-anchor:middle;rotation:353;mso-position-horizontal-relative:page" type="_x0000_t136">
                  <v:path textpathok="t"/>
                  <v:textpath on="t" fitshape="t" string="تكلمي عن كل من:" style="font-family:&quot;Arial Black&quot;;font-size:12pt"/>
                  <v:fill o:detectmouseclick="t" type="solid" color2="#00afaf"/>
                  <v:stroke color="#0070c0" weight="12600" joinstyle="miter" endcap="flat"/>
                  <v:shadow on="t" obscured="f" color="silver"/>
                  <w10:wrap type="none"/>
                </v:shape>
                <v:group id="shape_0" style="position:absolute;left:7916;top:1568;width:4155;height:3450">
                  <v:shape id="shape_0" stroked="f" o:allowincell="f" style="position:absolute;left:7916;top:1568;width:4154;height:3449;mso-wrap-style:none;v-text-anchor:middle;mso-position-horizontal-relative:pag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25;top:2061;width:3044;height:25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>المعر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هو الذي يتغير شكل آخره بتغير العوامل الداخلة عليه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7;top:1568;width:4155;height:3450">
                  <v:shape id="shape_0" stroked="f" o:allowincell="f" style="position:absolute;left:3247;top:1568;width:4154;height:3449;mso-wrap-style:none;v-text-anchor:middle;mso-position-horizontal-relative:pag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8;top:2129;width:3149;height:22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>المبني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هو الذي يلزم حالة واحدة حتى وإن تغيرت العوامل الدخلة عليه أو حتى موقعه الإعرابي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  <w:u w:val="single"/>
        </w:rPr>
        <w:t>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فل العبارة الصحيحة وعلامة 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 xml:space="preserve">(×) </w:t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فل العبارة الخاطئة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25450</wp:posOffset>
                </wp:positionH>
                <wp:positionV relativeFrom="paragraph">
                  <wp:posOffset>2540</wp:posOffset>
                </wp:positionV>
                <wp:extent cx="6039485" cy="2813685"/>
                <wp:effectExtent l="5715" t="5080" r="5080" b="177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2813760"/>
                          <a:chOff x="0" y="0"/>
                          <a:chExt cx="6039360" cy="2813760"/>
                        </a:xfrm>
                      </wpg:grpSpPr>
                      <wps:wsp>
                        <wps:cNvSpPr/>
                        <wps:spPr>
                          <a:xfrm>
                            <a:off x="3220560" y="0"/>
                            <a:ext cx="2818800" cy="11138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(أحب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هذ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الخلق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هذا هنا اسم إشارة مبن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80"/>
                            <a:ext cx="2629440" cy="10584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(ساعد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ن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المعلم في التعل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الاسم هنا معر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971640"/>
                            <a:ext cx="739800" cy="38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SA"/>
                                </w:rPr>
                                <w:t>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971640"/>
                            <a:ext cx="739800" cy="38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SA"/>
                                </w:rPr>
                                <w:t>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637640"/>
                            <a:ext cx="2745720" cy="9378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(إن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ذي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يحترم نفسه يُحتر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الذي هنا معر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0" y="2424600"/>
                            <a:ext cx="739800" cy="389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FF0000"/>
                                  <w:lang w:val="en-US" w:bidi="ar-SA"/>
                                </w:rPr>
                                <w:t>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5pt;margin-top:0.2pt;width:475.55pt;height:221.55pt" coordorigin="-670,4" coordsize="9511,4431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cccc" stroked="t" o:allowincell="f" style="position:absolute;left:4402;top:4;width:4438;height:1753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(أحب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هذ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الخلق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هذا هنا اسم إشارة مبني.</w:t>
                        </w:r>
                      </w:p>
                    </w:txbxContent>
                  </v:textbox>
                  <v:fill o:detectmouseclick="t" color2="#b6dde8"/>
                  <v:stroke color="#daeef3" weight="9360" joinstyle="miter" endcap="flat"/>
                  <w10:wrap type="none"/>
                </v:shape>
                <v:shape id="shape_0" fillcolor="#ffcccc" stroked="t" o:allowincell="f" style="position:absolute;left:-670;top:91;width:4140;height:1666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(ساعد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ن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المعلم في التعلم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الاسم هنا معرب.</w:t>
                        </w:r>
                      </w:p>
                    </w:txbxContent>
                  </v:textbox>
                  <v:fill o:detectmouseclick="t" color2="#b6dde8"/>
                  <v:stroke color="#daeef3" weight="9360" joinstyle="miter" endcap="flat"/>
                  <w10:wrap type="none"/>
                </v:shape>
                <v:oval id="shape_0" fillcolor="#eeece1" stroked="t" o:allowincell="f" style="position:absolute;left:6695;top:1534;width:1164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SA"/>
                          </w:rPr>
                          <w:t></w:t>
                        </w:r>
                      </w:p>
                    </w:txbxContent>
                  </v:textbox>
                  <v:fill o:detectmouseclick="t" color2="#d6e3bc"/>
                  <v:stroke color="red" weight="34920" joinstyle="miter" endcap="flat"/>
                  <w10:wrap type="none"/>
                </v:oval>
                <v:oval id="shape_0" fillcolor="#eeece1" stroked="t" o:allowincell="f" style="position:absolute;left:1393;top:1534;width:1164;height:613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SA"/>
                          </w:rPr>
                          <w:t></w:t>
                        </w:r>
                      </w:p>
                    </w:txbxContent>
                  </v:textbox>
                  <v:fill o:detectmouseclick="t" color2="#d6e3bc"/>
                  <v:stroke color="red" weight="34920" joinstyle="miter" endcap="flat"/>
                  <w10:wrap type="none"/>
                </v:oval>
                <v:shape id="shape_0" fillcolor="#ffcccc" stroked="t" o:allowincell="f" style="position:absolute;left:2130;top:2583;width:4323;height:1476;mso-wrap-style:square;v-text-anchor:top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(إن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ذي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يحترم نفسه يُحترم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الذي هنا معرب.</w:t>
                        </w:r>
                      </w:p>
                    </w:txbxContent>
                  </v:textbox>
                  <v:fill o:detectmouseclick="t" color2="#b6dde8"/>
                  <v:stroke color="#daeef3" weight="9360" joinstyle="miter" endcap="flat"/>
                  <w10:wrap type="none"/>
                </v:shape>
                <v:oval id="shape_0" fillcolor="#eeece1" stroked="t" o:allowincell="f" style="position:absolute;left:4540;top:3822;width:1164;height:61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Cs/>
                            <w:rFonts w:ascii="Wingdings 2" w:hAnsi="Wingdings 2" w:eastAsia="Wingdings 2" w:cs="Wingdings 2"/>
                            <w:color w:val="FF0000"/>
                            <w:lang w:val="en-US" w:bidi="ar-SA"/>
                          </w:rPr>
                          <w:t></w:t>
                        </w:r>
                      </w:p>
                    </w:txbxContent>
                  </v:textbox>
                  <v:fill o:detectmouseclick="t" color2="#d6e3bc"/>
                  <v:stroke color="red" weight="349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90880</wp:posOffset>
                </wp:positionH>
                <wp:positionV relativeFrom="paragraph">
                  <wp:posOffset>-448310</wp:posOffset>
                </wp:positionV>
                <wp:extent cx="6540500" cy="23145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3861305.thm" descr="Clipart Image: PENCIL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3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ضوع: المبني من الأسماء نشاطات التعلم 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3701499.thm" descr="Clipart Image: diploma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pt;margin-top:-35.3pt;width:515pt;height:182.25pt" coordorigin="-1088,-706" coordsize="10300,3645">
                <v:shape id="shape_0" stroked="f" o:allowincell="f" style="position:absolute;left:6590;top:237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863;top:-372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88;top:-706;width:2839;height:2779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-706;width:2839;height:2779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262;top:1453;width:1547;height:1485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t" o:allowincell="f" style="position:absolute;left:2694;top:1114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ضوع: المبني من الأسماء نشاطات التعلم 1.</w:t>
                        </w:r>
                      </w:p>
                    </w:txbxContent>
                  </v:textbox>
                  <v:imagedata r:id="rId23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10;top:-513;width:1359;height:1510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-910;top:88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A50021"/>
          <w:sz w:val="36"/>
          <w:szCs w:val="36"/>
          <w:u w:val="single"/>
        </w:rPr>
        <w:t></w:t>
      </w: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A50021"/>
          <w:sz w:val="36"/>
          <w:szCs w:val="36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336800</wp:posOffset>
                </wp:positionH>
                <wp:positionV relativeFrom="paragraph">
                  <wp:posOffset>160020</wp:posOffset>
                </wp:positionV>
                <wp:extent cx="4419600" cy="2427605"/>
                <wp:effectExtent l="18415" t="0" r="0" b="158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427480"/>
                          <a:chOff x="0" y="0"/>
                          <a:chExt cx="4419720" cy="2427480"/>
                        </a:xfrm>
                      </wpg:grpSpPr>
                      <wps:wsp>
                        <wps:cNvSpPr txBox="1"/>
                        <wps:spPr>
                          <a:xfrm>
                            <a:off x="1168560" y="842040"/>
                            <a:ext cx="302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اسم الموصول للجمع المؤنث (اللذان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19720" cy="24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9720" cy="242640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1035000" y="0"/>
                                <a:ext cx="3381480" cy="66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4419720" cy="242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880"/>
                                  <a:ext cx="86688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492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Wingdings 2" w:hAnsi="Wingdings 2" w:eastAsia="Wingdings 2" w:cs="Wingdings 2"/>
                                        <w:color w:val="A50021"/>
                                        <w:lang w:val="en-US" w:bidi="ar-EG"/>
                                      </w:rPr>
                                      <w:t>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7640"/>
                                  <a:ext cx="86688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492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Wingdings 2" w:hAnsi="Wingdings 2" w:eastAsia="Wingdings 2" w:cs="Wingdings 2"/>
                                        <w:color w:val="A50021"/>
                                        <w:lang w:val="en-US" w:bidi="ar-EG"/>
                                      </w:rPr>
                                      <w:t>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" y="1882800"/>
                                  <a:ext cx="86688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34920">
                                  <a:solidFill>
                                    <a:srgbClr val="ffc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Wingdings 2" w:hAnsi="Wingdings 2" w:eastAsia="Wingdings 2" w:cs="Wingdings 2"/>
                                        <w:color w:val="A50021"/>
                                        <w:lang w:val="en-US" w:bidi="ar-SA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4280" y="0"/>
                                  <a:ext cx="3025800" cy="66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240" w:after="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660033"/>
                                        <w:lang w:val="en-US" w:bidi="ar-EG"/>
                                      </w:rPr>
                                      <w:t>اسم الإشارة للمثنى المؤنث (اللتان)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242"/>
                                <a:stretch/>
                              </pic:blipFill>
                              <pic:spPr>
                                <a:xfrm>
                                  <a:off x="1035000" y="883440"/>
                                  <a:ext cx="338148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243"/>
                                <a:stretch/>
                              </pic:blipFill>
                              <pic:spPr>
                                <a:xfrm>
                                  <a:off x="1038240" y="1759680"/>
                                  <a:ext cx="338148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1167840" y="1760760"/>
                              <a:ext cx="302580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660033"/>
                                    <w:lang w:val="en-US" w:bidi="ar-EG"/>
                                  </w:rPr>
                                  <w:t>(هؤلاء) هو اسم الإشارة للجمع المذكر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12.6pt;width:348pt;height:191.15pt" coordorigin="3680,252" coordsize="6960,3823">
                <v:shape id="shape_0" stroked="f" o:allowincell="f" style="position:absolute;left:5520;top:1578;width:4764;height:10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اسم الموصول للجمع المؤنث (اللذان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80;top:252;width:6960;height:3823">
                  <v:group id="shape_0" style="position:absolute;left:3680;top:252;width:6960;height:3822">
                    <v:shape id="shape_0" stroked="f" o:allowincell="f" style="position:absolute;left:5310;top:252;width:5324;height:1049;mso-wrap-style:none;v-text-anchor:middle;mso-position-horizontal-relative:page" type="_x0000_t75">
                      <v:imagedata r:id="rId244" o:detectmouseclick="t"/>
                      <v:stroke color="#3465a4" joinstyle="round" endcap="flat"/>
                      <w10:wrap type="none"/>
                    </v:shape>
                    <v:group id="shape_0" style="position:absolute;left:3680;top:252;width:6960;height:3822">
                      <v:oval id="shape_0" fillcolor="#bfbfbf" stroked="t" o:allowincell="f" style="position:absolute;left:3680;top:384;width:1364;height:85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A50021"/>
                                  <w:lang w:val="en-US" w:bidi="ar-EG"/>
                                </w:rPr>
                                <w:t>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ffc000" weight="34920" joinstyle="miter" endcap="flat"/>
                        <w10:wrap type="none"/>
                      </v:oval>
                      <v:oval id="shape_0" fillcolor="#bfbfbf" stroked="t" o:allowincell="f" style="position:absolute;left:3680;top:1839;width:1364;height:85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A50021"/>
                                  <w:lang w:val="en-US" w:bidi="ar-EG"/>
                                </w:rPr>
                                <w:t>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ffc000" weight="34920" joinstyle="miter" endcap="flat"/>
                        <w10:wrap type="none"/>
                      </v:oval>
                      <v:oval id="shape_0" fillcolor="#bfbfbf" stroked="t" o:allowincell="f" style="position:absolute;left:3706;top:3217;width:1364;height:854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 2" w:hAnsi="Wingdings 2" w:eastAsia="Wingdings 2" w:cs="Wingdings 2"/>
                                  <w:color w:val="A50021"/>
                                  <w:lang w:val="en-US" w:bidi="ar-SA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ffc000" weight="34920" joinstyle="miter" endcap="flat"/>
                        <w10:wrap type="none"/>
                      </v:oval>
                      <v:shape id="shape_0" stroked="f" o:allowincell="f" style="position:absolute;left:5309;top:252;width:4764;height:104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سم الإشارة للمثنى المؤنث (اللتان)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10;top:1644;width:5324;height:1049;mso-wrap-style:none;v-text-anchor:middle;mso-position-horizontal-relative:page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15;top:3023;width:5324;height:1049;mso-wrap-style:none;v-text-anchor:middle;mso-position-horizontal-relative:page" type="_x0000_t75">
                        <v:imagedata r:id="rId246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519;top:3025;width:4764;height:10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660033"/>
                              <w:lang w:val="en-US" w:bidi="ar-EG"/>
                            </w:rPr>
                            <w:t>(هؤلاء) هو اسم الإشارة للجمع المذك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page">
                  <wp:posOffset>1835150</wp:posOffset>
                </wp:positionH>
                <wp:positionV relativeFrom="paragraph">
                  <wp:posOffset>19050</wp:posOffset>
                </wp:positionV>
                <wp:extent cx="5986145" cy="2830830"/>
                <wp:effectExtent l="0" t="0" r="0" b="8636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080" cy="2830680"/>
                          <a:chOff x="0" y="0"/>
                          <a:chExt cx="5986080" cy="28306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802800"/>
                            <a:ext cx="488196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8800" y="1097280"/>
                            <a:ext cx="386460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هاتي من القرآن الكريم مثالا على أسماء الإشارة المعربة غير المبنية وعلامة رفعها الأل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قوله تعال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{هذان خصمان اختصموا في ربهم}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0"/>
                            <a:ext cx="3371040" cy="69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جيبي على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1.5pt;width:471.35pt;height:222.9pt" coordorigin="2890,30" coordsize="9427,4458">
                <v:shape id="shape_0" stroked="f" o:allowincell="f" style="position:absolute;left:2890;top:1294;width:7687;height:3193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3644;top:1758;width:6085;height:2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هاتي من القرآن الكريم مثالا على أسماء الإشارة المعربة غير المبنية وعلامة رفعها الألف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قوله تعالى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{هذان خصمان اختصموا في ربهم}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7008;top:30;width:5308;height:1094;mso-wrap-style:none;v-text-anchor:middle;mso-position-horizontal-relative:pag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أجيبي على ما يلي:</w:t>
                        </w:r>
                      </w:p>
                    </w:txbxContent>
                  </v:textbox>
                  <v:path textpathok="t"/>
                  <v:textpath on="t" fitshape="t" string="أجيبي على ما يلي:" style="font-family:&quot;Times New Roman&quot;;font-size:12pt"/>
                  <v:fill o:detectmouseclick="t" color2="#ff99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0550</wp:posOffset>
                </wp:positionH>
                <wp:positionV relativeFrom="paragraph">
                  <wp:posOffset>-431165</wp:posOffset>
                </wp:positionV>
                <wp:extent cx="6540500" cy="23145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3861305.thm" descr="Clipart Image: PENCIL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5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ضوع: المبني من الأسماء نشاطات التعل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3701499.thm" descr="Clipart Image: diploma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33.95pt;width:515.05pt;height:182.2pt" coordorigin="-930,-679" coordsize="10301,3644">
                <v:shape id="shape_0" stroked="f" o:allowincell="f" style="position:absolute;left:6748;top:26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21;top:-34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30;top:-679;width:2839;height:2779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-679;width:2839;height:2779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20;top:1480;width:1547;height:1485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t" o:allowincell="f" style="position:absolute;left:2852;top:114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ضوع: المبني من الأسماء نشاطات التعل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68;top:-486;width:1359;height:1510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-752;top:11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اقرئي النص التالي ثم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EG"/>
        </w:rPr>
        <w:t>أجيبي على ما يلي</w:t>
      </w:r>
      <w:r>
        <w:rPr>
          <w:rFonts w:cs="Microsoft Sans Serif" w:ascii="Microsoft Sans Serif" w:hAnsi="Microsoft Sans Serif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826260</wp:posOffset>
                </wp:positionH>
                <wp:positionV relativeFrom="paragraph">
                  <wp:posOffset>35560</wp:posOffset>
                </wp:positionV>
                <wp:extent cx="5685790" cy="29622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962440"/>
                          <a:chOff x="0" y="0"/>
                          <a:chExt cx="5685840" cy="2962440"/>
                        </a:xfrm>
                      </wpg:grpSpPr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5685840" cy="29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493560"/>
                            <a:ext cx="476640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مر رجل بامرأة قعدت على قبر وهي تبكي فرق لها وقال: من هذا الميت؟ قالت زوجي، قال فما كان عمله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قالت: يحفر القبور، قال أبعده الله أما علم أن من حفر حفرة لأخيه وقع فيها؟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صح أم خطأ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رجل) من الأسماء المبنية.        (خط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الميت) من الأسماء المعربة.      (صح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الهاء) من الأسماء المبنية.        (ص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2.8pt;width:447.7pt;height:233.25pt" coordorigin="2876,56" coordsize="8954,4665">
                <v:shape id="shape_0" stroked="f" o:allowincell="f" style="position:absolute;left:2876;top:56;width:8953;height:466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3447;top:833;width:7505;height:34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مر رجل بامرأة قعدت على قبر وهي تبكي فرق لها وقال: من هذا الميت؟ قالت زوجي، قال فما كان عمله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قالت: يحفر القبور، قال أبعده الله أما علم أن من حفر حفرة لأخيه وقع فيها؟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صح أم خطأ!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رجل) من الأسماء المبنية.        (خطأ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الميت) من الأسماء المعربة.      (صح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الهاء) من الأسماء المبنية.        (ص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90550</wp:posOffset>
                </wp:positionH>
                <wp:positionV relativeFrom="paragraph">
                  <wp:posOffset>81915</wp:posOffset>
                </wp:positionV>
                <wp:extent cx="6426200" cy="3420110"/>
                <wp:effectExtent l="0" t="7620" r="0" b="996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3420000"/>
                          <a:chOff x="0" y="0"/>
                          <a:chExt cx="6426360" cy="342000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2835360" cy="66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فرق بين كلاً من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66720"/>
                            <a:ext cx="6426360" cy="27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21160" y="51480"/>
                              <a:ext cx="2905200" cy="2637000"/>
                            </a:xfrm>
                          </wpg:grpSpPr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261"/>
                              <a:stretch/>
                            </pic:blipFill>
                            <pic:spPr>
                              <a:xfrm>
                                <a:off x="0" y="0"/>
                                <a:ext cx="2905200" cy="263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7920" y="568440"/>
                                <a:ext cx="219600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SA"/>
                                    </w:rPr>
                                    <w:t>الأسماء المعرب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1 –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كل الأسماء معربة إلا أنواع معين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2 – يتغير شكل الآخر بتغير الموقع الإعرابي والعوامل الدخلة عليه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05200" cy="2753280"/>
                            </a:xfrm>
                          </wpg:grpSpPr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0"/>
                                <a:ext cx="2905200" cy="275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69280" y="568440"/>
                                <a:ext cx="222120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SA"/>
                                    </w:rPr>
                                    <w:t>الأسماء المبني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1 –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أنواع محددة فقط (أسماء الإشارة – أسما الاستفهام – الموصولة...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2–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تلزم حالة واحدة حتى وإن تغير الموقع الإعراب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6.45pt;width:506pt;height:269.3pt" coordorigin="-930,129" coordsize="10120,5386">
                <v:shape id="shape_0" fillcolor="white" stroked="t" o:allowincell="f" style="position:absolute;left:2790;top:129;width:4464;height:1049;mso-wrap-style:none;v-text-anchor:middle" type="_x0000_t136">
                  <v:path textpathok="t"/>
                  <v:textpath on="t" fitshape="t" string="ما الفرق بين كلاً من؟" style="font-family:&quot;Arial Black&quot;;font-size:32pt"/>
                  <v:fill o:detectmouseclick="t" type="solid" color2="black"/>
                  <v:stroke color="#00b050" weight="9360" joinstyle="miter" endcap="flat"/>
                  <v:shadow on="t" obscured="f" color="gray"/>
                  <w10:wrap type="none"/>
                </v:shape>
                <v:group id="shape_0" style="position:absolute;left:-930;top:1179;width:10120;height:4336">
                  <v:group id="shape_0" style="position:absolute;left:4615;top:1260;width:4575;height:4153">
                    <v:shape id="shape_0" stroked="f" o:allowincell="f" style="position:absolute;left:4615;top:1260;width:4574;height:4152;mso-wrap-style:none;v-text-anchor:middle" type="_x0000_t75">
                      <v:imagedata r:id="rId2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53;top:2155;width:3457;height:2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أسماء المعرب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1 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كل الأسماء معربة إلا أنواع معي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2 – يتغير شكل الآخر بتغير الموقع الإعرابي والعوامل الدخلة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30;top:1179;width:4575;height:4336">
                    <v:shape id="shape_0" stroked="f" o:allowincell="f" style="position:absolute;left:-930;top:1179;width:4574;height:4335;mso-wrap-style:none;v-text-anchor:middle" type="_x0000_t75">
                      <v:imagedata r:id="rId2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506;top:2074;width:3497;height:2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الأسماء المبن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1 –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نواع محددة فقط (أسماء الإشارة – أسما الاستفهام – الموصولة..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2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تلزم حالة واحدة حتى وإن تغير الموقع الإعراب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26745</wp:posOffset>
                </wp:positionH>
                <wp:positionV relativeFrom="paragraph">
                  <wp:posOffset>-418465</wp:posOffset>
                </wp:positionV>
                <wp:extent cx="6540500" cy="23145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3861305.thm" descr="Clipart Image: PENCIL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ضوع: المبني من الأفعال نشاطات تمهيد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3701499.thm" descr="Clipart Image: diploma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5pt;margin-top:-32.95pt;width:515pt;height:182.25pt" coordorigin="-987,-659" coordsize="10300,3645">
                <v:shape id="shape_0" stroked="f" o:allowincell="f" style="position:absolute;left:6691;top:28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64;top:-32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87;top:-659;width:2839;height:277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6473;top:-659;width:2839;height:277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63;top:1500;width:1547;height:1485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t" o:allowincell="f" style="position:absolute;left:2795;top:116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ضوع: المبني من الأفعال نشاطات تمهيد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11;top:-466;width:1359;height:1510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-809;top:13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600" w:after="0"/>
        <w:jc w:val="left"/>
        <w:rPr>
          <w:rFonts w:ascii="Microsoft Sans Serif" w:hAnsi="Microsoft Sans Serif" w:cs="Microsoft Sans Serif"/>
          <w:b/>
          <w:b/>
          <w:bCs/>
          <w:color w:val="993366"/>
          <w:sz w:val="32"/>
          <w:szCs w:val="32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993366"/>
          <w:sz w:val="32"/>
          <w:sz w:val="32"/>
          <w:szCs w:val="32"/>
          <w:u w:val="double"/>
          <w:rtl w:val="true"/>
          <w:lang w:bidi="ar-EG"/>
        </w:rPr>
        <w:t xml:space="preserve">ضعي علامة </w:t>
      </w:r>
      <w:r>
        <w:rPr>
          <w:rFonts w:cs="Microsoft Sans Serif" w:ascii="Microsoft Sans Serif" w:hAnsi="Microsoft Sans Serif"/>
          <w:b/>
          <w:bCs/>
          <w:color w:val="993366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993366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993366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366"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993366"/>
          <w:sz w:val="32"/>
          <w:sz w:val="32"/>
          <w:szCs w:val="32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993366"/>
          <w:sz w:val="32"/>
          <w:sz w:val="32"/>
          <w:szCs w:val="32"/>
          <w:u w:val="doub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993366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3366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993366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366"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993366"/>
          <w:sz w:val="32"/>
          <w:sz w:val="32"/>
          <w:szCs w:val="32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993366"/>
          <w:sz w:val="32"/>
          <w:sz w:val="32"/>
          <w:szCs w:val="32"/>
          <w:u w:val="doub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color w:val="993366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3366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760855</wp:posOffset>
                </wp:positionH>
                <wp:positionV relativeFrom="paragraph">
                  <wp:posOffset>149225</wp:posOffset>
                </wp:positionV>
                <wp:extent cx="5925820" cy="2380615"/>
                <wp:effectExtent l="635" t="19685" r="635" b="88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2380680"/>
                          <a:chOff x="0" y="0"/>
                          <a:chExt cx="5925960" cy="2380680"/>
                        </a:xfrm>
                      </wpg:grpSpPr>
                      <wpg:grpSp>
                        <wpg:cNvGrpSpPr/>
                        <wpg:grpSpPr>
                          <a:xfrm>
                            <a:off x="3124080" y="0"/>
                            <a:ext cx="280152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520" cy="81468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275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الفعل الماضي من صونى هو تصوني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7680" y="813960"/>
                              <a:ext cx="106668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66680" cy="419040"/>
                              </a:xfrm>
                              <a:custGeom>
                                <a:avLst/>
                                <a:gdLst>
                                  <a:gd name="textAreaLeft" fmla="*/ 142200 w 604800"/>
                                  <a:gd name="textAreaRight" fmla="*/ 462240 w 604800"/>
                                  <a:gd name="textAreaTop" fmla="*/ 27720 h 237600"/>
                                  <a:gd name="textAreaBottom" fmla="*/ 14904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8b7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0"/>
                                <a:ext cx="905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Microsoft Sans Serif" w:ascii="Microsoft Sans Serif" w:hAnsi="Microsoft Sans Serif"/>
                                      <w:color w:val="FF0000"/>
                                      <w:lang w:val="en-US" w:bidi="ar-EG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Wingdings 2" w:hAnsi="Wingdings 2" w:eastAsia="Wingdings 2" w:cs="Wingdings 2"/>
                                      <w:color w:val="FF0000"/>
                                      <w:lang w:val="en-US" w:bidi="ar-EG"/>
                                    </w:rPr>
                                    <w:t>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3840" y="1148040"/>
                            <a:ext cx="280152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520" cy="81468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276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اعتمرا هو فعل الأمر من اعتمرن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680" y="813600"/>
                              <a:ext cx="1066680" cy="419040"/>
                            </a:xfrm>
                            <a:custGeom>
                              <a:avLst/>
                              <a:gdLst>
                                <a:gd name="textAreaLeft" fmla="*/ 142200 w 604800"/>
                                <a:gd name="textAreaRight" fmla="*/ 462240 w 604800"/>
                                <a:gd name="textAreaTop" fmla="*/ 27720 h 237600"/>
                                <a:gd name="textAreaBottom" fmla="*/ 14904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Cs/>
                                    <w:rFonts w:ascii="Wingdings 2" w:hAnsi="Wingdings 2" w:eastAsia="Wingdings 2" w:cs="Wingdings 2"/>
                                    <w:color w:val="FF0000"/>
                                    <w:lang w:val="en-US" w:bidi="ar-EG"/>
                                  </w:rPr>
                                  <w:t>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280152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520" cy="81468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277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يحضران هو الفعل المضارع من احضرا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814680"/>
                              <a:ext cx="1066680" cy="419040"/>
                            </a:xfrm>
                            <a:custGeom>
                              <a:avLst/>
                              <a:gdLst>
                                <a:gd name="textAreaLeft" fmla="*/ 142200 w 604800"/>
                                <a:gd name="textAreaRight" fmla="*/ 462240 w 604800"/>
                                <a:gd name="textAreaTop" fmla="*/ 27720 h 237600"/>
                                <a:gd name="textAreaBottom" fmla="*/ 14904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szCs w:val="36"/>
                                    <w:bCs/>
                                    <w:rFonts w:ascii="Wingdings" w:hAnsi="Wingdings" w:eastAsia="Wingdings" w:cs="Wingdings"/>
                                    <w:color w:val="FF0000"/>
                                    <w:lang w:val="en-US" w:bidi="ar-EG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5pt;margin-top:11.75pt;width:466.6pt;height:187.5pt" coordorigin="2773,235" coordsize="9332,3750">
                <v:group id="shape_0" style="position:absolute;left:7693;top:235;width:4412;height:1943">
                  <v:shape id="shape_0" stroked="t" o:allowincell="f" style="position:absolute;left:7693;top:235;width:4411;height:1282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الفعل الماضي من صونى هو تصونين.</w:t>
                          </w:r>
                        </w:p>
                      </w:txbxContent>
                    </v:textbox>
                    <v:imagedata r:id="rId278" o:detectmouseclick="t"/>
                    <v:stroke color="red" weight="38160" joinstyle="miter" endcap="flat"/>
                    <w10:wrap type="none"/>
                  </v:shape>
                  <v:group id="shape_0" style="position:absolute;left:9075;top:1517;width:1680;height:661">
                    <v:shape id="shape_0" fillcolor="#e5b8b7" stroked="t" o:allowincell="f" style="position:absolute;left:9075;top:1518;width:1679;height:659;mso-wrap-style:none;v-text-anchor:middle;mso-position-horizontal-relative:page" type="_x0000_t74">
                      <v:fill o:detectmouseclick="t" type="solid" color2="#1a4748"/>
                      <v:stroke color="#c0504d" weight="12600" dashstyle="dash" joinstyle="miter" endcap="flat"/>
                      <w10:wrap type="none"/>
                    </v:shape>
                    <v:shape id="shape_0" stroked="f" o:allowincell="f" style="position:absolute;left:9194;top:1517;width:1424;height:52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Microsoft Sans Serif" w:ascii="Microsoft Sans Serif" w:hAnsi="Microsoft Sans Serif"/>
                                <w:color w:val="FF0000"/>
                                <w:lang w:val="en-US" w:bidi="ar-EG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 2" w:hAnsi="Wingdings 2" w:eastAsia="Wingdings 2" w:cs="Wingdings 2"/>
                                <w:color w:val="FF0000"/>
                                <w:lang w:val="en-US" w:bidi="ar-EG"/>
                              </w:rPr>
                              <w:t>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236;top:2043;width:4412;height:1941">
                  <v:shape id="shape_0" stroked="t" o:allowincell="f" style="position:absolute;left:5236;top:2043;width:4411;height:1282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اعتمرا هو فعل الأمر من اعتمرن.</w:t>
                          </w:r>
                        </w:p>
                      </w:txbxContent>
                    </v:textbox>
                    <v:imagedata r:id="rId279" o:detectmouseclick="t"/>
                    <v:stroke color="red" weight="38160" joinstyle="miter" endcap="flat"/>
                    <w10:wrap type="none"/>
                  </v:shape>
                  <v:shape id="shape_0" fillcolor="#e5b8b7" stroked="t" o:allowincell="f" style="position:absolute;left:6618;top:3324;width:1679;height:659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Cs/>
                              <w:rFonts w:ascii="Wingdings 2" w:hAnsi="Wingdings 2" w:eastAsia="Wingdings 2" w:cs="Wingdings 2"/>
                              <w:color w:val="FF0000"/>
                              <w:lang w:val="en-US" w:bidi="ar-EG"/>
                            </w:rPr>
                            <w:t></w:t>
                          </w:r>
                        </w:p>
                      </w:txbxContent>
                    </v:textbox>
                    <v:fill o:detectmouseclick="t" type="solid" color2="#1a4748"/>
                    <v:stroke color="#c0504d" weight="12600" dashstyle="dash" joinstyle="miter" endcap="flat"/>
                    <w10:wrap type="none"/>
                  </v:shape>
                </v:group>
                <v:group id="shape_0" style="position:absolute;left:2773;top:263;width:4412;height:1943">
                  <v:shape id="shape_0" stroked="t" o:allowincell="f" style="position:absolute;left:2773;top:263;width:4411;height:1282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يحضران هو الفعل المضارع من احضرا.</w:t>
                          </w:r>
                        </w:p>
                      </w:txbxContent>
                    </v:textbox>
                    <v:imagedata r:id="rId280" o:detectmouseclick="t"/>
                    <v:stroke color="red" weight="38160" joinstyle="miter" endcap="flat"/>
                    <w10:wrap type="none"/>
                  </v:shape>
                  <v:shape id="shape_0" fillcolor="#e5b8b7" stroked="t" o:allowincell="f" style="position:absolute;left:4072;top:1546;width:1679;height:659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szCs w:val="36"/>
                              <w:bCs/>
                              <w:rFonts w:ascii="Wingdings" w:hAnsi="Wingdings" w:eastAsia="Wingdings" w:cs="Wingdings"/>
                              <w:color w:val="FF0000"/>
                              <w:lang w:val="en-US" w:bidi="ar-EG"/>
                            </w:rPr>
                            <w:t></w:t>
                          </w:r>
                        </w:p>
                      </w:txbxContent>
                    </v:textbox>
                    <v:fill o:detectmouseclick="t" type="solid" color2="#1a4748"/>
                    <v:stroke color="#c0504d" weight="1260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3366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36245</wp:posOffset>
                </wp:positionH>
                <wp:positionV relativeFrom="paragraph">
                  <wp:posOffset>88265</wp:posOffset>
                </wp:positionV>
                <wp:extent cx="5707380" cy="3617595"/>
                <wp:effectExtent l="0" t="5715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3617640"/>
                          <a:chOff x="0" y="0"/>
                          <a:chExt cx="5707440" cy="3617640"/>
                        </a:xfrm>
                      </wpg:grpSpPr>
                      <wps:wsp>
                        <wps:cNvSpPr txBox="1"/>
                        <wps:spPr>
                          <a:xfrm>
                            <a:off x="2968560" y="0"/>
                            <a:ext cx="2738880" cy="42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ستخرجى الأفعال من الآ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0" y="615240"/>
                            <a:ext cx="5622120" cy="30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3960" y="1116360"/>
                            <a:ext cx="4131360" cy="19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1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قال أحمد شوقي:</w:t>
                              </w:r>
                            </w:p>
                            <w:p>
                              <w:pPr>
                                <w:tabs>
                                  <w:tab w:val="left" w:pos="441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قم للمعلم وفه التبجيل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 xml:space="preserve">         كاد المعلم أن يكون رسولا</w:t>
                              </w:r>
                            </w:p>
                            <w:p>
                              <w:pPr>
                                <w:tabs>
                                  <w:tab w:val="left" w:pos="441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 xml:space="preserve">لا تنه عن خلق، وتأتي مثله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EG"/>
                                </w:rPr>
                                <w:t>عار عليك، إذا فعلت عظ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وفه:       فعل أمر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يكون:     فعل مضار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نه:        فعل مضار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فعلت:     فعل ماض.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5pt;margin-top:6.95pt;width:449.4pt;height:284.85pt" coordorigin="-687,139" coordsize="8988,5697">
                <v:shape id="shape_0" fillcolor="white" stroked="t" o:allowincell="f" style="position:absolute;left:3988;top:139;width:4312;height:668;mso-wrap-style:none;v-text-anchor:middle" type="_x0000_t136">
                  <v:path textpathok="t"/>
                  <v:textpath on="t" fitshape="t" string="استخرجى الأفعال من الآتي: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87;top:1108;width:8853;height:4727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595;top:1897;width:6505;height:305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41" w:leader="none"/>
                          </w:tabs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قال أحمد شوقي:</w:t>
                        </w:r>
                      </w:p>
                      <w:p>
                        <w:pPr>
                          <w:tabs>
                            <w:tab w:val="left" w:pos="441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قم للمعلم وفه التبجيل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 xml:space="preserve">         كاد المعلم أن يكون رسولا</w:t>
                        </w:r>
                      </w:p>
                      <w:p>
                        <w:pPr>
                          <w:tabs>
                            <w:tab w:val="left" w:pos="441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 xml:space="preserve">لا تنه عن خلق، وتأتي مثله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EG"/>
                          </w:rPr>
                          <w:t>عار عليك، إذا فعلت عظيم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وفه:       فعل أمر. 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يكون:     فعل مضارع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نه:        فعل مضارع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فعلت:     فعل ماض.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68655</wp:posOffset>
                </wp:positionH>
                <wp:positionV relativeFrom="paragraph">
                  <wp:posOffset>-466090</wp:posOffset>
                </wp:positionV>
                <wp:extent cx="6540500" cy="23145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3861305.thm" descr="Clipart Image: PENCIL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موضوع: المبني من الأفعال نشاطات التعلم 1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3701499.thm" descr="Clipart Image: diploma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-36.7pt;width:515.05pt;height:182.2pt" coordorigin="-1053,-734" coordsize="10301,3644">
                <v:shape id="shape_0" stroked="f" o:allowincell="f" style="position:absolute;left:6625;top:20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898;top:-40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53;top:-734;width:2839;height:2779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6407;top:-734;width:2839;height:2779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297;top:1425;width:1547;height:1485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t" o:allowincell="f" style="position:absolute;left:2729;top:108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موضوع: المبني من الأفعال نشاطات التعلم 1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91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45;top:-541;width:1359;height:1510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-875;top:6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  <w:u w:val="thick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thick"/>
          <w:rtl w:val="true"/>
          <w:lang w:bidi="ar-EG"/>
        </w:rPr>
        <w:t>صح أم خطأ</w:t>
      </w:r>
      <w:r>
        <w:rPr>
          <w:rFonts w:cs="Microsoft Sans Serif" w:ascii="Microsoft Sans Serif" w:hAnsi="Microsoft Sans Serif"/>
          <w:b/>
          <w:bCs/>
          <w:sz w:val="40"/>
          <w:szCs w:val="40"/>
          <w:u w:val="thick"/>
          <w:rtl w:val="true"/>
          <w:lang w:bidi="ar-EG"/>
        </w:rPr>
        <w:t>!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  <w:u w:val="thick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u w:val="thick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78000</wp:posOffset>
                </wp:positionH>
                <wp:positionV relativeFrom="paragraph">
                  <wp:posOffset>4445</wp:posOffset>
                </wp:positionV>
                <wp:extent cx="5991225" cy="3148330"/>
                <wp:effectExtent l="31750" t="7620" r="2032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3148200"/>
                          <a:chOff x="0" y="0"/>
                          <a:chExt cx="5991120" cy="3148200"/>
                        </a:xfrm>
                      </wpg:grpSpPr>
                      <wps:wsp>
                        <wps:cNvSpPr/>
                        <wps:spPr>
                          <a:xfrm>
                            <a:off x="1337400" y="0"/>
                            <a:ext cx="4654080" cy="15336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293"/>
                            <a:tile tx="0" ty="0" sx="100000" sy="100000" algn="ctr"/>
                          </a:blipFill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 xml:space="preserve">يبنى الفعل الماضي على الفتح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إذا لم يتصل بالفعل الماضي أيُ ضمير مثل ذه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8040"/>
                            <a:ext cx="1207800" cy="858600"/>
                          </a:xfrm>
                          <a:custGeom>
                            <a:avLst/>
                            <a:gdLst>
                              <a:gd name="textAreaLeft" fmla="*/ 160920 w 684720"/>
                              <a:gd name="textAreaRight" fmla="*/ 523440 w 684720"/>
                              <a:gd name="textAreaTop" fmla="*/ 57240 h 486720"/>
                              <a:gd name="textAreaBottom" fmla="*/ 305280 h 486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ص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1614960"/>
                            <a:ext cx="4654080" cy="15336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294"/>
                            <a:tile tx="0" ty="0" sx="100000" sy="100000" algn="ctr"/>
                          </a:blipFill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يبنى الفعل الماضي على الضمة إذا اتصل به نا الفاعلين مثل ذهبْن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1200"/>
                            <a:ext cx="1207800" cy="858600"/>
                          </a:xfrm>
                          <a:custGeom>
                            <a:avLst/>
                            <a:gdLst>
                              <a:gd name="textAreaLeft" fmla="*/ 160920 w 684720"/>
                              <a:gd name="textAreaRight" fmla="*/ 523440 w 684720"/>
                              <a:gd name="textAreaTop" fmla="*/ 57240 h 486720"/>
                              <a:gd name="textAreaBottom" fmla="*/ 305280 h 4867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خط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0.35pt;width:471.75pt;height:247.9pt" coordorigin="2800,7" coordsize="9435,495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906;top:7;width:7328;height:2414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 xml:space="preserve">يبنى الفعل الماضي على الفتح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إذا لم يتصل بالفعل الماضي أيُ ضمير مثل ذهب.</w:t>
                        </w:r>
                      </w:p>
                    </w:txbxContent>
                  </v:textbox>
                  <v:imagedata r:id="rId295" o:detectmouseclick="t"/>
                  <v:stroke color="#974706" weight="12600" joinstyle="miter" endcap="flat"/>
                  <w10:wrap type="none"/>
                </v:shape>
                <v:shape id="shape_0" fillcolor="white" stroked="t" o:allowincell="f" style="position:absolute;left:2800;top:681;width:1901;height:1351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صح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stroked="t" o:allowincell="f" style="position:absolute;left:4906;top:2550;width:7328;height:2414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يبنى الفعل الماضي على الضمة إذا اتصل به نا الفاعلين مثل ذهبْنا.</w:t>
                        </w:r>
                      </w:p>
                    </w:txbxContent>
                  </v:textbox>
                  <v:imagedata r:id="rId296" o:detectmouseclick="t"/>
                  <v:stroke color="#974706" weight="12600" joinstyle="miter" endcap="flat"/>
                  <w10:wrap type="none"/>
                </v:shape>
                <v:shape id="shape_0" fillcolor="white" stroked="t" o:allowincell="f" style="position:absolute;left:2800;top:3080;width:1901;height:1351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خطأ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08000</wp:posOffset>
                </wp:positionH>
                <wp:positionV relativeFrom="paragraph">
                  <wp:posOffset>165735</wp:posOffset>
                </wp:positionV>
                <wp:extent cx="6089015" cy="3034030"/>
                <wp:effectExtent l="0" t="5080" r="0" b="4298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3034080"/>
                          <a:chOff x="0" y="0"/>
                          <a:chExt cx="6089040" cy="3034080"/>
                        </a:xfrm>
                      </wpg:grpSpPr>
                      <wps:wsp>
                        <wps:cNvSpPr txBox="1"/>
                        <wps:spPr>
                          <a:xfrm>
                            <a:off x="1554480" y="0"/>
                            <a:ext cx="4092120" cy="65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هاتي من القرآن الكريم آيات تحتوي على فعل أمر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9000" y="774000"/>
                            <a:ext cx="2930040" cy="2259360"/>
                          </a:xfrm>
                        </wpg:grpSpPr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0" y="0"/>
                              <a:ext cx="2930040" cy="225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9680" y="383040"/>
                              <a:ext cx="2166480" cy="171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قال تعالى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660066"/>
                                    <w:lang w:val="en-US" w:bidi="ar-SA"/>
                                  </w:rPr>
                                  <w:t>إِذَا جَاءَ نَصْرُ اللَّهِ وَالْفَتْحُ (1) وَرَأَيْتَ النَّاسَ يَدْخُلُونَ فِي دِينِ اللَّهِ أَفْوَاجاً (2) فَسَبِّحْ بِحَمْدِ رَبِّكَ وَاسْتَغْفِرْهُ إِنَّهُ كَانَ تَوَّاباً)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774000"/>
                            <a:ext cx="2930400" cy="22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" y="1010160"/>
                            <a:ext cx="2167200" cy="18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قال تعال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660066"/>
                                  <w:lang w:val="en-US" w:bidi="ar-SA"/>
                                </w:rPr>
                                <w:t>(وَقَرْنَ فِي بُيُوتِكُنَّ وَلا تَبَرَّجْنَ تَبَرُّجَ الْجَاهِلِيَّةِ الأُولَى وَأَقِمْنَ الصَّلاةَ وَآتِينَ الزَّكَاةَ وَأَطِعْنَ اللَّهَ وَرَسُولَهُ إِنَّمَا يُرِيدُ اللَّهُ لِيُذْهِبَ عَنْكُمْ الرِّجْسَ أَهْلَ الْبَيْتِ وَيُطَهِّرَكُمْ تَطْهِيراً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13.05pt;width:479.45pt;height:238.9pt" coordorigin="-800,261" coordsize="9589,4778">
                <v:shape id="shape_0" fillcolor="white" stroked="t" o:allowincell="f" style="position:absolute;left:1648;top:261;width:6443;height:1031;mso-wrap-style:none;v-text-anchor:middle" type="_x0000_t136">
                  <v:path textpathok="t"/>
                  <v:textpath on="t" fitshape="t" string="هاتي من القرآن الكريم آيات تحتوي على فعل أمر: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75;top:1480;width:4614;height:3558">
                  <v:shape id="shape_0" stroked="f" o:allowincell="f" style="position:absolute;left:4175;top:1480;width:4613;height:3557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78;top:2083;width:3411;height:2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قال تعالى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660066"/>
                              <w:lang w:val="en-US" w:bidi="ar-SA"/>
                            </w:rPr>
                            <w:t>إِذَا جَاءَ نَصْرُ اللَّهِ وَالْفَتْحُ (1) وَرَأَيْتَ النَّاسَ يَدْخُلُونَ فِي دِينِ اللَّهِ أَفْوَاجاً (2) فَسَبِّحْ بِحَمْدِ رَبِّكَ وَاسْتَغْفِرْهُ إِنَّهُ كَانَ تَوَّاباً)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800;top:1480;width:4614;height:3558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-224;top:1852;width:3412;height:2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قال تعالى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660066"/>
                            <w:lang w:val="en-US" w:bidi="ar-SA"/>
                          </w:rPr>
                          <w:t>(وَقَرْنَ فِي بُيُوتِكُنَّ وَلا تَبَرَّجْنَ تَبَرُّجَ الْجَاهِلِيَّةِ الأُولَى وَأَقِمْنَ الصَّلاةَ وَآتِينَ الزَّكَاةَ وَأَطِعْنَ اللَّهَ وَرَسُولَهُ إِنَّمَا يُرِيدُ اللَّهُ لِيُذْهِبَ عَنْكُمْ الرِّجْسَ أَهْلَ الْبَيْتِ وَيُطَهِّرَكُمْ تَطْهِيراً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11505</wp:posOffset>
                </wp:positionH>
                <wp:positionV relativeFrom="paragraph">
                  <wp:posOffset>-449580</wp:posOffset>
                </wp:positionV>
                <wp:extent cx="6540500" cy="24453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445480"/>
                          <a:chOff x="0" y="0"/>
                          <a:chExt cx="6540480" cy="2445480"/>
                        </a:xfrm>
                      </wpg:grpSpPr>
                      <wps:wsp>
                        <wps:cNvSpPr txBox="1"/>
                        <wps:spPr>
                          <a:xfrm>
                            <a:off x="4875480" y="633240"/>
                            <a:ext cx="147456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4280"/>
                            <a:ext cx="1834560" cy="67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0" y="0"/>
                            <a:ext cx="180324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737240" y="0"/>
                            <a:ext cx="1803240" cy="18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3861305.thm" descr="Clipart Image: PENCIL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 flipH="1">
                            <a:off x="1492200" y="1448280"/>
                            <a:ext cx="98316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221120"/>
                            <a:ext cx="2400480" cy="8078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0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المبني من الأفعال نشاطات التعل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3701499.thm" descr="Clipart Image: diploma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3872160" y="129600"/>
                            <a:ext cx="86364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32800"/>
                            <a:ext cx="14745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15pt;margin-top:-35.4pt;width:515.05pt;height:192.5pt" coordorigin="-963,-708" coordsize="10301,3850">
                <v:shape id="shape_0" stroked="f" o:allowincell="f" style="position:absolute;left:6715;top:289;width:2321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88;top:-355;width:2888;height:1066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63;top:-708;width:2839;height:2936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6497;top:-708;width:2839;height:2936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87;top:1573;width:1547;height:1569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t" o:allowincell="f" style="position:absolute;left:2819;top:1215;width:3779;height:1271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المبني من الأفعال نشاطات التعلم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0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35;top:-504;width:1359;height:1595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-785;top:131;width:2321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9933"/>
          <w:sz w:val="44"/>
          <w:szCs w:val="44"/>
          <w:u w:val="wave"/>
        </w:rPr>
      </w:pPr>
      <w:r>
        <w:rPr>
          <w:rFonts w:ascii="Microsoft Sans Serif" w:hAnsi="Microsoft Sans Serif" w:cs="Microsoft Sans Serif"/>
          <w:b/>
          <w:b/>
          <w:bCs/>
          <w:color w:val="FF3300"/>
          <w:sz w:val="44"/>
          <w:sz w:val="44"/>
          <w:szCs w:val="44"/>
          <w:u w:val="wave"/>
          <w:rtl w:val="true"/>
        </w:rPr>
        <w:t>أجيبي عما يلي</w:t>
      </w:r>
      <w:r>
        <w:rPr>
          <w:rFonts w:cs="Microsoft Sans Serif" w:ascii="Microsoft Sans Serif" w:hAnsi="Microsoft Sans Serif"/>
          <w:b/>
          <w:bCs/>
          <w:color w:val="FF3300"/>
          <w:sz w:val="44"/>
          <w:szCs w:val="44"/>
          <w:u w:val="wave"/>
          <w:rtl w:val="true"/>
        </w:rPr>
        <w:t>:</w:t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ascii="Microsoft Sans Serif" w:hAnsi="Microsoft Sans Serif" w:cs="Microsoft Sans Serif"/>
          <w:b/>
          <w:b/>
          <w:bCs/>
          <w:color w:val="FF9933"/>
          <w:sz w:val="40"/>
          <w:szCs w:val="40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9933"/>
          <w:sz w:val="40"/>
          <w:szCs w:val="40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2378075</wp:posOffset>
                </wp:positionH>
                <wp:positionV relativeFrom="paragraph">
                  <wp:posOffset>127635</wp:posOffset>
                </wp:positionV>
                <wp:extent cx="4632325" cy="2510155"/>
                <wp:effectExtent l="0" t="0" r="0" b="3359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2480" cy="2510280"/>
                          <a:chOff x="0" y="0"/>
                          <a:chExt cx="4632480" cy="2510280"/>
                        </a:xfrm>
                      </wpg:grpSpPr>
                      <pic:pic xmlns:pic="http://schemas.openxmlformats.org/drawingml/2006/picture">
                        <pic:nvPicPr>
                          <pic:cNvPr id="107" name="19968846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4632480" cy="25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289080"/>
                            <a:ext cx="3858120" cy="21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SA"/>
                                </w:rPr>
                                <w:t xml:space="preserve">اكتبي مثال في الحالات الآتي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نصب الفعل إذا تقدمته إحدى أدوات النص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تعطي الدواء لذي السقام كيما يصح به وأنت سق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جزم إذا تقدمته إحدى أدوات الجز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لتفعل ما أمرك الل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5pt;margin-top:10.05pt;width:364.75pt;height:197.65pt" coordorigin="3745,201" coordsize="7295,3953">
                <v:shape id="shape_0" ID="19968846" stroked="f" o:allowincell="f" style="position:absolute;left:3745;top:201;width:7294;height:3952;mso-wrap-style:none;v-text-anchor:middle;mso-position-horizontal-relative:pag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4545;top:657;width:6075;height:3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SA"/>
                          </w:rPr>
                          <w:t xml:space="preserve">اكتبي مثال في الحالات الآتية: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نصب الفعل إذا تقدمته إحدى أدوات النصب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تعطي الدواء لذي السقام كيما يصح به وأنت سقي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جزم إذا تقدمته إحدى أدوات الجزم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لتفعل ما أمرك الل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140</wp:posOffset>
                </wp:positionH>
                <wp:positionV relativeFrom="paragraph">
                  <wp:posOffset>10795</wp:posOffset>
                </wp:positionV>
                <wp:extent cx="3535045" cy="2724150"/>
                <wp:effectExtent l="15240" t="0" r="64135" b="3429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0" cy="2724120"/>
                          <a:chOff x="0" y="0"/>
                          <a:chExt cx="3535200" cy="2724120"/>
                        </a:xfrm>
                      </wpg:grpSpPr>
                      <wps:wsp>
                        <wps:cNvSpPr txBox="1"/>
                        <wps:spPr>
                          <a:xfrm>
                            <a:off x="1417320" y="0"/>
                            <a:ext cx="211788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ح أم خطأ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3535200" cy="192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313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720" w:after="0"/>
                                <w:ind w:left="415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eastAsia="en-US" w:bidi="ar-SA"/>
                                </w:rPr>
                                <w:t>نوع الأفعال المبنية في قوله تعالى: (فَاصْدَعْ بِمَا تُؤْمَرُ وَأَعْرِضْ عَنْ الْمُشْرِكِينَ): الفعل الماضي والفعل الأم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eastAsia="en-US" w:bidi="ar-SA"/>
                                </w:rPr>
                                <w:t>(ص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0.85pt;width:278.35pt;height:214.55pt" coordorigin="564,17" coordsize="5567,4291">
                <v:shape id="shape_0" fillcolor="#8064a2" stroked="f" o:allowincell="f" style="position:absolute;left:2796;top:17;width:3334;height:98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صح أم خطأ!</w:t>
                        </w:r>
                      </w:p>
                    </w:txbxContent>
                  </v:textbox>
                  <v:path textpathok="t"/>
                  <v:textpath on="t" fitshape="t" string="صح أم خطأ!" style="font-family:&quot;Times New Roman&quot;;font-size:18pt"/>
                  <v:fill o:detectmouseclick="t" color2="#e36c0a"/>
                  <v:stroke color="#3465a4" joinstyle="round" endcap="flat"/>
                  <v:shadow on="t" obscured="f" color="silver"/>
                  <w10:wrap type="none"/>
                </v:shape>
                <v:shape id="shape_0" stroked="t" o:allowincell="f" style="position:absolute;left:564;top:1277;width:5566;height:302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720" w:after="0"/>
                          <w:ind w:left="415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eastAsia="en-US" w:bidi="ar-SA"/>
                          </w:rPr>
                          <w:t>نوع الأفعال المبنية في قوله تعالى: (فَاصْدَعْ بِمَا تُؤْمَرُ وَأَعْرِضْ عَنْ الْمُشْرِكِينَ): الفعل الماضي والفعل الأم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eastAsia="en-US" w:bidi="ar-SA"/>
                          </w:rPr>
                          <w:t>(صح)</w:t>
                        </w:r>
                      </w:p>
                    </w:txbxContent>
                  </v:textbox>
                  <v:imagedata r:id="rId314" o:detectmouseclick="t"/>
                  <v:stroke color="#31849b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3399"/>
          <w:sz w:val="40"/>
          <w:szCs w:val="40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3399"/>
          <w:sz w:val="40"/>
          <w:szCs w:val="40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3399"/>
          <w:sz w:val="40"/>
          <w:szCs w:val="40"/>
          <w:u w:val="wav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635</wp:posOffset>
                </wp:positionH>
                <wp:positionV relativeFrom="paragraph">
                  <wp:posOffset>-739140</wp:posOffset>
                </wp:positionV>
                <wp:extent cx="6540500" cy="25292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529360"/>
                          <a:chOff x="0" y="0"/>
                          <a:chExt cx="6540480" cy="2529360"/>
                        </a:xfrm>
                      </wpg:grpSpPr>
                      <wps:wsp>
                        <wps:cNvSpPr txBox="1"/>
                        <wps:spPr>
                          <a:xfrm>
                            <a:off x="4875480" y="654840"/>
                            <a:ext cx="147456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32560"/>
                            <a:ext cx="1834560" cy="70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0"/>
                            <a:ext cx="180324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4737240" y="0"/>
                            <a:ext cx="180324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3861305.thm" descr="Clipart Image: PENCIL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 flipH="1">
                            <a:off x="1492200" y="1497960"/>
                            <a:ext cx="98316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262880"/>
                            <a:ext cx="2400480" cy="835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1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سماء من حيث العدد نشاطات تمهي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3701499.thm" descr="Clipart Image: diploma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3872160" y="133920"/>
                            <a:ext cx="8636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50440"/>
                            <a:ext cx="147456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05pt;margin-top:-58.2pt;width:515.05pt;height:199.15pt" coordorigin="-1001,-1164" coordsize="10301,3983">
                <v:shape id="shape_0" stroked="f" o:allowincell="f" style="position:absolute;left:6677;top:-133;width:2321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50;top:-798;width:2888;height:1102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01;top:-1164;width:2839;height:3037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6459;top:-1164;width:2839;height:3037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49;top:1195;width:1547;height:1623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t" o:allowincell="f" style="position:absolute;left:2781;top:825;width:3779;height:1314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سماء من حيث العدد نشاطات تمهي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97;top:-953;width:1359;height:1650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-823;top:-297;width:2321;height:1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Microsoft Sans Serif" w:hAnsi="Microsoft Sans Serif" w:cs="Microsoft Sans Serif"/>
          <w:b/>
          <w:b/>
          <w:bCs/>
          <w:color w:val="7030A0"/>
          <w:sz w:val="40"/>
          <w:szCs w:val="40"/>
          <w:u w:val="single"/>
          <w:lang w:bidi="ar-EG"/>
        </w:rPr>
      </w:pPr>
      <w:r>
        <w:rPr>
          <w:rFonts w:eastAsia="Wingdings" w:cs="Wingdings" w:ascii="Wingdings" w:hAnsi="Wingdings"/>
          <w:b/>
          <w:bCs/>
          <w:color w:val="7030A0"/>
          <w:sz w:val="40"/>
          <w:szCs w:val="40"/>
          <w:u w:val="single"/>
        </w:rPr>
        <w:t></w:t>
      </w:r>
      <w:r>
        <w:rPr>
          <w:rFonts w:eastAsia="Microsoft Sans Serif" w:cs="Microsoft Sans Serif" w:ascii="Microsoft Sans Serif" w:hAnsi="Microsoft Sans Serif"/>
          <w:b/>
          <w:bCs/>
          <w:color w:val="7030A0"/>
          <w:sz w:val="40"/>
          <w:szCs w:val="40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7030A0"/>
          <w:sz w:val="40"/>
          <w:sz w:val="40"/>
          <w:szCs w:val="40"/>
          <w:u w:val="single"/>
          <w:rtl w:val="true"/>
          <w:lang w:bidi="ar-EG"/>
        </w:rPr>
        <w:t>أجيبي بنعم أم لا</w:t>
      </w:r>
      <w:r>
        <w:rPr>
          <w:rFonts w:cs="Microsoft Sans Serif" w:ascii="Microsoft Sans Serif" w:hAnsi="Microsoft Sans Serif"/>
          <w:b/>
          <w:bCs/>
          <w:color w:val="7030A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7030A0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2080</wp:posOffset>
                </wp:positionH>
                <wp:positionV relativeFrom="paragraph">
                  <wp:posOffset>157480</wp:posOffset>
                </wp:positionV>
                <wp:extent cx="4568825" cy="291973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2919600"/>
                          <a:chOff x="0" y="0"/>
                          <a:chExt cx="4568760" cy="2919600"/>
                        </a:xfrm>
                      </wpg:grpSpPr>
                      <wps:wsp>
                        <wps:cNvSpPr/>
                        <wps:spPr>
                          <a:xfrm>
                            <a:off x="1800" y="1052280"/>
                            <a:ext cx="4566960" cy="772200"/>
                          </a:xfrm>
                          <a:prstGeom prst="bracketPair">
                            <a:avLst>
                              <a:gd name="adj" fmla="val 24879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(الصادق محبوب): تمثل مفر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(نعم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147400"/>
                            <a:ext cx="4566960" cy="772200"/>
                          </a:xfrm>
                          <a:prstGeom prst="bracketPair">
                            <a:avLst>
                              <a:gd name="adj" fmla="val 24879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(الأولاد يلعبون في الحديقة): تمثل مثن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(لا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66960" cy="772200"/>
                          </a:xfrm>
                          <a:prstGeom prst="bracketPair">
                            <a:avLst>
                              <a:gd name="adj" fmla="val 24879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50000">
                                <a:srgbClr val="ffffcc"/>
                              </a:gs>
                              <a:gs pos="100000">
                                <a:srgbClr val="99ccff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(المؤمنات خاشعات في صلواتهن): تمثل جمع مؤنث سال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(نعم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pt;margin-top:12.4pt;width:359.75pt;height:229.85pt" coordorigin="208,248" coordsize="7195,4597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99ccff" stroked="t" o:allowincell="f" style="position:absolute;left:211;top:1905;width:7191;height:121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(الصادق محبوب): تمثل مفرد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(نعم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0070c0" weight="28440" joinstyle="miter" endcap="flat"/>
                  <w10:wrap type="none"/>
                </v:shape>
                <v:shape id="shape_0" fillcolor="#99ccff" stroked="t" o:allowincell="f" style="position:absolute;left:211;top:3629;width:7191;height:121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(الأولاد يلعبون في الحديقة): تمثل مثنى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(لا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0070c0" weight="28440" joinstyle="miter" endcap="flat"/>
                  <w10:wrap type="none"/>
                </v:shape>
                <v:shape id="shape_0" fillcolor="#99ccff" stroked="t" o:allowincell="f" style="position:absolute;left:208;top:248;width:7191;height:1215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(المؤمنات خاشعات في صلواتهن): تمثل جمع مؤنث سال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(نعم)</w:t>
                        </w:r>
                      </w:p>
                    </w:txbxContent>
                  </v:textbox>
                  <v:fill o:detectmouseclick="t" color2="#ffffcc"/>
                  <v:stroke color="#0070c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spacing w:before="240" w:after="0"/>
        <w:jc w:val="left"/>
        <w:rPr>
          <w:rFonts w:ascii="Microsoft Sans Serif" w:hAnsi="Microsoft Sans Serif" w:cs="Microsoft Sans Serif"/>
          <w:b/>
          <w:b/>
          <w:bCs/>
          <w:color w:val="0070C0"/>
          <w:sz w:val="40"/>
          <w:szCs w:val="40"/>
        </w:rPr>
      </w:pPr>
      <w:r>
        <w:rPr>
          <w:rFonts w:eastAsia="Symbol" w:cs="Symbol" w:ascii="Symbol" w:hAnsi="Symbol"/>
          <w:b/>
          <w:bCs/>
          <w:color w:val="0070C0"/>
          <w:sz w:val="40"/>
          <w:szCs w:val="40"/>
        </w:rPr>
        <w:t></w:t>
      </w:r>
      <w:r>
        <w:rPr>
          <w:rFonts w:eastAsia="Microsoft Sans Serif" w:cs="Microsoft Sans Serif" w:ascii="Microsoft Sans Serif" w:hAnsi="Microsoft Sans Serif"/>
          <w:b/>
          <w:bCs/>
          <w:color w:val="0070C0"/>
          <w:sz w:val="40"/>
          <w:szCs w:val="4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70C0"/>
          <w:sz w:val="40"/>
          <w:sz w:val="40"/>
          <w:szCs w:val="40"/>
          <w:rtl w:val="true"/>
        </w:rPr>
        <w:t>أكملي ما يلي</w:t>
      </w:r>
      <w:r>
        <w:rPr>
          <w:rFonts w:cs="Microsoft Sans Serif" w:ascii="Microsoft Sans Serif" w:hAnsi="Microsoft Sans Serif"/>
          <w:b/>
          <w:bCs/>
          <w:color w:val="0070C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70C0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70C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573655</wp:posOffset>
                </wp:positionH>
                <wp:positionV relativeFrom="paragraph">
                  <wp:posOffset>41910</wp:posOffset>
                </wp:positionV>
                <wp:extent cx="4519930" cy="2629535"/>
                <wp:effectExtent l="42545" t="43180" r="43180" b="3314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2629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dbdb"/>
                            </a:gs>
                            <a:gs pos="50000">
                              <a:srgbClr val="eeece1"/>
                            </a:gs>
                            <a:gs pos="100000">
                              <a:srgbClr val="f2dbdb"/>
                            </a:gs>
                          </a:gsLst>
                          <a:lin ang="5400000"/>
                        </a:gradFill>
                        <a:ln w="349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6600"/>
                                <w:lang w:val="en-US" w:bidi="ar-EG"/>
                              </w:rPr>
                              <w:t>ما هو نوع الاسم في الجمل الآتي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حارسان يسهران في الحراسة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 xml:space="preserve">     (مثنى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الأولاد يلعبون في الحديقة.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(جمع تكسي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481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كافأت المتفوقين.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(جمع مذكر سال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eece1" stroked="t" o:allowincell="f" style="position:absolute;margin-left:202.65pt;margin-top:3.3pt;width:355.85pt;height:207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C6600"/>
                          <w:lang w:val="en-US" w:bidi="ar-EG"/>
                        </w:rPr>
                        <w:t>ما هو نوع الاسم في الجمل الآتية؟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4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حارسان يسهران في الحراسة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 xml:space="preserve">     (مثنى)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4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الأولاد يلعبون في الحديقة.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(جمع تكسير)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481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 xml:space="preserve">كافأت المتفوقين.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(جمع مذكر سالم)</w:t>
                      </w:r>
                    </w:p>
                  </w:txbxContent>
                </v:textbox>
                <v:fill o:detectmouseclick="t" color2="#f2dbdb"/>
                <v:stroke color="#002060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94360</wp:posOffset>
                </wp:positionH>
                <wp:positionV relativeFrom="paragraph">
                  <wp:posOffset>-485140</wp:posOffset>
                </wp:positionV>
                <wp:extent cx="6540500" cy="24815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481480"/>
                          <a:chOff x="0" y="0"/>
                          <a:chExt cx="6540480" cy="2481480"/>
                        </a:xfrm>
                      </wpg:grpSpPr>
                      <wps:wsp>
                        <wps:cNvSpPr txBox="1"/>
                        <wps:spPr>
                          <a:xfrm>
                            <a:off x="4875480" y="642600"/>
                            <a:ext cx="147456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7880"/>
                            <a:ext cx="1834560" cy="68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180324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4737240" y="0"/>
                            <a:ext cx="180324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3861305.thm" descr="Clipart Image: PENCIL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 flipH="1">
                            <a:off x="1492200" y="1469880"/>
                            <a:ext cx="98316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238760"/>
                            <a:ext cx="2400480" cy="81972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2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سماء من حيث العدد نشاطات التعلم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3701499.thm" descr="Clipart Image: diploma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872160" y="131400"/>
                            <a:ext cx="863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39640"/>
                            <a:ext cx="1474560" cy="108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38.2pt;width:515pt;height:195.35pt" coordorigin="-936,-764" coordsize="10300,3907">
                <v:shape id="shape_0" stroked="f" o:allowincell="f" style="position:absolute;left:6742;top:248;width:2321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15;top:-405;width:2888;height:1082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36;top:-764;width:2839;height:2980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stroked="f" o:allowincell="f" style="position:absolute;left:6524;top:-764;width:2839;height:2980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14;top:1551;width:1547;height:1592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t" o:allowincell="f" style="position:absolute;left:2846;top:1187;width:3779;height:1290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سماء من حيث العدد نشاطات التعلم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3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62;top:-557;width:1359;height:1619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-758;top:86;width:2321;height:1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33680</wp:posOffset>
                </wp:positionH>
                <wp:positionV relativeFrom="paragraph">
                  <wp:posOffset>272415</wp:posOffset>
                </wp:positionV>
                <wp:extent cx="5546090" cy="3301365"/>
                <wp:effectExtent l="5715" t="6350" r="16192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3301200"/>
                          <a:chOff x="0" y="0"/>
                          <a:chExt cx="5546160" cy="33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6320" cy="1117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ختاري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1032480"/>
                            <a:ext cx="3725640" cy="1125360"/>
                          </a:xfrm>
                          <a:custGeom>
                            <a:avLst/>
                            <a:gdLst>
                              <a:gd name="textAreaLeft" fmla="*/ 74880 w 2112120"/>
                              <a:gd name="textAreaRight" fmla="*/ 2037240 w 2112120"/>
                              <a:gd name="textAreaTop" fmla="*/ 74880 h 637920"/>
                              <a:gd name="textAreaBottom" fmla="*/ 563040 h 637920"/>
                            </a:gdLst>
                            <a:ahLst/>
                            <a:rect l="textAreaLeft" t="textAreaTop" r="textAreaRight" b="textAreaBottom"/>
                            <a:pathLst>
                              <a:path w="7148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7888" y="21600"/>
                                </a:lnTo>
                                <a:arcTo wR="3600" hR="3600" stAng="10800000" swAng="5400000"/>
                                <a:lnTo>
                                  <a:pt x="7148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35">
                              <a:alphaModFix amt="9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c0504d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66"/>
                                  <w:lang w:val="en-US" w:bidi="ar-EG"/>
                                </w:rPr>
                                <w:t xml:space="preserve">اسم يدل على مفرد واحد أو واحد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المفر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2585160"/>
                            <a:ext cx="1746360" cy="71640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ebff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ffeb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eastAsia="en-US" w:bidi="ar-SA"/>
                                </w:rPr>
                                <w:t>جمع التكس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2536920"/>
                            <a:ext cx="1639440" cy="71640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ebff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ffeb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eastAsia="en-US" w:bidi="ar-SA"/>
                                </w:rPr>
                                <w:t>المثن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2480400"/>
                            <a:ext cx="1709280" cy="71640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ebff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ffeb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eastAsia="en-US" w:bidi="ar-SA"/>
                                </w:rPr>
                                <w:t>المفر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21.45pt;width:436.7pt;height:259.95pt" coordorigin="-368,429" coordsize="8734,5199">
                <v:shape id="shape_0" fillcolor="#1c1a10" stroked="t" o:allowincell="f" style="position:absolute;left:-368;top:429;width:3804;height:1759;mso-wrap-style:none;v-text-anchor:middle" type="_x0000_t172">
                  <v:path textpathok="t"/>
                  <v:textpath on="t" fitshape="t" string="اختاري الإجابة الصحيحة:" style="font-family:&quot;Arial Black&quot;;font-size:18pt"/>
                  <v:fill o:detectmouseclick="t" type="solid" color2="#e3e5ef"/>
                  <v:stroke color="#7030a0" weight="9360" joinstyle="miter" endcap="flat"/>
                  <w10:wrap type="none"/>
                </v:shape>
                <v:shape id="shape_0" stroked="t" o:allowincell="f" style="position:absolute;left:1804;top:2055;width:5866;height:1771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66"/>
                            <w:lang w:val="en-US" w:bidi="ar-EG"/>
                          </w:rPr>
                          <w:t xml:space="preserve">اسم يدل على مفرد واحد أو واحدة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المفرد)</w:t>
                        </w:r>
                      </w:p>
                    </w:txbxContent>
                  </v:textbox>
                  <v:imagedata r:id="rId336" o:detectmouseclick="t"/>
                  <v:stroke color="#c0504d" weight="38160" dashstyle="longdash" joinstyle="miter" endcap="flat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ffebff" stroked="t" o:allowincell="f" style="position:absolute;left:5616;top:4500;width:2749;height:1127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00"/>
                            <w:lang w:val="en-US" w:eastAsia="en-US" w:bidi="ar-SA"/>
                          </w:rPr>
                          <w:t>جمع التكس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f2f2"/>
                  <v:stroke color="#fde9d9" weight="9360" joinstyle="miter" endcap="flat"/>
                  <w10:wrap type="none"/>
                </v:shape>
                <v:shape id="shape_0" fillcolor="#ffebff" stroked="t" o:allowincell="f" style="position:absolute;left:2818;top:4424;width:2581;height:1127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00"/>
                            <w:lang w:val="en-US" w:eastAsia="en-US" w:bidi="ar-SA"/>
                          </w:rPr>
                          <w:t>المثن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f2f2"/>
                  <v:stroke color="#fde9d9" weight="9360" joinstyle="miter" endcap="flat"/>
                  <w10:wrap type="none"/>
                </v:shape>
                <v:shape id="shape_0" fillcolor="#ffebff" stroked="t" o:allowincell="f" style="position:absolute;left:-212;top:4335;width:2691;height:1127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00"/>
                            <w:lang w:val="en-US" w:eastAsia="en-US" w:bidi="ar-SA"/>
                          </w:rPr>
                          <w:t>المفر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2f2f2"/>
                  <v:stroke color="#fde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55975</wp:posOffset>
                </wp:positionH>
                <wp:positionV relativeFrom="paragraph">
                  <wp:posOffset>130175</wp:posOffset>
                </wp:positionV>
                <wp:extent cx="577850" cy="7099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160" cy="710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309.8pt;margin-top:10.25pt;width:45.4pt;height:55.9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ind w:left="566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66"/>
          <w:sz w:val="40"/>
          <w:sz w:val="40"/>
          <w:szCs w:val="40"/>
          <w:u w:val="single"/>
          <w:rtl w:val="true"/>
          <w:lang w:val="en-US" w:eastAsia="en-US"/>
        </w:rPr>
        <w:t>أجيبي عما يلي</w:t>
      </w: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Microsoft Sans Serif" w:hAnsi="Microsoft Sans Serif" w:cs="Microsoft Sans Serif"/>
          <w:b/>
          <w:b/>
          <w:bCs/>
          <w:color w:val="FF0066"/>
          <w:sz w:val="40"/>
          <w:szCs w:val="40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FF0066"/>
          <w:sz w:val="40"/>
          <w:szCs w:val="40"/>
          <w:u w:val="sing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258060</wp:posOffset>
                </wp:positionH>
                <wp:positionV relativeFrom="paragraph">
                  <wp:posOffset>133350</wp:posOffset>
                </wp:positionV>
                <wp:extent cx="5172710" cy="23450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2840" cy="2345040"/>
                          <a:chOff x="0" y="0"/>
                          <a:chExt cx="5172840" cy="2345040"/>
                        </a:xfrm>
                      </wpg:grpSpPr>
                      <wps:wsp>
                        <wps:cNvSpPr txBox="1"/>
                        <wps:spPr>
                          <a:xfrm>
                            <a:off x="570960" y="153720"/>
                            <a:ext cx="3983400" cy="21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120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ا هي علامات جر الآت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4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اسم المفرد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(الكسر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4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المثنى.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(الياء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42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جمع المؤنث السالم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(الكسر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6" name="19968914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0"/>
                            <a:ext cx="5172840" cy="234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0.5pt;width:407.3pt;height:184.65pt" coordorigin="3556,210" coordsize="8146,3693">
                <v:shape id="shape_0" stroked="f" o:allowincell="f" style="position:absolute;left:4455;top:452;width:6272;height:3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120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ا هي علامات جر الآتي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4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الاسم المفرد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(الكسرة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4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المثنى.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(الياء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42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جمع المؤنث السالم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(الكسرة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9968914" stroked="f" o:allowincell="f" style="position:absolute;left:3556;top:210;width:8145;height:3692;mso-wrap-style:none;v-text-anchor:middle;mso-position-horizontal-relative:page" type="_x0000_t75">
                  <v:imagedata r:id="rId3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23570</wp:posOffset>
                </wp:positionH>
                <wp:positionV relativeFrom="paragraph">
                  <wp:posOffset>-715010</wp:posOffset>
                </wp:positionV>
                <wp:extent cx="6540500" cy="24669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467080"/>
                          <a:chOff x="0" y="0"/>
                          <a:chExt cx="6540480" cy="2467080"/>
                        </a:xfrm>
                      </wpg:grpSpPr>
                      <wps:wsp>
                        <wps:cNvSpPr txBox="1"/>
                        <wps:spPr>
                          <a:xfrm>
                            <a:off x="4875480" y="638640"/>
                            <a:ext cx="1474560" cy="8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6800"/>
                            <a:ext cx="183456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0" y="0"/>
                            <a:ext cx="18032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4737240" y="0"/>
                            <a:ext cx="1803240" cy="18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3861305.thm" descr="Clipart Image: PENCIL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 flipH="1">
                            <a:off x="1492200" y="1461240"/>
                            <a:ext cx="98316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231920"/>
                            <a:ext cx="2400480" cy="81468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4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سماء من حيث العدد نشاطات التعلم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0" name="3701499.thm" descr="Clipart Image: diploma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3872160" y="130680"/>
                            <a:ext cx="86364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37120"/>
                            <a:ext cx="147456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6.3pt;width:515pt;height:194.25pt" coordorigin="-982,-1126" coordsize="10300,3885">
                <v:shape id="shape_0" stroked="f" o:allowincell="f" style="position:absolute;left:6696;top:-120;width:2321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69;top:-769;width:2888;height:1075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82;top:-1126;width:2839;height:2962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6478;top:-1126;width:2839;height:2962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68;top:1175;width:1547;height:1583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t" o:allowincell="f" style="position:absolute;left:2800;top:814;width:3779;height:1282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سماء من حيث العدد نشاطات التعلم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4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16;top:-920;width:1359;height:1609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-804;top:-280;width:2321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526" w:leader="none"/>
        </w:tabs>
        <w:spacing w:before="280" w:after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 w:val="40"/>
          <w:szCs w:val="40"/>
          <w:u w:val="double"/>
          <w:rtl w:val="true"/>
          <w:lang w:bidi="ar-EG"/>
        </w:rPr>
        <w:t>صلي من العمود الأول بما يناسبه من العمود الثاني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06070</wp:posOffset>
                </wp:positionH>
                <wp:positionV relativeFrom="paragraph">
                  <wp:posOffset>73025</wp:posOffset>
                </wp:positionV>
                <wp:extent cx="5832475" cy="2883535"/>
                <wp:effectExtent l="12065" t="161925" r="161925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2883600"/>
                          <a:chOff x="0" y="0"/>
                          <a:chExt cx="5832360" cy="28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2360" cy="28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32360" cy="288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6880" y="0"/>
                                <a:ext cx="1545480" cy="837720"/>
                              </a:xfrm>
                              <a:custGeom>
                                <a:avLst/>
                                <a:gdLst>
                                  <a:gd name="textAreaLeft" fmla="*/ 52200 w 876240"/>
                                  <a:gd name="textAreaRight" fmla="*/ 824040 w 876240"/>
                                  <a:gd name="textAreaTop" fmla="*/ 52200 h 474840"/>
                                  <a:gd name="textAreaBottom" fmla="*/ 422640 h 4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39845" h="21600">
                                    <a:moveTo>
                                      <a:pt x="3360" y="0"/>
                                    </a:moveTo>
                                    <a:arcTo wR="3360" hR="3360" stAng="0" swAng="5400000"/>
                                    <a:lnTo>
                                      <a:pt x="0" y="18240"/>
                                    </a:lnTo>
                                    <a:arcTo wR="3360" hR="3360" stAng="16200000" swAng="5400000"/>
                                    <a:lnTo>
                                      <a:pt x="36485" y="21600"/>
                                    </a:lnTo>
                                    <a:arcTo wR="3360" hR="3360" stAng="10800000" swAng="5400000"/>
                                    <a:lnTo>
                                      <a:pt x="39845" y="3360"/>
                                    </a:lnTo>
                                    <a:arcTo wR="3360" hR="336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كلا وكلت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6880" y="1130400"/>
                                <a:ext cx="1545480" cy="720720"/>
                              </a:xfrm>
                              <a:custGeom>
                                <a:avLst/>
                                <a:gdLst>
                                  <a:gd name="textAreaLeft" fmla="*/ 47880 w 876240"/>
                                  <a:gd name="textAreaRight" fmla="*/ 828360 w 876240"/>
                                  <a:gd name="textAreaTop" fmla="*/ 47880 h 408600"/>
                                  <a:gd name="textAreaBottom" fmla="*/ 360720 h 40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629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2699" y="21600"/>
                                    </a:lnTo>
                                    <a:arcTo wR="3600" hR="3600" stAng="10800000" swAng="5400000"/>
                                    <a:lnTo>
                                      <a:pt x="4629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ألفاظ العقو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86880" y="2104560"/>
                                <a:ext cx="1545480" cy="700920"/>
                              </a:xfrm>
                              <a:custGeom>
                                <a:avLst/>
                                <a:gdLst>
                                  <a:gd name="textAreaLeft" fmla="*/ 46800 w 876240"/>
                                  <a:gd name="textAreaRight" fmla="*/ 829440 w 876240"/>
                                  <a:gd name="textAreaTop" fmla="*/ 46800 h 397440"/>
                                  <a:gd name="textAreaBottom" fmla="*/ 350640 h 3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759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3998" y="21600"/>
                                    </a:lnTo>
                                    <a:arcTo wR="3600" hR="3600" stAng="10800000" swAng="5400000"/>
                                    <a:lnTo>
                                      <a:pt x="4759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-16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جاء الداعي إلى الل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82320"/>
                                <a:ext cx="2774880" cy="700920"/>
                              </a:xfrm>
                              <a:custGeom>
                                <a:avLst/>
                                <a:gdLst>
                                  <a:gd name="textAreaLeft" fmla="*/ 43560 w 1573200"/>
                                  <a:gd name="textAreaRight" fmla="*/ 1529640 w 1573200"/>
                                  <a:gd name="textAreaTop" fmla="*/ 43560 h 397440"/>
                                  <a:gd name="textAreaBottom" fmla="*/ 353880 h 3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442" h="21600">
                                    <a:moveTo>
                                      <a:pt x="3360" y="0"/>
                                    </a:moveTo>
                                    <a:arcTo wR="3360" hR="3360" stAng="0" swAng="5400000"/>
                                    <a:lnTo>
                                      <a:pt x="0" y="18240"/>
                                    </a:lnTo>
                                    <a:arcTo wR="3360" hR="3360" stAng="16200000" swAng="5400000"/>
                                    <a:lnTo>
                                      <a:pt x="82082" y="21600"/>
                                    </a:lnTo>
                                    <a:arcTo wR="3360" hR="3360" stAng="10800000" swAng="5400000"/>
                                    <a:lnTo>
                                      <a:pt x="85442" y="3360"/>
                                    </a:lnTo>
                                    <a:arcTo wR="3360" hR="336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26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eastAsia="en-US" w:bidi="ar-SA"/>
                                    </w:rPr>
                                    <w:t>من الملحقات بجمع المذكر السال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49480"/>
                                <a:ext cx="2766600" cy="700920"/>
                              </a:xfrm>
                              <a:custGeom>
                                <a:avLst/>
                                <a:gdLst>
                                  <a:gd name="textAreaLeft" fmla="*/ 46800 w 1568520"/>
                                  <a:gd name="textAreaRight" fmla="*/ 1521720 w 1568520"/>
                                  <a:gd name="textAreaTop" fmla="*/ 46800 h 397440"/>
                                  <a:gd name="textAreaBottom" fmla="*/ 350640 h 3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18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81588" y="21600"/>
                                    </a:lnTo>
                                    <a:arcTo wR="3600" hR="3600" stAng="10800000" swAng="5400000"/>
                                    <a:lnTo>
                                      <a:pt x="8518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32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eastAsia="en-US" w:bidi="ar-SA"/>
                                    </w:rPr>
                                    <w:t>من الملحقات بالمثنى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19080"/>
                                <a:ext cx="2766600" cy="700920"/>
                              </a:xfrm>
                              <a:custGeom>
                                <a:avLst/>
                                <a:gdLst>
                                  <a:gd name="textAreaLeft" fmla="*/ 46800 w 1568520"/>
                                  <a:gd name="textAreaRight" fmla="*/ 1521720 w 1568520"/>
                                  <a:gd name="textAreaTop" fmla="*/ 46800 h 397440"/>
                                  <a:gd name="textAreaBottom" fmla="*/ 350640 h 39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518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81588" y="21600"/>
                                    </a:lnTo>
                                    <a:arcTo wR="3600" hR="3600" stAng="10800000" swAng="5400000"/>
                                    <a:lnTo>
                                      <a:pt x="8518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cff99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lin ang="5400000"/>
                              </a:gradFill>
                              <a:ln w="381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FF"/>
                                      <w:lang w:val="en-US" w:eastAsia="en-US" w:bidi="ar-EG"/>
                                    </w:rPr>
                                    <w:t>اسم مفرد مرفوع، وعلامة رفعه ضمة مقدرة للثقل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-2388960" y="354960"/>
                              <a:ext cx="1454400" cy="6048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2454840" y="1337400"/>
                              <a:ext cx="1521000" cy="115200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2388960" y="1467360"/>
                              <a:ext cx="1454400" cy="102276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225880" y="269280"/>
                            <a:ext cx="1417320" cy="21117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2330640" y="1531440"/>
                            <a:ext cx="1396080" cy="9601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388240" y="415080"/>
                            <a:ext cx="1454400" cy="10450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5.75pt;width:459.25pt;height:227.05pt" coordorigin="-482,115" coordsize="9185,4541">
                <v:group id="shape_0" style="position:absolute;left:-482;top:115;width:9185;height:4541">
                  <v:group id="shape_0" style="position:absolute;left:-482;top:115;width:9185;height:4541">
                    <v:shape id="shape_0" fillcolor="#dbe5f1" stroked="t" o:allowincell="f" style="position:absolute;left:6269;top:115;width:2433;height:1318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كلا وكلتا</w:t>
                            </w:r>
                          </w:p>
                        </w:txbxContent>
                      </v:textbox>
                      <v:fill o:detectmouseclick="t" color2="#ccff99"/>
                      <v:stroke color="#ffc000" weight="38160" joinstyle="miter" endcap="flat"/>
                      <w10:wrap type="none"/>
                    </v:shape>
                    <v:shape id="shape_0" fillcolor="#dbe5f1" stroked="t" o:allowincell="f" style="position:absolute;left:6269;top:1895;width:2433;height:1134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ألفاظ العقود</w:t>
                            </w:r>
                          </w:p>
                        </w:txbxContent>
                      </v:textbox>
                      <v:fill o:detectmouseclick="t" color2="#ccff99"/>
                      <v:stroke color="#ffc000" weight="38160" joinstyle="miter" endcap="flat"/>
                      <w10:wrap type="none"/>
                    </v:shape>
                    <v:shape id="shape_0" fillcolor="#dbe5f1" stroked="t" o:allowincell="f" style="position:absolute;left:6269;top:3429;width:2433;height:1103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-16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جاء الداعي إلى الله</w:t>
                            </w:r>
                          </w:p>
                        </w:txbxContent>
                      </v:textbox>
                      <v:fill o:detectmouseclick="t" color2="#ccff99"/>
                      <v:stroke color="#ffc000" weight="38160" joinstyle="miter" endcap="flat"/>
                      <w10:wrap type="none"/>
                    </v:shape>
                    <v:shape id="shape_0" fillcolor="#dbe5f1" stroked="t" o:allowincell="f" style="position:absolute;left:-482;top:3552;width:4369;height:1103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264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>من الملحقات بجمع المذكر السال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cff99"/>
                      <v:stroke color="#ffc000" weight="38160" joinstyle="miter" endcap="flat"/>
                      <w10:wrap type="none"/>
                    </v:shape>
                    <v:shape id="shape_0" fillcolor="#dbe5f1" stroked="t" o:allowincell="f" style="position:absolute;left:-482;top:1925;width:4356;height:1103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SA"/>
                              </w:rPr>
                              <w:t>من الملحقات بالمثن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cff99"/>
                      <v:stroke color="#ffc000" weight="38160" joinstyle="miter" endcap="flat"/>
                      <w10:wrap type="none"/>
                    </v:shape>
                    <v:shape id="shape_0" fillcolor="#dbe5f1" stroked="t" o:allowincell="f" style="position:absolute;left:-377;top:145;width:4356;height:1103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eastAsia="en-US" w:bidi="ar-EG"/>
                              </w:rPr>
                              <w:t>اسم مفرد مرفوع، وعلامة رفعه ضمة مقدرة للثقل.</w:t>
                            </w:r>
                          </w:p>
                        </w:txbxContent>
                      </v:textbox>
                      <v:fill o:detectmouseclick="t" color2="#ccff99"/>
                      <v:stroke color="#ffc000" weight="38160" joinstyle="miter" endcap="flat"/>
                      <w10:wrap type="none"/>
                    </v:shape>
                  </v:group>
                  <v:shape id="shape_0" stroked="f" o:allowincell="f" style="position:absolute;left:-4244;top:674;width:2288;height:93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-4348;top:2221;width:2393;height:1812;flip:xy" type="_x0000_t32">
                    <v:stroke color="#3465a4" joinstyle="round" endcap="flat"/>
                    <v:fill o:detectmouseclick="t" on="false"/>
                    <w10:wrap type="none"/>
                  </v:shape>
                  <v:shape id="shape_0" stroked="f" o:allowincell="f" style="position:absolute;left:-4244;top:2426;width:2288;height:1610;flip:x" type="_x0000_t32">
                    <v:stroke color="#3465a4" joinstyle="round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3987;top:539;width:2231;height:3325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4152;top:2527;width:2196;height:1511;flip:x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4243;top:769;width:2289;height:1644;flip:y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98425" distR="114935" simplePos="0" locked="0" layoutInCell="0" allowOverlap="1" relativeHeight="120">
                <wp:simplePos x="0" y="0"/>
                <wp:positionH relativeFrom="column">
                  <wp:posOffset>-240030</wp:posOffset>
                </wp:positionH>
                <wp:positionV relativeFrom="paragraph">
                  <wp:posOffset>89535</wp:posOffset>
                </wp:positionV>
                <wp:extent cx="5247640" cy="2921635"/>
                <wp:effectExtent l="0" t="254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2921760"/>
                          <a:chOff x="0" y="0"/>
                          <a:chExt cx="5247720" cy="2921760"/>
                        </a:xfrm>
                      </wpg:grpSpPr>
                      <wps:wsp>
                        <wps:cNvSpPr txBox="1"/>
                        <wps:spPr>
                          <a:xfrm rot="21136200">
                            <a:off x="10800" y="183600"/>
                            <a:ext cx="2755440" cy="35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جيبي بنعم أم ل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1920" y="861840"/>
                            <a:ext cx="5095800" cy="2059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349">
                              <a:alphaModFix amt="60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667" w:leader="none"/>
                                </w:tabs>
                                <w:overflowPunct w:val="false"/>
                                <w:bidi w:val="1"/>
                                <w:spacing w:before="600" w:after="0"/>
                                <w:ind w:left="1296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نَجَحَ الولدان كلاهما، تعرب كلا بالحركات المقدرة.</w:t>
                              </w:r>
                            </w:p>
                            <w:p>
                              <w:pPr>
                                <w:tabs>
                                  <w:tab w:val="right" w:pos="667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30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(لا)</w:t>
                              </w:r>
                            </w:p>
                            <w:p>
                              <w:pPr>
                                <w:tabs>
                                  <w:tab w:val="right" w:pos="630" w:leader="none"/>
                                  <w:tab w:val="right" w:pos="720" w:leader="none"/>
                                  <w:tab w:val="right" w:pos="900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81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جاءت كلتا البنتين، تعرب كلتا بالحركات المقدرة.</w:t>
                              </w:r>
                            </w:p>
                            <w:p>
                              <w:pPr>
                                <w:tabs>
                                  <w:tab w:val="right" w:pos="667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304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(نعم)</w:t>
                              </w:r>
                            </w:p>
                            <w:p>
                              <w:pPr>
                                <w:tabs>
                                  <w:tab w:val="right" w:pos="667" w:leader="none"/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ind w:left="30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1.55pt;width:412.3pt;height:215.6pt" coordorigin="-361,431" coordsize="8246,4312">
                <v:shape id="shape_0" fillcolor="#336699" stroked="t" o:allowincell="f" style="position:absolute;left:-361;top:430;width:4338;height:552;mso-wrap-style:none;v-text-anchor:middle;rotation:352" type="_x0000_t136">
                  <v:path textpathok="t"/>
                  <v:textpath on="t" fitshape="t" string="أجيبي بنعم أم لا:" style="font-family:&quot;Times New Roman&quot;;font-size:18pt"/>
                  <v:fill o:detectmouseclick="t" type="solid" color2="#cc9966"/>
                  <v:stroke color="#7030a0" weight="9360" joinstyle="miter" endcap="flat"/>
                  <v:shadow on="t" obscured="f" color="#b2b2b2"/>
                  <w10:wrap type="none"/>
                </v:shape>
                <v:shape id="shape_0" stroked="f" o:allowincell="f" style="position:absolute;left:-139;top:1498;width:8024;height:3243;flip:x;mso-wrap-style:square;v-text-anchor:top" type="_x0000_t65">
                  <v:textbox>
                    <w:txbxContent>
                      <w:p>
                        <w:pPr>
                          <w:tabs>
                            <w:tab w:val="right" w:pos="667" w:leader="none"/>
                          </w:tabs>
                          <w:overflowPunct w:val="false"/>
                          <w:bidi w:val="1"/>
                          <w:spacing w:before="600" w:after="0"/>
                          <w:ind w:left="1296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نَجَحَ الولدان كلاهما، تعرب كلا بالحركات المقدرة.</w:t>
                        </w:r>
                      </w:p>
                      <w:p>
                        <w:pPr>
                          <w:tabs>
                            <w:tab w:val="right" w:pos="667" w:leader="none"/>
                          </w:tabs>
                          <w:overflowPunct w:val="false"/>
                          <w:bidi w:val="1"/>
                          <w:spacing w:before="120" w:after="0"/>
                          <w:ind w:left="30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(لا)</w:t>
                        </w:r>
                      </w:p>
                      <w:p>
                        <w:pPr>
                          <w:tabs>
                            <w:tab w:val="right" w:pos="630" w:leader="none"/>
                            <w:tab w:val="right" w:pos="720" w:leader="none"/>
                            <w:tab w:val="right" w:pos="900" w:leader="none"/>
                          </w:tabs>
                          <w:overflowPunct w:val="false"/>
                          <w:bidi w:val="1"/>
                          <w:spacing w:before="120" w:after="0"/>
                          <w:ind w:left="81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جاءت كلتا البنتين، تعرب كلتا بالحركات المقدرة.</w:t>
                        </w:r>
                      </w:p>
                      <w:p>
                        <w:pPr>
                          <w:tabs>
                            <w:tab w:val="right" w:pos="667" w:leader="none"/>
                          </w:tabs>
                          <w:overflowPunct w:val="false"/>
                          <w:bidi w:val="1"/>
                          <w:spacing w:before="120" w:after="0"/>
                          <w:ind w:left="304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 (نعم)</w:t>
                        </w:r>
                      </w:p>
                      <w:p>
                        <w:pPr>
                          <w:tabs>
                            <w:tab w:val="right" w:pos="667" w:leader="none"/>
                            <w:tab w:val="left" w:pos="2284" w:leader="none"/>
                          </w:tabs>
                          <w:overflowPunct w:val="false"/>
                          <w:bidi w:val="1"/>
                          <w:ind w:left="30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5696" w:leader="none"/>
        </w:tabs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47700</wp:posOffset>
                </wp:positionH>
                <wp:positionV relativeFrom="paragraph">
                  <wp:posOffset>-654685</wp:posOffset>
                </wp:positionV>
                <wp:extent cx="6540500" cy="258699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586960"/>
                          <a:chOff x="0" y="0"/>
                          <a:chExt cx="6540480" cy="2586960"/>
                        </a:xfrm>
                      </wpg:grpSpPr>
                      <wps:wsp>
                        <wps:cNvSpPr txBox="1"/>
                        <wps:spPr>
                          <a:xfrm>
                            <a:off x="4875480" y="669960"/>
                            <a:ext cx="147456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37600"/>
                            <a:ext cx="1834560" cy="71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0" y="0"/>
                            <a:ext cx="180324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4737240" y="0"/>
                            <a:ext cx="1803240" cy="19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3861305.thm" descr="Clipart Image: PENCIL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 flipH="1">
                            <a:off x="1492200" y="1532160"/>
                            <a:ext cx="98316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291680"/>
                            <a:ext cx="2400480" cy="85392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5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سماء الخمسة نشاطات تمهي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3701499.thm" descr="Clipart Image: diploma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3872160" y="137160"/>
                            <a:ext cx="86364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63400"/>
                            <a:ext cx="147456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51.55pt;width:515pt;height:203.7pt" coordorigin="-1020,-1031" coordsize="10300,4074">
                <v:shape id="shape_0" stroked="f" o:allowincell="f" style="position:absolute;left:6658;top:24;width:2321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31;top:-657;width:2888;height:1128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20;top:-1031;width:2839;height:3106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-1031;width:2839;height:3106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30;top:1382;width:1547;height:1660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t" o:allowincell="f" style="position:absolute;left:2762;top:1003;width:3779;height:1344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سماء الخمسة نشاطات تمهي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78;top:-815;width:1359;height:1688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-842;top:-144;width:2321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spacing w:before="720" w:after="0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993300"/>
          <w:sz w:val="40"/>
          <w:szCs w:val="40"/>
          <w:u w:val="single"/>
          <w:rtl w:val="true"/>
          <w:lang w:bidi="ar-EG"/>
        </w:rPr>
        <w:br/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3300"/>
          <w:sz w:val="40"/>
          <w:sz w:val="40"/>
          <w:szCs w:val="40"/>
          <w:u w:val="sing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9933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538095</wp:posOffset>
                </wp:positionH>
                <wp:positionV relativeFrom="paragraph">
                  <wp:posOffset>176530</wp:posOffset>
                </wp:positionV>
                <wp:extent cx="4465320" cy="2421890"/>
                <wp:effectExtent l="0" t="0" r="1270" b="780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440" cy="2421720"/>
                        </a:xfrm>
                        <a:custGeom>
                          <a:avLst/>
                          <a:gdLst>
                            <a:gd name="textAreaLeft" fmla="*/ 161640 w 2531520"/>
                            <a:gd name="textAreaRight" fmla="*/ 2369880 w 2531520"/>
                            <a:gd name="textAreaTop" fmla="*/ 161640 h 1373040"/>
                            <a:gd name="textAreaBottom" fmla="*/ 1211400 h 1373040"/>
                          </a:gdLst>
                          <a:ahLst/>
                          <a:rect l="textAreaLeft" t="textAreaTop" r="textAreaRight" b="textAreaBottom"/>
                          <a:pathLst>
                            <a:path w="398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220" y="21600"/>
                              </a:lnTo>
                              <a:arcTo wR="3600" hR="3600" stAng="10800000" swAng="5400000"/>
                              <a:lnTo>
                                <a:pt x="398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6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652" w:leader="none"/>
                                <w:tab w:val="right" w:pos="922" w:leader="none"/>
                                <w:tab w:val="left" w:pos="6648" w:leader="none"/>
                                <w:tab w:val="left" w:pos="6789" w:leader="none"/>
                              </w:tabs>
                              <w:overflowPunct w:val="false"/>
                              <w:bidi w:val="1"/>
                              <w:spacing w:before="240" w:after="0" w:lineRule="auto" w:line="360"/>
                              <w:ind w:left="382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لأسماء الخمسة هي:</w:t>
                            </w:r>
                          </w:p>
                          <w:p>
                            <w:pPr>
                              <w:tabs>
                                <w:tab w:val="right" w:pos="652" w:leader="none"/>
                                <w:tab w:val="right" w:pos="922" w:leader="none"/>
                                <w:tab w:val="left" w:pos="6648" w:leader="none"/>
                                <w:tab w:val="left" w:pos="6789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1470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C00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أبو -  أخو – ذ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u w:val="single"/>
                                <w:rFonts w:eastAsia="Times New Roman" w:ascii="Times New Roman" w:hAnsi="Times New Roman" w:cs="Times New Roman"/>
                                <w:color w:val="00B05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ar-SA"/>
                              </w:rPr>
                              <w:t>– فو – حمو.</w:t>
                            </w:r>
                          </w:p>
                          <w:p>
                            <w:pPr>
                              <w:tabs>
                                <w:tab w:val="right" w:pos="652" w:leader="none"/>
                                <w:tab w:val="right" w:pos="922" w:leader="none"/>
                                <w:tab w:val="left" w:pos="6648" w:leader="none"/>
                                <w:tab w:val="left" w:pos="6789" w:leader="none"/>
                              </w:tabs>
                              <w:overflowPunct w:val="false"/>
                              <w:bidi w:val="1"/>
                              <w:spacing w:before="120" w:after="0" w:lineRule="auto" w:line="360"/>
                              <w:ind w:left="382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من شروط إعراب الأسماء الخمسة </w:t>
                            </w:r>
                          </w:p>
                          <w:p>
                            <w:pPr>
                              <w:tabs>
                                <w:tab w:val="right" w:pos="652" w:leader="none"/>
                                <w:tab w:val="right" w:pos="922" w:leader="none"/>
                                <w:tab w:val="left" w:pos="6648" w:leader="none"/>
                                <w:tab w:val="left" w:pos="6789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202" w:right="56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 xml:space="preserve">       ب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حروف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أن تكون بصيغة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 التكبير.</w:t>
                            </w:r>
                          </w:p>
                          <w:p>
                            <w:pPr>
                              <w:tabs>
                                <w:tab w:val="left" w:pos="6648" w:leader="none"/>
                                <w:tab w:val="left" w:pos="6789" w:leader="none"/>
                              </w:tabs>
                              <w:overflowPunct w:val="false"/>
                              <w:bidi w:val="1"/>
                              <w:spacing w:before="240" w:after="0" w:lineRule="auto" w:line="360"/>
                              <w:ind w:left="532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648" w:leader="none"/>
                                <w:tab w:val="left" w:pos="6789" w:leader="none"/>
                              </w:tabs>
                              <w:overflowPunct w:val="false"/>
                              <w:bidi w:val="1"/>
                              <w:ind w:left="0" w:right="5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.85pt;margin-top:13.9pt;width:351.55pt;height:190.65pt;mso-wrap-style:square;v-text-anchor:top;mso-position-horizontal-relative:page" type="_x0000_t21">
                <v:textbox>
                  <w:txbxContent>
                    <w:p>
                      <w:pPr>
                        <w:tabs>
                          <w:tab w:val="right" w:pos="652" w:leader="none"/>
                          <w:tab w:val="right" w:pos="922" w:leader="none"/>
                          <w:tab w:val="left" w:pos="6648" w:leader="none"/>
                          <w:tab w:val="left" w:pos="6789" w:leader="none"/>
                        </w:tabs>
                        <w:overflowPunct w:val="false"/>
                        <w:bidi w:val="1"/>
                        <w:spacing w:before="240" w:after="0" w:lineRule="auto" w:line="360"/>
                        <w:ind w:left="382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الأسماء الخمسة هي:</w:t>
                      </w:r>
                    </w:p>
                    <w:p>
                      <w:pPr>
                        <w:tabs>
                          <w:tab w:val="right" w:pos="652" w:leader="none"/>
                          <w:tab w:val="right" w:pos="922" w:leader="none"/>
                          <w:tab w:val="left" w:pos="6648" w:leader="none"/>
                          <w:tab w:val="left" w:pos="6789" w:leader="none"/>
                        </w:tabs>
                        <w:overflowPunct w:val="false"/>
                        <w:bidi w:val="1"/>
                        <w:spacing w:lineRule="auto" w:line="360"/>
                        <w:ind w:left="1470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C00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أبو -  أخو – ذ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u w:val="single"/>
                          <w:rFonts w:eastAsia="Times New Roman" w:ascii="Times New Roman" w:hAnsi="Times New Roman" w:cs="Times New Roman"/>
                          <w:color w:val="00B05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Times New Roman" w:ascii="Microsoft Sans Serif" w:hAnsi="Microsoft Sans Serif" w:cs="Microsoft Sans Serif"/>
                          <w:color w:val="auto"/>
                          <w:lang w:val="en-US" w:bidi="ar-SA"/>
                        </w:rPr>
                        <w:t>– فو – حمو.</w:t>
                      </w:r>
                    </w:p>
                    <w:p>
                      <w:pPr>
                        <w:tabs>
                          <w:tab w:val="right" w:pos="652" w:leader="none"/>
                          <w:tab w:val="right" w:pos="922" w:leader="none"/>
                          <w:tab w:val="left" w:pos="6648" w:leader="none"/>
                          <w:tab w:val="left" w:pos="6789" w:leader="none"/>
                        </w:tabs>
                        <w:overflowPunct w:val="false"/>
                        <w:bidi w:val="1"/>
                        <w:spacing w:before="120" w:after="0" w:lineRule="auto" w:line="360"/>
                        <w:ind w:left="382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من شروط إعراب الأسماء الخمسة </w:t>
                      </w:r>
                    </w:p>
                    <w:p>
                      <w:pPr>
                        <w:tabs>
                          <w:tab w:val="right" w:pos="652" w:leader="none"/>
                          <w:tab w:val="right" w:pos="922" w:leader="none"/>
                          <w:tab w:val="left" w:pos="6648" w:leader="none"/>
                          <w:tab w:val="left" w:pos="6789" w:leader="none"/>
                        </w:tabs>
                        <w:overflowPunct w:val="false"/>
                        <w:bidi w:val="1"/>
                        <w:spacing w:lineRule="auto" w:line="360"/>
                        <w:ind w:left="202" w:right="567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 xml:space="preserve">       ب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حروف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أن تكون بصيغة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 التكبير.</w:t>
                      </w:r>
                    </w:p>
                    <w:p>
                      <w:pPr>
                        <w:tabs>
                          <w:tab w:val="left" w:pos="6648" w:leader="none"/>
                          <w:tab w:val="left" w:pos="6789" w:leader="none"/>
                        </w:tabs>
                        <w:overflowPunct w:val="false"/>
                        <w:bidi w:val="1"/>
                        <w:spacing w:before="240" w:after="0" w:lineRule="auto" w:line="360"/>
                        <w:ind w:left="532" w:right="5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6648" w:leader="none"/>
                          <w:tab w:val="left" w:pos="6789" w:leader="none"/>
                        </w:tabs>
                        <w:overflowPunct w:val="false"/>
                        <w:bidi w:val="1"/>
                        <w:ind w:left="0" w:right="56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6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spacing w:before="720" w:after="0"/>
        <w:ind w:left="465" w:right="0" w:hanging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16"/>
          <w:szCs w:val="16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  <w:rtl w:val="true"/>
          <w:lang w:bidi="ar-EG"/>
        </w:rPr>
        <w:t>ما المقصود بالتعريف التالي؟</w: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9900CC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872740</wp:posOffset>
                </wp:positionH>
                <wp:positionV relativeFrom="paragraph">
                  <wp:posOffset>256540</wp:posOffset>
                </wp:positionV>
                <wp:extent cx="3895090" cy="2120265"/>
                <wp:effectExtent l="9525" t="10160" r="32385" b="590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2120400"/>
                        </a:xfrm>
                        <a:custGeom>
                          <a:avLst/>
                          <a:gdLst>
                            <a:gd name="textAreaLeft" fmla="*/ 141480 w 2208240"/>
                            <a:gd name="textAreaRight" fmla="*/ 2066760 w 2208240"/>
                            <a:gd name="textAreaTop" fmla="*/ 141480 h 1202040"/>
                            <a:gd name="textAreaBottom" fmla="*/ 1060560 h 1202040"/>
                          </a:gdLst>
                          <a:ahLst/>
                          <a:rect l="textAreaLeft" t="textAreaTop" r="textAreaRight" b="textAreaBottom"/>
                          <a:pathLst>
                            <a:path w="3967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075" y="21600"/>
                              </a:lnTo>
                              <a:arcTo wR="3600" hR="3600" stAng="10800000" swAng="5400000"/>
                              <a:lnTo>
                                <a:pt x="3967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63">
                            <a:alphaModFix amt="67000"/>
                          </a:blip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144" w:right="14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هو حمو الرجل: أبو امرأته ومن كان من قِبَله من الرِّجال وحمو المرأة: أبو زوجها ومن كان من قِبَله من الرِّجال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Microsoft Sans Serif" w:hAnsi="Microsoft Sans Serif" w:eastAsia="Times New Roman" w:cs="Microsoft Sans Serif"/>
                                <w:color w:val="FF0066"/>
                                <w:lang w:val="en-US" w:bidi="ar-SA"/>
                              </w:rPr>
                              <w:t>(الح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0.2pt;width:306.65pt;height:166.9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144" w:right="14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هو حمو الرجل: أبو امرأته ومن كان من قِبَله من الرِّجال وحمو المرأة: أبو زوجها ومن كان من قِبَله من الرِّجال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Microsoft Sans Serif" w:hAnsi="Microsoft Sans Serif" w:eastAsia="Times New Roman" w:cs="Microsoft Sans Serif"/>
                          <w:color w:val="FF0066"/>
                          <w:lang w:val="en-US" w:bidi="ar-SA"/>
                        </w:rPr>
                        <w:t>(الحم)</w:t>
                      </w:r>
                    </w:p>
                  </w:txbxContent>
                </v:textbox>
                <v:imagedata r:id="rId364" o:detectmouseclick="t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503545</wp:posOffset>
                </wp:positionH>
                <wp:positionV relativeFrom="paragraph">
                  <wp:posOffset>162560</wp:posOffset>
                </wp:positionV>
                <wp:extent cx="198755" cy="26797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2.8pt;mso-position-vertical-relative:text;margin-left:43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0</wp:posOffset>
                </wp:positionH>
                <wp:positionV relativeFrom="paragraph">
                  <wp:posOffset>-447040</wp:posOffset>
                </wp:positionV>
                <wp:extent cx="6540500" cy="23145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3861305.thm" descr="Clipart Image: PENCIL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6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سماء الخمسة نشاطات التعلم 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8" name="3701499.thm" descr="Clipart Image: diploma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-35.2pt;width:515pt;height:182.25pt" coordorigin="-970,-704" coordsize="10300,3645">
                <v:shape id="shape_0" stroked="f" o:allowincell="f" style="position:absolute;left:6708;top:23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81;top:-37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70;top:-704;width:2839;height:2779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-704;width:2839;height:2779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80;top:1455;width:1547;height:1485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t" o:allowincell="f" style="position:absolute;left:2812;top:111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سماء الخمسة نشاطات التعلم 1.</w:t>
                        </w:r>
                      </w:p>
                    </w:txbxContent>
                  </v:textbox>
                  <v:imagedata r:id="rId37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28;top:-511;width:1359;height:1510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-792;top:9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6885</wp:posOffset>
                </wp:positionH>
                <wp:positionV relativeFrom="paragraph">
                  <wp:posOffset>125095</wp:posOffset>
                </wp:positionV>
                <wp:extent cx="6036310" cy="3442970"/>
                <wp:effectExtent l="635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443040"/>
                          <a:chOff x="0" y="0"/>
                          <a:chExt cx="6036480" cy="3443040"/>
                        </a:xfrm>
                      </wpg:grpSpPr>
                      <wpg:grpSp>
                        <wpg:cNvGrpSpPr/>
                        <wpg:grpSpPr>
                          <a:xfrm>
                            <a:off x="0" y="302400"/>
                            <a:ext cx="5810760" cy="314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7040" y="0"/>
                              <a:ext cx="2027520" cy="52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صح أم خطأ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7120" y="980280"/>
                              <a:ext cx="2664000" cy="2160360"/>
                            </a:xfrm>
                            <a:custGeom>
                              <a:avLst/>
                              <a:gdLst>
                                <a:gd name="textAreaLeft" fmla="*/ 188640 w 1510200"/>
                                <a:gd name="textAreaRight" fmla="*/ 1321560 w 1510200"/>
                                <a:gd name="textAreaTop" fmla="*/ 153000 h 1224720"/>
                                <a:gd name="textAreaBottom" fmla="*/ 122508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675" stAng="16200000" swAng="5400000"/>
                                  <a:lnTo>
                                    <a:pt x="5400" y="2700"/>
                                  </a:lnTo>
                                  <a:lnTo>
                                    <a:pt x="16200" y="2700"/>
                                  </a:lnTo>
                                  <a:lnTo>
                                    <a:pt x="162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8900" y="18900"/>
                                  </a:lnTo>
                                  <a:lnTo>
                                    <a:pt x="18900" y="20925"/>
                                  </a:lnTo>
                                  <a:arcTo wR="675" hR="675" stAng="0" swAng="5400000"/>
                                  <a:lnTo>
                                    <a:pt x="3375" y="21600"/>
                                  </a:lnTo>
                                  <a:arcTo wR="675" hR="675" stAng="5400000" swAng="5400000"/>
                                  <a:lnTo>
                                    <a:pt x="27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675"/>
                                  </a:moveTo>
                                  <a:arcTo wR="675" hR="675" stAng="0" swAng="5400000"/>
                                  <a:lnTo>
                                    <a:pt x="33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5400" y="2700"/>
                                  </a:lnTo>
                                </a:path>
                                <a:path fill="none" w="21600" h="21600">
                                  <a:moveTo>
                                    <a:pt x="16200" y="675"/>
                                  </a:moveTo>
                                  <a:arcTo wR="675" hR="675" stAng="10800000" swAng="-5400000"/>
                                  <a:lnTo>
                                    <a:pt x="182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6200" y="2700"/>
                                  </a:lnTo>
                                </a:path>
                                <a:path fill="none" w="21600" h="21600">
                                  <a:moveTo>
                                    <a:pt x="2700" y="2025"/>
                                  </a:moveTo>
                                  <a:lnTo>
                                    <a:pt x="2700" y="18900"/>
                                  </a:lnTo>
                                </a:path>
                                <a:path fill="none" w="21600" h="21600">
                                  <a:moveTo>
                                    <a:pt x="18900" y="2025"/>
                                  </a:moveTo>
                                  <a:lnTo>
                                    <a:pt x="18900" y="1890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7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36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إذا لم تكتمل شروط إعراب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الأسماء الخمسة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بالحروف تعرب بالحركات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70C0"/>
                                    <w:lang w:val="en-US" w:bidi="ar-EG"/>
                                  </w:rPr>
                                  <w:t xml:space="preserve"> (صح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0280"/>
                              <a:ext cx="2664000" cy="2160360"/>
                            </a:xfrm>
                            <a:custGeom>
                              <a:avLst/>
                              <a:gdLst>
                                <a:gd name="textAreaLeft" fmla="*/ 188640 w 1510200"/>
                                <a:gd name="textAreaRight" fmla="*/ 1321560 w 1510200"/>
                                <a:gd name="textAreaTop" fmla="*/ 153000 h 1224720"/>
                                <a:gd name="textAreaBottom" fmla="*/ 1225080 h 122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675" stAng="16200000" swAng="5400000"/>
                                  <a:lnTo>
                                    <a:pt x="5400" y="2700"/>
                                  </a:lnTo>
                                  <a:lnTo>
                                    <a:pt x="16200" y="2700"/>
                                  </a:lnTo>
                                  <a:lnTo>
                                    <a:pt x="162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8900" y="18900"/>
                                  </a:lnTo>
                                  <a:lnTo>
                                    <a:pt x="18900" y="20925"/>
                                  </a:lnTo>
                                  <a:arcTo wR="675" hR="675" stAng="0" swAng="5400000"/>
                                  <a:lnTo>
                                    <a:pt x="3375" y="21600"/>
                                  </a:lnTo>
                                  <a:arcTo wR="675" hR="675" stAng="5400000" swAng="5400000"/>
                                  <a:lnTo>
                                    <a:pt x="27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675"/>
                                  </a:moveTo>
                                  <a:arcTo wR="675" hR="675" stAng="0" swAng="5400000"/>
                                  <a:lnTo>
                                    <a:pt x="33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5400" y="2700"/>
                                  </a:lnTo>
                                </a:path>
                                <a:path fill="none" w="21600" h="21600">
                                  <a:moveTo>
                                    <a:pt x="16200" y="675"/>
                                  </a:moveTo>
                                  <a:arcTo wR="675" hR="675" stAng="10800000" swAng="-5400000"/>
                                  <a:lnTo>
                                    <a:pt x="182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6200" y="2700"/>
                                  </a:lnTo>
                                </a:path>
                                <a:path fill="none" w="21600" h="21600">
                                  <a:moveTo>
                                    <a:pt x="2700" y="2025"/>
                                  </a:moveTo>
                                  <a:lnTo>
                                    <a:pt x="2700" y="18900"/>
                                  </a:lnTo>
                                </a:path>
                                <a:path fill="none" w="21600" h="21600">
                                  <a:moveTo>
                                    <a:pt x="18900" y="2025"/>
                                  </a:moveTo>
                                  <a:lnTo>
                                    <a:pt x="18900" y="1890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7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المسلم أخو المسلم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من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غير مكتمل فيها الشروط لإعراب الأسماء الخمسة بالحروف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70C0"/>
                                    <w:lang w:val="en-US" w:bidi="ar-EG"/>
                                  </w:rPr>
                                  <w:t xml:space="preserve"> (خطأ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4861080" y="0"/>
                            <a:ext cx="117540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55pt;margin-top:9.85pt;width:475.3pt;height:271.1pt" coordorigin="2751,197" coordsize="9506,5422">
                <v:group id="shape_0" style="position:absolute;left:2751;top:673;width:9151;height:4945">
                  <v:shape id="shape_0" fillcolor="fuchsia" stroked="t" o:allowincell="f" style="position:absolute;left:6132;top:673;width:3192;height:822;mso-wrap-style:none;v-text-anchor:middle;mso-position-horizontal-relative:page" type="_x0000_t136">
                    <v:path textpathok="t"/>
                    <v:textpath on="t" fitshape="t" string="صح أم خطأ!" style="font-family:&quot;Arial Black&quot;;font-size:16pt"/>
                    <v:fill o:detectmouseclick="t" type="solid" color2="lime"/>
                    <v:stroke color="#3333ff" weight="9360" joinstyle="miter" endcap="flat"/>
                    <w10:wrap type="none"/>
                  </v:shape>
                  <v:shape id="shape_0" stroked="f" o:allowincell="f" style="position:absolute;left:7707;top:2217;width:4194;height:3401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36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إذا لم تكتمل شروط إعراب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الأسماء الخمسة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بالحروف تعرب بالحركات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70C0"/>
                              <w:lang w:val="en-US" w:bidi="ar-EG"/>
                            </w:rPr>
                            <w:t xml:space="preserve"> (صح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1;top:2217;width:4194;height:3401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المسلم أخو المسلم)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من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غير مكتمل فيها الشروط لإعراب الأسماء الخمسة بالحروف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70C0"/>
                              <w:lang w:val="en-US" w:bidi="ar-EG"/>
                            </w:rPr>
                            <w:t xml:space="preserve"> (خطأ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06;top:197;width:1850;height:1633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36" w:leader="none"/>
        </w:tabs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13635</wp:posOffset>
                </wp:positionH>
                <wp:positionV relativeFrom="paragraph">
                  <wp:posOffset>46355</wp:posOffset>
                </wp:positionV>
                <wp:extent cx="5057775" cy="2933700"/>
                <wp:effectExtent l="19685" t="20320" r="19050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2933640"/>
                        </a:xfrm>
                        <a:prstGeom prst="upArrowCallout">
                          <a:avLst>
                            <a:gd name="adj1" fmla="val 32392"/>
                            <a:gd name="adj2" fmla="val 33802"/>
                            <a:gd name="adj3" fmla="val 12079"/>
                            <a:gd name="adj4" fmla="val 33330"/>
                          </a:avLst>
                        </a:prstGeom>
                        <a:blipFill rotWithShape="0">
                          <a:blip r:embed="rId37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84" w:leader="none"/>
                              </w:tabs>
                              <w:overflowPunct w:val="false"/>
                              <w:bidi w:val="1"/>
                              <w:spacing w:before="120" w:after="0"/>
                              <w:ind w:left="1008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>تعرب الأسماء الخمسة بالحركات الظاه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008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إذا كانت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منقطعة عن الإضافة فلا يتبعها مضافا إلي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 مثل: مررتُ بحمٍ رحيمٍ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20" w:after="0" w:lineRule="auto" w:line="276"/>
                              <w:ind w:left="1008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إذا كا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جمع تكسي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 مثل:  الإخوانُ كثيرون لكن الأوفياء قليلون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3.65pt;width:398.2pt;height:230.95pt;mso-wrap-style:square;v-text-anchor:top;mso-position-horizontal-relative:page" type="_x0000_t79">
                <v:textbox>
                  <w:txbxContent>
                    <w:p>
                      <w:pPr>
                        <w:tabs>
                          <w:tab w:val="left" w:pos="2284" w:leader="none"/>
                        </w:tabs>
                        <w:overflowPunct w:val="false"/>
                        <w:bidi w:val="1"/>
                        <w:spacing w:before="120" w:after="0"/>
                        <w:ind w:left="1008" w:right="57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>تعرب الأسماء الخمسة بالحركات الظاهرة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008" w:right="57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إذا كانت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منقطعة عن الإضافة فلا يتبعها مضافا إلي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 مثل: مررتُ بحمٍ رحيمٍ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20" w:after="0" w:lineRule="auto" w:line="276"/>
                        <w:ind w:left="1008" w:right="57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إذا كا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جمع تكسي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 مثل:  الإخوانُ كثيرون لكن الأوفياء قليلون.</w:t>
                      </w:r>
                    </w:p>
                  </w:txbxContent>
                </v:textbox>
                <v:imagedata r:id="rId380" o:detectmouseclick="t"/>
                <v:stroke color="#548dd4" weight="38160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i/>
          <w:iCs/>
          <w:color w:val="0000FF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i/>
          <w:iCs/>
          <w:color w:val="0000FF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-459740</wp:posOffset>
                </wp:positionV>
                <wp:extent cx="6540500" cy="23145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3861305.thm" descr="Clipart Image: PENCIL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8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سماء الخمسة نشاطات التعلم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3" name="3701499.thm" descr="Clipart Image: diploma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-36.2pt;width:515pt;height:182.25pt" coordorigin="-1000,-724" coordsize="10300,3645">
                <v:shape id="shape_0" stroked="f" o:allowincell="f" style="position:absolute;left:6678;top:219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51;top:-390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00;top:-724;width:2839;height:2779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-724;width:2839;height:2779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50;top:1435;width:1547;height:1485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t" o:allowincell="f" style="position:absolute;left:2782;top:1096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سماء الخمسة نشاطات التعلم 2</w:t>
                        </w:r>
                      </w:p>
                    </w:txbxContent>
                  </v:textbox>
                  <v:imagedata r:id="rId38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98;top:-531;width:1359;height:1510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-822;top:70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أجيبي بــ نعم أو لا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51380</wp:posOffset>
                </wp:positionH>
                <wp:positionV relativeFrom="paragraph">
                  <wp:posOffset>164465</wp:posOffset>
                </wp:positionV>
                <wp:extent cx="5404485" cy="2794635"/>
                <wp:effectExtent l="635" t="635" r="0" b="2305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2794680"/>
                          <a:chOff x="0" y="0"/>
                          <a:chExt cx="5404320" cy="2794680"/>
                        </a:xfrm>
                      </wpg:grpSpPr>
                      <wps:wsp>
                        <wps:cNvSpPr/>
                        <wps:spPr>
                          <a:xfrm>
                            <a:off x="939240" y="0"/>
                            <a:ext cx="4428000" cy="86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39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79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(هذا أبٌ كريمٌ) 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سم من الأسماء الخمسة منصوب، وعلامة نصبه الأل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978480"/>
                            <a:ext cx="4428000" cy="86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39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0" w:right="1296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(رب أخ لك لم تلده أمك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سم من الأسماء الخمسة مجرور، وعلامة جره الكس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129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520"/>
                            <a:ext cx="684000" cy="50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39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ل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1192680"/>
                            <a:ext cx="684000" cy="50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39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1930320"/>
                            <a:ext cx="4428000" cy="86436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39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7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 xml:space="preserve">إن ذا الوجهين لا يكون وجيهاً عند الله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سم من الأسماء الخمسة منصوب، وعلامة نصبه الأل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60" y="2165400"/>
                            <a:ext cx="684000" cy="5043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blipFill rotWithShape="0">
                            <a:blip r:embed="rId39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12.95pt;width:425.55pt;height:220.05pt" coordorigin="3388,259" coordsize="8511,4401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stroked="f" o:allowincell="f" style="position:absolute;left:4867;top:259;width:6972;height:1360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79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(هذا أبٌ كريمٌ) 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سم من الأسماء الخمسة منصوب، وعلامة نصبه الألف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1800;width:6972;height:1360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/>
                          <w:ind w:left="0" w:right="1296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(رب أخ لك لم تلده أمك)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سم من الأسماء الخمسة مجرور، وعلامة جره الكسر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129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589;width:1076;height:793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لا</w:t>
                        </w:r>
                      </w:p>
                    </w:txbxContent>
                  </v:textbox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3415;top:2137;width:1076;height:793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4926;top:3299;width:6972;height:1360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7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 xml:space="preserve">إن ذا الوجهين لا يكون وجيهاً عند الله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سم من الأسماء الخمسة منصوب، وعلامة نصبه الألف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3451;top:3669;width:1076;height:793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imagedata r:id="rId4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9395</wp:posOffset>
                </wp:positionH>
                <wp:positionV relativeFrom="paragraph">
                  <wp:posOffset>450850</wp:posOffset>
                </wp:positionV>
                <wp:extent cx="5724525" cy="2113280"/>
                <wp:effectExtent l="15240" t="10160" r="1460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113200"/>
                          <a:chOff x="0" y="0"/>
                          <a:chExt cx="5724360" cy="2113200"/>
                        </a:xfrm>
                      </wpg:grpSpPr>
                      <wps:wsp>
                        <wps:cNvSpPr/>
                        <wps:spPr>
                          <a:xfrm>
                            <a:off x="358920" y="0"/>
                            <a:ext cx="5261040" cy="715680"/>
                          </a:xfrm>
                          <a:prstGeom prst="downArrowCallout">
                            <a:avLst>
                              <a:gd name="adj1" fmla="val 183795"/>
                              <a:gd name="adj2" fmla="val 183778"/>
                              <a:gd name="adj3" fmla="val 16667"/>
                              <a:gd name="adj4" fmla="val 66667"/>
                            </a:avLst>
                          </a:prstGeom>
                          <a:blipFill rotWithShape="0">
                            <a:blip r:embed="rId403"/>
                            <a:tile tx="0" ty="0" sx="100000" sy="100000" algn="ctr"/>
                          </a:blipFill>
                          <a:ln w="1908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cc00c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عيني فيما يأتي الأسماء الخمسة، وحالتها الإعرابية، والعلامة الإعراب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5724360" cy="119880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cc"/>
                              </a:gs>
                              <a:gs pos="100000">
                                <a:srgbClr val="cc00ff">
                                  <a:alpha val="57254"/>
                                </a:srgbClr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" ووهبنا له من رحمتنا أخاه هارون نبيا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أسماء الخمسة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أخا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حالتها الإعرابية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SA"/>
                                </w:rPr>
                                <w:t>النصب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علامة الإعرابية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CC"/>
                                  <w:lang w:val="en-US" w:bidi="ar-SA"/>
                                </w:rPr>
                                <w:t>الأل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5pt;margin-top:35.5pt;width:450.75pt;height:166.4pt" coordorigin="-377,710" coordsize="9015,3328">
                <v:shape id="shape_0" stroked="t" o:allowincell="f" style="position:absolute;left:188;top:710;width:8284;height:1126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عيني فيما يأتي الأسماء الخمسة، وحالتها الإعرابية، والعلامة الإعراب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04" o:detectmouseclick="t"/>
                  <v:stroke color="#974706" weight="19080" joinstyle="miter" endcap="flat"/>
                  <v:shadow on="t" obscured="f" color="#cc00cc"/>
                  <w10:wrap type="none"/>
                </v:shape>
                <v:shape id="shape_0" fillcolor="#cc00ff" stroked="t" o:allowincell="f" style="position:absolute;left:-377;top:2150;width:9014;height:1887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" ووهبنا له من رحمتنا أخاه هارون نبيا"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أسماء الخمسة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أخا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حالتها الإعرابية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CC"/>
                            <w:lang w:val="en-US" w:bidi="ar-SA"/>
                          </w:rPr>
                          <w:t>النصب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علامة الإعرابية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CC"/>
                            <w:lang w:val="en-US" w:bidi="ar-SA"/>
                          </w:rPr>
                          <w:t>الأل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ffcc"/>
                  <v:stroke color="#974706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0</wp:posOffset>
                </wp:positionH>
                <wp:positionV relativeFrom="paragraph">
                  <wp:posOffset>-412115</wp:posOffset>
                </wp:positionV>
                <wp:extent cx="6540500" cy="23145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3861305.thm" descr="Clipart Image: PENCIL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0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ممنوع من الصرف نشاطات تمهيد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7" name="3701499.thm" descr="Clipart Image: diploma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04360"/>
                            <a:ext cx="14745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-32.45pt;width:515pt;height:182.25pt" coordorigin="-850,-649" coordsize="10300,3645">
                <v:shape id="shape_0" stroked="f" o:allowincell="f" style="position:absolute;left:6828;top:294;width:2321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101;top:-315;width:2888;height:1009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850;top:-649;width:2839;height:2779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6610;top:-649;width:2839;height:2779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500;top:1510;width:1547;height:1485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t" o:allowincell="f" style="position:absolute;left:2932;top:1171;width:3779;height:1203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ممنوع من الصرف نشاطات تمهيدية.</w:t>
                        </w:r>
                      </w:p>
                    </w:txbxContent>
                  </v:textbox>
                  <v:imagedata r:id="rId41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248;top:-456;width:1359;height:1510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-672;top:145;width:2321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660066"/>
          <w:sz w:val="40"/>
          <w:sz w:val="40"/>
          <w:szCs w:val="40"/>
          <w:u w:val="double"/>
          <w:rtl w:val="true"/>
        </w:rPr>
        <w:t>صح أم خطأ</w:t>
      </w:r>
      <w:r>
        <w:rPr>
          <w:rFonts w:cs="Microsoft Sans Serif" w:ascii="Microsoft Sans Serif" w:hAnsi="Microsoft Sans Serif"/>
          <w:b/>
          <w:bCs/>
          <w:color w:val="660066"/>
          <w:sz w:val="40"/>
          <w:szCs w:val="40"/>
          <w:u w:val="double"/>
          <w:rtl w:val="true"/>
        </w:rPr>
        <w:t>!</w:t>
      </w:r>
    </w:p>
    <w:p>
      <w:pPr>
        <w:pStyle w:val="Normal"/>
        <w:jc w:val="left"/>
        <w:rPr>
          <w:sz w:val="28"/>
          <w:szCs w:val="28"/>
          <w:u w:val="double"/>
          <w:lang w:val="en-US" w:eastAsia="en-US" w:bidi="ar-EG"/>
        </w:rPr>
      </w:pPr>
      <w:r>
        <w:rPr>
          <w:sz w:val="28"/>
          <w:szCs w:val="28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12010</wp:posOffset>
                </wp:positionH>
                <wp:positionV relativeFrom="paragraph">
                  <wp:posOffset>299085</wp:posOffset>
                </wp:positionV>
                <wp:extent cx="5739765" cy="20662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2066400"/>
                          <a:chOff x="0" y="0"/>
                          <a:chExt cx="5739840" cy="2066400"/>
                        </a:xfrm>
                      </wpg:grpSpPr>
                      <wpg:grpSp>
                        <wpg:cNvGrpSpPr/>
                        <wpg:grpSpPr>
                          <a:xfrm>
                            <a:off x="1949400" y="0"/>
                            <a:ext cx="3790440" cy="2066400"/>
                          </a:xfrm>
                        </wpg:grpSpPr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415"/>
                            <a:srcRect l="0" t="6339" r="3802" b="5372"/>
                            <a:stretch/>
                          </pic:blipFill>
                          <pic:spPr>
                            <a:xfrm>
                              <a:off x="0" y="0"/>
                              <a:ext cx="3790440" cy="206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9760" y="337320"/>
                              <a:ext cx="3040560" cy="136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284" w:leader="none"/>
                                  </w:tabs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صرف هو التنوين؛ وعى هذا فالممنوع من الصرف هو الذي لا ينون.</w:t>
                                </w:r>
                              </w:p>
                              <w:p>
                                <w:pPr>
                                  <w:tabs>
                                    <w:tab w:val="left" w:pos="2284" w:leader="none"/>
                                  </w:tabs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صح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76"/>
                                  <w:ind w:left="125" w:right="0" w:hanging="1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76"/>
                                  <w:ind w:left="125" w:right="0" w:hanging="12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337680"/>
                            <a:ext cx="1436400" cy="15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23.55pt;width:451.95pt;height:162.7pt" coordorigin="3326,471" coordsize="9039,3254">
                <v:group id="shape_0" style="position:absolute;left:6396;top:471;width:5969;height:3254">
                  <v:shape id="shape_0" stroked="f" o:allowincell="f" style="position:absolute;left:6396;top:471;width:5968;height:3253;mso-wrap-style:none;v-text-anchor:middle;mso-position-horizontal-relative:page" type="_x0000_t75">
                    <v:imagedata r:id="rId4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5;top:1002;width:4787;height:2150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284" w:leader="none"/>
                            </w:tabs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صرف هو التنوين؛ وعى هذا فالممنوع من الصرف هو الذي لا ينون.</w:t>
                          </w:r>
                        </w:p>
                        <w:p>
                          <w:pPr>
                            <w:tabs>
                              <w:tab w:val="left" w:pos="2284" w:leader="none"/>
                            </w:tabs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صح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 w:lineRule="auto" w:line="276"/>
                            <w:ind w:left="125" w:right="0" w:hanging="1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 w:lineRule="auto" w:line="276"/>
                            <w:ind w:left="125" w:right="0" w:hanging="125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1003;width:2261;height:2491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151" w:leader="none"/>
        </w:tabs>
        <w:jc w:val="left"/>
        <w:rPr>
          <w:color w:val="003300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003300"/>
          <w:sz w:val="40"/>
          <w:sz w:val="40"/>
          <w:szCs w:val="40"/>
          <w:u w:val="single"/>
          <w:rtl w:val="true"/>
          <w:lang w:bidi="ar-EG"/>
        </w:rPr>
        <w:t>أحيطي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0033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color w:val="003300"/>
          <w:u w:val="single"/>
          <w:lang w:val="en-US" w:eastAsia="en-US" w:bidi="ar-EG"/>
        </w:rPr>
      </w:pPr>
      <w:r>
        <w:rPr>
          <w:color w:val="00330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202565</wp:posOffset>
                </wp:positionV>
                <wp:extent cx="4371340" cy="2893060"/>
                <wp:effectExtent l="14605" t="13335" r="1524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2892960"/>
                          <a:chOff x="0" y="0"/>
                          <a:chExt cx="4371480" cy="28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480" cy="12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0120" y="0"/>
                              <a:ext cx="3602880" cy="672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في القراءة نفع عظيم لا يدركه إلا من يمارسها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كلمة (نفع)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120" y="610200"/>
                              <a:ext cx="1548000" cy="58212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ff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صرو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548000" cy="6440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ff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99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غير مصرو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39080"/>
                            <a:ext cx="4371480" cy="125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9400" y="0"/>
                              <a:ext cx="3612600" cy="65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جزيرة فرسان غنية بالأماكن السياح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كلمة (غنية)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3120" y="610200"/>
                              <a:ext cx="1548000" cy="58212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ff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99ff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ليس علما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0200"/>
                              <a:ext cx="1548000" cy="64404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ff"/>
                                </a:gs>
                                <a:gs pos="50000">
                                  <a:srgbClr val="ffffcc"/>
                                </a:gs>
                                <a:gs pos="100000">
                                  <a:srgbClr val="ff99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ل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5.95pt;width:344.2pt;height:227.85pt" coordorigin="387,319" coordsize="6884,4557">
                <v:group id="shape_0" style="position:absolute;left:387;top:319;width:6884;height:1975">
                  <v:shape id="shape_0" fillcolor="#cc0099" stroked="t" o:allowincell="f" style="position:absolute;left:907;top:319;width:5673;height:1058;mso-wrap-style:none;v-text-anchor:middle" type="_x0000_t136">
                    <v:path textpathok="t"/>
                    <v:textpath on="t" fitshape="t" string="في القراءة نفع عظيم لا يدركه إلا من يمارسها. &#10;كلمة (نفع): " style="font-family:&quot;Arial Black&quot;;font-size:20pt"/>
                    <v:fill o:detectmouseclick="t" type="solid" color2="#33ff66" opacity="0.5"/>
                    <v:stroke color="#cc0099" weight="12600" joinstyle="miter" endcap="flat"/>
                    <w10:wrap type="none"/>
                  </v:shape>
                  <v:shape id="shape_0" fillcolor="#ffffcc" stroked="f" o:allowincell="f" style="position:absolute;left:4833;top:1280;width:2437;height:91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صروف</w:t>
                          </w:r>
                        </w:p>
                      </w:txbxContent>
                    </v:textbox>
                    <v:fill o:detectmouseclick="t" color2="#ff99ff"/>
                    <v:stroke color="#3465a4" joinstyle="round" endcap="flat"/>
                    <w10:wrap type="none"/>
                  </v:shape>
                  <v:shape id="shape_0" fillcolor="#ffffcc" stroked="t" o:allowincell="f" style="position:absolute;left:387;top:1280;width:2437;height:1013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غير مصرو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ff"/>
                    <v:stroke color="black" weight="28440" joinstyle="miter" endcap="flat"/>
                    <w10:wrap type="none"/>
                  </v:shape>
                </v:group>
                <v:group id="shape_0" style="position:absolute;left:387;top:2900;width:6884;height:1975">
                  <v:shape id="shape_0" fillcolor="#cc0099" stroked="t" o:allowincell="f" style="position:absolute;left:906;top:2900;width:5688;height:1028;mso-wrap-style:none;v-text-anchor:middle" type="_x0000_t136">
                    <v:path textpathok="t"/>
                    <v:textpath on="t" fitshape="t" string="جزيرة فرسان غنية بالأماكن السياحية.&#10;كلمة (غنية): " style="font-family:&quot;Arial Black&quot;;font-size:20pt"/>
                    <v:fill o:detectmouseclick="t" type="solid" color2="#33ff66" opacity="0.5"/>
                    <v:stroke color="#cc0099" weight="12600" joinstyle="miter" endcap="flat"/>
                    <w10:wrap type="none"/>
                  </v:shape>
                  <v:shape id="shape_0" fillcolor="#ffffcc" stroked="t" o:allowincell="f" style="position:absolute;left:4833;top:3861;width:2437;height:91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ليس علماً</w:t>
                          </w:r>
                        </w:p>
                      </w:txbxContent>
                    </v:textbox>
                    <v:fill o:detectmouseclick="t" color2="#ff99ff"/>
                    <v:stroke color="black" weight="28440" joinstyle="miter" endcap="flat"/>
                    <w10:wrap type="none"/>
                  </v:shape>
                  <v:shape id="shape_0" fillcolor="#ffffcc" stroked="f" o:allowincell="f" style="position:absolute;left:387;top:3861;width:2437;height:1013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ل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f99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1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6425</wp:posOffset>
                </wp:positionH>
                <wp:positionV relativeFrom="paragraph">
                  <wp:posOffset>-450215</wp:posOffset>
                </wp:positionV>
                <wp:extent cx="6540500" cy="236410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3861305.thm" descr="Clipart Image: PENCIL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2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ممنوع من الصرف نشاطات التعلم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3" name="3701499.thm" descr="Clipart Image: diploma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5pt;margin-top:-35.45pt;width:515.05pt;height:186.15pt" coordorigin="-955,-709" coordsize="10301,3723">
                <v:shape id="shape_0" stroked="f" o:allowincell="f" style="position:absolute;left:6723;top:255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96;top:-367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55;top:-709;width:2839;height:2839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6505;top:-709;width:2839;height:2839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95;top:1496;width:1547;height:1517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t" o:allowincell="f" style="position:absolute;left:2827;top:1150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ممنوع من الصرف نشاطات التعلم 1</w:t>
                        </w:r>
                      </w:p>
                    </w:txbxContent>
                  </v:textbox>
                  <v:imagedata r:id="rId42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43;top:-511;width:1359;height:1542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-777;top:102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480" w:after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78785</wp:posOffset>
                </wp:positionH>
                <wp:positionV relativeFrom="paragraph">
                  <wp:posOffset>407670</wp:posOffset>
                </wp:positionV>
                <wp:extent cx="4691380" cy="215455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2154600"/>
                        </a:xfrm>
                        <a:custGeom>
                          <a:avLst/>
                          <a:gdLst>
                            <a:gd name="textAreaLeft" fmla="*/ 594000 w 2659680"/>
                            <a:gd name="textAreaRight" fmla="*/ 2065680 w 2659680"/>
                            <a:gd name="textAreaTop" fmla="*/ 272520 h 1221480"/>
                            <a:gd name="textAreaBottom" fmla="*/ 948960 h 12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963" y="13966"/>
                              </a:lnTo>
                              <a:lnTo>
                                <a:pt x="3163" y="18437"/>
                              </a:lnTo>
                              <a:lnTo>
                                <a:pt x="7498" y="18580"/>
                              </a:lnTo>
                              <a:lnTo>
                                <a:pt x="10800" y="21600"/>
                              </a:lnTo>
                              <a:lnTo>
                                <a:pt x="13966" y="18637"/>
                              </a:lnTo>
                              <a:lnTo>
                                <a:pt x="18437" y="18437"/>
                              </a:lnTo>
                              <a:lnTo>
                                <a:pt x="18580" y="14102"/>
                              </a:lnTo>
                              <a:lnTo>
                                <a:pt x="21600" y="10800"/>
                              </a:lnTo>
                              <a:lnTo>
                                <a:pt x="18637" y="7634"/>
                              </a:lnTo>
                              <a:lnTo>
                                <a:pt x="18437" y="3163"/>
                              </a:lnTo>
                              <a:lnTo>
                                <a:pt x="14102" y="3020"/>
                              </a:lnTo>
                              <a:lnTo>
                                <a:pt x="10800" y="0"/>
                              </a:lnTo>
                              <a:lnTo>
                                <a:pt x="7634" y="2963"/>
                              </a:lnTo>
                              <a:lnTo>
                                <a:pt x="3163" y="3163"/>
                              </a:lnTo>
                              <a:lnTo>
                                <a:pt x="3020" y="749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يمنع الاسم من الصرف إذا كا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مختوماً بألف التأني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الممدودة، أ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ألف التأنيث المقصور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 xml:space="preserve"> أو كان على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>صيغة منتهى الجموع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f" o:allowincell="f" style="position:absolute;margin-left:234.55pt;margin-top:32.1pt;width:369.35pt;height:169.6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يمنع الاسم من الصرف إذا كا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مختوماً بألف التأنيث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الممدودة، أ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ألف التأنيث المقصور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 xml:space="preserve"> أو كان على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>صيغة منتهى الجموع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D60093"/>
          <w:sz w:val="36"/>
          <w:sz w:val="36"/>
          <w:szCs w:val="36"/>
          <w:u w:val="single"/>
          <w:rtl w:val="true"/>
        </w:rPr>
        <w:t>أكملي ما يأتي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5925</wp:posOffset>
                </wp:positionH>
                <wp:positionV relativeFrom="paragraph">
                  <wp:posOffset>33655</wp:posOffset>
                </wp:positionV>
                <wp:extent cx="6160770" cy="3823335"/>
                <wp:effectExtent l="5080" t="571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3823200"/>
                          <a:chOff x="0" y="0"/>
                          <a:chExt cx="6160680" cy="3823200"/>
                        </a:xfrm>
                      </wpg:grpSpPr>
                      <wps:wsp>
                        <wps:cNvSpPr/>
                        <wps:spPr>
                          <a:xfrm>
                            <a:off x="3042360" y="0"/>
                            <a:ext cx="3105000" cy="1308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3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زينب رضي الله عنها هي كبرى بنات رسول الله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GA Arabesque" w:hAnsi="AGA Arabesque" w:eastAsia="AGA Arabesque" w:cs="AGA Arabesque"/>
                                  <w:color w:val="0000FF"/>
                                  <w:lang w:val="en-US" w:bidi="ar-EG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AGA Arabesque" w:ascii="Microsoft Sans Serif" w:hAnsi="Microsoft Sans Serif" w:cs="Microsoft Sans Serif"/>
                                  <w:color w:val="0000FF"/>
                                  <w:lang w:val="en-US" w:bidi="ar-EG"/>
                                </w:rPr>
                                <w:t xml:space="preserve">. الاسم الممنوع من الصرف هو زينب  وذلك لأنه: 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19278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3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علم أعجمي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1181160"/>
                            <a:ext cx="3105000" cy="1308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3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بقي من الاختبارات ثلاثة أيام أخر. الصفة الممنوع من الصرف هي أخر  وذلك لأنها: 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432440"/>
                            <a:ext cx="19278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علم مؤنث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2428920"/>
                            <a:ext cx="3105000" cy="1308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لي صديق اسم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إبراهي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العلم الممنوع من الصرف هو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إبراهيم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 وذلك لأنه: 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680200"/>
                            <a:ext cx="19278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على وزن فعل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312360" y="718200"/>
                            <a:ext cx="1025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13440" y="1937520"/>
                            <a:ext cx="103896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402360" y="870120"/>
                            <a:ext cx="1128600" cy="232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2.65pt;width:485.1pt;height:301pt" coordorigin="-655,53" coordsize="9702,602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4136;top:53;width:4889;height:2060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زينب رضي الله عنها هي كبرى بنات رسول الله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GA Arabesque" w:hAnsi="AGA Arabesque" w:eastAsia="AGA Arabesque" w:cs="AGA Arabesque"/>
                            <w:color w:val="0000FF"/>
                            <w:lang w:val="en-US" w:bidi="ar-EG"/>
                          </w:rPr>
                          <w:t>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AGA Arabesque" w:ascii="Microsoft Sans Serif" w:hAnsi="Microsoft Sans Serif" w:cs="Microsoft Sans Serif"/>
                            <w:color w:val="0000FF"/>
                            <w:lang w:val="en-US" w:bidi="ar-EG"/>
                          </w:rPr>
                          <w:t xml:space="preserve">. الاسم الممنوع من الصرف هو زينب  وذلك لأنه: 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-655;top:449;width:3035;height:17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علم أعجمي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4157;top:1913;width:4889;height:2060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بقي من الاختبارات ثلاثة أيام أخر. الصفة الممنوع من الصرف هي أخر  وذلك لأنها: 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-514;top:2309;width:3035;height:17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علم مؤنث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4157;top:3878;width:4889;height:2060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لي صديق اسم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إبراهي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العلم الممنوع من الصرف هو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إبراهيم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 وذلك لأنه: 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-514;top:4274;width:3035;height:17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على وزن فعل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-5871;top:1184;width:1612;height:21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73;top:3104;width:1634;height:207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13;top:1423;width:1775;height:366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8325</wp:posOffset>
                </wp:positionH>
                <wp:positionV relativeFrom="paragraph">
                  <wp:posOffset>-469265</wp:posOffset>
                </wp:positionV>
                <wp:extent cx="6540500" cy="236410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3861305.thm" descr="Clipart Image: PENCIL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4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ممنوع من الصرف نشاطات التعلم 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7" name="3701499.thm" descr="Clipart Image: diploma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75pt;margin-top:-36.95pt;width:515.05pt;height:186.15pt" coordorigin="-895,-739" coordsize="10301,3723">
                <v:shape id="shape_0" stroked="f" o:allowincell="f" style="position:absolute;left:6783;top:225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56;top:-397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895;top:-739;width:2839;height:2839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-739;width:2839;height:2839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55;top:1466;width:1547;height:1517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t" o:allowincell="f" style="position:absolute;left:2887;top:1120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ممنوع من الصرف نشاطات التعلم 2.</w:t>
                        </w:r>
                      </w:p>
                    </w:txbxContent>
                  </v:textbox>
                  <v:imagedata r:id="rId44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203;top:-541;width:1359;height:1542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stroked="f" o:allowincell="f" style="position:absolute;left:-717;top:72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471" w:leader="none"/>
        </w:tabs>
        <w:spacing w:before="360" w:after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35835</wp:posOffset>
                </wp:positionH>
                <wp:positionV relativeFrom="paragraph">
                  <wp:posOffset>680085</wp:posOffset>
                </wp:positionV>
                <wp:extent cx="4991100" cy="1962150"/>
                <wp:effectExtent l="0" t="635" r="110490" b="8229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962000"/>
                        </a:xfrm>
                        <a:prstGeom prst="cube">
                          <a:avLst>
                            <a:gd name="adj" fmla="val 9060"/>
                          </a:avLst>
                        </a:prstGeom>
                        <a:blipFill rotWithShape="0">
                          <a:blip r:embed="rId44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5" w:leader="none"/>
                              </w:tabs>
                              <w:overflowPunct w:val="false"/>
                              <w:bidi w:val="1"/>
                              <w:ind w:left="645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يجر الممنوع من الصرف بالكسرة فقط في حالتين:  إذا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جاء معرفا بأ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 إذا جاء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معرفا بالإضافة.</w:t>
                            </w:r>
                          </w:p>
                          <w:p>
                            <w:pPr>
                              <w:tabs>
                                <w:tab w:val="left" w:pos="285" w:leader="none"/>
                              </w:tabs>
                              <w:overflowPunct w:val="false"/>
                              <w:bidi w:val="1"/>
                              <w:spacing w:before="200" w:after="0"/>
                              <w:ind w:left="645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SA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 xml:space="preserve">ذا كان الممنوع من الصرف اسما مقصوراً (منتهيا بألف لازمة قبلها فتح) فعلامة رفع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ضمة المقدرة على آخره للتعذ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 xml:space="preserve">، وعلامة نصب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فتحة المقدرة على آخره للتعذ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CC"/>
                                <w:lang w:val="en-US" w:bidi="ar-EG"/>
                              </w:rPr>
                              <w:t xml:space="preserve">، وعلامة جر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الكسرة المقدرة على آخره للتعذر.</w:t>
                            </w:r>
                          </w:p>
                        </w:txbxContent>
                      </wps:txbx>
                      <wps:bodyPr lIns="182880" rIns="1828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f" o:allowincell="f" style="position:absolute;margin-left:176.05pt;margin-top:53.55pt;width:392.95pt;height:154.45pt;mso-wrap-style:square;v-text-anchor:top;mso-position-horizontal-relative:page" type="_x0000_t16">
                <v:textbox>
                  <w:txbxContent>
                    <w:p>
                      <w:pPr>
                        <w:tabs>
                          <w:tab w:val="left" w:pos="285" w:leader="none"/>
                        </w:tabs>
                        <w:overflowPunct w:val="false"/>
                        <w:bidi w:val="1"/>
                        <w:ind w:left="645" w:right="57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يجر الممنوع من الصرف بالكسرة فقط في حالتين:  إذا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جاء معرفا بأ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 إذا جاء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معرفا بالإضافة.</w:t>
                      </w:r>
                    </w:p>
                    <w:p>
                      <w:pPr>
                        <w:tabs>
                          <w:tab w:val="left" w:pos="285" w:leader="none"/>
                        </w:tabs>
                        <w:overflowPunct w:val="false"/>
                        <w:bidi w:val="1"/>
                        <w:spacing w:before="200" w:after="0"/>
                        <w:ind w:left="645" w:right="57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SA"/>
                        </w:rPr>
                        <w:t>إ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 xml:space="preserve">ذا كان الممنوع من الصرف اسما مقصوراً (منتهيا بألف لازمة قبلها فتح) فعلامة رفع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ضمة المقدرة على آخره للتعذ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 xml:space="preserve">، وعلامة نصب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فتحة المقدرة على آخره للتعذ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33CC"/>
                          <w:lang w:val="en-US" w:bidi="ar-EG"/>
                        </w:rPr>
                        <w:t xml:space="preserve">، وعلامة جر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EG"/>
                        </w:rPr>
                        <w:t>الكسرة المقدرة على آخره للتعذر.</w:t>
                      </w:r>
                    </w:p>
                  </w:txbxContent>
                </v:textbox>
                <v:imagedata r:id="" o:detectmouseclick="t"/>
                <v:stroke color="#3465a4" joinstyle="round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3228340</wp:posOffset>
                </wp:positionV>
                <wp:extent cx="5057140" cy="3731895"/>
                <wp:effectExtent l="635" t="635" r="0" b="5905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3731760"/>
                          <a:chOff x="0" y="0"/>
                          <a:chExt cx="5057280" cy="373176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4600440" cy="819720"/>
                          </a:xfrm>
                          <a:prstGeom prst="wedgeEllipseCallout">
                            <a:avLst>
                              <a:gd name="adj1" fmla="val 8976"/>
                              <a:gd name="adj2" fmla="val 74865"/>
                            </a:avLst>
                          </a:prstGeom>
                          <a:blipFill rotWithShape="0">
                            <a:blip r:embed="rId4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ضعي علام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7030A0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 2" w:ascii="Microsoft Sans Serif" w:hAnsi="Microsoft Sans Serif" w:cs="Microsoft Sans Serif"/>
                                  <w:color w:val="7030A0"/>
                                  <w:lang w:val="en-US" w:bidi="ar-EG"/>
                                </w:rPr>
                                <w:t>) أسفل العبارة الصحيحة وعلامة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 2" w:ascii="Wingdings 2" w:hAnsi="Wingdings 2" w:cs="Wingdings 2"/>
                                  <w:color w:val="7030A0"/>
                                  <w:lang w:val="en-US" w:bidi="ar-EG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 2" w:ascii="Microsoft Sans Serif" w:hAnsi="Microsoft Sans Serif" w:cs="Microsoft Sans Serif"/>
                                  <w:color w:val="7030A0"/>
                                  <w:lang w:val="en-US" w:bidi="ar-EG"/>
                                </w:rPr>
                                <w:t>) أسفل العبار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Wingdings 2" w:ascii="Microsoft Sans Serif" w:hAnsi="Microsoft Sans Serif" w:cs="Microsoft Sans Serif"/>
                                  <w:color w:val="7030A0"/>
                                  <w:lang w:val="en-US" w:bidi="ar-EG"/>
                                </w:rPr>
                                <w:t xml:space="preserve"> الخاطئ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5057280" cy="2641680"/>
                          </a:xfrm>
                        </wpg:grpSpPr>
                        <wps:wsp>
                          <wps:cNvSpPr/>
                          <wps:spPr>
                            <a:xfrm>
                              <a:off x="2911320" y="0"/>
                              <a:ext cx="2145600" cy="21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44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284" w:leader="none"/>
                                  </w:tabs>
                                  <w:overflowPunct w:val="false"/>
                                  <w:bidi w:val="1"/>
                                  <w:ind w:left="288"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(أهداني صديقي وردا أبيضَ)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اسم ممنوع من الصرف للعلمية والتأنيث يكون مضافاً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44" w:righ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98000" rIns="198000" tIns="262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0" cy="21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45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144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(يتوافد الحجاج من مناطق العالم المختلفة) مناطق هي الاسم الممنوع من الصرف المجرور وعلامة الجر الكسرة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lIns="234360" rIns="234360" tIns="334800" bIns="262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2057400"/>
                              <a:ext cx="969480" cy="584280"/>
                            </a:xfrm>
                            <a:prstGeom prst="sun">
                              <a:avLst>
                                <a:gd name="adj" fmla="val 16666"/>
                              </a:avLst>
                            </a:prstGeom>
                            <a:blipFill rotWithShape="0">
                              <a:blip r:embed="rId451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000080"/>
                                    <w:lang w:val="en-US" w:bidi="ar-SA"/>
                                  </w:rPr>
                                  <w:t>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920" y="2057400"/>
                              <a:ext cx="969480" cy="584280"/>
                            </a:xfrm>
                            <a:prstGeom prst="sun">
                              <a:avLst>
                                <a:gd name="adj" fmla="val 16666"/>
                              </a:avLst>
                            </a:prstGeom>
                            <a:blipFill rotWithShape="0">
                              <a:blip r:embed="rId452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000080"/>
                                    <w:lang w:val="en-US" w:bidi="ar-SA"/>
                                  </w:rPr>
                                  <w:t>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254.2pt;width:398.15pt;height:293.85pt" coordorigin="-184,5084" coordsize="7963,5877">
                <v:rect id="shape_0" stroked="f" o:allowincell="f" style="position:absolute;left:86;top:5084;width:7244;height:129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ضعي علام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7030A0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 2" w:ascii="Microsoft Sans Serif" w:hAnsi="Microsoft Sans Serif" w:cs="Microsoft Sans Serif"/>
                            <w:color w:val="7030A0"/>
                            <w:lang w:val="en-US" w:bidi="ar-EG"/>
                          </w:rPr>
                          <w:t>) أسفل العبارة الصحيحة وعلامة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 2" w:ascii="Wingdings 2" w:hAnsi="Wingdings 2" w:cs="Wingdings 2"/>
                            <w:color w:val="7030A0"/>
                            <w:lang w:val="en-US" w:bidi="ar-EG"/>
                          </w:rPr>
                          <w:t>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 2" w:ascii="Microsoft Sans Serif" w:hAnsi="Microsoft Sans Serif" w:cs="Microsoft Sans Serif"/>
                            <w:color w:val="7030A0"/>
                            <w:lang w:val="en-US" w:bidi="ar-EG"/>
                          </w:rPr>
                          <w:t>) أسفل العبار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Wingdings 2" w:ascii="Microsoft Sans Serif" w:hAnsi="Microsoft Sans Serif" w:cs="Microsoft Sans Serif"/>
                            <w:color w:val="7030A0"/>
                            <w:lang w:val="en-US" w:bidi="ar-EG"/>
                          </w:rPr>
                          <w:t xml:space="preserve"> الخاطئة:</w:t>
                        </w:r>
                      </w:p>
                    </w:txbxContent>
                  </v:textbox>
                  <v:imagedata r:id="rId453" o:detectmouseclick="t"/>
                  <v:stroke color="#3465a4" joinstyle="round" endcap="flat"/>
                  <w10:wrap type="none"/>
                </v:rect>
                <v:group id="shape_0" style="position:absolute;left:-184;top:6801;width:7963;height:4160">
                  <v:roundrect id="shape_0" stroked="f" o:allowincell="f" style="position:absolute;left:4401;top:6801;width:3378;height:3339;mso-wrap-style:square;v-text-anchor:top">
                    <v:textbox>
                      <w:txbxContent>
                        <w:p>
                          <w:pPr>
                            <w:tabs>
                              <w:tab w:val="left" w:pos="2284" w:leader="none"/>
                            </w:tabs>
                            <w:overflowPunct w:val="false"/>
                            <w:bidi w:val="1"/>
                            <w:ind w:left="288"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(أهداني صديقي وردا أبيضَ)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اسم ممنوع من الصرف للعلمية والتأنيث يكون مضافاً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44" w:righ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54" o:detectmouseclick="t"/>
                    <v:stroke color="#3465a4" joinstyle="round" endcap="flat"/>
                    <w10:wrap type="none"/>
                  </v:roundrect>
                  <v:roundrect id="shape_0" stroked="f" o:allowincell="f" style="position:absolute;left:-184;top:6801;width:3378;height:3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144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(يتوافد الحجاج من مناطق العالم المختلفة) مناطق هي الاسم الممنوع من الصرف المجرور وعلامة الجر الكسرة.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imagedata r:id="rId455" o:detectmouseclick="t"/>
                    <v:stroke color="#3465a4" joinstyle="round" endcap="flat"/>
                    <w10:wrap type="none"/>
                  </v:roundrect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stroked="t" o:allowincell="f" style="position:absolute;left:964;top:10041;width:1526;height:919;mso-wrap-style:square;v-text-anchor:top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000080"/>
                              <w:lang w:val="en-US" w:bidi="ar-SA"/>
                            </w:rPr>
                            <w:t>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56" o:detectmouseclick="t"/>
                    <v:stroke color="red" weight="15840" joinstyle="miter" endcap="flat"/>
                    <w10:wrap type="none"/>
                  </v:shape>
                  <v:shape id="shape_0" stroked="t" o:allowincell="f" style="position:absolute;left:5356;top:10041;width:1526;height:919;mso-wrap-style:square;v-text-anchor:top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000080"/>
                              <w:lang w:val="en-US" w:bidi="ar-SA"/>
                            </w:rPr>
                            <w:t></w:t>
                          </w:r>
                        </w:p>
                      </w:txbxContent>
                    </v:textbox>
                    <v:imagedata r:id="rId457" o:detectmouseclick="t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br w:type="page"/>
      </w:r>
    </w:p>
    <w:p>
      <w:pPr>
        <w:pStyle w:val="Normal"/>
        <w:tabs>
          <w:tab w:val="clear" w:pos="720"/>
          <w:tab w:val="left" w:pos="2471" w:leader="none"/>
        </w:tabs>
        <w:spacing w:before="360" w:after="360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7850</wp:posOffset>
                </wp:positionH>
                <wp:positionV relativeFrom="paragraph">
                  <wp:posOffset>-982980</wp:posOffset>
                </wp:positionV>
                <wp:extent cx="6540500" cy="236410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72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3861305.thm" descr="Clipart Image: PENCIL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6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فعل المضارع صحيح الآخر نشاطات تمهيد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1" name="3701499.thm" descr="Clipart Image: diploma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52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77.4pt;width:515pt;height:186.15pt" coordorigin="-910,-1548" coordsize="10300,3723">
                <v:shape id="shape_0" stroked="f" o:allowincell="f" style="position:absolute;left:6768;top:-583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2041;top:-1206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10;top:-1548;width:2839;height:2839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-1548;width:2839;height:2839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440;top:657;width:1547;height:1517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t" o:allowincell="f" style="position:absolute;left:2872;top:311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فعل المضارع صحيح الآخر نشاطات تمهيدية</w:t>
                        </w:r>
                      </w:p>
                    </w:txbxContent>
                  </v:textbox>
                  <v:imagedata r:id="rId46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88;top:-1350;width:1359;height:1542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-732;top:-736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حي الخطأ في العبارات التالية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0</wp:posOffset>
                </wp:positionH>
                <wp:positionV relativeFrom="paragraph">
                  <wp:posOffset>116840</wp:posOffset>
                </wp:positionV>
                <wp:extent cx="4476750" cy="791845"/>
                <wp:effectExtent l="0" t="0" r="0" b="8699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92000"/>
                          <a:chOff x="0" y="0"/>
                          <a:chExt cx="4476600" cy="79200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4476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96480"/>
                            <a:ext cx="4110840" cy="661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عين تبصر منها ما نأى ودن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ولا ترى نفسها إلا بمرآة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فعل المضارع هو: (تبصر، دنا)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9.2pt;width:352.5pt;height:62.35pt" coordorigin="116,184" coordsize="7050,1247">
                <v:shape id="shape_0" stroked="f" o:allowincell="f" style="position:absolute;left:116;top:184;width:7049;height:1246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335;top:336;width:6473;height:10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عين تبصر منها ما نأى ودن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ولا ترى نفسها إلا بمرآة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الفعل المضارع هو: (تبصر، دنا)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Spacing1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CC3399"/>
          <w:sz w:val="32"/>
          <w:sz w:val="32"/>
          <w:szCs w:val="32"/>
          <w:rtl w:val="true"/>
          <w:lang w:bidi="ar-EG"/>
        </w:rPr>
        <w:t>التصحيح</w:t>
      </w:r>
      <w:r>
        <w:rPr>
          <w:rFonts w:cs="Microsoft Sans Serif" w:ascii="Microsoft Sans Serif" w:hAnsi="Microsoft Sans Serif"/>
          <w:b/>
          <w:bCs/>
          <w:color w:val="CC3399"/>
          <w:sz w:val="32"/>
          <w:szCs w:val="32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فعل المضارع هو</w:t>
      </w:r>
      <w:r>
        <w:rPr>
          <w:rFonts w:cs="Microsoft Sans Serif" w:ascii="Microsoft Sans Serif" w:hAnsi="Microsoft Sans Serif"/>
          <w:b/>
          <w:bCs/>
          <w:color w:val="006600"/>
          <w:sz w:val="32"/>
          <w:szCs w:val="32"/>
          <w:rtl w:val="true"/>
          <w:lang w:bidi="ar-EG"/>
        </w:rPr>
        <w:t>: (</w:t>
      </w:r>
      <w:r>
        <w:rPr>
          <w:rFonts w:ascii="Microsoft Sans Serif" w:hAnsi="Microsoft Sans Serif" w:cs="Microsoft Sans Serif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تبصر، ترى</w:t>
      </w:r>
      <w:r>
        <w:rPr>
          <w:rFonts w:cs="Microsoft Sans Serif" w:ascii="Microsoft Sans Serif" w:hAnsi="Microsoft Sans Serif"/>
          <w:b/>
          <w:bCs/>
          <w:color w:val="006600"/>
          <w:sz w:val="32"/>
          <w:szCs w:val="32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0066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1218" w:right="1276" w:hanging="1218"/>
        <w:jc w:val="left"/>
        <w:rPr>
          <w:rFonts w:ascii="Microsoft Sans Serif" w:hAnsi="Microsoft Sans Serif" w:cs="Microsoft Sans Serif"/>
          <w:b/>
          <w:b/>
          <w:bCs/>
          <w:color w:val="006600"/>
          <w:sz w:val="32"/>
          <w:szCs w:val="32"/>
          <w:lang w:bidi="ar-EG"/>
        </w:rPr>
      </w:pPr>
      <w:r>
        <w:rPr>
          <w:rFonts w:cs="Microsoft Sans Serif" w:ascii="Microsoft Sans Serif" w:hAnsi="Microsoft Sans Serif"/>
          <w:b/>
          <w:bCs/>
          <w:color w:val="0066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405</wp:posOffset>
                </wp:positionH>
                <wp:positionV relativeFrom="paragraph">
                  <wp:posOffset>125095</wp:posOffset>
                </wp:positionV>
                <wp:extent cx="4476750" cy="791845"/>
                <wp:effectExtent l="0" t="0" r="0" b="8699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92000"/>
                          <a:chOff x="0" y="0"/>
                          <a:chExt cx="4476600" cy="792000"/>
                        </a:xfrm>
                      </wpg:grpSpPr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4476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96480"/>
                            <a:ext cx="4110840" cy="661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قَالَ النَّبي ُصَلَّى اللهُ عَلَيْهِ وَسَلَّمَ " لَا يَدْخُلُ الجَنَّةَ قَتَّاتٌ 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فعل المضارع هو: (قتات)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9.85pt;width:352.5pt;height:62.35pt" coordorigin="-103,197" coordsize="7050,1247">
                <v:shape id="shape_0" stroked="f" o:allowincell="f" style="position:absolute;left:-103;top:197;width:7049;height:1246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116;top:349;width:6473;height:10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قَالَ النَّبي ُصَلَّى اللهُ عَلَيْهِ وَسَلَّمَ " لَا يَدْخُلُ الجَنَّةَ قَتَّاتٌ "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الفعل المضارع هو: (قتات)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Spacing1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CC3399"/>
          <w:sz w:val="32"/>
          <w:sz w:val="32"/>
          <w:szCs w:val="32"/>
          <w:rtl w:val="true"/>
          <w:lang w:bidi="ar-EG"/>
        </w:rPr>
        <w:t>التصحيح</w:t>
      </w:r>
      <w:r>
        <w:rPr>
          <w:rFonts w:cs="Microsoft Sans Serif" w:ascii="Microsoft Sans Serif" w:hAnsi="Microsoft Sans Serif"/>
          <w:b/>
          <w:bCs/>
          <w:color w:val="CC3399"/>
          <w:sz w:val="32"/>
          <w:szCs w:val="32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6600"/>
          <w:sz w:val="32"/>
          <w:sz w:val="32"/>
          <w:szCs w:val="32"/>
          <w:rtl w:val="true"/>
          <w:lang w:bidi="ar-EG"/>
        </w:rPr>
        <w:t>الفعل المضارع هو</w:t>
      </w:r>
      <w:r>
        <w:rPr>
          <w:rFonts w:cs="Microsoft Sans Serif" w:ascii="Microsoft Sans Serif" w:hAnsi="Microsoft Sans Serif"/>
          <w:b/>
          <w:bCs/>
          <w:color w:val="006600"/>
          <w:sz w:val="32"/>
          <w:szCs w:val="32"/>
          <w:rtl w:val="true"/>
          <w:lang w:bidi="ar-EG"/>
        </w:rPr>
        <w:t>: (</w:t>
      </w:r>
      <w:r>
        <w:rPr>
          <w:rFonts w:ascii="Microsoft Sans Serif" w:hAnsi="Microsoft Sans Serif" w:cs="Microsoft Sans Serif"/>
          <w:b/>
          <w:b/>
          <w:bCs/>
          <w:color w:val="006600"/>
          <w:sz w:val="32"/>
          <w:sz w:val="32"/>
          <w:szCs w:val="32"/>
          <w:rtl w:val="true"/>
          <w:lang w:bidi="ar-EG"/>
        </w:rPr>
        <w:t>يدخل</w:t>
      </w:r>
      <w:r>
        <w:rPr>
          <w:rFonts w:cs="Microsoft Sans Serif" w:ascii="Microsoft Sans Serif" w:hAnsi="Microsoft Sans Serif"/>
          <w:b/>
          <w:bCs/>
          <w:color w:val="006600"/>
          <w:sz w:val="32"/>
          <w:szCs w:val="32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0066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6600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66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175</wp:posOffset>
                </wp:positionH>
                <wp:positionV relativeFrom="paragraph">
                  <wp:posOffset>2237105</wp:posOffset>
                </wp:positionV>
                <wp:extent cx="3312160" cy="1440180"/>
                <wp:effectExtent l="20320" t="37465" r="14605" b="368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12000" cy="1440360"/>
                        </a:xfrm>
                        <a:custGeom>
                          <a:avLst/>
                          <a:gdLst>
                            <a:gd name="textAreaLeft" fmla="*/ 293400 w 1877760"/>
                            <a:gd name="textAreaRight" fmla="*/ 1659240 w 1877760"/>
                            <a:gd name="textAreaTop" fmla="*/ 169920 h 816480"/>
                            <a:gd name="textAreaBottom" fmla="*/ 646560 h 81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496"/>
                              </a:moveTo>
                              <a:lnTo>
                                <a:pt x="17290" y="4496"/>
                              </a:lnTo>
                              <a:lnTo>
                                <a:pt x="17290" y="0"/>
                              </a:lnTo>
                              <a:lnTo>
                                <a:pt x="21600" y="10800"/>
                              </a:lnTo>
                              <a:lnTo>
                                <a:pt x="17290" y="21600"/>
                              </a:lnTo>
                              <a:lnTo>
                                <a:pt x="17290" y="17104"/>
                              </a:lnTo>
                              <a:lnTo>
                                <a:pt x="3375" y="17104"/>
                              </a:lnTo>
                              <a:close/>
                            </a:path>
                            <a:path w="21600" h="21600">
                              <a:moveTo>
                                <a:pt x="0" y="4496"/>
                              </a:moveTo>
                              <a:lnTo>
                                <a:pt x="675" y="4496"/>
                              </a:lnTo>
                              <a:lnTo>
                                <a:pt x="675" y="17104"/>
                              </a:lnTo>
                              <a:lnTo>
                                <a:pt x="0" y="17104"/>
                              </a:lnTo>
                              <a:close/>
                            </a:path>
                            <a:path w="21600" h="21600">
                              <a:moveTo>
                                <a:pt x="1350" y="4496"/>
                              </a:moveTo>
                              <a:lnTo>
                                <a:pt x="2700" y="4496"/>
                              </a:lnTo>
                              <a:lnTo>
                                <a:pt x="2700" y="17104"/>
                              </a:lnTo>
                              <a:lnTo>
                                <a:pt x="1350" y="1710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72">
                            <a:alphaModFix amt="50000"/>
                          </a:blip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فعل المضارع (ينتبه) هو فعل صحيح.</w:t>
                            </w:r>
                          </w:p>
                        </w:txbxContent>
                      </wps:txbx>
                      <wps:bodyPr tIns="82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-20.3pt;margin-top:176.15pt;width:260.75pt;height:113.3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الفعل المضارع (ينتبه) هو فعل صحيح.</w:t>
                      </w:r>
                    </w:p>
                  </w:txbxContent>
                </v:textbox>
                <v:imagedata r:id="rId473" o:detectmouseclick="t"/>
                <v:stroke color="#7030a0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5745</wp:posOffset>
                </wp:positionH>
                <wp:positionV relativeFrom="paragraph">
                  <wp:posOffset>154940</wp:posOffset>
                </wp:positionV>
                <wp:extent cx="5770245" cy="3078480"/>
                <wp:effectExtent l="5715" t="1270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3078360"/>
                          <a:chOff x="0" y="0"/>
                          <a:chExt cx="5770080" cy="307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0960" cy="117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أجيبي بــ نعم أو لا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458080" y="489600"/>
                            <a:ext cx="3312000" cy="1440360"/>
                          </a:xfrm>
                          <a:custGeom>
                            <a:avLst/>
                            <a:gdLst>
                              <a:gd name="textAreaLeft" fmla="*/ 293400 w 1877760"/>
                              <a:gd name="textAreaRight" fmla="*/ 1659240 w 1877760"/>
                              <a:gd name="textAreaTop" fmla="*/ 169920 h 816480"/>
                              <a:gd name="textAreaBottom" fmla="*/ 64656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496"/>
                                </a:moveTo>
                                <a:lnTo>
                                  <a:pt x="17290" y="4496"/>
                                </a:lnTo>
                                <a:lnTo>
                                  <a:pt x="1729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90" y="21600"/>
                                </a:lnTo>
                                <a:lnTo>
                                  <a:pt x="17290" y="17104"/>
                                </a:lnTo>
                                <a:lnTo>
                                  <a:pt x="3375" y="17104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496"/>
                                </a:moveTo>
                                <a:lnTo>
                                  <a:pt x="675" y="4496"/>
                                </a:lnTo>
                                <a:lnTo>
                                  <a:pt x="675" y="17104"/>
                                </a:lnTo>
                                <a:lnTo>
                                  <a:pt x="0" y="17104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496"/>
                                </a:moveTo>
                                <a:lnTo>
                                  <a:pt x="2700" y="4496"/>
                                </a:lnTo>
                                <a:lnTo>
                                  <a:pt x="2700" y="17104"/>
                                </a:lnTo>
                                <a:lnTo>
                                  <a:pt x="1350" y="171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4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وَصَفَ، زال، هَجَمَ، نوى. جميع الأفعال التالية هي أفعال معتلة ما عدَا (هَجَمَ).</w:t>
                              </w:r>
                            </w:p>
                          </w:txbxContent>
                        </wps:txbx>
                        <wps:bodyPr tIns="8244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000" y="1018080"/>
                            <a:ext cx="684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2610360"/>
                            <a:ext cx="684000" cy="46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EG"/>
                                </w:rPr>
                                <w:t>نع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12.2pt;width:454.3pt;height:242.35pt" coordorigin="-387,244" coordsize="9086,4847">
                <v:shape id="shape_0" fillcolor="#ffcc00" stroked="t" o:allowincell="f" style="position:absolute;left:-387;top:244;width:4016;height:1843;mso-wrap-style:none;v-text-anchor:middle" type="_x0000_t172">
                  <v:path textpathok="t"/>
                  <v:textpath on="t" fitshape="t" string="أجيبي بــ نعم أو لا: " style="font-family:&quot;Arial Black&quot;;font-size:18pt"/>
                  <v:fill o:detectmouseclick="t" type="solid" color2="#0033ff"/>
                  <v:stroke color="blue" weight="9360" joinstyle="miter" endcap="flat"/>
                  <w10:wrap type="none"/>
                </v:shape>
                <v:shape id="shape_0" stroked="t" o:allowincell="f" style="position:absolute;left:3484;top:1015;width:5215;height:2267;mso-wrap-style:square;v-text-anchor:top;rotation:180" type="_x0000_t9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وَصَفَ، زال، هَجَمَ، نوى. جميع الأفعال التالية هي أفعال معتلة ما عدَا (هَجَمَ).</w:t>
                        </w:r>
                      </w:p>
                    </w:txbxContent>
                  </v:textbox>
                  <v:imagedata r:id="rId475" o:detectmouseclick="t"/>
                  <v:stroke color="#7030a0" weight="28440" joinstyle="miter" endcap="flat"/>
                  <w10:wrap type="none"/>
                </v:shape>
                <v:roundrect id="shape_0" fillcolor="yellow" stroked="t" o:allowincell="f" style="position:absolute;left:2306;top:1847;width:1076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color2="#d8d8d8"/>
                  <v:stroke color="#c00000" weight="28440" joinstyle="miter" endcap="flat"/>
                  <w10:wrap type="none"/>
                </v:roundrect>
                <v:roundrect id="shape_0" fillcolor="yellow" stroked="t" o:allowincell="f" style="position:absolute;left:2325;top:4355;width:1076;height:73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EG"/>
                          </w:rPr>
                          <w:t>نعم</w:t>
                        </w:r>
                      </w:p>
                    </w:txbxContent>
                  </v:textbox>
                  <v:fill o:detectmouseclick="t" color2="#d8d8d8"/>
                  <v:stroke color="#c0000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3575</wp:posOffset>
                </wp:positionH>
                <wp:positionV relativeFrom="paragraph">
                  <wp:posOffset>-454660</wp:posOffset>
                </wp:positionV>
                <wp:extent cx="6540500" cy="236410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3861305.thm" descr="Clipart Image: PENCIL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7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فعل المضارع صحيح الآخر نشاطات التعلم 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7" name="3701499.thm" descr="Clipart Image: diploma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35.8pt;width:515pt;height:186.15pt" coordorigin="-1045,-716" coordsize="10300,3723">
                <v:shape id="shape_0" stroked="f" o:allowincell="f" style="position:absolute;left:6633;top:248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06;top:-374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45;top:-716;width:2839;height:2839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6415;top:-716;width:2839;height:2839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05;top:1489;width:1547;height:1517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t" o:allowincell="f" style="position:absolute;left:2737;top:1143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فعل المضارع صحيح الآخر نشاطات التعلم 1.</w:t>
                        </w:r>
                      </w:p>
                    </w:txbxContent>
                  </v:textbox>
                  <v:imagedata r:id="rId48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53;top:-518;width:1359;height:1542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stroked="f" o:allowincell="f" style="position:absolute;left:-867;top:95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632" w:leader="none"/>
        </w:tabs>
        <w:ind w:left="227" w:right="1077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>صلي كل ما يلي بما يناسبه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180</wp:posOffset>
                </wp:positionH>
                <wp:positionV relativeFrom="paragraph">
                  <wp:posOffset>1206500</wp:posOffset>
                </wp:positionV>
                <wp:extent cx="1148715" cy="123380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9120" cy="12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9pt;margin-top:95pt;width:90.4pt;height:97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180</wp:posOffset>
                </wp:positionH>
                <wp:positionV relativeFrom="paragraph">
                  <wp:posOffset>549275</wp:posOffset>
                </wp:positionV>
                <wp:extent cx="1148715" cy="1466215"/>
                <wp:effectExtent l="3810" t="317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9120" cy="14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9pt;margin-top:43.25pt;width:90.4pt;height:115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8965</wp:posOffset>
                </wp:positionH>
                <wp:positionV relativeFrom="paragraph">
                  <wp:posOffset>144145</wp:posOffset>
                </wp:positionV>
                <wp:extent cx="6507480" cy="269875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2698920"/>
                          <a:chOff x="0" y="0"/>
                          <a:chExt cx="6507360" cy="2698920"/>
                        </a:xfrm>
                      </wpg:grpSpPr>
                      <wps:wsp>
                        <wps:cNvCnPr/>
                        <wps:spPr>
                          <a:xfrm flipH="1" flipV="1">
                            <a:off x="-1708560" y="1353240"/>
                            <a:ext cx="1131120" cy="51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360" cy="828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86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32"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من الحكمة أن تتثبت قبل أن تنقل) الفعل في الجمل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2760"/>
                            <a:ext cx="3564360" cy="828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87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432"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سكنت الريح سكوناً تاماً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الفعل في الج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97" w:righ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870560"/>
                            <a:ext cx="3564360" cy="828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88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432"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(نما النباتُ سريعاً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فعل في الج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5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360" y="719280"/>
                            <a:ext cx="1835640" cy="504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89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عتل الآخ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720" y="1656000"/>
                            <a:ext cx="1835640" cy="50436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490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صحيح الآخر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5pt;margin-top:11.35pt;width:512.4pt;height:212.45pt" coordorigin="-959,227" coordsize="10248,4249">
                <v:shape id="shape_0" stroked="t" o:allowincell="f" style="position:absolute;left:-3650;top:2358;width:1779;height:81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-959;top:227;width:5612;height:13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432"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من الحكمة أن تتثبت قبل أن تنقل) الفعل في الجملة.</w:t>
                        </w:r>
                      </w:p>
                    </w:txbxContent>
                  </v:textbox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-929;top:1696;width:5612;height:13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432"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سكنت الريح سكوناً تاماً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الفعل في الجمل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97" w:righ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-931;top:3173;width:5612;height:130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432"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(نما النباتُ سريعاً)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فعل في الجملة.</w:t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5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6355;top:1359;width:2890;height:79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عتل الآخر.</w:t>
                        </w:r>
                      </w:p>
                    </w:txbxContent>
                  </v:textbox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6398;top:2835;width:2890;height:79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صحيح الآخر:</w:t>
                        </w:r>
                      </w:p>
                    </w:txbxContent>
                  </v:textbox>
                  <v:imagedata r:id="rId4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4"/>
          <w:sz w:val="44"/>
          <w:szCs w:val="44"/>
          <w:u w:val="single"/>
          <w:rtl w:val="true"/>
        </w:rPr>
        <w:t>جيبي بــ نعم أو لا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73245</wp:posOffset>
                </wp:positionH>
                <wp:positionV relativeFrom="paragraph">
                  <wp:posOffset>255270</wp:posOffset>
                </wp:positionV>
                <wp:extent cx="3732530" cy="263715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2637000"/>
                          <a:chOff x="0" y="0"/>
                          <a:chExt cx="3732480" cy="26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9240" cy="2637000"/>
                          </a:xfrm>
                        </wpg:grpSpPr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496"/>
                            <a:stretch/>
                          </pic:blipFill>
                          <pic:spPr>
                            <a:xfrm>
                              <a:off x="0" y="0"/>
                              <a:ext cx="3279240" cy="26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440" y="249480"/>
                              <a:ext cx="2665080" cy="111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5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علامة رفع المضارع صحيح الأخر هي الضمة الظاهرة على آخر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855" w:right="0"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نعم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8"/>
                                    <w:szCs w:val="48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6360" y="558000"/>
                            <a:ext cx="186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20.1pt;width:293.9pt;height:207.65pt" coordorigin="6887,402" coordsize="5878,4153">
                <v:group id="shape_0" style="position:absolute;left:6887;top:402;width:5164;height:4153">
                  <v:shape id="shape_0" stroked="f" o:allowincell="f" style="position:absolute;left:6887;top:402;width:5163;height:4152;mso-wrap-style:none;v-text-anchor:middle;mso-position-horizontal-relative:page" type="_x0000_t75">
                    <v:imagedata r:id="rId4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86;top:795;width:4196;height:17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5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علامة رفع المضارع صحيح الأخر هي الضمة الظاهرة على آخر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855" w:right="0"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نعم</w:t>
                          </w:r>
                          <w:r>
                            <w:rPr>
                              <w:kern w:val="2"/>
                              <w:b/>
                              <w:bCs/>
                              <w:sz w:val="48"/>
                              <w:szCs w:val="48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472;top:1281;width:292;height:3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54760</wp:posOffset>
                </wp:positionH>
                <wp:positionV relativeFrom="paragraph">
                  <wp:posOffset>121920</wp:posOffset>
                </wp:positionV>
                <wp:extent cx="3732530" cy="263715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2637000"/>
                          <a:chOff x="0" y="0"/>
                          <a:chExt cx="3732480" cy="26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9240" cy="2637000"/>
                          </a:xfrm>
                        </wpg:grpSpPr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0" y="0"/>
                              <a:ext cx="3279240" cy="26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720" y="249480"/>
                              <a:ext cx="2665080" cy="111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288" w:right="144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علامة نصب المضارع صحيح الآخر هي السكون على آخر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855" w:right="0"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لا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48"/>
                                    <w:szCs w:val="48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6360" y="558000"/>
                            <a:ext cx="186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pt;margin-top:9.6pt;width:293.9pt;height:207.65pt" coordorigin="1976,192" coordsize="5878,4153">
                <v:group id="shape_0" style="position:absolute;left:1976;top:192;width:5164;height:4153">
                  <v:shape id="shape_0" stroked="f" o:allowincell="f" style="position:absolute;left:1976;top:192;width:5163;height:4152;mso-wrap-style:none;v-text-anchor:middle;mso-position-horizontal-relative:page" type="_x0000_t75">
                    <v:imagedata r:id="rId4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4;top:585;width:4196;height:17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288" w:right="144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علامة نصب المضارع صحيح الآخر هي السكون على آخره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855" w:right="0"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لا</w:t>
                          </w:r>
                          <w:r>
                            <w:rPr>
                              <w:kern w:val="2"/>
                              <w:b/>
                              <w:bCs/>
                              <w:sz w:val="48"/>
                              <w:szCs w:val="48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1;top:1071;width:292;height:3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5475</wp:posOffset>
                </wp:positionH>
                <wp:positionV relativeFrom="paragraph">
                  <wp:posOffset>-438785</wp:posOffset>
                </wp:positionV>
                <wp:extent cx="6540500" cy="236410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3861305.thm" descr="Clipart Image: PENCIL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0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فعل المضارع صحيح الآخر نشاطات التعلم 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3" name="3701499.thm" descr="Clipart Image: diploma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-34.55pt;width:515.05pt;height:186.15pt" coordorigin="-985,-691" coordsize="10301,3723">
                <v:shape id="shape_0" stroked="f" o:allowincell="f" style="position:absolute;left:6693;top:273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66;top:-349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85;top:-691;width:2839;height:2839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stroked="f" o:allowincell="f" style="position:absolute;left:6475;top:-691;width:2839;height:2839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65;top:1514;width:1547;height:1517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t" o:allowincell="f" style="position:absolute;left:2797;top:1168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فعل المضارع صحيح الآخر نشاطات التعلم 2.</w:t>
                        </w:r>
                      </w:p>
                    </w:txbxContent>
                  </v:textbox>
                  <v:imagedata r:id="rId50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13;top:-493;width:1359;height:1542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-807;top:120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lang w:bidi="ar-EG"/>
        </w:rPr>
      </w:pPr>
      <w:r>
        <w:rPr>
          <w:rFonts w:eastAsia="Wingdings 2" w:cs="Wingdings 2" w:ascii="Wingdings 2" w:hAnsi="Wingdings 2"/>
          <w:b/>
          <w:bCs/>
          <w:color w:val="4F6228"/>
          <w:sz w:val="40"/>
          <w:szCs w:val="40"/>
          <w:u w:val="single" w:color="003300"/>
        </w:rPr>
        <w:t></w:t>
      </w:r>
      <w:r>
        <w:rPr>
          <w:rFonts w:ascii="Microsoft Sans Serif" w:hAnsi="Microsoft Sans Serif" w:cs="Microsoft Sans Serif"/>
          <w:b/>
          <w:b/>
          <w:bCs/>
          <w:color w:val="4F6228"/>
          <w:sz w:val="40"/>
          <w:sz w:val="40"/>
          <w:szCs w:val="40"/>
          <w:u w:val="single" w:color="003300"/>
          <w:rtl w:val="true"/>
        </w:rPr>
        <w:t>أكملي ما يلي</w:t>
      </w:r>
      <w:r>
        <w:rPr>
          <w:rFonts w:cs="Microsoft Sans Serif" w:ascii="Microsoft Sans Serif" w:hAnsi="Microsoft Sans Serif"/>
          <w:b/>
          <w:bCs/>
          <w:color w:val="4F6228"/>
          <w:sz w:val="40"/>
          <w:szCs w:val="40"/>
          <w:u w:val="single" w:color="003300"/>
          <w:rtl w:val="true"/>
        </w:rPr>
        <w:t>: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100965</wp:posOffset>
                </wp:positionV>
                <wp:extent cx="4266565" cy="2437765"/>
                <wp:effectExtent l="0" t="0" r="0" b="577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2437920"/>
                          <a:chOff x="0" y="0"/>
                          <a:chExt cx="4266720" cy="2437920"/>
                        </a:xfrm>
                      </wpg:grpSpPr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40400" y="0"/>
                            <a:ext cx="412632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040"/>
                            <a:ext cx="4144680" cy="20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ينصب الفعل المضارع إذا سبقته إحدى الأدوا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أنْ، لن، كي، حتى، لام التعليل، فاء السببية، لام الجحود، إذن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جزم المضارع بعد الأدوات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لم / لا الناهية / لام الأمر/ لم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) وهي تجزم الفعل المضارع، وتجزم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فعلاً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واحداً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7.95pt;width:335.95pt;height:191.95pt" coordorigin="246,159" coordsize="6719,3839">
                <v:shape id="shape_0" stroked="f" o:allowincell="f" style="position:absolute;left:467;top:159;width:6497;height:3838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246;top:422;width:6526;height:3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ينصب الفعل المضارع إذا سبقته إحدى الأدوات: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أنْ، لن، كي، حتى، لام التعليل، فاء السببية، لام الجحود، إذن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جزم المضارع بعد الأدوات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لم / لا الناهية / لام الأمر/ لم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) وهي تجزم الفعل المضارع، وتجزم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فعلاً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واحداً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FF6600"/>
          <w:sz w:val="34"/>
          <w:szCs w:val="34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/>
          <w:rtl w:val="true"/>
          <w:lang w:bidi="ar-EG"/>
        </w:rPr>
        <w:t>صح أم خطأ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/>
          <w:rtl w:val="true"/>
          <w:lang w:bidi="ar-EG"/>
        </w:rPr>
        <w:t>!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FF6600"/>
          <w:sz w:val="34"/>
          <w:szCs w:val="34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i/>
          <w:iCs/>
          <w:color w:val="FF6600"/>
          <w:sz w:val="34"/>
          <w:szCs w:val="34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</wp:posOffset>
                </wp:positionH>
                <wp:positionV relativeFrom="paragraph">
                  <wp:posOffset>294005</wp:posOffset>
                </wp:positionV>
                <wp:extent cx="5133975" cy="2952750"/>
                <wp:effectExtent l="33020" t="6350" r="20320" b="292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952720"/>
                          <a:chOff x="0" y="0"/>
                          <a:chExt cx="5133960" cy="2952720"/>
                        </a:xfrm>
                      </wpg:grpSpPr>
                      <wps:wsp>
                        <wps:cNvSpPr/>
                        <wps:spPr>
                          <a:xfrm>
                            <a:off x="843120" y="0"/>
                            <a:ext cx="4257000" cy="828000"/>
                          </a:xfrm>
                          <a:custGeom>
                            <a:avLst/>
                            <a:gdLst>
                              <a:gd name="textAreaLeft" fmla="*/ 55080 w 2413440"/>
                              <a:gd name="textAreaRight" fmla="*/ 2358360 w 2413440"/>
                              <a:gd name="textAreaTop" fmla="*/ 55080 h 469440"/>
                              <a:gd name="textAreaBottom" fmla="*/ 41436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1109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379" y="21600"/>
                                </a:lnTo>
                                <a:arcTo wR="3600" hR="3600" stAng="10800000" swAng="5400000"/>
                                <a:lnTo>
                                  <a:pt x="1109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(لن يتفوق الكسول أبدا) الفعل في الجم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جزوما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72800"/>
                            <a:ext cx="732240" cy="457200"/>
                          </a:xfrm>
                          <a:custGeom>
                            <a:avLst/>
                            <a:gdLst>
                              <a:gd name="textAreaLeft" fmla="*/ 30240 w 415080"/>
                              <a:gd name="textAreaRight" fmla="*/ 384840 w 4150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457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72" y="21600"/>
                                </a:lnTo>
                                <a:arcTo wR="3600" hR="3600" stAng="10800000" swAng="5400000"/>
                                <a:lnTo>
                                  <a:pt x="3457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خط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960" y="1066320"/>
                            <a:ext cx="4257000" cy="828000"/>
                          </a:xfrm>
                          <a:custGeom>
                            <a:avLst/>
                            <a:gdLst>
                              <a:gd name="textAreaLeft" fmla="*/ 55080 w 2413440"/>
                              <a:gd name="textAreaRight" fmla="*/ 2358360 w 2413440"/>
                              <a:gd name="textAreaTop" fmla="*/ 55080 h 469440"/>
                              <a:gd name="textAreaBottom" fmla="*/ 41436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1109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379" y="21600"/>
                                </a:lnTo>
                                <a:arcTo wR="3600" hR="3600" stAng="10800000" swAng="5400000"/>
                                <a:lnTo>
                                  <a:pt x="1109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(يكرم المرء عندما يتواضع) الفعل في الجم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رفوعا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8760"/>
                            <a:ext cx="732240" cy="457200"/>
                          </a:xfrm>
                          <a:custGeom>
                            <a:avLst/>
                            <a:gdLst>
                              <a:gd name="textAreaLeft" fmla="*/ 30240 w 415080"/>
                              <a:gd name="textAreaRight" fmla="*/ 384840 w 4150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457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72" y="21600"/>
                                </a:lnTo>
                                <a:arcTo wR="3600" hR="3600" stAng="10800000" swAng="5400000"/>
                                <a:lnTo>
                                  <a:pt x="3457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ص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20" y="2124720"/>
                            <a:ext cx="4257000" cy="828000"/>
                          </a:xfrm>
                          <a:custGeom>
                            <a:avLst/>
                            <a:gdLst>
                              <a:gd name="textAreaLeft" fmla="*/ 55080 w 2413440"/>
                              <a:gd name="textAreaRight" fmla="*/ 2358360 w 2413440"/>
                              <a:gd name="textAreaTop" fmla="*/ 55080 h 469440"/>
                              <a:gd name="textAreaBottom" fmla="*/ 414360 h 469440"/>
                            </a:gdLst>
                            <a:ahLst/>
                            <a:rect l="textAreaLeft" t="textAreaTop" r="textAreaRight" b="textAreaBottom"/>
                            <a:pathLst>
                              <a:path w="11097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07379" y="21600"/>
                                </a:lnTo>
                                <a:arcTo wR="3600" hR="3600" stAng="10800000" swAng="5400000"/>
                                <a:lnTo>
                                  <a:pt x="11097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(ينفقُ المحسنُ ممَّا آتاهُ اللهُ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لفعل في الجم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رفوعاً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297520"/>
                            <a:ext cx="732240" cy="457200"/>
                          </a:xfrm>
                          <a:custGeom>
                            <a:avLst/>
                            <a:gdLst>
                              <a:gd name="textAreaLeft" fmla="*/ 30240 w 415080"/>
                              <a:gd name="textAreaRight" fmla="*/ 384840 w 4150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457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72" y="21600"/>
                                </a:lnTo>
                                <a:arcTo wR="3600" hR="3600" stAng="10800000" swAng="5400000"/>
                                <a:lnTo>
                                  <a:pt x="3457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ص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3.15pt;width:404.3pt;height:232.5pt" coordorigin="171,463" coordsize="8086,4650">
                <v:shape id="shape_0" fillcolor="white" stroked="t" o:allowincell="f" style="position:absolute;left:1499;top:463;width:6703;height:1303;mso-wrap-style:square;v-text-anchor:top" type="_x0000_t21">
                  <v:textbox>
                    <w:txbxContent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(لن يتفوق الكسول أبدا) الفعل في الجم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جزوما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93;top:735;width:1152;height:71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خطأ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1552;top:2142;width:6703;height:1303;mso-wrap-style:square;v-text-anchor:top" type="_x0000_t21">
                  <v:textbox>
                    <w:txbxContent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(يكرم المرء عندما يتواضع) الفعل في الجم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رفوعا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71;top:2414;width:1152;height:71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صح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1510;top:3809;width:6703;height:1303;mso-wrap-style:square;v-text-anchor:top" type="_x0000_t21">
                  <v:textbox>
                    <w:txbxContent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(ينفقُ المحسنُ ممَّا آتاهُ اللهُ)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لفعل في الجم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رفوعاً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174;top:4081;width:1152;height:71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صح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3575</wp:posOffset>
                </wp:positionH>
                <wp:positionV relativeFrom="paragraph">
                  <wp:posOffset>-438785</wp:posOffset>
                </wp:positionV>
                <wp:extent cx="6540500" cy="236410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3861305.thm" descr="Clipart Image: PENCIL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1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فعل المضارع معتل الآخر نشاطات تمهيد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8" name="3701499.thm" descr="Clipart Image: diploma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5pt;margin-top:-34.55pt;width:515pt;height:186.15pt" coordorigin="-1045,-691" coordsize="10300,3723">
                <v:shape id="shape_0" stroked="f" o:allowincell="f" style="position:absolute;left:6633;top:273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06;top:-349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45;top:-691;width:2839;height:2839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  <v:shape id="shape_0" stroked="f" o:allowincell="f" style="position:absolute;left:6415;top:-691;width:2839;height:2839;mso-wrap-style:none;v-text-anchor:middle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05;top:1514;width:1547;height:1517;mso-wrap-style:none;v-text-anchor:middle" type="_x0000_t75">
                  <v:imagedata r:id="rId519" o:detectmouseclick="t"/>
                  <v:stroke color="#3465a4" joinstyle="round" endcap="flat"/>
                  <w10:wrap type="none"/>
                </v:shape>
                <v:shape id="shape_0" stroked="t" o:allowincell="f" style="position:absolute;left:2737;top:1168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فعل المضارع معتل الآخر نشاطات تمهيدية.</w:t>
                        </w:r>
                      </w:p>
                    </w:txbxContent>
                  </v:textbox>
                  <v:imagedata r:id="rId52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53;top:-493;width:1359;height:1542;mso-wrap-style:none;v-text-anchor:middle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-867;top:120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eastAsia="Webdings" w:cs="Webdings" w:ascii="Webdings" w:hAnsi="Webdings"/>
          <w:b/>
          <w:bCs/>
          <w:i/>
          <w:iCs/>
          <w:color w:val="CC3399"/>
          <w:sz w:val="40"/>
          <w:szCs w:val="40"/>
          <w:u w:val="wave"/>
          <w:lang w:bidi="ar-EG"/>
        </w:rPr>
        <w:t>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C3399"/>
          <w:sz w:val="40"/>
          <w:sz w:val="40"/>
          <w:szCs w:val="40"/>
          <w:u w:val="wave"/>
          <w:rtl w:val="true"/>
          <w:lang w:bidi="ar-EG"/>
        </w:rPr>
        <w:t>صححي الخطأ في العبارات التالية</w:t>
      </w:r>
      <w:r>
        <w:rPr>
          <w:rFonts w:cs="Microsoft Sans Serif" w:ascii="Microsoft Sans Serif" w:hAnsi="Microsoft Sans Serif"/>
          <w:b/>
          <w:bCs/>
          <w:i/>
          <w:iCs/>
          <w:color w:val="CC3399"/>
          <w:sz w:val="40"/>
          <w:szCs w:val="40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57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660</wp:posOffset>
                </wp:positionH>
                <wp:positionV relativeFrom="paragraph">
                  <wp:posOffset>116840</wp:posOffset>
                </wp:positionV>
                <wp:extent cx="4476750" cy="79184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92000"/>
                          <a:chOff x="0" y="0"/>
                          <a:chExt cx="4476600" cy="792000"/>
                        </a:xfrm>
                      </wpg:grpSpPr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0" y="0"/>
                            <a:ext cx="4476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96480"/>
                            <a:ext cx="4110840" cy="661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حروف العلة هي: الوا والهاء واليا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9.2pt;width:352.5pt;height:62.35pt" coordorigin="116,184" coordsize="7050,1247">
                <v:shape id="shape_0" stroked="f" o:allowincell="f" style="position:absolute;left:116;top:184;width:7049;height:1246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335;top:336;width:6473;height:1041;mso-wrap-style:square;v-text-anchor:top" type="_x0000_t176">
                  <v:textbox>
                    <w:txbxContent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حروف العلة هي: الوا والهاء واليا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4" w:leader="none"/>
        </w:tabs>
        <w:spacing w:before="120" w:after="0"/>
        <w:jc w:val="left"/>
        <w:rPr>
          <w:rFonts w:ascii="Microsoft Sans Serif" w:hAnsi="Microsoft Sans Serif" w:cs="Microsoft Sans Serif"/>
          <w:b/>
          <w:b/>
          <w:bCs/>
          <w:color w:val="008000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CC3399"/>
          <w:sz w:val="32"/>
          <w:sz w:val="32"/>
          <w:szCs w:val="32"/>
          <w:rtl w:val="true"/>
          <w:lang w:bidi="ar-EG"/>
        </w:rPr>
        <w:t>التصحيح</w:t>
      </w:r>
      <w:r>
        <w:rPr>
          <w:rFonts w:cs="Microsoft Sans Serif" w:ascii="Microsoft Sans Serif" w:hAnsi="Microsoft Sans Serif"/>
          <w:b/>
          <w:bCs/>
          <w:color w:val="CC3399"/>
          <w:sz w:val="32"/>
          <w:szCs w:val="32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2"/>
          <w:sz w:val="32"/>
          <w:szCs w:val="32"/>
          <w:rtl w:val="true"/>
        </w:rPr>
        <w:t>حروف العلة هي</w:t>
      </w:r>
      <w:r>
        <w:rPr>
          <w:rFonts w:cs="Microsoft Sans Serif" w:ascii="Microsoft Sans Serif" w:hAnsi="Microsoft Sans Serif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8000"/>
          <w:sz w:val="32"/>
          <w:sz w:val="32"/>
          <w:szCs w:val="32"/>
          <w:rtl w:val="true"/>
        </w:rPr>
        <w:t xml:space="preserve">الوا </w:t>
      </w:r>
      <w:r>
        <w:rPr>
          <w:rFonts w:ascii="Microsoft Sans Serif" w:hAnsi="Microsoft Sans Serif" w:cs="Microsoft Sans Serif"/>
          <w:b/>
          <w:b/>
          <w:bCs/>
          <w:color w:val="008000"/>
          <w:sz w:val="32"/>
          <w:sz w:val="32"/>
          <w:szCs w:val="32"/>
          <w:rtl w:val="true"/>
        </w:rPr>
        <w:t>والألف</w:t>
      </w:r>
      <w:r>
        <w:rPr>
          <w:rFonts w:ascii="Microsoft Sans Serif" w:hAnsi="Microsoft Sans Serif" w:cs="Microsoft Sans Serif"/>
          <w:b/>
          <w:b/>
          <w:bCs/>
          <w:color w:val="008000"/>
          <w:sz w:val="32"/>
          <w:sz w:val="32"/>
          <w:szCs w:val="32"/>
          <w:rtl w:val="true"/>
        </w:rPr>
        <w:t xml:space="preserve"> والياء</w:t>
      </w:r>
      <w:r>
        <w:rPr>
          <w:rFonts w:cs="Microsoft Sans Serif" w:ascii="Microsoft Sans Serif" w:hAnsi="Microsoft Sans Serif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8000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8000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405</wp:posOffset>
                </wp:positionH>
                <wp:positionV relativeFrom="paragraph">
                  <wp:posOffset>125095</wp:posOffset>
                </wp:positionV>
                <wp:extent cx="4476750" cy="79184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792000"/>
                          <a:chOff x="0" y="0"/>
                          <a:chExt cx="4476600" cy="79200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0" y="0"/>
                            <a:ext cx="447660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96480"/>
                            <a:ext cx="4110840" cy="661680"/>
                          </a:xfrm>
                          <a:prstGeom prst="flowChartAlternate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حركة الألف دائما ساكنة وما قبلها يكون مكسورا دائم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9.85pt;width:352.5pt;height:62.35pt" coordorigin="-103,197" coordsize="7050,1247">
                <v:shape id="shape_0" stroked="f" o:allowincell="f" style="position:absolute;left:-103;top:197;width:7049;height:1246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116;top:349;width:6473;height:1041;mso-wrap-style:square;v-text-anchor:top" type="_x0000_t176">
                  <v:textbox>
                    <w:txbxContent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حركة الألف دائما ساكنة وما قبلها يكون مكسورا دائم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284" w:leader="none"/>
        </w:tabs>
        <w:spacing w:before="120" w:after="0"/>
        <w:jc w:val="left"/>
        <w:rPr>
          <w:rFonts w:ascii="Microsoft Sans Serif" w:hAnsi="Microsoft Sans Serif" w:cs="Microsoft Sans Serif"/>
          <w:b/>
          <w:b/>
          <w:bCs/>
          <w:color w:val="008000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color w:val="CC3399"/>
          <w:sz w:val="32"/>
          <w:sz w:val="32"/>
          <w:szCs w:val="32"/>
          <w:rtl w:val="true"/>
          <w:lang w:bidi="ar-EG"/>
        </w:rPr>
        <w:t>التصحيح</w:t>
      </w:r>
      <w:r>
        <w:rPr>
          <w:rFonts w:cs="Microsoft Sans Serif" w:ascii="Microsoft Sans Serif" w:hAnsi="Microsoft Sans Serif"/>
          <w:b/>
          <w:bCs/>
          <w:color w:val="CC3399"/>
          <w:sz w:val="32"/>
          <w:szCs w:val="32"/>
          <w:rtl w:val="true"/>
          <w:lang w:bidi="ar-EG"/>
        </w:rPr>
        <w:t>: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8000"/>
          <w:sz w:val="32"/>
          <w:sz w:val="32"/>
          <w:szCs w:val="32"/>
          <w:rtl w:val="true"/>
        </w:rPr>
        <w:t>حركة الألف دائما ساكنة وما قبلها يكون مفتوحا دائما</w:t>
      </w:r>
      <w:r>
        <w:rPr>
          <w:rFonts w:cs="Microsoft Sans Serif" w:ascii="Microsoft Sans Serif" w:hAnsi="Microsoft Sans Serif"/>
          <w:b/>
          <w:bCs/>
          <w:color w:val="0080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C3399"/>
          <w:sz w:val="32"/>
          <w:szCs w:val="32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CC3399"/>
          <w:sz w:val="32"/>
          <w:szCs w:val="3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5745</wp:posOffset>
                </wp:positionH>
                <wp:positionV relativeFrom="paragraph">
                  <wp:posOffset>153035</wp:posOffset>
                </wp:positionV>
                <wp:extent cx="5782310" cy="3522345"/>
                <wp:effectExtent l="5715" t="1270" r="14605" b="3683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3522240"/>
                          <a:chOff x="0" y="0"/>
                          <a:chExt cx="5782320" cy="3522240"/>
                        </a:xfrm>
                      </wpg:grpSpPr>
                      <wps:wsp>
                        <wps:cNvSpPr/>
                        <wps:spPr>
                          <a:xfrm rot="10800000">
                            <a:off x="2470320" y="2082240"/>
                            <a:ext cx="3312000" cy="1440360"/>
                          </a:xfrm>
                          <a:custGeom>
                            <a:avLst/>
                            <a:gdLst>
                              <a:gd name="textAreaLeft" fmla="*/ 293400 w 1877760"/>
                              <a:gd name="textAreaRight" fmla="*/ 1659240 w 1877760"/>
                              <a:gd name="textAreaTop" fmla="*/ 169920 h 816480"/>
                              <a:gd name="textAreaBottom" fmla="*/ 646560 h 816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496"/>
                                </a:moveTo>
                                <a:lnTo>
                                  <a:pt x="17290" y="4496"/>
                                </a:lnTo>
                                <a:lnTo>
                                  <a:pt x="1729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290" y="21600"/>
                                </a:lnTo>
                                <a:lnTo>
                                  <a:pt x="17290" y="17104"/>
                                </a:lnTo>
                                <a:lnTo>
                                  <a:pt x="3375" y="17104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496"/>
                                </a:moveTo>
                                <a:lnTo>
                                  <a:pt x="675" y="4496"/>
                                </a:lnTo>
                                <a:lnTo>
                                  <a:pt x="675" y="17104"/>
                                </a:lnTo>
                                <a:lnTo>
                                  <a:pt x="0" y="17104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496"/>
                                </a:moveTo>
                                <a:lnTo>
                                  <a:pt x="2700" y="4496"/>
                                </a:lnTo>
                                <a:lnTo>
                                  <a:pt x="2700" y="17104"/>
                                </a:lnTo>
                                <a:lnTo>
                                  <a:pt x="1350" y="1710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6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أفعال (ينادي، يمحو، يحيا،يقول) هي أفعال معتلة الآخر.</w:t>
                              </w:r>
                            </w:p>
                          </w:txbxContent>
                        </wps:txbx>
                        <wps:bodyPr tIns="82440"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70080" cy="30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50960" cy="117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 xml:space="preserve">أجيبي بــ نعم أو لا: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458080" y="489600"/>
                              <a:ext cx="3312000" cy="1440360"/>
                            </a:xfrm>
                            <a:custGeom>
                              <a:avLst/>
                              <a:gdLst>
                                <a:gd name="textAreaLeft" fmla="*/ 293400 w 1877760"/>
                                <a:gd name="textAreaRight" fmla="*/ 1659240 w 1877760"/>
                                <a:gd name="textAreaTop" fmla="*/ 169920 h 816480"/>
                                <a:gd name="textAreaBottom" fmla="*/ 646560 h 81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375" y="4496"/>
                                  </a:moveTo>
                                  <a:lnTo>
                                    <a:pt x="17290" y="4496"/>
                                  </a:lnTo>
                                  <a:lnTo>
                                    <a:pt x="1729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7290" y="21600"/>
                                  </a:lnTo>
                                  <a:lnTo>
                                    <a:pt x="17290" y="17104"/>
                                  </a:lnTo>
                                  <a:lnTo>
                                    <a:pt x="3375" y="1710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0" y="4496"/>
                                  </a:moveTo>
                                  <a:lnTo>
                                    <a:pt x="675" y="4496"/>
                                  </a:lnTo>
                                  <a:lnTo>
                                    <a:pt x="675" y="17104"/>
                                  </a:lnTo>
                                  <a:lnTo>
                                    <a:pt x="0" y="17104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1350" y="4496"/>
                                  </a:moveTo>
                                  <a:lnTo>
                                    <a:pt x="2700" y="4496"/>
                                  </a:lnTo>
                                  <a:lnTo>
                                    <a:pt x="2700" y="17104"/>
                                  </a:lnTo>
                                  <a:lnTo>
                                    <a:pt x="1350" y="1710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27">
                                <a:alphaModFix amt="50000"/>
                              </a:blip>
                              <a:stretch>
                                <a:fillRect/>
                              </a:stretch>
                            </a:blipFill>
                            <a:ln w="2844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/>
                                  <w:ind w:left="144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يمكن أن تأتي حروف العلة في أول الكلمة أو في وسطها أو في آخرها، ماعدا الألف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tIns="82440"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0000" y="1018080"/>
                              <a:ext cx="68400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نع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2240" y="2610360"/>
                              <a:ext cx="68400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EG"/>
                                  </w:rPr>
                                  <w:t>ل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12.05pt;width:455.3pt;height:277.3pt" coordorigin="-387,241" coordsize="9106,5546">
                <v:shape id="shape_0" stroked="t" o:allowincell="f" style="position:absolute;left:3503;top:3520;width:5215;height:2267;mso-wrap-style:square;v-text-anchor:top;rotation:180" type="_x0000_t9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أفعال (ينادي، يمحو، يحيا،يقول) هي أفعال معتلة الآخر.</w:t>
                        </w:r>
                      </w:p>
                    </w:txbxContent>
                  </v:textbox>
                  <v:imagedata r:id="rId528" o:detectmouseclick="t"/>
                  <v:stroke color="#7030a0" weight="28440" joinstyle="miter" endcap="flat"/>
                  <w10:wrap type="none"/>
                </v:shape>
                <v:group id="shape_0" style="position:absolute;left:-387;top:241;width:9086;height:4848">
                  <v:shape id="shape_0" fillcolor="#ffcc00" stroked="t" o:allowincell="f" style="position:absolute;left:-387;top:241;width:4016;height:1843;mso-wrap-style:none;v-text-anchor:middle" type="_x0000_t172">
                    <v:path textpathok="t"/>
                    <v:textpath on="t" fitshape="t" string="أجيبي بــ نعم أو لا: " style="font-family:&quot;Arial Black&quot;;font-size:18pt"/>
                    <v:fill o:detectmouseclick="t" type="solid" color2="#0033ff"/>
                    <v:stroke color="blue" weight="9360" joinstyle="miter" endcap="flat"/>
                    <w10:wrap type="none"/>
                  </v:shape>
                  <v:shape id="shape_0" stroked="t" o:allowincell="f" style="position:absolute;left:3484;top:1012;width:5215;height:2267;mso-wrap-style:square;v-text-anchor:top;rotation:180" type="_x0000_t9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/>
                            <w:ind w:left="144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يمكن أن تأتي حروف العلة في أول الكلمة أو في وسطها أو في آخرها، ماعدا الألف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imagedata r:id="rId529" o:detectmouseclick="t"/>
                    <v:stroke color="#7030a0" weight="28440" joinstyle="miter" endcap="flat"/>
                    <w10:wrap type="none"/>
                  </v:shape>
                  <v:roundrect id="shape_0" fillcolor="yellow" stroked="t" o:allowincell="f" style="position:absolute;left:2306;top:1844;width:1076;height:7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نعم</w:t>
                          </w:r>
                        </w:p>
                      </w:txbxContent>
                    </v:textbox>
                    <v:fill o:detectmouseclick="t" color2="#d8d8d8"/>
                    <v:stroke color="#c00000" weight="28440" joinstyle="miter" endcap="flat"/>
                    <w10:wrap type="none"/>
                  </v:roundrect>
                  <v:roundrect id="shape_0" fillcolor="yellow" stroked="t" o:allowincell="f" style="position:absolute;left:2325;top:4352;width:1076;height:7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EG"/>
                            </w:rPr>
                            <w:t>لا</w:t>
                          </w:r>
                        </w:p>
                      </w:txbxContent>
                    </v:textbox>
                    <v:fill o:detectmouseclick="t" color2="#d8d8d8"/>
                    <v:stroke color="#c00000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5475</wp:posOffset>
                </wp:positionH>
                <wp:positionV relativeFrom="paragraph">
                  <wp:posOffset>-438785</wp:posOffset>
                </wp:positionV>
                <wp:extent cx="6540500" cy="236410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3861305.thm" descr="Clipart Image: PENCIL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3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فعل المضارع معتل الآخر نشاطات التعلم 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4" name="3701499.thm" descr="Clipart Image: diploma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5pt;margin-top:-34.55pt;width:515.05pt;height:186.15pt" coordorigin="-985,-691" coordsize="10301,3723">
                <v:shape id="shape_0" stroked="f" o:allowincell="f" style="position:absolute;left:6693;top:273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66;top:-349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85;top:-691;width:2839;height:2839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6475;top:-691;width:2839;height:2839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65;top:1514;width:1547;height:1517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t" o:allowincell="f" style="position:absolute;left:2797;top:1168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فعل المضارع معتل الآخر نشاطات التعلم 1.</w:t>
                        </w:r>
                      </w:p>
                    </w:txbxContent>
                  </v:textbox>
                  <v:imagedata r:id="rId53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13;top:-493;width:1359;height:1542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-807;top:120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480" w:after="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78785</wp:posOffset>
                </wp:positionH>
                <wp:positionV relativeFrom="paragraph">
                  <wp:posOffset>407670</wp:posOffset>
                </wp:positionV>
                <wp:extent cx="4691380" cy="215455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2154600"/>
                        </a:xfrm>
                        <a:custGeom>
                          <a:avLst/>
                          <a:gdLst>
                            <a:gd name="textAreaLeft" fmla="*/ 594000 w 2659680"/>
                            <a:gd name="textAreaRight" fmla="*/ 2065680 w 2659680"/>
                            <a:gd name="textAreaTop" fmla="*/ 272520 h 1221480"/>
                            <a:gd name="textAreaBottom" fmla="*/ 948960 h 122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963" y="13966"/>
                              </a:lnTo>
                              <a:lnTo>
                                <a:pt x="3163" y="18437"/>
                              </a:lnTo>
                              <a:lnTo>
                                <a:pt x="7498" y="18580"/>
                              </a:lnTo>
                              <a:lnTo>
                                <a:pt x="10800" y="21600"/>
                              </a:lnTo>
                              <a:lnTo>
                                <a:pt x="13966" y="18637"/>
                              </a:lnTo>
                              <a:lnTo>
                                <a:pt x="18437" y="18437"/>
                              </a:lnTo>
                              <a:lnTo>
                                <a:pt x="18580" y="14102"/>
                              </a:lnTo>
                              <a:lnTo>
                                <a:pt x="21600" y="10800"/>
                              </a:lnTo>
                              <a:lnTo>
                                <a:pt x="18637" y="7634"/>
                              </a:lnTo>
                              <a:lnTo>
                                <a:pt x="18437" y="3163"/>
                              </a:lnTo>
                              <a:lnTo>
                                <a:pt x="14102" y="3020"/>
                              </a:lnTo>
                              <a:lnTo>
                                <a:pt x="10800" y="0"/>
                              </a:lnTo>
                              <a:lnTo>
                                <a:pt x="7634" y="2963"/>
                              </a:lnTo>
                              <a:lnTo>
                                <a:pt x="3163" y="3163"/>
                              </a:lnTo>
                              <a:lnTo>
                                <a:pt x="3020" y="7498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علامة رفع الفعل المضارع الضمة المقدرة للثقل إذا كان معتل الآخر بـالياء أو بـالواو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(صح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.55pt;margin-top:32.1pt;width:369.35pt;height:169.6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علامة رفع الفعل المضارع الضمة المقدرة للثقل إذا كان معتل الآخر بـالياء أو بـالواو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(صح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color w:val="D60093"/>
          <w:sz w:val="36"/>
          <w:sz w:val="36"/>
          <w:szCs w:val="36"/>
          <w:u w:val="single"/>
          <w:rtl w:val="true"/>
          <w:lang w:val="en-US" w:eastAsia="en-US"/>
        </w:rPr>
        <w:t>صح أم خطأ</w:t>
      </w:r>
      <w:r>
        <w:rPr>
          <w:rFonts w:cs="Microsoft Sans Serif" w:ascii="Microsoft Sans Serif" w:hAnsi="Microsoft Sans Serif"/>
          <w:b/>
          <w:bCs/>
          <w:color w:val="D60093"/>
          <w:sz w:val="36"/>
          <w:szCs w:val="36"/>
          <w:u w:val="single"/>
          <w:rtl w:val="true"/>
          <w:lang w:val="en-US" w:eastAsia="en-US"/>
        </w:rPr>
        <w:t>!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صلي من العمود الأول بما يناسب من العمود الثاني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5925</wp:posOffset>
                </wp:positionH>
                <wp:positionV relativeFrom="paragraph">
                  <wp:posOffset>138430</wp:posOffset>
                </wp:positionV>
                <wp:extent cx="6160770" cy="3823335"/>
                <wp:effectExtent l="5080" t="571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3823200"/>
                          <a:chOff x="0" y="0"/>
                          <a:chExt cx="6160680" cy="3823200"/>
                        </a:xfrm>
                      </wpg:grpSpPr>
                      <wps:wsp>
                        <wps:cNvSpPr/>
                        <wps:spPr>
                          <a:xfrm>
                            <a:off x="3042360" y="0"/>
                            <a:ext cx="3105000" cy="1308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4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علامة جزم المضارع المعتل الآخر هي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19278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4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فعال مضارعة معتل الآخر.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1181160"/>
                            <a:ext cx="3105000" cy="1308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4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علامة نصب الفعل المضارع الفتحة المقدرة للتعذر إذا كان معتل الآخر بـ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1432440"/>
                            <a:ext cx="19278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4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حذف حرف العلة.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2428920"/>
                            <a:ext cx="3105000" cy="1308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يتمادى، نهى من الأفعال:  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40" y="2680200"/>
                            <a:ext cx="192780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b05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ألف.</w:t>
                              </w:r>
                            </w:p>
                          </w:txbxContent>
                        </wps:txbx>
                        <wps:bodyPr lIns="125640" rIns="378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3312360" y="717840"/>
                            <a:ext cx="1025280" cy="137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13440" y="1937160"/>
                            <a:ext cx="1038960" cy="131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402360" y="869760"/>
                            <a:ext cx="1128600" cy="2325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5pt;margin-top:10.9pt;width:485.1pt;height:301.05pt" coordorigin="-655,218" coordsize="9702,6021">
                <v:shape id="shape_0" stroked="t" o:allowincell="f" style="position:absolute;left:4136;top:218;width:4889;height:2060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علامة جزم المضارع المعتل الآخر هي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: 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-655;top:615;width:3035;height:17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فعال مضارعة معتل الآخر.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4157;top:2078;width:4889;height:2060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علامة نصب الفعل المضارع الفتحة المقدرة للتعذر إذا كان معتل الآخر بـ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: 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-514;top:2474;width:3035;height:17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حذف حرف العلة.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4157;top:4043;width:4889;height:2060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يتمادى، نهى من الأفعال:  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-514;top:4439;width:3035;height:179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ألف.</w:t>
                        </w:r>
                      </w:p>
                    </w:txbxContent>
                  </v:textbox>
                  <v:imagedata r:id="" o:detectmouseclick="t"/>
                  <v:stroke color="#00b050" weight="9360" dashstyle="longdash" joinstyle="miter" endcap="flat"/>
                  <w10:wrap type="none"/>
                </v:shape>
                <v:shape id="shape_0" stroked="t" o:allowincell="f" style="position:absolute;left:-5871;top:1349;width:1612;height:21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73;top:3269;width:1634;height:207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013;top:1588;width:1775;height:366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0066FF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0066FF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0</wp:posOffset>
                </wp:positionH>
                <wp:positionV relativeFrom="paragraph">
                  <wp:posOffset>-445135</wp:posOffset>
                </wp:positionV>
                <wp:extent cx="6540500" cy="236410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3861305.thm" descr="Clipart Image: PENCIL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5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فعل المضارع معتل الآخر نشاطات التعلم 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8" name="3701499.thm" descr="Clipart Image: diploma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5pt;margin-top:-35.05pt;width:515pt;height:186.15pt" coordorigin="-1030,-701" coordsize="10300,3723">
                <v:shape id="shape_0" stroked="f" o:allowincell="f" style="position:absolute;left:6648;top:263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21;top:-359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30;top:-701;width:2839;height:2839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-701;width:2839;height:2839;mso-wrap-style:none;v-text-anchor:middle" type="_x0000_t75">
                  <v:imagedata r:id="rId55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20;top:1504;width:1547;height:1517;mso-wrap-style:none;v-text-anchor:middl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t" o:allowincell="f" style="position:absolute;left:2752;top:1158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فعل المضارع معتل الآخر نشاطات التعلم 2.</w:t>
                        </w:r>
                      </w:p>
                    </w:txbxContent>
                  </v:textbox>
                  <v:imagedata r:id="rId55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68;top:-503;width:1359;height:1542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  <v:shape id="shape_0" stroked="f" o:allowincell="f" style="position:absolute;left:-852;top:111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كملي ما يلي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454910</wp:posOffset>
                </wp:positionH>
                <wp:positionV relativeFrom="paragraph">
                  <wp:posOffset>391160</wp:posOffset>
                </wp:positionV>
                <wp:extent cx="4991100" cy="1962150"/>
                <wp:effectExtent l="0" t="635" r="110490" b="1098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962000"/>
                        </a:xfrm>
                        <a:prstGeom prst="cube">
                          <a:avLst>
                            <a:gd name="adj" fmla="val 9060"/>
                          </a:avLst>
                        </a:prstGeom>
                        <a:blipFill rotWithShape="0">
                          <a:blip r:embed="rId5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5" w:leader="none"/>
                              </w:tabs>
                              <w:overflowPunct w:val="false"/>
                              <w:bidi w:val="1"/>
                              <w:spacing w:before="240" w:after="0"/>
                              <w:ind w:left="720" w:right="43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(لم يقضِ القاضيِ إلا بالحقِّ) الفعل في الجملة فعل مضارع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معتل الآخر بالياء مجزوم.</w:t>
                            </w:r>
                          </w:p>
                          <w:p>
                            <w:pPr>
                              <w:tabs>
                                <w:tab w:val="left" w:pos="-15" w:leader="none"/>
                              </w:tabs>
                              <w:overflowPunct w:val="false"/>
                              <w:bidi w:val="1"/>
                              <w:spacing w:before="240" w:after="0"/>
                              <w:ind w:left="720" w:righ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0000FF"/>
                                <w:lang w:val="en-US" w:bidi="ar-SA"/>
                              </w:rPr>
                              <w:t xml:space="preserve">(لينفق الأغنياء على الفقراء) الفعل المضارع في الجملة ه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صحيح الآخر.</w:t>
                            </w:r>
                          </w:p>
                          <w:p>
                            <w:pPr>
                              <w:tabs>
                                <w:tab w:val="left" w:pos="-15" w:leader="none"/>
                                <w:tab w:val="left" w:pos="285" w:leader="none"/>
                              </w:tabs>
                              <w:overflowPunct w:val="false"/>
                              <w:bidi w:val="1"/>
                              <w:spacing w:before="240" w:after="0"/>
                              <w:ind w:left="0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82880" rIns="18288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3pt;margin-top:30.8pt;width:392.95pt;height:154.45pt;mso-wrap-style:square;v-text-anchor:top;mso-position-horizontal-relative:page" type="_x0000_t16">
                <v:textbox>
                  <w:txbxContent>
                    <w:p>
                      <w:pPr>
                        <w:tabs>
                          <w:tab w:val="left" w:pos="-15" w:leader="none"/>
                        </w:tabs>
                        <w:overflowPunct w:val="false"/>
                        <w:bidi w:val="1"/>
                        <w:spacing w:before="240" w:after="0"/>
                        <w:ind w:left="720" w:right="432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(لم يقضِ القاضيِ إلا بالحقِّ) الفعل في الجملة فعل مضارع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معتل الآخر بالياء مجزوم.</w:t>
                      </w:r>
                    </w:p>
                    <w:p>
                      <w:pPr>
                        <w:tabs>
                          <w:tab w:val="left" w:pos="-15" w:leader="none"/>
                        </w:tabs>
                        <w:overflowPunct w:val="false"/>
                        <w:bidi w:val="1"/>
                        <w:spacing w:before="240" w:after="0"/>
                        <w:ind w:left="720" w:right="72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0000FF"/>
                          <w:lang w:val="en-US" w:bidi="ar-SA"/>
                        </w:rPr>
                        <w:t xml:space="preserve">(لينفق الأغنياء على الفقراء) الفعل المضارع في الجملة ه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صحيح الآخر.</w:t>
                      </w:r>
                    </w:p>
                    <w:p>
                      <w:pPr>
                        <w:tabs>
                          <w:tab w:val="left" w:pos="-15" w:leader="none"/>
                          <w:tab w:val="left" w:pos="285" w:leader="none"/>
                        </w:tabs>
                        <w:overflowPunct w:val="false"/>
                        <w:bidi w:val="1"/>
                        <w:spacing w:before="240" w:after="0"/>
                        <w:ind w:left="0" w:right="576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" o:detectmouseclick="t"/>
                <v:stroke color="#3465a4" joinstyle="round" endcap="flat"/>
                <v:shadow on="t" obscured="f" color="yellow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6840</wp:posOffset>
                </wp:positionH>
                <wp:positionV relativeFrom="paragraph">
                  <wp:posOffset>2777490</wp:posOffset>
                </wp:positionV>
                <wp:extent cx="5057140" cy="3731895"/>
                <wp:effectExtent l="635" t="635" r="0" b="1079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3731760"/>
                          <a:chOff x="0" y="0"/>
                          <a:chExt cx="5057280" cy="3731760"/>
                        </a:xfrm>
                      </wpg:grpSpPr>
                      <wps:wsp>
                        <wps:cNvSpPr/>
                        <wps:spPr>
                          <a:xfrm>
                            <a:off x="171360" y="0"/>
                            <a:ext cx="4600440" cy="819720"/>
                          </a:xfrm>
                          <a:prstGeom prst="wedgeEllipseCallout">
                            <a:avLst>
                              <a:gd name="adj1" fmla="val 8976"/>
                              <a:gd name="adj2" fmla="val 74865"/>
                            </a:avLst>
                          </a:prstGeom>
                          <a:blipFill rotWithShape="0">
                            <a:blip r:embed="rId55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iCs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ضعي علام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Wingdings 2" w:hAnsi="Wingdings 2" w:eastAsia="Wingdings 2" w:cs="Wingdings 2"/>
                                  <w:color w:val="7030A0"/>
                                  <w:lang w:val="en-US" w:bidi="ar-EG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 2" w:ascii="Microsoft Sans Serif" w:hAnsi="Microsoft Sans Serif" w:cs="Microsoft Sans Serif"/>
                                  <w:color w:val="7030A0"/>
                                  <w:lang w:val="en-US" w:bidi="ar-EG"/>
                                </w:rPr>
                                <w:t>) أسفل العبارة الصحيحة وعلامة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 2" w:ascii="Wingdings 2" w:hAnsi="Wingdings 2" w:cs="Wingdings 2"/>
                                  <w:color w:val="7030A0"/>
                                  <w:lang w:val="en-US" w:bidi="ar-EG"/>
                                </w:rPr>
                                <w:t>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Wingdings 2" w:ascii="Microsoft Sans Serif" w:hAnsi="Microsoft Sans Serif" w:cs="Microsoft Sans Serif"/>
                                  <w:color w:val="7030A0"/>
                                  <w:lang w:val="en-US" w:bidi="ar-EG"/>
                                </w:rPr>
                                <w:t>) أسفل العبارة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i/>
                                  <w:i/>
                                  <w:iCs/>
                                  <w:rFonts w:eastAsia="Wingdings 2" w:ascii="Microsoft Sans Serif" w:hAnsi="Microsoft Sans Serif" w:cs="Microsoft Sans Serif"/>
                                  <w:color w:val="7030A0"/>
                                  <w:lang w:val="en-US" w:bidi="ar-EG"/>
                                </w:rPr>
                                <w:t xml:space="preserve"> الخاطئة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5057280" cy="2641680"/>
                          </a:xfrm>
                        </wpg:grpSpPr>
                        <wps:wsp>
                          <wps:cNvSpPr/>
                          <wps:spPr>
                            <a:xfrm>
                              <a:off x="2911320" y="0"/>
                              <a:ext cx="2145600" cy="21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6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284" w:leader="none"/>
                                  </w:tabs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(من لم تعل به أخلاقه فلن يعلو به نسبه)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فعل المضارع هو معتل الآخر بالواو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144" w:right="1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198000" rIns="198000" tIns="262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5600" cy="21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56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284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لا تسعَ في الشرِّ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75" w:right="0" w:hanging="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فعل المضارع  مرفوع وعلامة رفعة  الضمة المقدرة منع من ظهورها التعذر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234360" rIns="234360" tIns="334800" bIns="262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2057400"/>
                              <a:ext cx="969480" cy="584280"/>
                            </a:xfrm>
                            <a:prstGeom prst="sun">
                              <a:avLst>
                                <a:gd name="adj" fmla="val 16666"/>
                              </a:avLst>
                            </a:prstGeom>
                            <a:blipFill rotWithShape="0">
                              <a:blip r:embed="rId562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000080"/>
                                    <w:lang w:val="en-US" w:bidi="ar-SA"/>
                                  </w:rPr>
                                  <w:t>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17920" y="2057400"/>
                              <a:ext cx="969480" cy="584280"/>
                            </a:xfrm>
                            <a:prstGeom prst="sun">
                              <a:avLst>
                                <a:gd name="adj" fmla="val 16666"/>
                              </a:avLst>
                            </a:prstGeom>
                            <a:blipFill rotWithShape="0">
                              <a:blip r:embed="rId563"/>
                              <a:stretch>
                                <a:fillRect/>
                              </a:stretch>
                            </a:blipFill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Wingdings 2" w:hAnsi="Wingdings 2" w:eastAsia="Wingdings 2" w:cs="Wingdings 2"/>
                                    <w:color w:val="000080"/>
                                    <w:lang w:val="en-US" w:bidi="ar-SA"/>
                                  </w:rPr>
                                  <w:t>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218.7pt;width:398.15pt;height:293.85pt" coordorigin="-184,4374" coordsize="7963,5877">
                <v:rect id="shape_0" stroked="f" o:allowincell="f" style="position:absolute;left:86;top:4374;width:7244;height:129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iCs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ضعي علام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Wingdings 2" w:hAnsi="Wingdings 2" w:eastAsia="Wingdings 2" w:cs="Wingdings 2"/>
                            <w:color w:val="7030A0"/>
                            <w:lang w:val="en-US" w:bidi="ar-EG"/>
                          </w:rPr>
                          <w:t>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 2" w:ascii="Microsoft Sans Serif" w:hAnsi="Microsoft Sans Serif" w:cs="Microsoft Sans Serif"/>
                            <w:color w:val="7030A0"/>
                            <w:lang w:val="en-US" w:bidi="ar-EG"/>
                          </w:rPr>
                          <w:t>) أسفل العبارة الصحيحة وعلامة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 2" w:ascii="Wingdings 2" w:hAnsi="Wingdings 2" w:cs="Wingdings 2"/>
                            <w:color w:val="7030A0"/>
                            <w:lang w:val="en-US" w:bidi="ar-EG"/>
                          </w:rPr>
                          <w:t>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Wingdings 2" w:ascii="Microsoft Sans Serif" w:hAnsi="Microsoft Sans Serif" w:cs="Microsoft Sans Serif"/>
                            <w:color w:val="7030A0"/>
                            <w:lang w:val="en-US" w:bidi="ar-EG"/>
                          </w:rPr>
                          <w:t>) أسفل العبارة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i/>
                            <w:i/>
                            <w:iCs/>
                            <w:rFonts w:eastAsia="Wingdings 2" w:ascii="Microsoft Sans Serif" w:hAnsi="Microsoft Sans Serif" w:cs="Microsoft Sans Serif"/>
                            <w:color w:val="7030A0"/>
                            <w:lang w:val="en-US" w:bidi="ar-EG"/>
                          </w:rPr>
                          <w:t xml:space="preserve"> الخاطئة:</w:t>
                        </w:r>
                      </w:p>
                    </w:txbxContent>
                  </v:textbox>
                  <v:imagedata r:id="rId564" o:detectmouseclick="t"/>
                  <v:stroke color="#3465a4" joinstyle="round" endcap="flat"/>
                  <w10:wrap type="none"/>
                </v:rect>
                <v:group id="shape_0" style="position:absolute;left:-184;top:6091;width:7963;height:4160">
                  <v:roundrect id="shape_0" stroked="f" o:allowincell="f" style="position:absolute;left:4401;top:6091;width:3378;height:3339;mso-wrap-style:square;v-text-anchor:top">
                    <v:textbox>
                      <w:txbxContent>
                        <w:p>
                          <w:pPr>
                            <w:tabs>
                              <w:tab w:val="left" w:pos="2284" w:leader="none"/>
                            </w:tabs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(من لم تعل به أخلاقه فلن يعلو به نسبه)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فعل المضارع هو معتل الآخر بالواو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144" w:right="1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65" o:detectmouseclick="t"/>
                    <v:stroke color="#3465a4" joinstyle="round" endcap="flat"/>
                    <w10:wrap type="none"/>
                  </v:roundrect>
                  <v:roundrect id="shape_0" stroked="f" o:allowincell="f" style="position:absolute;left:-184;top:6091;width:3378;height:3339;mso-wrap-style:square;v-text-anchor:top">
                    <v:textbox>
                      <w:txbxContent>
                        <w:p>
                          <w:pPr>
                            <w:tabs>
                              <w:tab w:val="left" w:pos="228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لا تسعَ في الشرِّ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75" w:righ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فعل المضارع  مرفوع وعلامة رفعة  الضمة المقدرة منع من ظهورها التعذر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66" o:detectmouseclick="t"/>
                    <v:stroke color="#3465a4" joinstyle="round" endcap="flat"/>
                    <w10:wrap type="none"/>
                  </v:roundrect>
                  <v:shape id="shape_0" stroked="t" o:allowincell="f" style="position:absolute;left:964;top:9331;width:1526;height:919;mso-wrap-style:square;v-text-anchor:top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000080"/>
                              <w:lang w:val="en-US" w:bidi="ar-SA"/>
                            </w:rPr>
                            <w:t></w:t>
                          </w:r>
                        </w:p>
                      </w:txbxContent>
                    </v:textbox>
                    <v:imagedata r:id="rId567" o:detectmouseclick="t"/>
                    <v:stroke color="red" weight="15840" joinstyle="miter" endcap="flat"/>
                    <w10:wrap type="none"/>
                  </v:shape>
                  <v:shape id="shape_0" stroked="t" o:allowincell="f" style="position:absolute;left:5356;top:9331;width:1526;height:919;mso-wrap-style:square;v-text-anchor:top" type="_x0000_t183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Wingdings 2" w:hAnsi="Wingdings 2" w:eastAsia="Wingdings 2" w:cs="Wingdings 2"/>
                              <w:color w:val="000080"/>
                              <w:lang w:val="en-US" w:bidi="ar-SA"/>
                            </w:rPr>
                            <w:t></w:t>
                          </w:r>
                        </w:p>
                      </w:txbxContent>
                    </v:textbox>
                    <v:imagedata r:id="rId568" o:detectmouseclick="t"/>
                    <v:stroke color="red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5950</wp:posOffset>
                </wp:positionH>
                <wp:positionV relativeFrom="paragraph">
                  <wp:posOffset>-445135</wp:posOffset>
                </wp:positionV>
                <wp:extent cx="6540500" cy="236410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3861305.thm" descr="Clipart Image: PENCIL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7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فعال الخمسة نشاطات تمهيد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2" name="3701499.thm" descr="Clipart Image: diploma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pt;margin-top:-35.05pt;width:515pt;height:186.15pt" coordorigin="-970,-701" coordsize="10300,3723">
                <v:shape id="shape_0" stroked="f" o:allowincell="f" style="position:absolute;left:6708;top:263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81;top:-359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970;top:-701;width:2839;height:2839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-701;width:2839;height:2839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80;top:1504;width:1547;height:1517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t" o:allowincell="f" style="position:absolute;left:2812;top:1158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فعال الخمسة نشاطات تمهيدية</w:t>
                        </w:r>
                      </w:p>
                    </w:txbxContent>
                  </v:textbox>
                  <v:imagedata r:id="rId57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128;top:-503;width:1359;height:1542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-792;top:111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70050</wp:posOffset>
                </wp:positionH>
                <wp:positionV relativeFrom="paragraph">
                  <wp:posOffset>35560</wp:posOffset>
                </wp:positionV>
                <wp:extent cx="6160135" cy="3554095"/>
                <wp:effectExtent l="635" t="0" r="0" b="14732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3553920"/>
                          <a:chOff x="0" y="0"/>
                          <a:chExt cx="6159960" cy="355392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5929560" cy="324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2068920" cy="53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صح أم خطأ!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1200" y="1012320"/>
                              <a:ext cx="2718360" cy="2230200"/>
                            </a:xfrm>
                            <a:custGeom>
                              <a:avLst/>
                              <a:gdLst>
                                <a:gd name="textAreaLeft" fmla="*/ 192600 w 1541160"/>
                                <a:gd name="textAreaRight" fmla="*/ 1348560 w 1541160"/>
                                <a:gd name="textAreaTop" fmla="*/ 158040 h 1264320"/>
                                <a:gd name="textAreaBottom" fmla="*/ 1264680 h 12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675" stAng="16200000" swAng="5400000"/>
                                  <a:lnTo>
                                    <a:pt x="5400" y="2700"/>
                                  </a:lnTo>
                                  <a:lnTo>
                                    <a:pt x="16200" y="2700"/>
                                  </a:lnTo>
                                  <a:lnTo>
                                    <a:pt x="162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8900" y="18900"/>
                                  </a:lnTo>
                                  <a:lnTo>
                                    <a:pt x="18900" y="20925"/>
                                  </a:lnTo>
                                  <a:arcTo wR="675" hR="675" stAng="0" swAng="5400000"/>
                                  <a:lnTo>
                                    <a:pt x="3375" y="21600"/>
                                  </a:lnTo>
                                  <a:arcTo wR="675" hR="675" stAng="5400000" swAng="5400000"/>
                                  <a:lnTo>
                                    <a:pt x="27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675"/>
                                  </a:moveTo>
                                  <a:arcTo wR="675" hR="675" stAng="0" swAng="5400000"/>
                                  <a:lnTo>
                                    <a:pt x="33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5400" y="2700"/>
                                  </a:lnTo>
                                </a:path>
                                <a:path fill="none" w="21600" h="21600">
                                  <a:moveTo>
                                    <a:pt x="16200" y="675"/>
                                  </a:moveTo>
                                  <a:arcTo wR="675" hR="675" stAng="10800000" swAng="-5400000"/>
                                  <a:lnTo>
                                    <a:pt x="182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6200" y="2700"/>
                                  </a:lnTo>
                                </a:path>
                                <a:path fill="none" w="21600" h="21600">
                                  <a:moveTo>
                                    <a:pt x="2700" y="2025"/>
                                  </a:moveTo>
                                  <a:lnTo>
                                    <a:pt x="2700" y="18900"/>
                                  </a:lnTo>
                                </a:path>
                                <a:path fill="none" w="21600" h="21600">
                                  <a:moveTo>
                                    <a:pt x="18900" y="2025"/>
                                  </a:moveTo>
                                  <a:lnTo>
                                    <a:pt x="18900" y="1890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79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أفعال الخمسة هي كل فعل مضارع اتصلت به ألف الاثنين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أو واو الجماعة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أو ياء المخاطبة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70C0"/>
                                    <w:lang w:val="en-US" w:bidi="ar-EG"/>
                                  </w:rPr>
                                  <w:t xml:space="preserve"> (صح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12320"/>
                              <a:ext cx="2718360" cy="2230200"/>
                            </a:xfrm>
                            <a:custGeom>
                              <a:avLst/>
                              <a:gdLst>
                                <a:gd name="textAreaLeft" fmla="*/ 192600 w 1541160"/>
                                <a:gd name="textAreaRight" fmla="*/ 1348560 w 1541160"/>
                                <a:gd name="textAreaTop" fmla="*/ 158040 h 1264320"/>
                                <a:gd name="textAreaBottom" fmla="*/ 1264680 h 12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4725" y="0"/>
                                  </a:lnTo>
                                  <a:arcTo wR="675" hR="675" stAng="16200000" swAng="5400000"/>
                                  <a:lnTo>
                                    <a:pt x="5400" y="2700"/>
                                  </a:lnTo>
                                  <a:lnTo>
                                    <a:pt x="16200" y="2700"/>
                                  </a:lnTo>
                                  <a:lnTo>
                                    <a:pt x="162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8900" y="18900"/>
                                  </a:lnTo>
                                  <a:lnTo>
                                    <a:pt x="18900" y="20925"/>
                                  </a:lnTo>
                                  <a:arcTo wR="675" hR="675" stAng="0" swAng="5400000"/>
                                  <a:lnTo>
                                    <a:pt x="3375" y="21600"/>
                                  </a:lnTo>
                                  <a:arcTo wR="675" hR="675" stAng="5400000" swAng="5400000"/>
                                  <a:lnTo>
                                    <a:pt x="27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5400" y="675"/>
                                  </a:moveTo>
                                  <a:arcTo wR="675" hR="675" stAng="0" swAng="5400000"/>
                                  <a:lnTo>
                                    <a:pt x="33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5400" y="2700"/>
                                  </a:lnTo>
                                </a:path>
                                <a:path fill="none" w="21600" h="21600">
                                  <a:moveTo>
                                    <a:pt x="16200" y="675"/>
                                  </a:moveTo>
                                  <a:arcTo wR="675" hR="675" stAng="10800000" swAng="-5400000"/>
                                  <a:lnTo>
                                    <a:pt x="182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6200" y="2700"/>
                                  </a:lnTo>
                                </a:path>
                                <a:path fill="none" w="21600" h="21600">
                                  <a:moveTo>
                                    <a:pt x="2700" y="2025"/>
                                  </a:moveTo>
                                  <a:lnTo>
                                    <a:pt x="2700" y="18900"/>
                                  </a:lnTo>
                                </a:path>
                                <a:path fill="none" w="21600" h="21600">
                                  <a:moveTo>
                                    <a:pt x="18900" y="2025"/>
                                  </a:moveTo>
                                  <a:lnTo>
                                    <a:pt x="18900" y="1890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58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هما يعملان في الصحافةِ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الفعل في الجملة فعل مضارع منصوب وعلامة ثبوت النون  لأنه من الأفعال الخمس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0070C0"/>
                                    <w:lang w:val="en-US" w:bidi="ar-EG"/>
                                  </w:rPr>
                                  <w:t xml:space="preserve"> (خطأ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4960800" y="0"/>
                            <a:ext cx="119952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pt;margin-top:2.8pt;width:485.05pt;height:279.85pt" coordorigin="2630,56" coordsize="9701,5597">
                <v:group id="shape_0" style="position:absolute;left:2630;top:547;width:9338;height:5106">
                  <v:shape id="shape_0" fillcolor="fuchsia" stroked="t" o:allowincell="f" style="position:absolute;left:6080;top:547;width:3257;height:848;mso-wrap-style:none;v-text-anchor:middle;mso-position-horizontal-relative:page" type="_x0000_t136">
                    <v:path textpathok="t"/>
                    <v:textpath on="t" fitshape="t" string="صح أم خطأ!" style="font-family:&quot;Arial Black&quot;;font-size:16pt"/>
                    <v:fill o:detectmouseclick="t" type="solid" color2="lime"/>
                    <v:stroke color="#3333ff" weight="9360" joinstyle="miter" endcap="flat"/>
                    <w10:wrap type="none"/>
                  </v:shape>
                  <v:shape id="shape_0" stroked="f" o:allowincell="f" style="position:absolute;left:7687;top:2141;width:4280;height:3511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أفعال الخمسة هي كل فعل مضارع اتصلت به ألف الاثنين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أو واو الجماعة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أو ياء المخاطبة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70C0"/>
                              <w:lang w:val="en-US" w:bidi="ar-EG"/>
                            </w:rPr>
                            <w:t xml:space="preserve"> (صح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0;top:2141;width:4280;height:3511;mso-wrap-style:square;v-text-anchor:top;mso-position-horizontal-relative:page" type="_x0000_t5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هما يعملان في الصحافةِ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)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الفعل في الجملة فعل مضارع منصوب وعلامة ثبوت النون  لأنه من الأفعال الخمسة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0070C0"/>
                              <w:lang w:val="en-US" w:bidi="ar-EG"/>
                            </w:rPr>
                            <w:t xml:space="preserve"> (خطأ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442;top:56;width:1888;height:1686;mso-wrap-style:none;v-text-anchor:middle;mso-position-horizontal-relative:page" type="_x0000_t75">
                  <v:imagedata r:id="rId5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241550</wp:posOffset>
                </wp:positionH>
                <wp:positionV relativeFrom="paragraph">
                  <wp:posOffset>12065</wp:posOffset>
                </wp:positionV>
                <wp:extent cx="5057775" cy="3057525"/>
                <wp:effectExtent l="19685" t="2159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3057480"/>
                        </a:xfrm>
                        <a:prstGeom prst="upArrowCallout">
                          <a:avLst>
                            <a:gd name="adj1" fmla="val 31080"/>
                            <a:gd name="adj2" fmla="val 32433"/>
                            <a:gd name="adj3" fmla="val 12079"/>
                            <a:gd name="adj4" fmla="val 33330"/>
                          </a:avLst>
                        </a:prstGeom>
                        <a:blipFill rotWithShape="0">
                          <a:blip r:embed="rId58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441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ضعي خطاًّ تحت الأفعال الخمسة في الأمثلة التالي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1152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0080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قوله تعالى : ( والله يعلم ما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thick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>تصنعو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 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1152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 xml:space="preserve">قال تعالى: (الشَّمْسُ وَالْقَمَرُ بِحُسْبَانٍ (5) وَالنَّجْمُ وَالشَّجَر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يَسْجُدَان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EG"/>
                              </w:rPr>
                              <w:t>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240" w:after="0" w:lineRule="auto" w:line="276"/>
                              <w:ind w:left="1152" w:right="57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قوله تعالى : ( قضي الأمر الذي في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thick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>تستفتيان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pt;margin-top:0.95pt;width:398.2pt;height:240.7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spacing w:before="360" w:after="0"/>
                        <w:ind w:left="441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EG"/>
                        </w:rPr>
                        <w:t>ضعي خطاًّ تحت الأفعال الخمسة في الأمثلة التالي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1152" w:right="57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Microsoft Sans Serif" w:hAnsi="Microsoft Sans Serif" w:eastAsia="Times New Roman" w:cs="Microsoft Sans Serif"/>
                          <w:color w:val="000080"/>
                          <w:lang w:val="en-US" w:bidi="ar-SA"/>
                        </w:rPr>
                        <w:t>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قوله تعالى : ( والله يعلم ما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thick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>تصنعون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 ).</w:t>
                      </w:r>
                    </w:p>
                    <w:p>
                      <w:pPr>
                        <w:overflowPunct w:val="false"/>
                        <w:bidi w:val="1"/>
                        <w:spacing w:before="240" w:after="0"/>
                        <w:ind w:left="1152" w:right="57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 xml:space="preserve">قال تعالى: (الشَّمْسُ وَالْقَمَرُ بِحُسْبَانٍ (5) وَالنَّجْمُ وَالشَّجَرُ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يَسْجُدَان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EG"/>
                        </w:rPr>
                        <w:t>)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240" w:after="0" w:lineRule="auto" w:line="276"/>
                        <w:ind w:left="1152" w:right="576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قوله تعالى : ( قضي الأمر الذي في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thick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>تستفتيان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>)</w:t>
                      </w:r>
                    </w:p>
                  </w:txbxContent>
                </v:textbox>
                <v:imagedata r:id="rId584" o:detectmouseclick="t"/>
                <v:stroke color="#548dd4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4525</wp:posOffset>
                </wp:positionH>
                <wp:positionV relativeFrom="paragraph">
                  <wp:posOffset>-426085</wp:posOffset>
                </wp:positionV>
                <wp:extent cx="6540500" cy="23641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3861305.thm" descr="Clipart Image: PENCIL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8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فعال الخمسة نشاطات التعلم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7" name="3701499.thm" descr="Clipart Image: diploma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75pt;margin-top:-33.55pt;width:515.05pt;height:186.15pt" coordorigin="-1015,-671" coordsize="10301,3723">
                <v:shape id="shape_0" stroked="f" o:allowincell="f" style="position:absolute;left:6663;top:293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936;top:-329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15;top:-671;width:2839;height:2839;mso-wrap-style:none;v-text-anchor:middl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6445;top:-671;width:2839;height:2839;mso-wrap-style:none;v-text-anchor:middle" type="_x0000_t75">
                  <v:imagedata r:id="rId59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335;top:1534;width:1547;height:1517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t" o:allowincell="f" style="position:absolute;left:2767;top:1188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فعال الخمسة نشاطات التعلم 1</w:t>
                        </w:r>
                      </w:p>
                    </w:txbxContent>
                  </v:textbox>
                  <v:imagedata r:id="rId59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83;top:-473;width:1359;height:1542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-837;top:140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32" w:leader="none"/>
        </w:tabs>
        <w:ind w:left="227" w:right="1077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7215</wp:posOffset>
                </wp:positionH>
                <wp:positionV relativeFrom="paragraph">
                  <wp:posOffset>145415</wp:posOffset>
                </wp:positionV>
                <wp:extent cx="6507480" cy="2698750"/>
                <wp:effectExtent l="635" t="0" r="635" b="514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2698920"/>
                          <a:chOff x="0" y="0"/>
                          <a:chExt cx="6507360" cy="2698920"/>
                        </a:xfrm>
                      </wpg:grpSpPr>
                      <wps:wsp>
                        <wps:cNvCnPr/>
                        <wps:spPr>
                          <a:xfrm flipH="1">
                            <a:off x="-1872720" y="1014120"/>
                            <a:ext cx="1149120" cy="123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872720" y="403920"/>
                            <a:ext cx="1042200" cy="700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1773000" y="1353240"/>
                            <a:ext cx="835920" cy="465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360" cy="828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95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ind w:left="288" w:right="57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نتما تستعدان للسباقِ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) الفعل المضارع في الجملة.</w:t>
                              </w:r>
                            </w:p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2760"/>
                            <a:ext cx="3564360" cy="828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96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ind w:left="1008" w:right="43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أنتِ لن تسافري يومَ الأحد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الفعل المضارع في الج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97" w:right="4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870560"/>
                            <a:ext cx="3564360" cy="8280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97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284" w:leader="none"/>
                                </w:tabs>
                                <w:overflowPunct w:val="false"/>
                                <w:bidi w:val="1"/>
                                <w:ind w:left="432" w:right="2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(أنتما لما تُعِدَّا التقريرَ المطلوبَ)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فعل المضارع في الج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97" w:right="5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840" y="466200"/>
                            <a:ext cx="2090520" cy="7682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98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جزوم متصل بألف الاثن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7200" y="1478880"/>
                            <a:ext cx="2090520" cy="7682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599">
                              <a:alphaModFix amt="49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رفوع متصل بياء المخاطب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11.45pt;width:512.4pt;height:212.5pt" coordorigin="-909,229" coordsize="10248,4250">
                <v:shape id="shape_0" stroked="t" o:allowincell="f" style="position:absolute;left:-3858;top:1826;width:1808;height:1942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858;top:865;width:1639;height:1101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701;top:2360;width:1314;height:730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-909;top:229;width:5612;height:1303;mso-wrap-style:square;v-text-anchor:top" type="_x0000_t116">
                  <v:textbox>
                    <w:txbxContent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ind w:left="288" w:right="57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نتما تستعدان للسباقِ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) الفعل المضارع في الجملة.</w:t>
                        </w:r>
                      </w:p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-879;top:1698;width:5612;height:1303;mso-wrap-style:square;v-text-anchor:top" type="_x0000_t116">
                  <v:textbox>
                    <w:txbxContent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ind w:left="1008" w:right="43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أنتِ لن تسافري يومَ الأحد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الفعل المضارع في الجمل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97" w:right="4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-881;top:3175;width:5612;height:1303;mso-wrap-style:square;v-text-anchor:top" type="_x0000_t116">
                  <v:textbox>
                    <w:txbxContent>
                      <w:p>
                        <w:pPr>
                          <w:tabs>
                            <w:tab w:val="left" w:pos="2284" w:leader="none"/>
                          </w:tabs>
                          <w:overflowPunct w:val="false"/>
                          <w:bidi w:val="1"/>
                          <w:ind w:left="432" w:right="2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(أنتما لما تُعِدَّا التقريرَ المطلوبَ)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فعل المضارع في الجملة.</w:t>
                        </w:r>
                      </w:p>
                      <w:p>
                        <w:pPr>
                          <w:overflowPunct w:val="false"/>
                          <w:bidi w:val="1"/>
                          <w:ind w:left="397" w:right="5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6004;top:963;width:3291;height:120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جزوم متصل بألف الاثنين.</w:t>
                        </w:r>
                      </w:p>
                    </w:txbxContent>
                  </v:textbox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2558;width:3291;height:120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رفوع متصل بياء المخاطب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</w:rPr>
        <w:t>صلي كل ما يلي بما يناسبه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4"/>
          <w:sz w:val="44"/>
          <w:szCs w:val="44"/>
          <w:u w:val="single"/>
          <w:rtl w:val="true"/>
        </w:rPr>
        <w:t>جيبي بــ نعم أو لا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4"/>
          <w:szCs w:val="44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31240</wp:posOffset>
                </wp:positionH>
                <wp:positionV relativeFrom="paragraph">
                  <wp:posOffset>74295</wp:posOffset>
                </wp:positionV>
                <wp:extent cx="6851015" cy="333946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3339360"/>
                          <a:chOff x="0" y="0"/>
                          <a:chExt cx="6851160" cy="3339360"/>
                        </a:xfrm>
                      </wpg:grpSpPr>
                      <wpg:grpSp>
                        <wpg:cNvGrpSpPr/>
                        <wpg:grpSpPr>
                          <a:xfrm>
                            <a:off x="0" y="133200"/>
                            <a:ext cx="3732480" cy="32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9240" cy="3206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8" name="" descr=""/>
                              <pic:cNvPicPr/>
                            </pic:nvPicPr>
                            <pic:blipFill>
                              <a:blip r:embed="rId605"/>
                              <a:stretch/>
                            </pic:blipFill>
                            <pic:spPr>
                              <a:xfrm>
                                <a:off x="0" y="0"/>
                                <a:ext cx="3279240" cy="320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3440" y="303840"/>
                                <a:ext cx="266508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8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يختلف المضارع المعتل الآخر عن الأفعال الخمسة أن المضارع يبقى فيه حرف العلة عند النصب أما في الأفعال الخمسة فتحذف النون عند النصب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855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 (نعم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993300"/>
                                      <w:lang w:val="en-US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46360" y="679680"/>
                              <a:ext cx="1861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0"/>
                            <a:ext cx="3732480" cy="32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9240" cy="3206160"/>
                            </a:xfrm>
                          </wpg:grpSpPr>
                          <pic:pic xmlns:pic="http://schemas.openxmlformats.org/drawingml/2006/picture">
                            <pic:nvPicPr>
                              <pic:cNvPr id="189" name="" descr=""/>
                              <pic:cNvPicPr/>
                            </pic:nvPicPr>
                            <pic:blipFill>
                              <a:blip r:embed="rId606"/>
                              <a:stretch/>
                            </pic:blipFill>
                            <pic:spPr>
                              <a:xfrm>
                                <a:off x="0" y="0"/>
                                <a:ext cx="3279240" cy="320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2720" y="303480"/>
                                <a:ext cx="266508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288"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علامة نصب وجزم الأفعال الخمسة هي ثبوت النو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855" w:right="0" w:firstLine="7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6"/>
                                      <w:szCs w:val="36"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لا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8"/>
                                      <w:szCs w:val="48"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Microsoft Sans Serif" w:hAnsi="Microsoft Sans Serif" w:eastAsia="Times New Roman" w:cs="Microsoft Sans Serif"/>
                                      <w:color w:val="993300"/>
                                      <w:lang w:val="en-US" w:bidi="ar-SA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546720" y="679320"/>
                              <a:ext cx="18612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2pt;margin-top:5.85pt;width:539.45pt;height:262.9pt" coordorigin="-1624,117" coordsize="10789,5258">
                <v:group id="shape_0" style="position:absolute;left:-1624;top:327;width:5877;height:5049">
                  <v:group id="shape_0" style="position:absolute;left:-1624;top:327;width:5164;height:5049">
                    <v:shape id="shape_0" stroked="f" o:allowincell="f" style="position:absolute;left:-1624;top:327;width:5163;height:5048;mso-wrap-style:none;v-text-anchor:middle" type="_x0000_t75">
                      <v:imagedata r:id="rId6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225;top:805;width:4196;height:2140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8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يختلف المضارع المعتل الآخر عن الأفعال الخمسة أن المضارع يبقى فيه حرف العلة عند النصب أما في الأفعال الخمسة فتحذف النون عند النصب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55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 (نع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61;top:1397;width:292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86;top:117;width:5879;height:5049">
                  <v:group id="shape_0" style="position:absolute;left:3286;top:117;width:5164;height:5049">
                    <v:shape id="shape_0" stroked="f" o:allowincell="f" style="position:absolute;left:3286;top:117;width:5163;height:5048;mso-wrap-style:none;v-text-anchor:middle" type="_x0000_t75">
                      <v:imagedata r:id="rId6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84;top:595;width:4196;height:2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288" w:right="14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علامة نصب وجزم الأفعال الخمسة هي ثبوت النو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855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ل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Microsoft Sans Serif" w:hAnsi="Microsoft Sans Serif" w:eastAsia="Times New Roman" w:cs="Microsoft Sans Serif"/>
                                <w:color w:val="993300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872;top:1187;width:292;height:4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ab/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2625</wp:posOffset>
                </wp:positionH>
                <wp:positionV relativeFrom="paragraph">
                  <wp:posOffset>-397510</wp:posOffset>
                </wp:positionV>
                <wp:extent cx="6540500" cy="236410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64120"/>
                          <a:chOff x="0" y="0"/>
                          <a:chExt cx="6540480" cy="2364120"/>
                        </a:xfrm>
                      </wpg:grpSpPr>
                      <wps:wsp>
                        <wps:cNvSpPr txBox="1"/>
                        <wps:spPr>
                          <a:xfrm>
                            <a:off x="4875480" y="612000"/>
                            <a:ext cx="14745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ة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7080"/>
                            <a:ext cx="183456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4737240" y="0"/>
                            <a:ext cx="180324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3861305.thm" descr="Clipart Image: PENCIL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 flipH="1">
                            <a:off x="1492200" y="1400040"/>
                            <a:ext cx="98316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80440"/>
                            <a:ext cx="2400480" cy="78120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1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علامات إعراب الأفعال الخمسة نشاطات التعلم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3" name="3701499.thm" descr="Clipart Image: diploma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3872160" y="125640"/>
                            <a:ext cx="86364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" y="515160"/>
                            <a:ext cx="147456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0" w:right="0" w:hanging="6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نحو والصرف (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ستوى الثالث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-31.3pt;width:515pt;height:186.15pt" coordorigin="-1075,-626" coordsize="10300,3723">
                <v:shape id="shape_0" stroked="f" o:allowincell="f" style="position:absolute;left:6603;top:338;width:232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ة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1876;top:-284;width:2888;height:1030;mso-wrap-style:none;v-text-anchor:middl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-1075;top:-626;width:2839;height:2839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-626;width:2839;height:2839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1275;top:1579;width:1547;height:1517;mso-wrap-style:none;v-text-anchor:middle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t" o:allowincell="f" style="position:absolute;left:2707;top:1233;width:3779;height:1229;mso-wrap-style:square;v-text-anchor:top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علامات إعراب الأفعال الخمسة نشاطات التعلم 2</w:t>
                        </w:r>
                      </w:p>
                    </w:txbxContent>
                  </v:textbox>
                  <v:imagedata r:id="rId61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5023;top:-428;width:1359;height:1542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-897;top:185;width:2321;height:1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0" w:right="0" w:hanging="63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لنحو والصرف (1)</w:t>
                        </w:r>
                      </w:p>
                      <w:p>
                        <w:pPr>
                          <w:overflowPunct w:val="false"/>
                          <w:bidi w:val="1"/>
                          <w:ind w:left="14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ستوى الثالث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360" w:after="0"/>
        <w:jc w:val="left"/>
        <w:rPr>
          <w:sz w:val="36"/>
          <w:szCs w:val="36"/>
          <w:u w:val="thick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thick"/>
          <w:rtl w:val="true"/>
        </w:rPr>
        <w:t>استخرجي الأفعال الخمسة فيما يلي</w:t>
      </w:r>
      <w:r>
        <w:rPr>
          <w:rFonts w:cs="Microsoft Sans Serif" w:ascii="Microsoft Sans Serif" w:hAnsi="Microsoft Sans Serif"/>
          <w:b/>
          <w:bCs/>
          <w:sz w:val="36"/>
          <w:szCs w:val="36"/>
          <w:u w:val="thick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thick"/>
          <w:lang w:bidi="ar-EG"/>
        </w:rPr>
      </w:pPr>
      <w:r>
        <w:rPr>
          <w:sz w:val="36"/>
          <w:szCs w:val="36"/>
          <w:u w:val="thick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144780</wp:posOffset>
                </wp:positionV>
                <wp:extent cx="4917440" cy="2437765"/>
                <wp:effectExtent l="0" t="0" r="0" b="44577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2437920"/>
                          <a:chOff x="0" y="0"/>
                          <a:chExt cx="4917600" cy="2437920"/>
                        </a:xfrm>
                      </wpg:grpSpPr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161280" y="0"/>
                            <a:ext cx="4756320" cy="24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040"/>
                            <a:ext cx="4777920" cy="20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آية (لَنْ تَنَالُوا الْبِرَّ حَتَّى تُنْفِقُوا مِمَّا تُحِبُّونَ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 xml:space="preserve">الأفعال الخمسة هي: تَنَالُوا، تنفقوا، تحبون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آية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وَلا تَلْبِسُوا الْحَقَّ بِالْبَاطِلِ وَتَكْتُمُوا الْحَقَّ وَأَنْتُمْ تَعْلَمُو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 xml:space="preserve">الأفعال الخمسة هي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EG"/>
                                </w:rPr>
                                <w:t xml:space="preserve">تَلْبِسُوا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>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EG"/>
                                </w:rPr>
                                <w:t xml:space="preserve">تَكْتُمُوا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EG"/>
                                </w:rPr>
                                <w:t>تَعْلَمُونَ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1.4pt;width:387.2pt;height:191.95pt" coordorigin="224,228" coordsize="7744,3839">
                <v:shape id="shape_0" stroked="f" o:allowincell="f" style="position:absolute;left:478;top:228;width:7489;height:3838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224;top:491;width:7523;height:3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آية (لَنْ تَنَالُوا الْبِرَّ حَتَّى تُنْفِقُوا مِمَّا تُحِبُّونَ)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 xml:space="preserve">الأفعال الخمسة هي: تَنَالُوا، تنفقوا، تحبون.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آية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وَلا تَلْبِسُوا الْحَقَّ بِالْبَاطِلِ وَتَكْتُمُوا الْحَقَّ وَأَنْتُمْ تَعْلَمُو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 xml:space="preserve">الأفعال الخمسة هي: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EG"/>
                          </w:rPr>
                          <w:t xml:space="preserve">تَلْبِسُوا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>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EG"/>
                          </w:rPr>
                          <w:t xml:space="preserve">تَكْتُمُوا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 xml:space="preserve">،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EG"/>
                          </w:rPr>
                          <w:t>تَعْلَمُونَ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800080"/>
                            <w:lang w:val="en-US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720" w:after="0"/>
        <w:jc w:val="left"/>
        <w:rPr>
          <w:rFonts w:ascii="Microsoft Sans Serif" w:hAnsi="Microsoft Sans Serif" w:cs="Microsoft Sans Serif"/>
          <w:i/>
          <w:i/>
          <w:iCs/>
          <w:color w:val="FF6600"/>
          <w:sz w:val="34"/>
          <w:szCs w:val="34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40"/>
          <w:sz w:val="40"/>
          <w:szCs w:val="40"/>
          <w:u w:val="double"/>
          <w:rtl w:val="true"/>
          <w:lang w:bidi="ar-EG"/>
        </w:rPr>
        <w:t>صح أم خطأ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40"/>
          <w:szCs w:val="40"/>
          <w:u w:val="double"/>
          <w:rtl w:val="true"/>
          <w:lang w:bidi="ar-EG"/>
        </w:rPr>
        <w:t>!</w:t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FF6600"/>
          <w:sz w:val="34"/>
          <w:szCs w:val="34"/>
          <w:u w:val="double"/>
          <w:lang w:bidi="ar-EG"/>
        </w:rPr>
      </w:pPr>
      <w:r>
        <w:rPr>
          <w:rFonts w:cs="Microsoft Sans Serif" w:ascii="Microsoft Sans Serif" w:hAnsi="Microsoft Sans Serif"/>
          <w:i/>
          <w:iCs/>
          <w:color w:val="FF6600"/>
          <w:sz w:val="34"/>
          <w:szCs w:val="34"/>
          <w:u w:val="double"/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240</wp:posOffset>
                </wp:positionH>
                <wp:positionV relativeFrom="paragraph">
                  <wp:posOffset>118745</wp:posOffset>
                </wp:positionV>
                <wp:extent cx="5038725" cy="1529715"/>
                <wp:effectExtent l="33020" t="6985" r="34925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529640"/>
                          <a:chOff x="0" y="0"/>
                          <a:chExt cx="5038560" cy="1529640"/>
                        </a:xfrm>
                      </wpg:grpSpPr>
                      <wps:wsp>
                        <wps:cNvSpPr/>
                        <wps:spPr>
                          <a:xfrm>
                            <a:off x="781560" y="0"/>
                            <a:ext cx="4257000" cy="1529640"/>
                          </a:xfrm>
                          <a:custGeom>
                            <a:avLst/>
                            <a:gdLst>
                              <a:gd name="textAreaLeft" fmla="*/ 102240 w 2413440"/>
                              <a:gd name="textAreaRight" fmla="*/ 2311200 w 2413440"/>
                              <a:gd name="textAreaTop" fmla="*/ 102240 h 867240"/>
                              <a:gd name="textAreaBottom" fmla="*/ 765000 h 867240"/>
                            </a:gdLst>
                            <a:ahLst/>
                            <a:rect l="textAreaLeft" t="textAreaTop" r="textAreaRight" b="textAreaBottom"/>
                            <a:pathLst>
                              <a:path w="6009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6495" y="21600"/>
                                </a:lnTo>
                                <a:arcTo wR="3600" hR="3600" stAng="10800000" swAng="5400000"/>
                                <a:lnTo>
                                  <a:pt x="6009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cs="Microsoft Sans Serif" w:eastAsia="Calibri"/>
                                  <w:color w:val="auto"/>
                                  <w:lang w:val="en-US" w:bidi="ar-EG"/>
                                </w:rPr>
                                <w:t>يَا لَيْتَ قَوْمِي يَعْلَمُونَ (26) بِمَا غَفَرَ لِي رَبِّي وَجَعَلَنِي مِنْ الْمُكْرَمِينَ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cs="Microsoft Sans Serif" w:eastAsia="Times New Roman"/>
                                  <w:color w:val="auto"/>
                                  <w:lang w:val="en-US" w:bidi="ar-SA"/>
                                </w:rPr>
                                <w:t xml:space="preserve">) الفعل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cs="Microsoft Sans Serif" w:eastAsia="Calibri"/>
                                  <w:color w:val="auto"/>
                                  <w:lang w:val="en-US" w:bidi="ar-EG"/>
                                </w:rPr>
                                <w:t>يَعْلَمُونَ من الأفعال الخمسة والضمير الذي اتصل بها واو الجماعة وحالته الإعرابية الرفع  وعلامته ثبوت النون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cs="Microsoft Sans Serif" w:eastAsia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040"/>
                            <a:ext cx="732240" cy="457200"/>
                          </a:xfrm>
                          <a:custGeom>
                            <a:avLst/>
                            <a:gdLst>
                              <a:gd name="textAreaLeft" fmla="*/ 30240 w 415080"/>
                              <a:gd name="textAreaRight" fmla="*/ 384840 w 415080"/>
                              <a:gd name="textAreaTop" fmla="*/ 30240 h 259200"/>
                              <a:gd name="textAreaBottom" fmla="*/ 2289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3457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72" y="21600"/>
                                </a:lnTo>
                                <a:arcTo wR="3600" hR="3600" stAng="10800000" swAng="5400000"/>
                                <a:lnTo>
                                  <a:pt x="3457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ص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9.35pt;width:396.75pt;height:120.45pt" coordorigin="224,187" coordsize="7935,2409">
                <v:shape id="shape_0" fillcolor="white" stroked="t" o:allowincell="f" style="position:absolute;left:1455;top:187;width:6703;height:2408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cs="Microsoft Sans Serif" w:eastAsia="Calibri"/>
                            <w:color w:val="auto"/>
                            <w:lang w:val="en-US" w:bidi="ar-EG"/>
                          </w:rPr>
                          <w:t>يَا لَيْتَ قَوْمِي يَعْلَمُونَ (26) بِمَا غَفَرَ لِي رَبِّي وَجَعَلَنِي مِنْ الْمُكْرَمِينَ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cs="Microsoft Sans Serif" w:eastAsia="Times New Roman"/>
                            <w:color w:val="auto"/>
                            <w:lang w:val="en-US" w:bidi="ar-SA"/>
                          </w:rPr>
                          <w:t xml:space="preserve">) الفعل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cs="Microsoft Sans Serif" w:eastAsia="Calibri"/>
                            <w:color w:val="auto"/>
                            <w:lang w:val="en-US" w:bidi="ar-EG"/>
                          </w:rPr>
                          <w:t>يَعْلَمُونَ من الأفعال الخمسة والضمير الذي اتصل بها واو الجماعة وحالته الإعرابية الرفع  وعلامته ثبوت النون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cs="Microsoft Sans Serif" w:eastAsia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224;top:946;width:1152;height:719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صح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0.05pt;height:200.05pt" o:bullet="t">
        <v:imagedata r:id="rId1" o:title=""/>
      </v:shape>
    </w:pict>
  </w:numPicBullet>
  <w:numPicBullet w:numPicBulletId="1">
    <w:pict>
      <v:shape style="width:95pt;height:15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B05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Arial"/>
      <w:lang w:bidi="ar-EG"/>
    </w:rPr>
  </w:style>
  <w:style w:type="character" w:styleId="WW8Num26z0">
    <w:name w:val="WW8Num26z0"/>
    <w:qFormat/>
    <w:rPr>
      <w:rFonts w:ascii="Symbol" w:hAnsi="Symbol" w:cs="Symbol"/>
      <w:color w:val="00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339966"/>
      <w:sz w:val="36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Microsoft Sans Seri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icrosoft Sans Serif" w:hAnsi="Microsoft Sans Serif" w:cs="Microsoft Sans Serif"/>
      <w:color w:val="000000"/>
      <w:sz w:val="32"/>
      <w:szCs w:val="32"/>
    </w:rPr>
  </w:style>
  <w:style w:type="character" w:styleId="WW8Num34z0">
    <w:name w:val="WW8Num34z0"/>
    <w:qFormat/>
    <w:rPr>
      <w:rFonts w:ascii="Microsoft Sans Serif" w:hAnsi="Microsoft Sans Serif" w:cs="Microsoft Sans Serif"/>
      <w:color w:val="CC00CC"/>
      <w:u w:val="no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  <w:color w:val="C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16">
    <w:name w:val="نمط (العربية وغيرها) ‏16 نقطة غامق"/>
    <w:basedOn w:val="Style13"/>
    <w:qFormat/>
    <w:rPr>
      <w:b/>
      <w:bCs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عنوان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5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5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5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16.jpeg"/><Relationship Id="rId92" Type="http://schemas.openxmlformats.org/officeDocument/2006/relationships/image" Target="media/image17.jpeg"/><Relationship Id="rId93" Type="http://schemas.openxmlformats.org/officeDocument/2006/relationships/image" Target="media/image17.jpe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5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21.png"/><Relationship Id="rId109" Type="http://schemas.openxmlformats.org/officeDocument/2006/relationships/image" Target="media/image22.jpeg"/><Relationship Id="rId110" Type="http://schemas.openxmlformats.org/officeDocument/2006/relationships/image" Target="media/image21.png"/><Relationship Id="rId111" Type="http://schemas.openxmlformats.org/officeDocument/2006/relationships/image" Target="media/image22.jpeg"/><Relationship Id="rId112" Type="http://schemas.openxmlformats.org/officeDocument/2006/relationships/image" Target="media/image23.jpeg"/><Relationship Id="rId113" Type="http://schemas.openxmlformats.org/officeDocument/2006/relationships/image" Target="media/image23.jpe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5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24.wmf"/><Relationship Id="rId125" Type="http://schemas.openxmlformats.org/officeDocument/2006/relationships/image" Target="media/image24.wmf"/><Relationship Id="rId126" Type="http://schemas.openxmlformats.org/officeDocument/2006/relationships/image" Target="media/image25.png"/><Relationship Id="rId127" Type="http://schemas.openxmlformats.org/officeDocument/2006/relationships/image" Target="media/image25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5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26.jpe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5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27.jpeg"/><Relationship Id="rId150" Type="http://schemas.openxmlformats.org/officeDocument/2006/relationships/image" Target="media/image27.jpeg"/><Relationship Id="rId151" Type="http://schemas.openxmlformats.org/officeDocument/2006/relationships/image" Target="media/image27.jpeg"/><Relationship Id="rId152" Type="http://schemas.openxmlformats.org/officeDocument/2006/relationships/image" Target="media/image27.jpeg"/><Relationship Id="rId153" Type="http://schemas.openxmlformats.org/officeDocument/2006/relationships/image" Target="media/image27.jpeg"/><Relationship Id="rId154" Type="http://schemas.openxmlformats.org/officeDocument/2006/relationships/image" Target="media/image27.jpeg"/><Relationship Id="rId155" Type="http://schemas.openxmlformats.org/officeDocument/2006/relationships/image" Target="media/image27.jpeg"/><Relationship Id="rId156" Type="http://schemas.openxmlformats.org/officeDocument/2006/relationships/image" Target="media/image27.jpeg"/><Relationship Id="rId157" Type="http://schemas.openxmlformats.org/officeDocument/2006/relationships/image" Target="media/image27.jpeg"/><Relationship Id="rId158" Type="http://schemas.openxmlformats.org/officeDocument/2006/relationships/image" Target="media/image27.jpeg"/><Relationship Id="rId159" Type="http://schemas.openxmlformats.org/officeDocument/2006/relationships/image" Target="media/image27.jpeg"/><Relationship Id="rId160" Type="http://schemas.openxmlformats.org/officeDocument/2006/relationships/image" Target="media/image27.jpe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4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5.png"/><Relationship Id="rId169" Type="http://schemas.openxmlformats.org/officeDocument/2006/relationships/image" Target="media/image3.png"/><Relationship Id="rId170" Type="http://schemas.openxmlformats.org/officeDocument/2006/relationships/image" Target="media/image4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5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4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5.png"/><Relationship Id="rId189" Type="http://schemas.openxmlformats.org/officeDocument/2006/relationships/image" Target="media/image3.png"/><Relationship Id="rId190" Type="http://schemas.openxmlformats.org/officeDocument/2006/relationships/image" Target="media/image4.png"/><Relationship Id="rId191" Type="http://schemas.openxmlformats.org/officeDocument/2006/relationships/image" Target="media/image28.wmf"/><Relationship Id="rId192" Type="http://schemas.openxmlformats.org/officeDocument/2006/relationships/image" Target="media/image28.wmf"/><Relationship Id="rId193" Type="http://schemas.openxmlformats.org/officeDocument/2006/relationships/image" Target="media/image29.png"/><Relationship Id="rId194" Type="http://schemas.openxmlformats.org/officeDocument/2006/relationships/image" Target="media/image29.png"/><Relationship Id="rId195" Type="http://schemas.openxmlformats.org/officeDocument/2006/relationships/image" Target="media/image30.png"/><Relationship Id="rId196" Type="http://schemas.openxmlformats.org/officeDocument/2006/relationships/image" Target="media/image30.png"/><Relationship Id="rId197" Type="http://schemas.openxmlformats.org/officeDocument/2006/relationships/image" Target="media/image30.png"/><Relationship Id="rId198" Type="http://schemas.openxmlformats.org/officeDocument/2006/relationships/image" Target="media/image30.png"/><Relationship Id="rId199" Type="http://schemas.openxmlformats.org/officeDocument/2006/relationships/image" Target="media/image30.png"/><Relationship Id="rId200" Type="http://schemas.openxmlformats.org/officeDocument/2006/relationships/image" Target="media/image30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4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5.png"/><Relationship Id="rId209" Type="http://schemas.openxmlformats.org/officeDocument/2006/relationships/image" Target="media/image3.png"/><Relationship Id="rId210" Type="http://schemas.openxmlformats.org/officeDocument/2006/relationships/image" Target="media/image4.png"/><Relationship Id="rId211" Type="http://schemas.openxmlformats.org/officeDocument/2006/relationships/image" Target="media/image31.png"/><Relationship Id="rId212" Type="http://schemas.openxmlformats.org/officeDocument/2006/relationships/image" Target="media/image31.png"/><Relationship Id="rId213" Type="http://schemas.openxmlformats.org/officeDocument/2006/relationships/image" Target="media/image31.png"/><Relationship Id="rId214" Type="http://schemas.openxmlformats.org/officeDocument/2006/relationships/image" Target="media/image31.png"/><Relationship Id="rId215" Type="http://schemas.openxmlformats.org/officeDocument/2006/relationships/image" Target="media/image32.wmf"/><Relationship Id="rId216" Type="http://schemas.openxmlformats.org/officeDocument/2006/relationships/image" Target="media/image32.wmf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3.png"/><Relationship Id="rId221" Type="http://schemas.openxmlformats.org/officeDocument/2006/relationships/image" Target="media/image4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5.png"/><Relationship Id="rId225" Type="http://schemas.openxmlformats.org/officeDocument/2006/relationships/image" Target="media/image3.png"/><Relationship Id="rId226" Type="http://schemas.openxmlformats.org/officeDocument/2006/relationships/image" Target="media/image4.png"/><Relationship Id="rId227" Type="http://schemas.openxmlformats.org/officeDocument/2006/relationships/image" Target="media/image33.jpeg"/><Relationship Id="rId228" Type="http://schemas.openxmlformats.org/officeDocument/2006/relationships/image" Target="media/image33.jpeg"/><Relationship Id="rId229" Type="http://schemas.openxmlformats.org/officeDocument/2006/relationships/image" Target="media/image33.jpeg"/><Relationship Id="rId230" Type="http://schemas.openxmlformats.org/officeDocument/2006/relationships/image" Target="media/image33.jpe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5.png"/><Relationship Id="rId239" Type="http://schemas.openxmlformats.org/officeDocument/2006/relationships/image" Target="media/image3.png"/><Relationship Id="rId240" Type="http://schemas.openxmlformats.org/officeDocument/2006/relationships/image" Target="media/image4.png"/><Relationship Id="rId241" Type="http://schemas.openxmlformats.org/officeDocument/2006/relationships/image" Target="media/image34.wmf"/><Relationship Id="rId242" Type="http://schemas.openxmlformats.org/officeDocument/2006/relationships/image" Target="media/image34.wmf"/><Relationship Id="rId243" Type="http://schemas.openxmlformats.org/officeDocument/2006/relationships/image" Target="media/image34.wmf"/><Relationship Id="rId244" Type="http://schemas.openxmlformats.org/officeDocument/2006/relationships/image" Target="media/image34.wmf"/><Relationship Id="rId245" Type="http://schemas.openxmlformats.org/officeDocument/2006/relationships/image" Target="media/image34.wmf"/><Relationship Id="rId246" Type="http://schemas.openxmlformats.org/officeDocument/2006/relationships/image" Target="media/image34.wmf"/><Relationship Id="rId247" Type="http://schemas.openxmlformats.org/officeDocument/2006/relationships/image" Target="media/image35.jpeg"/><Relationship Id="rId248" Type="http://schemas.openxmlformats.org/officeDocument/2006/relationships/image" Target="media/image35.jpe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5.png"/><Relationship Id="rId257" Type="http://schemas.openxmlformats.org/officeDocument/2006/relationships/image" Target="media/image3.png"/><Relationship Id="rId258" Type="http://schemas.openxmlformats.org/officeDocument/2006/relationships/image" Target="media/image4.png"/><Relationship Id="rId259" Type="http://schemas.openxmlformats.org/officeDocument/2006/relationships/image" Target="media/image36.wmf"/><Relationship Id="rId260" Type="http://schemas.openxmlformats.org/officeDocument/2006/relationships/image" Target="media/image36.wmf"/><Relationship Id="rId261" Type="http://schemas.openxmlformats.org/officeDocument/2006/relationships/image" Target="media/image37.wmf"/><Relationship Id="rId262" Type="http://schemas.openxmlformats.org/officeDocument/2006/relationships/image" Target="media/image37.wmf"/><Relationship Id="rId263" Type="http://schemas.openxmlformats.org/officeDocument/2006/relationships/image" Target="media/image37.wmf"/><Relationship Id="rId264" Type="http://schemas.openxmlformats.org/officeDocument/2006/relationships/image" Target="media/image37.wmf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5.png"/><Relationship Id="rId273" Type="http://schemas.openxmlformats.org/officeDocument/2006/relationships/image" Target="media/image3.png"/><Relationship Id="rId274" Type="http://schemas.openxmlformats.org/officeDocument/2006/relationships/image" Target="media/image4.png"/><Relationship Id="rId275" Type="http://schemas.openxmlformats.org/officeDocument/2006/relationships/image" Target="media/image38.jpeg"/><Relationship Id="rId276" Type="http://schemas.openxmlformats.org/officeDocument/2006/relationships/image" Target="media/image38.jpeg"/><Relationship Id="rId277" Type="http://schemas.openxmlformats.org/officeDocument/2006/relationships/image" Target="media/image38.jpeg"/><Relationship Id="rId278" Type="http://schemas.openxmlformats.org/officeDocument/2006/relationships/image" Target="media/image38.jpeg"/><Relationship Id="rId279" Type="http://schemas.openxmlformats.org/officeDocument/2006/relationships/image" Target="media/image38.jpeg"/><Relationship Id="rId280" Type="http://schemas.openxmlformats.org/officeDocument/2006/relationships/image" Target="media/image38.jpeg"/><Relationship Id="rId281" Type="http://schemas.openxmlformats.org/officeDocument/2006/relationships/image" Target="media/image39.png"/><Relationship Id="rId282" Type="http://schemas.openxmlformats.org/officeDocument/2006/relationships/image" Target="media/image39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5.png"/><Relationship Id="rId291" Type="http://schemas.openxmlformats.org/officeDocument/2006/relationships/image" Target="media/image3.png"/><Relationship Id="rId292" Type="http://schemas.openxmlformats.org/officeDocument/2006/relationships/image" Target="media/image4.png"/><Relationship Id="rId293" Type="http://schemas.openxmlformats.org/officeDocument/2006/relationships/image" Target="media/image40.jpeg"/><Relationship Id="rId294" Type="http://schemas.openxmlformats.org/officeDocument/2006/relationships/image" Target="media/image40.jpeg"/><Relationship Id="rId295" Type="http://schemas.openxmlformats.org/officeDocument/2006/relationships/image" Target="media/image40.jpeg"/><Relationship Id="rId296" Type="http://schemas.openxmlformats.org/officeDocument/2006/relationships/image" Target="media/image40.jpeg"/><Relationship Id="rId297" Type="http://schemas.openxmlformats.org/officeDocument/2006/relationships/image" Target="media/image41.wmf"/><Relationship Id="rId298" Type="http://schemas.openxmlformats.org/officeDocument/2006/relationships/image" Target="media/image41.wmf"/><Relationship Id="rId299" Type="http://schemas.openxmlformats.org/officeDocument/2006/relationships/image" Target="media/image41.wmf"/><Relationship Id="rId300" Type="http://schemas.openxmlformats.org/officeDocument/2006/relationships/image" Target="media/image41.wmf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image" Target="media/image4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5.png"/><Relationship Id="rId309" Type="http://schemas.openxmlformats.org/officeDocument/2006/relationships/image" Target="media/image3.png"/><Relationship Id="rId310" Type="http://schemas.openxmlformats.org/officeDocument/2006/relationships/image" Target="media/image4.png"/><Relationship Id="rId311" Type="http://schemas.openxmlformats.org/officeDocument/2006/relationships/image" Target="media/image42.png"/><Relationship Id="rId312" Type="http://schemas.openxmlformats.org/officeDocument/2006/relationships/image" Target="media/image42.png"/><Relationship Id="rId313" Type="http://schemas.openxmlformats.org/officeDocument/2006/relationships/image" Target="media/image43.jpeg"/><Relationship Id="rId314" Type="http://schemas.openxmlformats.org/officeDocument/2006/relationships/image" Target="media/image43.jpe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3.png"/><Relationship Id="rId319" Type="http://schemas.openxmlformats.org/officeDocument/2006/relationships/image" Target="media/image4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5.png"/><Relationship Id="rId323" Type="http://schemas.openxmlformats.org/officeDocument/2006/relationships/image" Target="media/image3.png"/><Relationship Id="rId324" Type="http://schemas.openxmlformats.org/officeDocument/2006/relationships/image" Target="media/image4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4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5.png"/><Relationship Id="rId333" Type="http://schemas.openxmlformats.org/officeDocument/2006/relationships/image" Target="media/image3.png"/><Relationship Id="rId334" Type="http://schemas.openxmlformats.org/officeDocument/2006/relationships/image" Target="media/image4.png"/><Relationship Id="rId335" Type="http://schemas.openxmlformats.org/officeDocument/2006/relationships/image" Target="media/image44.jpeg"/><Relationship Id="rId336" Type="http://schemas.openxmlformats.org/officeDocument/2006/relationships/image" Target="media/image44.jpeg"/><Relationship Id="rId337" Type="http://schemas.openxmlformats.org/officeDocument/2006/relationships/image" Target="media/image45.png"/><Relationship Id="rId338" Type="http://schemas.openxmlformats.org/officeDocument/2006/relationships/image" Target="media/image45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4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5.png"/><Relationship Id="rId347" Type="http://schemas.openxmlformats.org/officeDocument/2006/relationships/image" Target="media/image3.png"/><Relationship Id="rId348" Type="http://schemas.openxmlformats.org/officeDocument/2006/relationships/image" Target="media/image4.png"/><Relationship Id="rId349" Type="http://schemas.openxmlformats.org/officeDocument/2006/relationships/image" Target="media/image46.jpeg"/><Relationship Id="rId350" Type="http://schemas.openxmlformats.org/officeDocument/2006/relationships/image" Target="media/image46.jpe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5.png"/><Relationship Id="rId359" Type="http://schemas.openxmlformats.org/officeDocument/2006/relationships/image" Target="media/image3.png"/><Relationship Id="rId360" Type="http://schemas.openxmlformats.org/officeDocument/2006/relationships/image" Target="media/image4.png"/><Relationship Id="rId361" Type="http://schemas.openxmlformats.org/officeDocument/2006/relationships/image" Target="media/image47.jpeg"/><Relationship Id="rId362" Type="http://schemas.openxmlformats.org/officeDocument/2006/relationships/image" Target="media/image47.jpeg"/><Relationship Id="rId363" Type="http://schemas.openxmlformats.org/officeDocument/2006/relationships/image" Target="media/image48.jpeg"/><Relationship Id="rId364" Type="http://schemas.openxmlformats.org/officeDocument/2006/relationships/image" Target="media/image48.jpe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3.png"/><Relationship Id="rId369" Type="http://schemas.openxmlformats.org/officeDocument/2006/relationships/image" Target="media/image4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5.png"/><Relationship Id="rId373" Type="http://schemas.openxmlformats.org/officeDocument/2006/relationships/image" Target="media/image3.png"/><Relationship Id="rId374" Type="http://schemas.openxmlformats.org/officeDocument/2006/relationships/image" Target="media/image4.png"/><Relationship Id="rId375" Type="http://schemas.openxmlformats.org/officeDocument/2006/relationships/image" Target="media/image28.wmf"/><Relationship Id="rId376" Type="http://schemas.openxmlformats.org/officeDocument/2006/relationships/image" Target="media/image28.wmf"/><Relationship Id="rId377" Type="http://schemas.openxmlformats.org/officeDocument/2006/relationships/image" Target="media/image29.png"/><Relationship Id="rId378" Type="http://schemas.openxmlformats.org/officeDocument/2006/relationships/image" Target="media/image29.png"/><Relationship Id="rId379" Type="http://schemas.openxmlformats.org/officeDocument/2006/relationships/image" Target="media/image8.jpeg"/><Relationship Id="rId380" Type="http://schemas.openxmlformats.org/officeDocument/2006/relationships/image" Target="media/image8.jpe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2.png"/><Relationship Id="rId384" Type="http://schemas.openxmlformats.org/officeDocument/2006/relationships/image" Target="media/image3.png"/><Relationship Id="rId385" Type="http://schemas.openxmlformats.org/officeDocument/2006/relationships/image" Target="media/image4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5.png"/><Relationship Id="rId389" Type="http://schemas.openxmlformats.org/officeDocument/2006/relationships/image" Target="media/image3.png"/><Relationship Id="rId390" Type="http://schemas.openxmlformats.org/officeDocument/2006/relationships/image" Target="media/image4.png"/><Relationship Id="rId391" Type="http://schemas.openxmlformats.org/officeDocument/2006/relationships/image" Target="media/image49.jpeg"/><Relationship Id="rId392" Type="http://schemas.openxmlformats.org/officeDocument/2006/relationships/image" Target="media/image49.jpeg"/><Relationship Id="rId393" Type="http://schemas.openxmlformats.org/officeDocument/2006/relationships/image" Target="media/image49.jpeg"/><Relationship Id="rId394" Type="http://schemas.openxmlformats.org/officeDocument/2006/relationships/image" Target="media/image49.jpeg"/><Relationship Id="rId395" Type="http://schemas.openxmlformats.org/officeDocument/2006/relationships/image" Target="media/image49.jpeg"/><Relationship Id="rId396" Type="http://schemas.openxmlformats.org/officeDocument/2006/relationships/image" Target="media/image49.jpeg"/><Relationship Id="rId397" Type="http://schemas.openxmlformats.org/officeDocument/2006/relationships/image" Target="media/image49.jpeg"/><Relationship Id="rId398" Type="http://schemas.openxmlformats.org/officeDocument/2006/relationships/image" Target="media/image49.jpeg"/><Relationship Id="rId399" Type="http://schemas.openxmlformats.org/officeDocument/2006/relationships/image" Target="media/image49.jpeg"/><Relationship Id="rId400" Type="http://schemas.openxmlformats.org/officeDocument/2006/relationships/image" Target="media/image49.jpeg"/><Relationship Id="rId401" Type="http://schemas.openxmlformats.org/officeDocument/2006/relationships/image" Target="media/image49.jpeg"/><Relationship Id="rId402" Type="http://schemas.openxmlformats.org/officeDocument/2006/relationships/image" Target="media/image49.jpeg"/><Relationship Id="rId403" Type="http://schemas.openxmlformats.org/officeDocument/2006/relationships/image" Target="media/image50.png"/><Relationship Id="rId404" Type="http://schemas.openxmlformats.org/officeDocument/2006/relationships/image" Target="media/image50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2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5.png"/><Relationship Id="rId413" Type="http://schemas.openxmlformats.org/officeDocument/2006/relationships/image" Target="media/image3.png"/><Relationship Id="rId414" Type="http://schemas.openxmlformats.org/officeDocument/2006/relationships/image" Target="media/image4.png"/><Relationship Id="rId415" Type="http://schemas.openxmlformats.org/officeDocument/2006/relationships/image" Target="media/image6.png"/><Relationship Id="rId416" Type="http://schemas.openxmlformats.org/officeDocument/2006/relationships/image" Target="media/image7.png"/><Relationship Id="rId417" Type="http://schemas.openxmlformats.org/officeDocument/2006/relationships/image" Target="media/image6.png"/><Relationship Id="rId418" Type="http://schemas.openxmlformats.org/officeDocument/2006/relationships/image" Target="media/image7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2.png"/><Relationship Id="rId422" Type="http://schemas.openxmlformats.org/officeDocument/2006/relationships/image" Target="media/image3.png"/><Relationship Id="rId423" Type="http://schemas.openxmlformats.org/officeDocument/2006/relationships/image" Target="media/image4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5.png"/><Relationship Id="rId427" Type="http://schemas.openxmlformats.org/officeDocument/2006/relationships/image" Target="media/image3.png"/><Relationship Id="rId428" Type="http://schemas.openxmlformats.org/officeDocument/2006/relationships/image" Target="media/image4.png"/><Relationship Id="rId429" Type="http://schemas.openxmlformats.org/officeDocument/2006/relationships/image" Target="media/image51.jpeg"/><Relationship Id="rId430" Type="http://schemas.openxmlformats.org/officeDocument/2006/relationships/image" Target="media/image51.jpeg"/><Relationship Id="rId431" Type="http://schemas.openxmlformats.org/officeDocument/2006/relationships/image" Target="media/image52.wmf"/><Relationship Id="rId432" Type="http://schemas.openxmlformats.org/officeDocument/2006/relationships/image" Target="media/image52.wmf"/><Relationship Id="rId433" Type="http://schemas.openxmlformats.org/officeDocument/2006/relationships/image" Target="media/image52.wmf"/><Relationship Id="rId434" Type="http://schemas.openxmlformats.org/officeDocument/2006/relationships/image" Target="media/image52.wmf"/><Relationship Id="rId435" Type="http://schemas.openxmlformats.org/officeDocument/2006/relationships/image" Target="media/image52.wmf"/><Relationship Id="rId436" Type="http://schemas.openxmlformats.org/officeDocument/2006/relationships/image" Target="media/image52.wmf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2.png"/><Relationship Id="rId440" Type="http://schemas.openxmlformats.org/officeDocument/2006/relationships/image" Target="media/image3.png"/><Relationship Id="rId441" Type="http://schemas.openxmlformats.org/officeDocument/2006/relationships/image" Target="media/image4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5.png"/><Relationship Id="rId445" Type="http://schemas.openxmlformats.org/officeDocument/2006/relationships/image" Target="media/image3.png"/><Relationship Id="rId446" Type="http://schemas.openxmlformats.org/officeDocument/2006/relationships/image" Target="media/image4.png"/><Relationship Id="rId447" Type="http://schemas.openxmlformats.org/officeDocument/2006/relationships/image" Target="media/image53.wmf"/><Relationship Id="rId448" Type="http://schemas.openxmlformats.org/officeDocument/2006/relationships/image" Target="media/image54.jpeg"/><Relationship Id="rId449" Type="http://schemas.openxmlformats.org/officeDocument/2006/relationships/image" Target="media/image54.jpeg"/><Relationship Id="rId450" Type="http://schemas.openxmlformats.org/officeDocument/2006/relationships/image" Target="media/image54.jpeg"/><Relationship Id="rId451" Type="http://schemas.openxmlformats.org/officeDocument/2006/relationships/image" Target="media/image55.jpeg"/><Relationship Id="rId452" Type="http://schemas.openxmlformats.org/officeDocument/2006/relationships/image" Target="media/image55.jpeg"/><Relationship Id="rId453" Type="http://schemas.openxmlformats.org/officeDocument/2006/relationships/image" Target="media/image54.jpeg"/><Relationship Id="rId454" Type="http://schemas.openxmlformats.org/officeDocument/2006/relationships/image" Target="media/image54.jpeg"/><Relationship Id="rId455" Type="http://schemas.openxmlformats.org/officeDocument/2006/relationships/image" Target="media/image54.jpeg"/><Relationship Id="rId456" Type="http://schemas.openxmlformats.org/officeDocument/2006/relationships/image" Target="media/image55.jpeg"/><Relationship Id="rId457" Type="http://schemas.openxmlformats.org/officeDocument/2006/relationships/image" Target="media/image55.jpe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2.png"/><Relationship Id="rId461" Type="http://schemas.openxmlformats.org/officeDocument/2006/relationships/image" Target="media/image3.png"/><Relationship Id="rId462" Type="http://schemas.openxmlformats.org/officeDocument/2006/relationships/image" Target="media/image4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5.png"/><Relationship Id="rId466" Type="http://schemas.openxmlformats.org/officeDocument/2006/relationships/image" Target="media/image3.png"/><Relationship Id="rId467" Type="http://schemas.openxmlformats.org/officeDocument/2006/relationships/image" Target="media/image4.png"/><Relationship Id="rId468" Type="http://schemas.openxmlformats.org/officeDocument/2006/relationships/image" Target="media/image25.png"/><Relationship Id="rId469" Type="http://schemas.openxmlformats.org/officeDocument/2006/relationships/image" Target="media/image25.png"/><Relationship Id="rId470" Type="http://schemas.openxmlformats.org/officeDocument/2006/relationships/image" Target="media/image25.png"/><Relationship Id="rId471" Type="http://schemas.openxmlformats.org/officeDocument/2006/relationships/image" Target="media/image25.png"/><Relationship Id="rId472" Type="http://schemas.openxmlformats.org/officeDocument/2006/relationships/image" Target="media/image56.jpeg"/><Relationship Id="rId473" Type="http://schemas.openxmlformats.org/officeDocument/2006/relationships/image" Target="media/image56.jpeg"/><Relationship Id="rId474" Type="http://schemas.openxmlformats.org/officeDocument/2006/relationships/image" Target="media/image56.jpeg"/><Relationship Id="rId475" Type="http://schemas.openxmlformats.org/officeDocument/2006/relationships/image" Target="media/image56.jpe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2.png"/><Relationship Id="rId479" Type="http://schemas.openxmlformats.org/officeDocument/2006/relationships/image" Target="media/image3.png"/><Relationship Id="rId480" Type="http://schemas.openxmlformats.org/officeDocument/2006/relationships/image" Target="media/image4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5.png"/><Relationship Id="rId484" Type="http://schemas.openxmlformats.org/officeDocument/2006/relationships/image" Target="media/image3.png"/><Relationship Id="rId485" Type="http://schemas.openxmlformats.org/officeDocument/2006/relationships/image" Target="media/image4.png"/><Relationship Id="rId486" Type="http://schemas.openxmlformats.org/officeDocument/2006/relationships/image" Target="media/image55.jpeg"/><Relationship Id="rId487" Type="http://schemas.openxmlformats.org/officeDocument/2006/relationships/image" Target="media/image55.jpeg"/><Relationship Id="rId488" Type="http://schemas.openxmlformats.org/officeDocument/2006/relationships/image" Target="media/image55.jpeg"/><Relationship Id="rId489" Type="http://schemas.openxmlformats.org/officeDocument/2006/relationships/image" Target="media/image55.jpeg"/><Relationship Id="rId490" Type="http://schemas.openxmlformats.org/officeDocument/2006/relationships/image" Target="media/image55.jpeg"/><Relationship Id="rId491" Type="http://schemas.openxmlformats.org/officeDocument/2006/relationships/image" Target="media/image55.jpeg"/><Relationship Id="rId492" Type="http://schemas.openxmlformats.org/officeDocument/2006/relationships/image" Target="media/image55.jpeg"/><Relationship Id="rId493" Type="http://schemas.openxmlformats.org/officeDocument/2006/relationships/image" Target="media/image55.jpeg"/><Relationship Id="rId494" Type="http://schemas.openxmlformats.org/officeDocument/2006/relationships/image" Target="media/image55.jpeg"/><Relationship Id="rId495" Type="http://schemas.openxmlformats.org/officeDocument/2006/relationships/image" Target="media/image55.jpeg"/><Relationship Id="rId496" Type="http://schemas.openxmlformats.org/officeDocument/2006/relationships/image" Target="media/image57.wmf"/><Relationship Id="rId497" Type="http://schemas.openxmlformats.org/officeDocument/2006/relationships/image" Target="media/image57.wmf"/><Relationship Id="rId498" Type="http://schemas.openxmlformats.org/officeDocument/2006/relationships/image" Target="media/image57.wmf"/><Relationship Id="rId499" Type="http://schemas.openxmlformats.org/officeDocument/2006/relationships/image" Target="media/image57.wmf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2.png"/><Relationship Id="rId503" Type="http://schemas.openxmlformats.org/officeDocument/2006/relationships/image" Target="media/image3.png"/><Relationship Id="rId504" Type="http://schemas.openxmlformats.org/officeDocument/2006/relationships/image" Target="media/image4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5.png"/><Relationship Id="rId508" Type="http://schemas.openxmlformats.org/officeDocument/2006/relationships/image" Target="media/image3.png"/><Relationship Id="rId509" Type="http://schemas.openxmlformats.org/officeDocument/2006/relationships/image" Target="media/image4.png"/><Relationship Id="rId510" Type="http://schemas.openxmlformats.org/officeDocument/2006/relationships/image" Target="media/image58.png"/><Relationship Id="rId511" Type="http://schemas.openxmlformats.org/officeDocument/2006/relationships/image" Target="media/image58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2.png"/><Relationship Id="rId515" Type="http://schemas.openxmlformats.org/officeDocument/2006/relationships/image" Target="media/image3.png"/><Relationship Id="rId516" Type="http://schemas.openxmlformats.org/officeDocument/2006/relationships/image" Target="media/image4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5.png"/><Relationship Id="rId520" Type="http://schemas.openxmlformats.org/officeDocument/2006/relationships/image" Target="media/image3.png"/><Relationship Id="rId521" Type="http://schemas.openxmlformats.org/officeDocument/2006/relationships/image" Target="media/image4.png"/><Relationship Id="rId522" Type="http://schemas.openxmlformats.org/officeDocument/2006/relationships/image" Target="media/image25.png"/><Relationship Id="rId523" Type="http://schemas.openxmlformats.org/officeDocument/2006/relationships/image" Target="media/image25.png"/><Relationship Id="rId524" Type="http://schemas.openxmlformats.org/officeDocument/2006/relationships/image" Target="media/image25.png"/><Relationship Id="rId525" Type="http://schemas.openxmlformats.org/officeDocument/2006/relationships/image" Target="media/image25.png"/><Relationship Id="rId526" Type="http://schemas.openxmlformats.org/officeDocument/2006/relationships/image" Target="media/image56.jpeg"/><Relationship Id="rId527" Type="http://schemas.openxmlformats.org/officeDocument/2006/relationships/image" Target="media/image56.jpeg"/><Relationship Id="rId528" Type="http://schemas.openxmlformats.org/officeDocument/2006/relationships/image" Target="media/image56.jpeg"/><Relationship Id="rId529" Type="http://schemas.openxmlformats.org/officeDocument/2006/relationships/image" Target="media/image56.jpe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2.png"/><Relationship Id="rId533" Type="http://schemas.openxmlformats.org/officeDocument/2006/relationships/image" Target="media/image3.png"/><Relationship Id="rId534" Type="http://schemas.openxmlformats.org/officeDocument/2006/relationships/image" Target="media/image4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5.png"/><Relationship Id="rId538" Type="http://schemas.openxmlformats.org/officeDocument/2006/relationships/image" Target="media/image3.png"/><Relationship Id="rId539" Type="http://schemas.openxmlformats.org/officeDocument/2006/relationships/image" Target="media/image4.png"/><Relationship Id="rId540" Type="http://schemas.openxmlformats.org/officeDocument/2006/relationships/image" Target="media/image51.jpeg"/><Relationship Id="rId541" Type="http://schemas.openxmlformats.org/officeDocument/2006/relationships/image" Target="media/image51.jpeg"/><Relationship Id="rId542" Type="http://schemas.openxmlformats.org/officeDocument/2006/relationships/image" Target="media/image52.wmf"/><Relationship Id="rId543" Type="http://schemas.openxmlformats.org/officeDocument/2006/relationships/image" Target="media/image52.wmf"/><Relationship Id="rId544" Type="http://schemas.openxmlformats.org/officeDocument/2006/relationships/image" Target="media/image52.wmf"/><Relationship Id="rId545" Type="http://schemas.openxmlformats.org/officeDocument/2006/relationships/image" Target="media/image52.wmf"/><Relationship Id="rId546" Type="http://schemas.openxmlformats.org/officeDocument/2006/relationships/image" Target="media/image52.wmf"/><Relationship Id="rId547" Type="http://schemas.openxmlformats.org/officeDocument/2006/relationships/image" Target="media/image52.wmf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2.png"/><Relationship Id="rId551" Type="http://schemas.openxmlformats.org/officeDocument/2006/relationships/image" Target="media/image3.png"/><Relationship Id="rId552" Type="http://schemas.openxmlformats.org/officeDocument/2006/relationships/image" Target="media/image4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5.png"/><Relationship Id="rId556" Type="http://schemas.openxmlformats.org/officeDocument/2006/relationships/image" Target="media/image3.png"/><Relationship Id="rId557" Type="http://schemas.openxmlformats.org/officeDocument/2006/relationships/image" Target="media/image4.png"/><Relationship Id="rId558" Type="http://schemas.openxmlformats.org/officeDocument/2006/relationships/image" Target="media/image53.wmf"/><Relationship Id="rId559" Type="http://schemas.openxmlformats.org/officeDocument/2006/relationships/image" Target="media/image54.jpeg"/><Relationship Id="rId560" Type="http://schemas.openxmlformats.org/officeDocument/2006/relationships/image" Target="media/image54.jpeg"/><Relationship Id="rId561" Type="http://schemas.openxmlformats.org/officeDocument/2006/relationships/image" Target="media/image54.jpeg"/><Relationship Id="rId562" Type="http://schemas.openxmlformats.org/officeDocument/2006/relationships/image" Target="media/image55.jpeg"/><Relationship Id="rId563" Type="http://schemas.openxmlformats.org/officeDocument/2006/relationships/image" Target="media/image55.jpeg"/><Relationship Id="rId564" Type="http://schemas.openxmlformats.org/officeDocument/2006/relationships/image" Target="media/image54.jpeg"/><Relationship Id="rId565" Type="http://schemas.openxmlformats.org/officeDocument/2006/relationships/image" Target="media/image54.jpeg"/><Relationship Id="rId566" Type="http://schemas.openxmlformats.org/officeDocument/2006/relationships/image" Target="media/image54.jpeg"/><Relationship Id="rId567" Type="http://schemas.openxmlformats.org/officeDocument/2006/relationships/image" Target="media/image55.jpeg"/><Relationship Id="rId568" Type="http://schemas.openxmlformats.org/officeDocument/2006/relationships/image" Target="media/image55.jpe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3.png"/><Relationship Id="rId573" Type="http://schemas.openxmlformats.org/officeDocument/2006/relationships/image" Target="media/image4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5.png"/><Relationship Id="rId577" Type="http://schemas.openxmlformats.org/officeDocument/2006/relationships/image" Target="media/image3.png"/><Relationship Id="rId578" Type="http://schemas.openxmlformats.org/officeDocument/2006/relationships/image" Target="media/image4.png"/><Relationship Id="rId579" Type="http://schemas.openxmlformats.org/officeDocument/2006/relationships/image" Target="media/image28.wmf"/><Relationship Id="rId580" Type="http://schemas.openxmlformats.org/officeDocument/2006/relationships/image" Target="media/image28.wmf"/><Relationship Id="rId581" Type="http://schemas.openxmlformats.org/officeDocument/2006/relationships/image" Target="media/image29.png"/><Relationship Id="rId582" Type="http://schemas.openxmlformats.org/officeDocument/2006/relationships/image" Target="media/image29.png"/><Relationship Id="rId583" Type="http://schemas.openxmlformats.org/officeDocument/2006/relationships/image" Target="media/image8.jpeg"/><Relationship Id="rId584" Type="http://schemas.openxmlformats.org/officeDocument/2006/relationships/image" Target="media/image8.jpe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2.png"/><Relationship Id="rId588" Type="http://schemas.openxmlformats.org/officeDocument/2006/relationships/image" Target="media/image3.png"/><Relationship Id="rId589" Type="http://schemas.openxmlformats.org/officeDocument/2006/relationships/image" Target="media/image4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5.png"/><Relationship Id="rId593" Type="http://schemas.openxmlformats.org/officeDocument/2006/relationships/image" Target="media/image3.png"/><Relationship Id="rId594" Type="http://schemas.openxmlformats.org/officeDocument/2006/relationships/image" Target="media/image4.png"/><Relationship Id="rId595" Type="http://schemas.openxmlformats.org/officeDocument/2006/relationships/image" Target="media/image55.jpeg"/><Relationship Id="rId596" Type="http://schemas.openxmlformats.org/officeDocument/2006/relationships/image" Target="media/image55.jpeg"/><Relationship Id="rId597" Type="http://schemas.openxmlformats.org/officeDocument/2006/relationships/image" Target="media/image55.jpeg"/><Relationship Id="rId598" Type="http://schemas.openxmlformats.org/officeDocument/2006/relationships/image" Target="media/image55.jpeg"/><Relationship Id="rId599" Type="http://schemas.openxmlformats.org/officeDocument/2006/relationships/image" Target="media/image55.jpeg"/><Relationship Id="rId600" Type="http://schemas.openxmlformats.org/officeDocument/2006/relationships/image" Target="media/image55.jpeg"/><Relationship Id="rId601" Type="http://schemas.openxmlformats.org/officeDocument/2006/relationships/image" Target="media/image55.jpeg"/><Relationship Id="rId602" Type="http://schemas.openxmlformats.org/officeDocument/2006/relationships/image" Target="media/image55.jpeg"/><Relationship Id="rId603" Type="http://schemas.openxmlformats.org/officeDocument/2006/relationships/image" Target="media/image55.jpeg"/><Relationship Id="rId604" Type="http://schemas.openxmlformats.org/officeDocument/2006/relationships/image" Target="media/image55.jpeg"/><Relationship Id="rId605" Type="http://schemas.openxmlformats.org/officeDocument/2006/relationships/image" Target="media/image57.wmf"/><Relationship Id="rId606" Type="http://schemas.openxmlformats.org/officeDocument/2006/relationships/image" Target="media/image57.wmf"/><Relationship Id="rId607" Type="http://schemas.openxmlformats.org/officeDocument/2006/relationships/image" Target="media/image57.wmf"/><Relationship Id="rId608" Type="http://schemas.openxmlformats.org/officeDocument/2006/relationships/image" Target="media/image57.wmf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3.png"/><Relationship Id="rId613" Type="http://schemas.openxmlformats.org/officeDocument/2006/relationships/image" Target="media/image4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5.png"/><Relationship Id="rId617" Type="http://schemas.openxmlformats.org/officeDocument/2006/relationships/image" Target="media/image3.png"/><Relationship Id="rId618" Type="http://schemas.openxmlformats.org/officeDocument/2006/relationships/image" Target="media/image4.png"/><Relationship Id="rId619" Type="http://schemas.openxmlformats.org/officeDocument/2006/relationships/image" Target="media/image58.png"/><Relationship Id="rId620" Type="http://schemas.openxmlformats.org/officeDocument/2006/relationships/image" Target="media/image58.png"/><Relationship Id="rId621" Type="http://schemas.openxmlformats.org/officeDocument/2006/relationships/numbering" Target="numbering.xml"/><Relationship Id="rId622" Type="http://schemas.openxmlformats.org/officeDocument/2006/relationships/fontTable" Target="fontTable.xml"/><Relationship Id="rId6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9.png"/><Relationship Id="rId2" Type="http://schemas.openxmlformats.org/officeDocument/2006/relationships/image" Target="media/image6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25:00Z</dcterms:created>
  <dc:creator>egyptian hak</dc:creator>
  <dc:description/>
  <cp:keywords/>
  <dc:language>en-US</dc:language>
  <cp:lastModifiedBy>Dell</cp:lastModifiedBy>
  <dcterms:modified xsi:type="dcterms:W3CDTF">2015-09-30T19:24:00Z</dcterms:modified>
  <cp:revision>38</cp:revision>
  <dc:subject/>
  <dc:title/>
</cp:coreProperties>
</file>