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61925</wp:posOffset>
            </wp:positionH>
            <wp:positionV relativeFrom="paragraph">
              <wp:posOffset>-525145</wp:posOffset>
            </wp:positionV>
            <wp:extent cx="10631805" cy="7550785"/>
            <wp:effectExtent l="0" t="0" r="0" b="0"/>
            <wp:wrapNone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80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0"/>
          <w:szCs w:val="40"/>
          <w:lang w:val="en-US" w:eastAsia="en-US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050</wp:posOffset>
                </wp:positionH>
                <wp:positionV relativeFrom="paragraph">
                  <wp:posOffset>228600</wp:posOffset>
                </wp:positionV>
                <wp:extent cx="324421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6717B"/>
                                <w:sz w:val="40"/>
                                <w:szCs w:val="40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A5D5E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A5D5E2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38.8pt;mso-wrap-distance-left:9.05pt;mso-wrap-distance-right:9.05pt;mso-wrap-distance-top:0pt;mso-wrap-distance-bottom:0pt;margin-top:1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6717B"/>
                          <w:sz w:val="40"/>
                          <w:szCs w:val="40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A5D5E2"/>
                          <w:sz w:val="72"/>
                          <w:szCs w:val="7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A5D5E2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0"/>
          <w:szCs w:val="40"/>
          <w:lang w:val="en-US" w:eastAsia="en-US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070</wp:posOffset>
                </wp:positionH>
                <wp:positionV relativeFrom="paragraph">
                  <wp:posOffset>28575</wp:posOffset>
                </wp:positionV>
                <wp:extent cx="3243580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6717B"/>
                                <w:sz w:val="40"/>
                                <w:szCs w:val="4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A5D5E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A5D5E2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48.85pt;mso-wrap-distance-left:9.05pt;mso-wrap-distance-right:9.05pt;mso-wrap-distance-top:0pt;mso-wrap-distance-bottom:0pt;margin-top:2.25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6717B"/>
                          <w:sz w:val="40"/>
                          <w:szCs w:val="4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A5D5E2"/>
                          <w:sz w:val="72"/>
                          <w:szCs w:val="7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A5D5E2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0"/>
          <w:szCs w:val="40"/>
          <w:lang w:val="en-US" w:eastAsia="en-US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960</wp:posOffset>
                </wp:positionH>
                <wp:positionV relativeFrom="paragraph">
                  <wp:posOffset>47625</wp:posOffset>
                </wp:positionV>
                <wp:extent cx="9390380" cy="1359535"/>
                <wp:effectExtent l="76835" t="77470" r="104775" b="104140"/>
                <wp:wrapNone/>
                <wp:docPr id="4" name="مجسم مشطوف الحواف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135936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6228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ستوى</w:t>
                              <w:t>المادة</w:t>
                              <w:t>المسار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ثالث - فصلي</w:t>
                              <w:t>النحو والصرف 1</w:t>
                              <w:t>الأدبي وتحفيظ القرآن</w:t>
                              <w:t>1436 / 1437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مجسم مشطوف الحواف 31" fillcolor="white" stroked="t" o:allowincell="f" style="position:absolute;margin-left:44.8pt;margin-top:3.75pt;width:739.35pt;height:10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ستوى</w:t>
                        <w:t>المادة</w:t>
                        <w:t>المسار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ثالث - فصلي</w:t>
                        <w:t>النحو والصرف 1</w:t>
                        <w:t>الأدبي وتحفيظ القرآن</w:t>
                        <w:t>1436 / 1437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6228" weight="63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8"/>
          <w:szCs w:val="18"/>
        </w:rPr>
      </w:pPr>
      <w:r>
        <w:rPr>
          <w:rFonts w:cs="DecoType Thuluth"/>
          <w:b/>
          <w:bCs/>
          <w:color w:val="06717B"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34"/>
          <w:szCs w:val="34"/>
          <w:lang w:val="en-US" w:eastAsia="en-US"/>
        </w:rPr>
      </w:pPr>
      <w:r>
        <w:rPr>
          <w:rFonts w:cs="DecoType Thuluth"/>
          <w:b/>
          <w:bCs/>
          <w:color w:val="06717B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2595</wp:posOffset>
            </wp:positionH>
            <wp:positionV relativeFrom="paragraph">
              <wp:posOffset>301625</wp:posOffset>
            </wp:positionV>
            <wp:extent cx="7211695" cy="2910205"/>
            <wp:effectExtent l="0" t="0" r="0" b="0"/>
            <wp:wrapNone/>
            <wp:docPr id="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30185</wp:posOffset>
                </wp:positionH>
                <wp:positionV relativeFrom="paragraph">
                  <wp:posOffset>431165</wp:posOffset>
                </wp:positionV>
                <wp:extent cx="1812925" cy="2910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4445" w:type="dxa"/>
                                  <w:tcBorders/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4445" w:type="dxa"/>
                                  <w:tcBorders/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د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4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29.15pt;mso-wrap-distance-left:9.05pt;mso-wrap-distance-right:9.05pt;mso-wrap-distance-top:0pt;mso-wrap-distance-bottom:0pt;margin-top:33.95pt;mso-position-vertical-relative:text;margin-left:61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5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4445" w:type="dxa"/>
                            <w:tcBorders/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ادة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4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4445" w:type="dxa"/>
                            <w:tcBorders/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4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4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>
          <w:trHeight w:val="676" w:hRule="atLeast"/>
        </w:trPr>
        <w:tc>
          <w:tcPr>
            <w:tcW w:w="1293" w:type="dxa"/>
            <w:tcBorders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1293" w:type="dxa"/>
            <w:tcBorders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1294" w:type="dxa"/>
            <w:tcBorders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ثالثة</w:t>
            </w:r>
          </w:p>
        </w:tc>
        <w:tc>
          <w:tcPr>
            <w:tcW w:w="1293" w:type="dxa"/>
            <w:tcBorders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رابع</w:t>
            </w:r>
          </w:p>
        </w:tc>
        <w:tc>
          <w:tcPr>
            <w:tcW w:w="1294" w:type="dxa"/>
            <w:tcBorders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خامسة</w:t>
            </w:r>
          </w:p>
        </w:tc>
        <w:tc>
          <w:tcPr>
            <w:tcW w:w="1293" w:type="dxa"/>
            <w:tcBorders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سادسة</w:t>
            </w:r>
          </w:p>
        </w:tc>
        <w:tc>
          <w:tcPr>
            <w:tcW w:w="1294" w:type="dxa"/>
            <w:tcBorders>
              <w:left w:val="double" w:sz="4" w:space="0" w:color="97834B"/>
              <w:bottom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سابع</w:t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اثنين</w:t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bottom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97834B"/>
              <w:left w:val="double" w:sz="4" w:space="0" w:color="97834B"/>
              <w:righ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97834B"/>
              <w:left w:val="double" w:sz="4" w:space="0" w:color="97834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  <w:lang w:val="en-US" w:eastAsia="en-US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6355</wp:posOffset>
            </wp:positionH>
            <wp:positionV relativeFrom="paragraph">
              <wp:posOffset>-563245</wp:posOffset>
            </wp:positionV>
            <wp:extent cx="10471150" cy="7402830"/>
            <wp:effectExtent l="0" t="0" r="0" b="0"/>
            <wp:wrapNone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6"/>
          <w:szCs w:val="26"/>
        </w:rPr>
      </w:pPr>
      <w:r>
        <w:rPr>
          <w:rFonts w:cs="DecoType Thuluth"/>
          <w:b/>
          <w:bCs/>
          <w:color w:val="06717B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222A35"/>
          <w:sz w:val="76"/>
          <w:szCs w:val="76"/>
        </w:rPr>
      </w:pPr>
      <w:r>
        <w:rPr>
          <w:b/>
          <w:b/>
          <w:bCs/>
          <w:color w:val="222A35"/>
          <w:sz w:val="76"/>
          <w:sz w:val="76"/>
          <w:szCs w:val="76"/>
          <w:rtl w:val="true"/>
        </w:rPr>
        <w:t>الأهداف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عامة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للتعليم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ثانوي</w: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Style11"/>
        <w:numPr>
          <w:ilvl w:val="0"/>
          <w:numId w:val="13"/>
        </w:numPr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حده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جع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خالص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وجه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مستقيم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شرع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جوانبها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إنسا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حيا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آخرة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تزويد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المفاهي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عتزاً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الإسل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قادراً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دفاع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نه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rFonts w:cs="Calibri"/>
          <w:b/>
          <w:bCs/>
          <w:color w:val="1D1B11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مكي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حامل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را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وحيد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لوط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للوط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(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سعودية</w:t>
      </w:r>
      <w:r>
        <w:rPr>
          <w:b/>
          <w:bCs/>
          <w:color w:val="1D1B11"/>
          <w:sz w:val="28"/>
          <w:szCs w:val="28"/>
          <w:rtl w:val="true"/>
        </w:rPr>
        <w:t xml:space="preserve">)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يواف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س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ف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تطلع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لياء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قو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جسم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ة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ستعدادات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ترة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توجيهه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يناسب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ام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ة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تعمي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تجريب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تتبع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نهجي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راجع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تعو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سليمة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قادرين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إعداده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مواصل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مستوياته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جامعية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خصصات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ائق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ؤهلي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سلكياً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فنياً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س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قي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المه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أعما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(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تجار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صناعية</w:t>
      </w:r>
      <w:r>
        <w:rPr>
          <w:b/>
          <w:bCs/>
          <w:color w:val="1D1B11"/>
          <w:sz w:val="28"/>
          <w:szCs w:val="28"/>
          <w:rtl w:val="true"/>
        </w:rPr>
        <w:t xml:space="preserve">)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غيرها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058" w:leader="none"/>
        </w:tabs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سليمة</w:t>
      </w:r>
      <w:r>
        <w:rPr>
          <w:b/>
          <w:bCs/>
          <w:color w:val="1D1B11"/>
          <w:sz w:val="32"/>
          <w:szCs w:val="32"/>
          <w:rtl w:val="true"/>
        </w:rPr>
        <w:t>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058" w:leader="none"/>
        </w:tabs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لجها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روحياً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بدنياً</w:t>
      </w:r>
      <w:r>
        <w:rPr>
          <w:b/>
          <w:bCs/>
          <w:color w:val="1D1B11"/>
          <w:sz w:val="32"/>
          <w:szCs w:val="32"/>
          <w:rtl w:val="true"/>
        </w:rPr>
        <w:t>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058" w:leader="none"/>
        </w:tabs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شكلاته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مساعدته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جتياز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حرج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سلام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058" w:leader="none"/>
        </w:tabs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كسابه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ضيل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طالع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نافع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رغب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ازديا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نافع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ستغلا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في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زدهر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أحوا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جتمع</w:t>
      </w:r>
      <w:r>
        <w:rPr>
          <w:b/>
          <w:bCs/>
          <w:color w:val="1D1B11"/>
          <w:sz w:val="32"/>
          <w:szCs w:val="32"/>
          <w:rtl w:val="true"/>
        </w:rPr>
        <w:t>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058" w:leader="none"/>
        </w:tabs>
        <w:ind w:left="1812" w:right="1134" w:hanging="567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هدّام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اتجاه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ضلّلة</w:t>
      </w:r>
      <w:r>
        <w:rPr>
          <w:b/>
          <w:bCs/>
          <w:color w:val="1D1B11"/>
          <w:sz w:val="32"/>
          <w:szCs w:val="32"/>
          <w:rtl w:val="true"/>
        </w:rPr>
        <w:t>.</w:t>
      </w:r>
    </w:p>
    <w:p>
      <w:pPr>
        <w:pStyle w:val="Normal"/>
        <w:ind w:left="816" w:right="709" w:hanging="357"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  <w:lang w:val="en-US" w:eastAsia="en-US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6355</wp:posOffset>
            </wp:positionH>
            <wp:positionV relativeFrom="paragraph">
              <wp:posOffset>-563245</wp:posOffset>
            </wp:positionV>
            <wp:extent cx="10471150" cy="7402830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6"/>
          <w:szCs w:val="26"/>
        </w:rPr>
      </w:pPr>
      <w:r>
        <w:rPr>
          <w:rFonts w:cs="DecoType Thuluth"/>
          <w:b/>
          <w:bCs/>
          <w:color w:val="06717B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222A35"/>
          <w:sz w:val="76"/>
          <w:szCs w:val="76"/>
        </w:rPr>
      </w:pPr>
      <w:r>
        <w:rPr>
          <w:b/>
          <w:b/>
          <w:bCs/>
          <w:color w:val="222A35"/>
          <w:sz w:val="76"/>
          <w:sz w:val="76"/>
          <w:szCs w:val="76"/>
          <w:rtl w:val="true"/>
        </w:rPr>
        <w:t>الأهداف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عامة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للتعليم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فصلي</w: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واصل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رسيخ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مبادئ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عزي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اتجاه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ربو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تعلمين م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حتوى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عملي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تقويم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حديث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خبر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نظيمه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اتساق م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يم الأساسي ومتطلب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لازم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لمواد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خصيصة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 xml:space="preserve"> 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إتاحة المزيد م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فرص ل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لازم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لتعلم المستمر والتهيئ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لحياة وعال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عمل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فعيل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رف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شاركته 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عالياته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حفي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علم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تقد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رص متنوعة تحس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نواتج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مخرجاته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حسي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نوي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أساليب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ستراتيجيات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وظيف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نتائج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 تحسين عملي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م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رعا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سلوك الإيجابي وتنميت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معالجة السلوك غي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لائ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هذيبه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انتماء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وطن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قدي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سؤول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عزي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روح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بادر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مشارك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يجاب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فاعل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ملي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جتمعية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ساهم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حول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نحو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جتم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اقتصاد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حف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نافس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يجابية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دع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هيئ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لتعل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جامع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عز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قدراته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لنجاح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ه،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مواصل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م الذات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ستم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حقيق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ميز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فعيل أدوا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قياد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ربو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هيئ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رشاد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تعلي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درس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تحسين التعل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رعايت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وفي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لائم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محفز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حقيقه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ساهم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حسي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داخل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خارج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لتعل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ثانوي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حفي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لاق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عاو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شراكة م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وسسات المعتمد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م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أسرة لتعزي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مهارات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1"/>
        <w:numPr>
          <w:ilvl w:val="0"/>
          <w:numId w:val="17"/>
        </w:numPr>
        <w:ind w:left="1440" w:right="709" w:hanging="360"/>
        <w:jc w:val="left"/>
        <w:rPr>
          <w:b/>
          <w:b/>
          <w:bCs/>
          <w:color w:val="222A35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إتاح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نوي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لاز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ثانو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لمتعلمي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رص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اختيا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فق خصائصه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قدراته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ميولهم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ind w:left="816" w:right="709" w:hanging="357"/>
        <w:jc w:val="left"/>
        <w:rPr>
          <w:b/>
          <w:b/>
          <w:bCs/>
          <w:color w:val="222A35"/>
          <w:sz w:val="40"/>
          <w:szCs w:val="40"/>
        </w:rPr>
      </w:pPr>
      <w:r>
        <w:rPr>
          <w:b/>
          <w:bCs/>
          <w:color w:val="222A35"/>
          <w:sz w:val="40"/>
          <w:szCs w:val="40"/>
          <w:rtl w:val="true"/>
        </w:rPr>
      </w:r>
    </w:p>
    <w:p>
      <w:pPr>
        <w:pStyle w:val="Normal"/>
        <w:ind w:left="816" w:right="709" w:hanging="357"/>
        <w:jc w:val="left"/>
        <w:rPr>
          <w:b/>
          <w:b/>
          <w:bCs/>
          <w:color w:val="222A35"/>
          <w:sz w:val="40"/>
          <w:szCs w:val="40"/>
        </w:rPr>
      </w:pPr>
      <w:r>
        <w:rPr>
          <w:b/>
          <w:bCs/>
          <w:color w:val="222A35"/>
          <w:sz w:val="40"/>
          <w:szCs w:val="40"/>
          <w:rtl w:val="true"/>
        </w:rPr>
      </w:r>
    </w:p>
    <w:p>
      <w:pPr>
        <w:pStyle w:val="Style11"/>
        <w:ind w:left="720" w:right="709" w:hanging="357"/>
        <w:jc w:val="center"/>
        <w:rPr>
          <w:b/>
          <w:b/>
          <w:bCs/>
          <w:color w:val="222A35"/>
          <w:sz w:val="40"/>
          <w:szCs w:val="40"/>
        </w:rPr>
      </w:pPr>
      <w:r>
        <w:rPr>
          <w:b/>
          <w:bCs/>
          <w:color w:val="222A35"/>
          <w:sz w:val="40"/>
          <w:szCs w:val="40"/>
          <w:rtl w:val="true"/>
        </w:rPr>
      </w:r>
    </w:p>
    <w:p>
      <w:pPr>
        <w:pStyle w:val="Style11"/>
        <w:ind w:left="720" w:right="709" w:hanging="357"/>
        <w:jc w:val="center"/>
        <w:rPr>
          <w:b/>
          <w:b/>
          <w:bCs/>
          <w:color w:val="222A35"/>
        </w:rPr>
      </w:pPr>
      <w:r>
        <w:rPr>
          <w:b/>
          <w:bCs/>
          <w:color w:val="222A35"/>
          <w:rtl w:val="true"/>
        </w:rPr>
      </w:r>
    </w:p>
    <w:p>
      <w:pPr>
        <w:pStyle w:val="Style11"/>
        <w:ind w:left="720" w:right="709" w:hanging="357"/>
        <w:jc w:val="center"/>
        <w:rPr>
          <w:b/>
          <w:b/>
          <w:bCs/>
          <w:color w:val="222A35"/>
          <w:lang w:val="en-US" w:eastAsia="en-US"/>
        </w:rPr>
      </w:pPr>
      <w:r>
        <w:rPr>
          <w:b/>
          <w:bCs/>
          <w:color w:val="222A35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5405</wp:posOffset>
            </wp:positionH>
            <wp:positionV relativeFrom="paragraph">
              <wp:posOffset>-534035</wp:posOffset>
            </wp:positionV>
            <wp:extent cx="10471150" cy="7402830"/>
            <wp:effectExtent l="0" t="0" r="0" b="0"/>
            <wp:wrapNone/>
            <wp:docPr id="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720" w:right="709" w:hanging="357"/>
        <w:jc w:val="center"/>
        <w:rPr>
          <w:b/>
          <w:b/>
          <w:bCs/>
          <w:color w:val="222A35"/>
        </w:rPr>
      </w:pPr>
      <w:r>
        <w:rPr>
          <w:b/>
          <w:bCs/>
          <w:color w:val="222A35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Monotype Koufi"/>
          <w:b/>
          <w:b/>
          <w:bCs/>
          <w:color w:val="C00000"/>
          <w:sz w:val="50"/>
          <w:sz w:val="50"/>
          <w:szCs w:val="50"/>
          <w:rtl w:val="true"/>
        </w:rPr>
        <w:t>الأهداف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50"/>
          <w:sz w:val="50"/>
          <w:szCs w:val="50"/>
          <w:rtl w:val="true"/>
        </w:rPr>
        <w:t>العامة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50"/>
          <w:sz w:val="50"/>
          <w:szCs w:val="50"/>
          <w:rtl w:val="true"/>
        </w:rPr>
        <w:t>لمادة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50"/>
          <w:sz w:val="50"/>
          <w:szCs w:val="50"/>
          <w:rtl w:val="true"/>
        </w:rPr>
        <w:t>النحو</w:t>
      </w:r>
      <w:r>
        <w:rPr>
          <w:rFonts w:cs="Calibri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50"/>
          <w:sz w:val="50"/>
          <w:szCs w:val="50"/>
          <w:rtl w:val="true"/>
        </w:rPr>
        <w:t>والصرف</w: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2379" w:right="142" w:hanging="567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نمية قدرات الطالبة اللغوية والنحوية والصرفي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379" w:right="142" w:hanging="567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عالجة أخطائهم اللغوية و النحوية والصرفي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379" w:right="142" w:hanging="567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ربية النشء على أسس وقواعد لسانية فصيح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379" w:right="142" w:hanging="567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تصحيح اللحن الناشئ عن خطأ لغوي في النطق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379" w:right="142" w:hanging="567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تدريب على بناء الكلمة بناءً صحيحًا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379" w:right="142" w:hanging="567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تدريب على أوجه الإعراب المختلف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379" w:right="142" w:hanging="567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عرفة تراكيب الجمل وأساليبها المختلف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379" w:right="142" w:hanging="567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تدريب على النطق والتطبيق السليم لقواعد اللغوية والنحوية المختلف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379" w:right="142" w:hanging="567"/>
        <w:jc w:val="left"/>
        <w:rPr>
          <w:rFonts w:cs="DecoType Thuluth"/>
          <w:b/>
          <w:b/>
          <w:bCs/>
          <w:color w:val="06717B"/>
          <w:sz w:val="16"/>
          <w:szCs w:val="16"/>
          <w:lang w:bidi="ar-A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نمية قدرات الطالبة اللساني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379" w:right="142" w:hanging="567"/>
        <w:jc w:val="left"/>
        <w:rPr>
          <w:rFonts w:ascii="Times New Roman" w:hAnsi="Times New Roman" w:cs="Times New Roman"/>
          <w:b/>
          <w:b/>
          <w:bCs/>
          <w:color w:val="06717B"/>
          <w:sz w:val="44"/>
          <w:szCs w:val="44"/>
          <w:lang w:bidi="ar-AE"/>
        </w:rPr>
      </w:pPr>
      <w:r>
        <w:rPr>
          <w:rFonts w:cs="Times New Roman" w:ascii="Times New Roman" w:hAnsi="Times New Roman"/>
          <w:b/>
          <w:bCs/>
          <w:color w:val="06717B"/>
          <w:sz w:val="44"/>
          <w:szCs w:val="4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DecoType Thuluth"/>
          <w:b/>
          <w:b/>
          <w:bCs/>
          <w:color w:val="06717B"/>
          <w:sz w:val="16"/>
          <w:szCs w:val="16"/>
          <w:lang w:val="en-US" w:eastAsia="en-US"/>
        </w:rPr>
      </w:pPr>
      <w:r>
        <w:rPr>
          <w:rFonts w:cs="DecoType Thuluth" w:ascii="Times New Roman" w:hAnsi="Times New Roman"/>
          <w:b/>
          <w:bCs/>
          <w:color w:val="06717B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1920</wp:posOffset>
            </wp:positionH>
            <wp:positionV relativeFrom="paragraph">
              <wp:posOffset>-553720</wp:posOffset>
            </wp:positionV>
            <wp:extent cx="10662285" cy="7538085"/>
            <wp:effectExtent l="0" t="0" r="0" b="0"/>
            <wp:wrapNone/>
            <wp:docPr id="1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22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115</wp:posOffset>
                </wp:positionH>
                <wp:positionV relativeFrom="paragraph">
                  <wp:posOffset>-19050</wp:posOffset>
                </wp:positionV>
                <wp:extent cx="9610725" cy="1034415"/>
                <wp:effectExtent l="77470" t="77470" r="104140" b="104140"/>
                <wp:wrapNone/>
                <wp:docPr id="11" name="مجسم مشطوف الحواف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03428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6228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ستوى</w:t>
                              <w:t>المادة</w:t>
                              <w:t>المسار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ثالث - فصلي</w:t>
                              <w:t>النحو والصرف 1</w:t>
                              <w:t>الأدبي وتحفيظ القرآن</w:t>
                              <w:t>1436 / 1437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30" fillcolor="white" stroked="t" o:allowincell="f" style="position:absolute;margin-left:32.45pt;margin-top:-1.5pt;width:756.7pt;height:81.4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ستوى</w:t>
                        <w:t>المادة</w:t>
                        <w:t>المسار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ثالث - فصلي</w:t>
                        <w:t>النحو والصرف 1</w:t>
                        <w:t>الأدبي وتحفيظ القرآن</w:t>
                        <w:t>1436 / 1437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6228" weight="63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tbl>
      <w:tblPr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22"/>
        <w:gridCol w:w="2504"/>
        <w:gridCol w:w="992"/>
        <w:gridCol w:w="1559"/>
        <w:gridCol w:w="2551"/>
        <w:gridCol w:w="1008"/>
        <w:gridCol w:w="1402"/>
        <w:gridCol w:w="2550"/>
      </w:tblGrid>
      <w:tr>
        <w:trPr>
          <w:trHeight w:val="442" w:hRule="atLeast"/>
        </w:trPr>
        <w:tc>
          <w:tcPr>
            <w:tcW w:w="977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2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504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92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59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551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8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02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550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22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/11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/11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04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 xml:space="preserve"> الأولى</w:t>
            </w:r>
            <w:r>
              <w:rPr>
                <w:rFonts w:cs="Times New Roman" w:ascii="Times New Roman" w:hAnsi="Times New Roman"/>
                <w:b/>
                <w:bCs/>
                <w:color w:val="DA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>أقسام الكلمة</w:t>
            </w:r>
          </w:p>
        </w:tc>
        <w:tc>
          <w:tcPr>
            <w:tcW w:w="992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559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/12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/1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رفة والنكرة</w:t>
            </w:r>
          </w:p>
        </w:tc>
        <w:tc>
          <w:tcPr>
            <w:tcW w:w="1008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402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/2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/2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0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منوع من الصرف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2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/11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9/11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04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559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/1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/1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بني من الأسماء</w:t>
            </w:r>
          </w:p>
        </w:tc>
        <w:tc>
          <w:tcPr>
            <w:tcW w:w="100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40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/2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/2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0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 xml:space="preserve"> الرابعة</w:t>
            </w:r>
            <w:r>
              <w:rPr>
                <w:rFonts w:cs="Times New Roman" w:ascii="Times New Roman" w:hAnsi="Times New Roman"/>
                <w:b/>
                <w:bCs/>
                <w:color w:val="DA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>علامات إعراب الفعل المضارع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2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/11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/11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04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559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/1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/1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بني من الأفعال</w:t>
            </w:r>
          </w:p>
        </w:tc>
        <w:tc>
          <w:tcPr>
            <w:tcW w:w="100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40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/2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/3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0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حيح الآخر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2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/11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/12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04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559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9/1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3/1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 xml:space="preserve"> الثالثة</w:t>
            </w:r>
            <w:r>
              <w:rPr>
                <w:rFonts w:cs="Times New Roman" w:ascii="Times New Roman" w:hAnsi="Times New Roman"/>
                <w:b/>
                <w:bCs/>
                <w:color w:val="DA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>علامات إعراب الأسماء</w:t>
            </w:r>
          </w:p>
        </w:tc>
        <w:tc>
          <w:tcPr>
            <w:tcW w:w="100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40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/3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/3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0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تل الآخر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62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/12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/12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04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فعل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559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/1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/2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 حيث العدد</w:t>
            </w:r>
          </w:p>
        </w:tc>
        <w:tc>
          <w:tcPr>
            <w:tcW w:w="100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40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/3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/3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0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عال الخمسة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22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/12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/12/1436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04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 xml:space="preserve"> الثانية</w:t>
            </w:r>
            <w:r>
              <w:rPr>
                <w:rFonts w:cs="Times New Roman" w:ascii="Times New Roman" w:hAnsi="Times New Roman"/>
                <w:b/>
                <w:bCs/>
                <w:color w:val="DA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DA0000"/>
                <w:sz w:val="28"/>
                <w:sz w:val="28"/>
                <w:szCs w:val="28"/>
                <w:rtl w:val="true"/>
              </w:rPr>
              <w:t>التعريف والتنكير والبناء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559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/2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/2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مات إعراب الأسماء الخمسة</w:t>
            </w:r>
          </w:p>
        </w:tc>
        <w:tc>
          <w:tcPr>
            <w:tcW w:w="1008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402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/3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/3/1437</w:t>
            </w:r>
            <w:r>
              <w:rPr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0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نهائية</w:t>
            </w:r>
          </w:p>
        </w:tc>
      </w:tr>
    </w:tbl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8"/>
          <w:szCs w:val="8"/>
        </w:rPr>
      </w:pPr>
      <w:r>
        <w:rPr>
          <w:rFonts w:cs="DecoType Thuluth"/>
          <w:b/>
          <w:bCs/>
          <w:color w:val="06717B"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8"/>
          <w:szCs w:val="8"/>
        </w:rPr>
      </w:pPr>
      <w:r>
        <w:rPr>
          <w:rFonts w:cs="DecoType Thuluth"/>
          <w:b/>
          <w:bCs/>
          <w:color w:val="06717B"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8"/>
          <w:szCs w:val="8"/>
        </w:rPr>
      </w:pPr>
      <w:r>
        <w:rPr>
          <w:rFonts w:cs="DecoType Thuluth"/>
          <w:b/>
          <w:bCs/>
          <w:color w:val="06717B"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8"/>
          <w:szCs w:val="8"/>
        </w:rPr>
      </w:pPr>
      <w:r>
        <w:rPr>
          <w:rFonts w:cs="DecoType Thuluth"/>
          <w:b/>
          <w:bCs/>
          <w:color w:val="06717B"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8"/>
          <w:szCs w:val="8"/>
        </w:rPr>
      </w:pPr>
      <w:r>
        <w:rPr>
          <w:rFonts w:cs="DecoType Thuluth"/>
          <w:b/>
          <w:bCs/>
          <w:color w:val="06717B"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52"/>
          <w:szCs w:val="52"/>
        </w:rPr>
      </w:pPr>
      <w:r>
        <w:rPr>
          <w:rFonts w:cs="DecoType Thuluth"/>
          <w:b/>
          <w:bCs/>
          <w:color w:val="06717B"/>
          <w:sz w:val="52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52"/>
          <w:szCs w:val="52"/>
          <w:lang w:val="en-US" w:eastAsia="en-US"/>
        </w:rPr>
      </w:pPr>
      <w:r>
        <w:rPr>
          <w:rFonts w:cs="DecoType Thuluth"/>
          <w:b/>
          <w:bCs/>
          <w:color w:val="06717B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5880</wp:posOffset>
            </wp:positionH>
            <wp:positionV relativeFrom="paragraph">
              <wp:posOffset>-563245</wp:posOffset>
            </wp:positionV>
            <wp:extent cx="10471150" cy="7402830"/>
            <wp:effectExtent l="0" t="0" r="0" b="0"/>
            <wp:wrapNone/>
            <wp:docPr id="1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color w:val="222A35"/>
          <w:sz w:val="66"/>
          <w:szCs w:val="66"/>
        </w:rPr>
      </w:pPr>
      <w:r>
        <w:rPr>
          <w:b/>
          <w:b/>
          <w:bCs/>
          <w:color w:val="222A35"/>
          <w:sz w:val="66"/>
          <w:sz w:val="66"/>
          <w:szCs w:val="66"/>
          <w:rtl w:val="true"/>
        </w:rPr>
        <w:t>التقويم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دراسي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Cs/>
          <w:color w:val="222A35"/>
          <w:sz w:val="66"/>
          <w:szCs w:val="66"/>
        </w:rPr>
        <w:t>1436</w:t>
      </w:r>
      <w:r>
        <w:rPr>
          <w:b/>
          <w:bCs/>
          <w:color w:val="222A35"/>
          <w:sz w:val="66"/>
          <w:szCs w:val="66"/>
          <w:rtl w:val="true"/>
        </w:rPr>
        <w:t xml:space="preserve"> / </w:t>
      </w:r>
      <w:r>
        <w:rPr>
          <w:b/>
          <w:bCs/>
          <w:color w:val="222A35"/>
          <w:sz w:val="66"/>
          <w:szCs w:val="66"/>
        </w:rPr>
        <w:t>1437</w:t>
      </w:r>
      <w:r>
        <w:rPr>
          <w:b/>
          <w:bCs/>
          <w:color w:val="222A35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tbl>
      <w:tblPr>
        <w:bidiVisual w:val="true"/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938"/>
        <w:gridCol w:w="3971"/>
      </w:tblGrid>
      <w:tr>
        <w:trPr>
          <w:trHeight w:val="355" w:hRule="atLeast"/>
        </w:trPr>
        <w:tc>
          <w:tcPr>
            <w:tcW w:w="5820" w:type="dxa"/>
            <w:tcBorders>
              <w:top w:val="thinThickSmallGap" w:sz="24" w:space="0" w:color="4A442A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ـوع</w:t>
            </w:r>
          </w:p>
        </w:tc>
        <w:tc>
          <w:tcPr>
            <w:tcW w:w="4938" w:type="dxa"/>
            <w:tcBorders>
              <w:top w:val="thinThickSmallGap" w:sz="24" w:space="0" w:color="4A442A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تاريخ  الهجـري</w:t>
            </w:r>
          </w:p>
        </w:tc>
        <w:tc>
          <w:tcPr>
            <w:tcW w:w="3971" w:type="dxa"/>
            <w:tcBorders>
              <w:top w:val="thinThickSmallGap" w:sz="24" w:space="0" w:color="4A442A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تاريخ  الـميلادي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دراسي الأول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11/143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08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عيد الأضحى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/12/143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09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بعد أجازه عيد الأضحى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12/143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/09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ختبار الفصل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ي الأول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03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12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منتصف العام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03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01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دراسي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04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01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منتصف الفصل الدراسي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/06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03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بعد إجازة منتصف الفصل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06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03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ختبارات الفصل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08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05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نهاية العام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08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05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اية العام الدر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12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09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سابيع الدراسة للفصل الدراسي الأول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وعا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ي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سابيع الدراسة للفصل الدراسي الثان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الدراسة الفعلية للفصلين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يام الدراسة  وأيام الاختب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الإجازات أثناء العام الدراس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إجازة عيد الأضحى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إجازة منتصف العام الدراس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thickThinSmallGap" w:sz="24" w:space="0" w:color="4A442A"/>
              <w:right w:val="double" w:sz="4" w:space="0" w:color="948A54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إجازة منتصف الفصل الثان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thickThinSmallGap" w:sz="24" w:space="0" w:color="4A442A"/>
              <w:right w:val="thinThickSmallGap" w:sz="24" w:space="0" w:color="4A442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222A35"/>
          <w:sz w:val="20"/>
          <w:szCs w:val="20"/>
          <w:lang w:val="en-US" w:eastAsia="en-US"/>
        </w:rPr>
      </w:pPr>
      <w:r>
        <w:rPr>
          <w:b/>
          <w:bCs/>
          <w:color w:val="222A35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5720</wp:posOffset>
            </wp:positionH>
            <wp:positionV relativeFrom="paragraph">
              <wp:posOffset>-525145</wp:posOffset>
            </wp:positionV>
            <wp:extent cx="10471150" cy="7402830"/>
            <wp:effectExtent l="0" t="0" r="0" b="0"/>
            <wp:wrapNone/>
            <wp:docPr id="1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222A35"/>
          <w:sz w:val="18"/>
          <w:szCs w:val="18"/>
        </w:rPr>
      </w:pPr>
      <w:r>
        <w:rPr>
          <w:b/>
          <w:bCs/>
          <w:color w:val="222A35"/>
          <w:sz w:val="18"/>
          <w:szCs w:val="1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222A35"/>
          <w:sz w:val="58"/>
          <w:szCs w:val="58"/>
        </w:rPr>
      </w:pPr>
      <w:r>
        <w:rPr>
          <w:b/>
          <w:b/>
          <w:bCs/>
          <w:color w:val="222A35"/>
          <w:sz w:val="58"/>
          <w:sz w:val="58"/>
          <w:szCs w:val="58"/>
          <w:rtl w:val="true"/>
        </w:rPr>
        <w:t>مسرد</w:t>
      </w:r>
      <w:r>
        <w:rPr>
          <w:rFonts w:cs="Calibri"/>
          <w:b/>
          <w:b/>
          <w:bCs/>
          <w:color w:val="222A35"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color w:val="222A35"/>
          <w:sz w:val="58"/>
          <w:sz w:val="58"/>
          <w:szCs w:val="58"/>
          <w:rtl w:val="true"/>
        </w:rPr>
        <w:t>تحضير</w:t>
      </w:r>
      <w:r>
        <w:rPr>
          <w:rFonts w:cs="Calibri"/>
          <w:b/>
          <w:b/>
          <w:bCs/>
          <w:color w:val="222A35"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color w:val="222A35"/>
          <w:sz w:val="58"/>
          <w:sz w:val="58"/>
          <w:szCs w:val="58"/>
          <w:rtl w:val="true"/>
        </w:rPr>
        <w:t>مادة</w:t>
      </w:r>
      <w:r>
        <w:rPr>
          <w:rFonts w:cs="Calibri"/>
          <w:b/>
          <w:b/>
          <w:bCs/>
          <w:color w:val="222A35"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color w:val="222A35"/>
          <w:sz w:val="58"/>
          <w:sz w:val="58"/>
          <w:szCs w:val="58"/>
          <w:rtl w:val="true"/>
        </w:rPr>
        <w:t>النحو</w:t>
      </w:r>
      <w:r>
        <w:rPr>
          <w:rFonts w:cs="Calibri"/>
          <w:b/>
          <w:b/>
          <w:bCs/>
          <w:color w:val="222A35"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color w:val="222A35"/>
          <w:sz w:val="58"/>
          <w:sz w:val="58"/>
          <w:szCs w:val="58"/>
          <w:rtl w:val="true"/>
        </w:rPr>
        <w:t>والصرف</w: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1"/>
        <w:gridCol w:w="1569"/>
        <w:gridCol w:w="1644"/>
        <w:gridCol w:w="5041"/>
        <w:gridCol w:w="2860"/>
      </w:tblGrid>
      <w:tr>
        <w:trPr>
          <w:trHeight w:val="23" w:hRule="atLeast"/>
        </w:trPr>
        <w:tc>
          <w:tcPr>
            <w:tcW w:w="1560" w:type="dxa"/>
            <w:tcBorders>
              <w:top w:val="threeDEmboss" w:sz="36" w:space="0" w:color="4F6228"/>
              <w:left w:val="threeDEmboss" w:sz="36" w:space="0" w:color="4F6228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يوم</w:t>
            </w:r>
          </w:p>
        </w:tc>
        <w:tc>
          <w:tcPr>
            <w:tcW w:w="2071" w:type="dxa"/>
            <w:tcBorders>
              <w:top w:val="threeDEmboss" w:sz="36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اريخ</w:t>
            </w:r>
          </w:p>
        </w:tc>
        <w:tc>
          <w:tcPr>
            <w:tcW w:w="1569" w:type="dxa"/>
            <w:tcBorders>
              <w:top w:val="threeDEmboss" w:sz="36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صف</w:t>
            </w:r>
          </w:p>
        </w:tc>
        <w:tc>
          <w:tcPr>
            <w:tcW w:w="1644" w:type="dxa"/>
            <w:tcBorders>
              <w:top w:val="threeDEmboss" w:sz="36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حصة</w:t>
            </w:r>
          </w:p>
        </w:tc>
        <w:tc>
          <w:tcPr>
            <w:tcW w:w="5041" w:type="dxa"/>
            <w:tcBorders>
              <w:top w:val="threeDEmboss" w:sz="36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درس</w:t>
            </w:r>
          </w:p>
        </w:tc>
        <w:tc>
          <w:tcPr>
            <w:tcW w:w="2860" w:type="dxa"/>
            <w:tcBorders>
              <w:top w:val="threeDEmboss" w:sz="36" w:space="0" w:color="4F6228"/>
              <w:left w:val="single" w:sz="4" w:space="0" w:color="000000"/>
              <w:bottom w:val="single" w:sz="4" w:space="0" w:color="000000"/>
              <w:right w:val="threeDEmboss" w:sz="36" w:space="0" w:color="4F6228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وقيع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أح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اثني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ثلاث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أربع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4F6228"/>
              <w:bottom w:val="threeDEmboss" w:sz="36" w:space="0" w:color="4F6228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خمي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threeDEmboss" w:sz="36" w:space="0" w:color="4F6228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reeDEmboss" w:sz="36" w:space="0" w:color="4F622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reeDEmboss" w:sz="36" w:space="0" w:color="4F622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threeDEmboss" w:sz="36" w:space="0" w:color="4F622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reeDEmboss" w:sz="36" w:space="0" w:color="4F6228"/>
              <w:right w:val="threeDEmboss" w:sz="36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C00000"/>
          <w:sz w:val="26"/>
          <w:szCs w:val="26"/>
          <w:lang w:val="en-US" w:eastAsia="en-US"/>
        </w:rPr>
      </w:pPr>
      <w:r>
        <w:rPr>
          <w:b/>
          <w:bCs/>
          <w:color w:val="C0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00</wp:posOffset>
                </wp:positionH>
                <wp:positionV relativeFrom="paragraph">
                  <wp:posOffset>50800</wp:posOffset>
                </wp:positionV>
                <wp:extent cx="9161780" cy="1247775"/>
                <wp:effectExtent l="28575" t="80010" r="28575" b="19050"/>
                <wp:wrapNone/>
                <wp:docPr id="14" name="مجموعة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640" cy="1247760"/>
                          <a:chOff x="0" y="0"/>
                          <a:chExt cx="9161640" cy="1247760"/>
                        </a:xfrm>
                      </wpg:grpSpPr>
                      <wps:wsp>
                        <wps:cNvSpPr/>
                        <wps:spPr>
                          <a:xfrm>
                            <a:off x="28080" y="274320"/>
                            <a:ext cx="9119160" cy="97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</w:t>
                                <w:t>.....................................................</w:t>
                                <w:t>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4040" y="0"/>
                            <a:ext cx="3387600" cy="629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8000" cy="629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98" w:right="-142" w:firstLine="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0"/>
                            <a:ext cx="3733200" cy="629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" style="position:absolute;margin-left:50pt;margin-top:4pt;width:721.35pt;height:98.25pt" coordorigin="1000,80" coordsize="14427,1965">
                <v:roundrect id="shape_0" ID="مستطيل مستدير الزوايا 46" fillcolor="white" stroked="t" o:allowincell="f" style="position:absolute;left:1044;top:512;width:14360;height:153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</w:t>
                          <w:t>.....................................................</w:t>
                          <w:t>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6228" weight="38160" joinstyle="miter" endcap="flat"/>
                  <w10:wrap type="none"/>
                </v:round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مخطط انسيابي: بيانات مخزّنة 42" fillcolor="white" stroked="t" o:allowincell="f" style="position:absolute;left:10093;top:80;width:5334;height:990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</w:t>
                        </w:r>
                      </w:p>
                    </w:txbxContent>
                  </v:textbox>
                  <v:fill o:detectmouseclick="t" type="solid" color2="black"/>
                  <v:stroke color="#4f6228" weight="57240" joinstyle="miter" endcap="flat"/>
                  <w10:wrap type="none"/>
                </v:shape>
                <v:shape id="shape_0" ID="مخطط انسيابي: بيانات مخزّنة 44" fillcolor="white" stroked="t" o:allowincell="f" style="position:absolute;left:1000;top:80;width:5413;height:990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398" w:right="-142" w:firstLine="61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</w:t>
                        </w:r>
                      </w:p>
                    </w:txbxContent>
                  </v:textbox>
                  <v:fill o:detectmouseclick="t" type="solid" color2="black"/>
                  <v:stroke color="#4f6228" weight="572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مخطط انسيابي: محطة طرفية 43" fillcolor="white" stroked="t" o:allowincell="f" style="position:absolute;left:5177;top:80;width:5878;height:990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6228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007"/>
        <w:gridCol w:w="1007"/>
        <w:gridCol w:w="1007"/>
        <w:gridCol w:w="1007"/>
        <w:gridCol w:w="1007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226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11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قسام الكلم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سم 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846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الطاولة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مستديرة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راك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س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جاح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اول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ديرة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تقسيم الطالبات إلي مجاميع صغيرة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ختار المعلمة طالبة البداية من كل حلقة باستخدام قلم الرصاص والورق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طلب المعلمة منهم تصميم مشروع أو خطوات عمل أو مشكلة لها عدة حلول أو موضوع معي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بدأ طالبة البداية بالكتابة وعندما ينتهي تبدأ الثاني والثالث وهكذا ويتناقشون بعد ذلك عن حلولهم ويصححون إن اقتضت الحاج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تقيم المعلمة النتائج بعد ذلك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في حالة وجود مجموعة لم تحل بشكل جيد أو لم تكن اجابتها مثالية فيعاد توزيع الطالبات بحيث يذهب كل طالبة إلي مجموعة جديد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قو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ختيا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قواس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3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تنفيذه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نص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أقسام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8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فر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Style11"/>
              <w:autoSpaceDE w:val="false"/>
              <w:spacing w:lineRule="auto" w:line="276"/>
              <w:ind w:left="60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الكلام وأنواع والمفيد وغير المفيد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حل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تراكي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غو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1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1295</wp:posOffset>
                </wp:positionH>
                <wp:positionV relativeFrom="paragraph">
                  <wp:posOffset>-1905</wp:posOffset>
                </wp:positionV>
                <wp:extent cx="9921240" cy="424815"/>
                <wp:effectExtent l="34290" t="34290" r="33655" b="33655"/>
                <wp:wrapNone/>
                <wp:docPr id="15" name="مجموعة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24800"/>
                          <a:chOff x="0" y="0"/>
                          <a:chExt cx="9921240" cy="42480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1832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480"/>
                            <a:ext cx="3170520" cy="41832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3170520" cy="41832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01" style="position:absolute;margin-left:15.85pt;margin-top:-0.15pt;width:781.2pt;height:33.5pt" coordorigin="317,-3" coordsize="15624,670">
                <v:shape id="shape_0" ID="AutoShape 7" fillcolor="#eaf1dd" stroked="t" o:allowincell="f" style="position:absolute;left:5758;top:-3;width:4992;height:65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48;top:7;width:4992;height:65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17;top:7;width:4992;height:65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007"/>
        <w:gridCol w:w="1007"/>
        <w:gridCol w:w="1007"/>
        <w:gridCol w:w="1007"/>
        <w:gridCol w:w="1007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226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11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قسام الكلم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عل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846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فاهيم</w:t>
            </w:r>
          </w:p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42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فعل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42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42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طا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42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شائي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42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عرا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بن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فعل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425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color w:val="0070C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أل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تب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تب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تب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صا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ب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بط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من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ج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فاهيم</w:t>
            </w:r>
          </w:p>
          <w:p>
            <w:pPr>
              <w:pStyle w:val="Normal"/>
              <w:spacing w:lineRule="auto" w:line="276"/>
              <w:ind w:left="360" w:right="30" w:hanging="0"/>
              <w:jc w:val="both"/>
              <w:rPr>
                <w:sz w:val="40"/>
                <w:szCs w:val="40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ين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فر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ختلفة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autoSpaceDE w:val="false"/>
              <w:spacing w:lineRule="auto" w:line="276"/>
              <w:ind w:left="60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تاب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0660</wp:posOffset>
                </wp:positionH>
                <wp:positionV relativeFrom="paragraph">
                  <wp:posOffset>77470</wp:posOffset>
                </wp:positionV>
                <wp:extent cx="9921240" cy="476250"/>
                <wp:effectExtent l="34290" t="34290" r="33655" b="33655"/>
                <wp:wrapNone/>
                <wp:docPr id="16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76280"/>
                          <a:chOff x="0" y="0"/>
                          <a:chExt cx="9921240" cy="47628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840"/>
                            <a:ext cx="317052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317052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15.8pt;margin-top:6.1pt;width:781.2pt;height:37.5pt" coordorigin="316,122" coordsize="15624,750">
                <v:shape id="shape_0" ID="AutoShape 7" fillcolor="#eaf1dd" stroked="t" o:allowincell="f" style="position:absolute;left:5757;top:122;width:4992;height:7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47;top:133;width:4992;height:7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16;top:133;width:4992;height:7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007"/>
        <w:gridCol w:w="1007"/>
        <w:gridCol w:w="1007"/>
        <w:gridCol w:w="1007"/>
        <w:gridCol w:w="1007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226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11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قسام الكلم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رف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846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التعلم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تعاوني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right="0" w:hanging="425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حر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right="0" w:hanging="425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رو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right="0" w:hanging="425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راكي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غو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بين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right="0" w:hanging="425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76"/>
              <w:ind w:left="459" w:right="0" w:hanging="425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نجاح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455" w:right="0" w:hanging="360"/>
              <w:jc w:val="left"/>
              <w:rPr/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يتفاع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الص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455" w:right="0" w:hanging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طال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رب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طال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تجانس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ناح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455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ك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مكاني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55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ت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ر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وربوي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455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ت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455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ر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5" w:right="0" w:hanging="360"/>
              <w:jc w:val="left"/>
              <w:rPr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ت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ويستم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الجمي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لل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و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وتباد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وجه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النظ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ودف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منه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نظر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التصوي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EG"/>
              </w:rPr>
              <w:t>المعلمة</w:t>
            </w:r>
          </w:p>
          <w:p>
            <w:pPr>
              <w:pStyle w:val="Normal"/>
              <w:spacing w:lineRule="auto" w:line="276"/>
              <w:ind w:left="0" w:right="3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فيه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تخ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ننتق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فيه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لو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يحفظها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حرف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فر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حروف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right="0" w:hanging="425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right="0" w:hanging="425"/>
              <w:jc w:val="left"/>
              <w:rPr>
                <w:rFonts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عطا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right="0" w:hanging="425"/>
              <w:jc w:val="left"/>
              <w:rPr>
                <w:rFonts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شائي</w:t>
            </w:r>
            <w:r>
              <w:rPr>
                <w:rFonts w:cs="Times New Roman"/>
                <w:b/>
                <w:bCs/>
                <w:color w:val="0070C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1"/>
              <w:autoSpaceDE w:val="false"/>
              <w:spacing w:lineRule="auto" w:line="276"/>
              <w:ind w:left="60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راكي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غو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بين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حروف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81280</wp:posOffset>
                </wp:positionV>
                <wp:extent cx="9921240" cy="483235"/>
                <wp:effectExtent l="34290" t="33655" r="33655" b="34290"/>
                <wp:wrapNone/>
                <wp:docPr id="17" name="مجموعة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83120"/>
                          <a:chOff x="0" y="0"/>
                          <a:chExt cx="9921240" cy="4831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7628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840"/>
                            <a:ext cx="3170520" cy="47628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3170520" cy="47628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" style="position:absolute;margin-left:15.85pt;margin-top:6.4pt;width:781.2pt;height:38.05pt" coordorigin="317,128" coordsize="15624,761">
                <v:shape id="shape_0" ID="AutoShape 7" fillcolor="#eaf1dd" stroked="t" o:allowincell="f" style="position:absolute;left:5758;top:128;width:4992;height:74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48;top:139;width:4992;height:74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17;top:139;width:4992;height:74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007"/>
        <w:gridCol w:w="1007"/>
        <w:gridCol w:w="1007"/>
        <w:gridCol w:w="1007"/>
        <w:gridCol w:w="1007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226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11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قسام الكلم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م الفعل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846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فكر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،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زاوج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،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شارك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ع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سم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فعا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طا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أسم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فعا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عرا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بن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س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ب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ف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دو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لبة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زاو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تفق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color w:val="7030A0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شارك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بجلسة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معدة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درس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نت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ن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س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ج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ك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حفظوها</w:t>
            </w:r>
          </w:p>
          <w:p>
            <w:pPr>
              <w:pStyle w:val="Normal"/>
              <w:spacing w:lineRule="auto" w:line="276"/>
              <w:ind w:left="0" w:right="30" w:hanging="0"/>
              <w:jc w:val="both"/>
              <w:rPr>
                <w:sz w:val="40"/>
                <w:szCs w:val="40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توضيح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وربوينت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فعل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فر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right="0" w:hanging="425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حروف</w:t>
            </w:r>
          </w:p>
          <w:p>
            <w:pPr>
              <w:pStyle w:val="Style11"/>
              <w:autoSpaceDE w:val="false"/>
              <w:spacing w:lineRule="auto" w:line="276"/>
              <w:ind w:left="60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راكي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غو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بين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تاب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0660</wp:posOffset>
                </wp:positionH>
                <wp:positionV relativeFrom="paragraph">
                  <wp:posOffset>81280</wp:posOffset>
                </wp:positionV>
                <wp:extent cx="9921240" cy="504825"/>
                <wp:effectExtent l="34290" t="33655" r="33655" b="34290"/>
                <wp:wrapNone/>
                <wp:docPr id="18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504720"/>
                          <a:chOff x="0" y="0"/>
                          <a:chExt cx="9921240" cy="5047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9788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840"/>
                            <a:ext cx="3170520" cy="49788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3170520" cy="49788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15.8pt;margin-top:6.4pt;width:781.2pt;height:39.75pt" coordorigin="316,128" coordsize="15624,795">
                <v:shape id="shape_0" ID="AutoShape 7" fillcolor="#eaf1dd" stroked="t" o:allowincell="f" style="position:absolute;left:5757;top:128;width:4992;height:7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47;top:139;width:4992;height:7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16;top:139;width:4992;height:7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72"/>
        <w:gridCol w:w="779"/>
        <w:gridCol w:w="4892"/>
        <w:gridCol w:w="872"/>
        <w:gridCol w:w="1007"/>
        <w:gridCol w:w="1007"/>
        <w:gridCol w:w="1007"/>
        <w:gridCol w:w="1007"/>
        <w:gridCol w:w="1007"/>
      </w:tblGrid>
      <w:tr>
        <w:trPr>
          <w:trHeight w:val="289" w:hRule="atLeast"/>
        </w:trPr>
        <w:tc>
          <w:tcPr>
            <w:tcW w:w="2404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17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89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تعريف والتنكير والبن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عرفة والنكرة 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443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04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443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404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443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350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البطاقات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مروحية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نك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عرف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ك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عرف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ك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عرف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طا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نك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عرف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نجاح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و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مفرد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جع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وح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سح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تقرأها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جي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تشك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زميله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يدربه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30" w:hanging="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معز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نكر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عرفة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فر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كر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عرفة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</w:p>
          <w:p>
            <w:pPr>
              <w:pStyle w:val="Style11"/>
              <w:autoSpaceDE w:val="false"/>
              <w:spacing w:lineRule="auto" w:line="276"/>
              <w:ind w:left="60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عطا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كر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عرف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تاب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8280</wp:posOffset>
                </wp:positionH>
                <wp:positionV relativeFrom="paragraph">
                  <wp:posOffset>-5080</wp:posOffset>
                </wp:positionV>
                <wp:extent cx="9921240" cy="446405"/>
                <wp:effectExtent l="34290" t="34290" r="33655" b="33655"/>
                <wp:wrapNone/>
                <wp:docPr id="19" name="مجموعة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46400"/>
                          <a:chOff x="0" y="0"/>
                          <a:chExt cx="9921240" cy="44640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3992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480"/>
                            <a:ext cx="3170520" cy="43992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3170520" cy="43992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" style="position:absolute;margin-left:16.4pt;margin-top:-0.4pt;width:781.25pt;height:35.15pt" coordorigin="328,-8" coordsize="15625,703">
                <v:shape id="shape_0" ID="AutoShape 7" fillcolor="#eaf1dd" stroked="t" o:allowincell="f" style="position:absolute;left:5769;top:-8;width:4992;height:69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59;top:2;width:4992;height:69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28;top:2;width:4992;height:69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5"/>
        <w:gridCol w:w="823"/>
        <w:gridCol w:w="5175"/>
        <w:gridCol w:w="872"/>
        <w:gridCol w:w="1007"/>
        <w:gridCol w:w="1007"/>
        <w:gridCol w:w="1007"/>
        <w:gridCol w:w="1007"/>
        <w:gridCol w:w="1007"/>
      </w:tblGrid>
      <w:tr>
        <w:trPr>
          <w:trHeight w:val="289" w:hRule="atLeast"/>
        </w:trPr>
        <w:tc>
          <w:tcPr>
            <w:tcW w:w="2404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1445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5175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تعريف والتنكير والبن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بني من الأسماء 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443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04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443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404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443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350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الرؤوس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مرقمة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مبن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ر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بن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ما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بن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طا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مبن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ما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نجاح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رؤو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رق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ع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و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تفق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وائ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ف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جموع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ق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ف</w:t>
            </w:r>
          </w:p>
          <w:p>
            <w:pPr>
              <w:pStyle w:val="Normal"/>
              <w:spacing w:lineRule="auto" w:line="276"/>
              <w:ind w:left="360" w:right="30" w:hanging="0"/>
              <w:jc w:val="both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مبن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فر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ر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بن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كر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عرف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كر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عرف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عطا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لنكر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عرفة</w:t>
            </w:r>
          </w:p>
          <w:p>
            <w:pPr>
              <w:pStyle w:val="Style11"/>
              <w:autoSpaceDE w:val="false"/>
              <w:spacing w:lineRule="auto" w:line="276"/>
              <w:ind w:left="60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بن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عطاة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0660</wp:posOffset>
                </wp:positionH>
                <wp:positionV relativeFrom="paragraph">
                  <wp:posOffset>77470</wp:posOffset>
                </wp:positionV>
                <wp:extent cx="9921240" cy="476250"/>
                <wp:effectExtent l="34290" t="34290" r="33655" b="33655"/>
                <wp:wrapNone/>
                <wp:docPr id="20" name="مجموعة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76280"/>
                          <a:chOff x="0" y="0"/>
                          <a:chExt cx="9921240" cy="47628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840"/>
                            <a:ext cx="317052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317052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1" style="position:absolute;margin-left:15.8pt;margin-top:6.1pt;width:781.2pt;height:37.5pt" coordorigin="316,122" coordsize="15624,750">
                <v:shape id="shape_0" ID="AutoShape 7" fillcolor="#eaf1dd" stroked="t" o:allowincell="f" style="position:absolute;left:5757;top:122;width:4992;height:7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47;top:133;width:4992;height:7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16;top:133;width:4992;height:7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04"/>
        <w:gridCol w:w="921"/>
        <w:gridCol w:w="5077"/>
        <w:gridCol w:w="872"/>
        <w:gridCol w:w="1007"/>
        <w:gridCol w:w="1007"/>
        <w:gridCol w:w="1007"/>
        <w:gridCol w:w="1007"/>
        <w:gridCol w:w="1007"/>
      </w:tblGrid>
      <w:tr>
        <w:trPr>
          <w:trHeight w:val="289" w:hRule="atLeast"/>
        </w:trPr>
        <w:tc>
          <w:tcPr>
            <w:tcW w:w="2545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1304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507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تعريف والتنكير والبن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بني من الأفعال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302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545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302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545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302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209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مثلث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استماع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مبن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فعا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ر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بن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فعا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بن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طا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أفعا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بن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نجاح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شرح طريقة تنفيذ استراتيجية مثلث الاستماع ليتفاعل الطالبات معي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سيم الطالبات لمجاميع ثلاثي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طالبة الأول تشرح الفكرة أو المفهو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البة الثاني مستمع ويطرح أسئلة علي الطالبة الأول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لبة الثالث يتابع ويسجل ما يحدث ويقدم تغذية راجعة لها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567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بادل الأدوار بين الطالبات والمعلمة موجه ومعزز للطالبات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567" w:hanging="36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فيه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تعلي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قراءته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لدرس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567" w:hanging="36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قراء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567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ق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567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عزز</w:t>
            </w:r>
          </w:p>
          <w:p>
            <w:pPr>
              <w:pStyle w:val="Normal"/>
              <w:spacing w:lineRule="auto" w:line="276"/>
              <w:ind w:left="360" w:right="30" w:hanging="0"/>
              <w:jc w:val="both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وربوينت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مبن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فر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ر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بن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ر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بن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بن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عطا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لمبن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</w:p>
          <w:p>
            <w:pPr>
              <w:pStyle w:val="Style11"/>
              <w:autoSpaceDE w:val="false"/>
              <w:spacing w:lineRule="auto" w:line="276"/>
              <w:ind w:left="60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بن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تاب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1295</wp:posOffset>
                </wp:positionH>
                <wp:positionV relativeFrom="paragraph">
                  <wp:posOffset>70485</wp:posOffset>
                </wp:positionV>
                <wp:extent cx="9921240" cy="434975"/>
                <wp:effectExtent l="34290" t="34290" r="33655" b="33655"/>
                <wp:wrapNone/>
                <wp:docPr id="2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34880"/>
                          <a:chOff x="0" y="0"/>
                          <a:chExt cx="9921240" cy="43488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287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480"/>
                            <a:ext cx="3170520" cy="4287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3170520" cy="4287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5.85pt;margin-top:5.55pt;width:781.2pt;height:34.3pt" coordorigin="317,111" coordsize="15624,686">
                <v:shape id="shape_0" ID="AutoShape 7" fillcolor="#eaf1dd" stroked="t" o:allowincell="f" style="position:absolute;left:5758;top:111;width:4992;height:67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48;top:121;width:4992;height:67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17;top:121;width:4992;height:67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85"/>
        <w:gridCol w:w="856"/>
        <w:gridCol w:w="5560"/>
        <w:gridCol w:w="96"/>
        <w:gridCol w:w="776"/>
        <w:gridCol w:w="96"/>
        <w:gridCol w:w="908"/>
        <w:gridCol w:w="96"/>
        <w:gridCol w:w="908"/>
        <w:gridCol w:w="96"/>
        <w:gridCol w:w="908"/>
        <w:gridCol w:w="96"/>
        <w:gridCol w:w="909"/>
        <w:gridCol w:w="96"/>
        <w:gridCol w:w="909"/>
        <w:gridCol w:w="96"/>
      </w:tblGrid>
      <w:tr>
        <w:trPr>
          <w:trHeight w:val="289" w:hRule="atLeast"/>
        </w:trPr>
        <w:tc>
          <w:tcPr>
            <w:tcW w:w="2259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1185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5656" w:type="dxa"/>
            <w:gridSpan w:val="2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ات إعراب الأسما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ات إعراب الأسماء من حيث العدد</w:t>
            </w:r>
          </w:p>
        </w:tc>
        <w:tc>
          <w:tcPr>
            <w:tcW w:w="872" w:type="dxa"/>
            <w:gridSpan w:val="2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4" w:type="dxa"/>
            <w:gridSpan w:val="2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4" w:type="dxa"/>
            <w:gridSpan w:val="2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4" w:type="dxa"/>
            <w:gridSpan w:val="2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5" w:type="dxa"/>
            <w:gridSpan w:val="2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5" w:type="dxa"/>
            <w:gridSpan w:val="2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601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4" w:type="dxa"/>
            <w:gridSpan w:val="2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259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601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gridSpan w:val="2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4" w:type="dxa"/>
            <w:gridSpan w:val="2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601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4" w:type="dxa"/>
            <w:gridSpan w:val="2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259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495" w:type="dxa"/>
            <w:gridSpan w:val="15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الطاولة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مستديرة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د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ثن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جمع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ثن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جم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رب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عراب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معر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نجاح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تديرة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تقسيم الطالبات إلي مجاميع صغيرة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ختار المعلمة طالبة البداية من كل حلقة باستخدام قلم الرصاص والورق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طلب المعلمة منهم تصميم مشروع أو خطوات عمل أو مشكلة لها عدة حلول أو موضوع معي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بدأ طالبة البداية بالكتابة وعندما ينتهي تبدأ الثاني والثالث وهكذا ويتناقشون بعد ذلك عن حلولهم ويصححون إن اقتضت الحاج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تقيم المعلمة النتائج بعد ذلك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 حالة وجود مجموعة لم تحل بشكل جيد أو لم تكن اجابتها مثالية فيعاد توزيع الطالبات بحيث يذهب كل طالبة إلي مجموعة جديد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قو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30" w:hanging="0"/>
              <w:jc w:val="both"/>
              <w:rPr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نفيذ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نص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تق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فر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عدد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كل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ثنى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جمع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ر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بن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بن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عطا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مث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نشائ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مثنى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جمع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1295</wp:posOffset>
                </wp:positionH>
                <wp:positionV relativeFrom="paragraph">
                  <wp:posOffset>75565</wp:posOffset>
                </wp:positionV>
                <wp:extent cx="9921240" cy="434975"/>
                <wp:effectExtent l="34290" t="34290" r="33655" b="33655"/>
                <wp:wrapNone/>
                <wp:docPr id="22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34880"/>
                          <a:chOff x="0" y="0"/>
                          <a:chExt cx="9921240" cy="43488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287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480"/>
                            <a:ext cx="3170520" cy="4287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3170520" cy="4287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15.85pt;margin-top:5.95pt;width:781.2pt;height:34.25pt" coordorigin="317,119" coordsize="15624,685">
                <v:shape id="shape_0" ID="AutoShape 7" fillcolor="#eaf1dd" stroked="t" o:allowincell="f" style="position:absolute;left:5758;top:119;width:4992;height:67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48;top:129;width:4992;height:67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17;top:129;width:4992;height:67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64"/>
        <w:gridCol w:w="727"/>
        <w:gridCol w:w="6016"/>
        <w:gridCol w:w="872"/>
        <w:gridCol w:w="1006"/>
        <w:gridCol w:w="1006"/>
        <w:gridCol w:w="1006"/>
        <w:gridCol w:w="1006"/>
        <w:gridCol w:w="1006"/>
      </w:tblGrid>
      <w:tr>
        <w:trPr>
          <w:trHeight w:val="289" w:hRule="atLeast"/>
        </w:trPr>
        <w:tc>
          <w:tcPr>
            <w:tcW w:w="2545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564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016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ات إعراب الأسما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ات إعراب الأسماء الخمسة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6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6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6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6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6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307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6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545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307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6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545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307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6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545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209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داخل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وخارج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دائرة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سم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مس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عرابه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أسم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رب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علام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77" w:hanging="317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جاح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تقسيم الطالبات إلى أربع  مجموعات </w:t>
            </w:r>
            <w:r>
              <w:rPr>
                <w:color w:val="00B05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تشكل كل مجموعتين دائرة داخلية ودائرة خارجية </w:t>
            </w:r>
            <w:r>
              <w:rPr>
                <w:color w:val="00B05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طالبات المجموعة الداخلية يقابلون طالبات المجموعة الخارجية وجها لوجه</w:t>
            </w:r>
            <w:r>
              <w:rPr>
                <w:color w:val="00B05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يعطي المعلمة طالبات المجموعة الداخلية بطاقات تحتوي على أسئلة  وإجاباتها في جهة واحدة من البطاقة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يطرح كل طالبة في الدائرة الداخلية سؤالا على الطالبة المقابل له ثم تتحرك الدائرة الخارجية وبنفس الطريقة ليسأل الطالبة المقابل له وتستمر الدائرتان حتى تكتمل الدورة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يقدم المعلمة بطاقات أخرى ويتم تبادل الأدوار بين الطالبات ويمكن طرح الأسئلة بدون البطاقات </w:t>
            </w:r>
          </w:p>
          <w:p>
            <w:pPr>
              <w:pStyle w:val="Normal"/>
              <w:spacing w:lineRule="auto" w:line="276"/>
              <w:ind w:left="360" w:right="30" w:hanging="0"/>
              <w:jc w:val="both"/>
              <w:rPr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لمة موجه ومعزز ومشجع ويقدم تغذية راجعة لتصحيح المعلومة لنصل لمفهوم مفردات الدرس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خمسة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خمسة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المفر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والمثن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والجمع</w:t>
            </w:r>
            <w:r>
              <w:rPr>
                <w:rFonts w:cs="Times New Roman"/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المفر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والمثن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والجم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المعرب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الإعراب</w:t>
            </w:r>
            <w:r>
              <w:rPr>
                <w:rFonts w:cs="Times New Roman"/>
                <w:b/>
                <w:bCs/>
                <w:color w:val="0070C0"/>
                <w:rtl w:val="true"/>
              </w:rPr>
              <w:t>.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ه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تاب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1295</wp:posOffset>
                </wp:positionH>
                <wp:positionV relativeFrom="paragraph">
                  <wp:posOffset>74930</wp:posOffset>
                </wp:positionV>
                <wp:extent cx="9921240" cy="473710"/>
                <wp:effectExtent l="34290" t="34290" r="33655" b="33655"/>
                <wp:wrapNone/>
                <wp:docPr id="23" name="مجموعة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73760"/>
                          <a:chOff x="0" y="0"/>
                          <a:chExt cx="9921240" cy="47376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665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840"/>
                            <a:ext cx="3170520" cy="4665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3170520" cy="4665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53" style="position:absolute;margin-left:15.85pt;margin-top:5.9pt;width:781.2pt;height:37.3pt" coordorigin="317,118" coordsize="15624,746">
                <v:shape id="shape_0" ID="AutoShape 7" fillcolor="#eaf1dd" stroked="t" o:allowincell="f" style="position:absolute;left:5758;top:118;width:4992;height:7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48;top:129;width:4992;height:7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17;top:129;width:4992;height:7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19"/>
        <w:gridCol w:w="727"/>
        <w:gridCol w:w="6299"/>
        <w:gridCol w:w="872"/>
        <w:gridCol w:w="1006"/>
        <w:gridCol w:w="1006"/>
        <w:gridCol w:w="1006"/>
        <w:gridCol w:w="1006"/>
        <w:gridCol w:w="1006"/>
      </w:tblGrid>
      <w:tr>
        <w:trPr>
          <w:trHeight w:val="289" w:hRule="atLeast"/>
        </w:trPr>
        <w:tc>
          <w:tcPr>
            <w:tcW w:w="19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919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299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ات إعراب الأسما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ات إعراب الممنوع من الصرف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6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6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6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6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6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45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6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7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945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6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7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945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6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7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847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حوض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سمك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ممنو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ر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عراب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ممنو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جاح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autoSpaceDE w:val="false"/>
              <w:spacing w:lineRule="auto" w:line="276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طريقة تنفيذ استراتيجية حوض السمك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حلقة داخلية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جموعة النقاش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))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طالبات ولها قائد النقاش ومهمتها النقاش حول الدرس وبها كرسي فارغ ليجلس به من يريد النقاش من مجموعة الملاحظين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حلقة خارجية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جموعة الملاحظين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))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وتتألف من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br/>
              <w:t xml:space="preserve">(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لاحظة نقاش مجموعة النقاش وطرح أسئلة عليها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طوات التنفي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ديد أهداف وعناوين رئيسية للنقاش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بد مجموعة النقاش في نقاش الموضوع والملاحظين تستمع وتسجل الأسئلة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317" w:right="0" w:hanging="317"/>
              <w:jc w:val="left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رح أسئلة علي جميع الطالبات للتفكير الإبداعي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انتقال من العمليات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نقاش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خرجات وهي عناصر الدرس الرئيسية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317" w:right="30" w:hanging="317"/>
              <w:jc w:val="both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رح مجموعة الملاحظين الأسئلة علي مجموعة النقاش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ممنو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رف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رف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خمسة</w:t>
            </w:r>
          </w:p>
          <w:p>
            <w:pPr>
              <w:pStyle w:val="Style11"/>
              <w:autoSpaceDE w:val="false"/>
              <w:spacing w:lineRule="auto" w:line="276"/>
              <w:ind w:left="60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ه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تاب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ه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تاب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8120</wp:posOffset>
                </wp:positionH>
                <wp:positionV relativeFrom="paragraph">
                  <wp:posOffset>77470</wp:posOffset>
                </wp:positionV>
                <wp:extent cx="9921240" cy="580390"/>
                <wp:effectExtent l="34290" t="34290" r="33655" b="33655"/>
                <wp:wrapNone/>
                <wp:docPr id="24" name="مجموعة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580320"/>
                          <a:chOff x="0" y="0"/>
                          <a:chExt cx="9921240" cy="580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57204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8280"/>
                            <a:ext cx="3170520" cy="57204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"/>
                            <a:ext cx="3170520" cy="57204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57" style="position:absolute;margin-left:15.6pt;margin-top:6.1pt;width:781.2pt;height:45.7pt" coordorigin="312,122" coordsize="15624,914">
                <v:shape id="shape_0" ID="AutoShape 7" fillcolor="#eaf1dd" stroked="t" o:allowincell="f" style="position:absolute;left:5753;top:122;width:4992;height:90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43;top:135;width:4992;height:90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12;top:135;width:4992;height:90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72"/>
        <w:gridCol w:w="1063"/>
        <w:gridCol w:w="4608"/>
        <w:gridCol w:w="872"/>
        <w:gridCol w:w="1007"/>
        <w:gridCol w:w="1007"/>
        <w:gridCol w:w="1007"/>
        <w:gridCol w:w="1007"/>
        <w:gridCol w:w="1007"/>
      </w:tblGrid>
      <w:tr>
        <w:trPr>
          <w:trHeight w:val="289" w:hRule="atLeast"/>
        </w:trPr>
        <w:tc>
          <w:tcPr>
            <w:tcW w:w="2404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17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3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60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ات إعراب الفعل المضارع الصحيح الآخر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443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04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443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404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443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350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مفاهيم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كرتونية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اخ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اخ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إعراب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نجاح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هز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سأله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تفقو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ختيارا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فق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ديد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ستجاباته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أفكاره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صحيحة</w:t>
            </w:r>
          </w:p>
          <w:p>
            <w:pPr>
              <w:pStyle w:val="Normal"/>
              <w:spacing w:lineRule="auto" w:line="276"/>
              <w:ind w:left="0" w:right="30" w:hanging="0"/>
              <w:jc w:val="both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اخر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اخر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ه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ه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تاب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4310</wp:posOffset>
                </wp:positionH>
                <wp:positionV relativeFrom="paragraph">
                  <wp:posOffset>78740</wp:posOffset>
                </wp:positionV>
                <wp:extent cx="9921240" cy="462280"/>
                <wp:effectExtent l="34290" t="33655" r="33655" b="34290"/>
                <wp:wrapNone/>
                <wp:docPr id="25" name="مجموعة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62240"/>
                          <a:chOff x="0" y="0"/>
                          <a:chExt cx="9921240" cy="46224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557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480"/>
                            <a:ext cx="3170520" cy="4557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3170520" cy="4557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61" style="position:absolute;margin-left:15.3pt;margin-top:6.2pt;width:781.2pt;height:36.45pt" coordorigin="306,124" coordsize="15624,729">
                <v:shape id="shape_0" ID="AutoShape 7" fillcolor="#eaf1dd" stroked="t" o:allowincell="f" style="position:absolute;left:5747;top:124;width:4992;height:71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37;top:134;width:4992;height:71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06;top:134;width:4992;height:71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12"/>
          <w:szCs w:val="12"/>
        </w:rPr>
        <w:t>111</w:t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007"/>
        <w:gridCol w:w="1007"/>
        <w:gridCol w:w="1007"/>
        <w:gridCol w:w="1007"/>
        <w:gridCol w:w="1007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226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11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ات إعراب الفعل المضارع الصحيح الآخر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846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لقة الحكيم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آخ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آخ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إعراب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نجاح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ك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يتفا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/>
            </w:pPr>
            <w:r>
              <w:rPr>
                <w:color w:val="0070C0"/>
                <w:sz w:val="26"/>
                <w:sz w:val="26"/>
                <w:szCs w:val="26"/>
                <w:rtl w:val="true"/>
              </w:rPr>
              <w:t>يكتشف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الحكماء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سؤالا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الصعبة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واجبا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70C0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color w:val="0070C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 w:val="26"/>
                <w:szCs w:val="26"/>
                <w:rtl w:val="true"/>
              </w:rPr>
              <w:t>يخرج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وينتشرون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 w:val="26"/>
                <w:szCs w:val="26"/>
                <w:rtl w:val="true"/>
              </w:rPr>
              <w:t>يوزع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مجاميع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طالبةين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يذهبان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حكيم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تشرح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ويفسر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وهم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يدونون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يعودون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مجاميعهم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ويتنافسون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ويتناقشون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فيم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بينهم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للوصول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للحل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 w:val="26"/>
                <w:szCs w:val="26"/>
                <w:rtl w:val="true"/>
              </w:rPr>
              <w:t>للمسألة</w:t>
            </w:r>
            <w:r>
              <w:rPr>
                <w:rFonts w:cs="Calibri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B05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ط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رع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ع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وك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30" w:hanging="0"/>
              <w:jc w:val="both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ن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ر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ارين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آخر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آخر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اخر</w:t>
            </w:r>
          </w:p>
          <w:p>
            <w:pPr>
              <w:pStyle w:val="Style11"/>
              <w:autoSpaceDE w:val="false"/>
              <w:spacing w:lineRule="auto" w:line="276"/>
              <w:ind w:left="60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اخر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ه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كتاب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4310</wp:posOffset>
                </wp:positionH>
                <wp:positionV relativeFrom="paragraph">
                  <wp:posOffset>52705</wp:posOffset>
                </wp:positionV>
                <wp:extent cx="9921240" cy="498475"/>
                <wp:effectExtent l="34290" t="33655" r="33655" b="34290"/>
                <wp:wrapNone/>
                <wp:docPr id="26" name="مجموعة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98600"/>
                          <a:chOff x="0" y="0"/>
                          <a:chExt cx="9921240" cy="49860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9140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6840"/>
                            <a:ext cx="3170520" cy="49140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3170520" cy="49140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69" style="position:absolute;margin-left:15.3pt;margin-top:4.15pt;width:781.2pt;height:39.2pt" coordorigin="306,83" coordsize="15624,784">
                <v:shape id="shape_0" ID="AutoShape 7" fillcolor="#eaf1dd" stroked="t" o:allowincell="f" style="position:absolute;left:5747;top:83;width:4992;height:7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37;top:94;width:4992;height:7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06;top:94;width:4992;height:7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007"/>
        <w:gridCol w:w="1007"/>
        <w:gridCol w:w="1007"/>
        <w:gridCol w:w="1007"/>
        <w:gridCol w:w="1007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2268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11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امات إعراب الأفعال الخمسة</w:t>
            </w:r>
          </w:p>
        </w:tc>
        <w:tc>
          <w:tcPr>
            <w:tcW w:w="872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007" w:type="dxa"/>
            <w:tcBorders>
              <w:top w:val="threeDEmboss" w:sz="24" w:space="0" w:color="80800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7" w:type="dxa"/>
            <w:tcBorders>
              <w:top w:val="threeDEmboss" w:sz="24" w:space="0" w:color="80800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threeDEmboss" w:sz="24" w:space="0" w:color="8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07" w:type="dxa"/>
            <w:tcBorders>
              <w:top w:val="double" w:sz="4" w:space="0" w:color="808080"/>
              <w:left w:val="threeDEmboss" w:sz="24" w:space="0" w:color="808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reeDEmboss" w:sz="24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spacing w:lineRule="auto" w:line="276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3846" w:type="dxa"/>
            <w:gridSpan w:val="9"/>
            <w:tcBorders>
              <w:top w:val="double" w:sz="4" w:space="0" w:color="244061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lineRule="auto" w:line="276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فكر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،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زاوج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،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شارك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90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"/>
        <w:gridCol w:w="6509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686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516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24" w:space="0" w:color="4F6228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686" w:type="dxa"/>
            <w:vMerge w:val="restart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  <w:lang w:eastAsia="ar-SA"/>
              </w:rPr>
              <w:t>يُتوقع من الطالبة بعد الدرس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أفع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مس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ب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عرابه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283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أفع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تلفة</w:t>
            </w:r>
          </w:p>
        </w:tc>
        <w:tc>
          <w:tcPr>
            <w:tcW w:w="6516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باع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طرح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يفك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يدون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قه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البة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مزاوج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يتفق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i/>
                <w:i/>
                <w:iCs/>
                <w:color w:val="7030A0"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تشارك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بجلس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المعد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تص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6"/>
                <w:sz w:val="26"/>
                <w:szCs w:val="26"/>
                <w:rtl w:val="true"/>
              </w:rPr>
              <w:t>الدرس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نتق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لعنص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في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يلو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يحفظوها</w:t>
            </w:r>
          </w:p>
          <w:p>
            <w:pPr>
              <w:pStyle w:val="Normal"/>
              <w:spacing w:lineRule="auto" w:line="276"/>
              <w:ind w:left="360" w:right="3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>وتوضيح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6"/>
                <w:sz w:val="26"/>
                <w:szCs w:val="26"/>
                <w:rtl w:val="true"/>
              </w:rPr>
              <w:t>البوربوينت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نترنت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أفع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continue"/>
            <w:tcBorders>
              <w:top w:val="threeDEmboss" w:sz="24" w:space="0" w:color="4F6228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آخ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24" w:space="0" w:color="4F6228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38" w:right="0" w:hanging="38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ارة المكتبة والبحث في النت حول موضوع الدرس</w:t>
            </w:r>
          </w:p>
        </w:tc>
        <w:tc>
          <w:tcPr>
            <w:tcW w:w="1417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double" w:sz="4" w:space="0" w:color="244061"/>
              <w:left w:val="threeDEmboss" w:sz="24" w:space="0" w:color="4F6228"/>
              <w:bottom w:val="double" w:sz="4" w:space="0" w:color="244061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ل ورقة الواجب المعدة</w:t>
            </w:r>
          </w:p>
        </w:tc>
        <w:tc>
          <w:tcPr>
            <w:tcW w:w="5692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693" w:type="dxa"/>
            <w:gridSpan w:val="2"/>
            <w:tcBorders>
              <w:left w:val="threeDEmboss" w:sz="24" w:space="0" w:color="4F6228"/>
              <w:bottom w:val="threeDEmboss" w:sz="24" w:space="0" w:color="4F6228"/>
              <w:right w:val="double" w:sz="4" w:space="0" w:color="244061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516" w:type="dxa"/>
            <w:gridSpan w:val="2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double" w:sz="4" w:space="0" w:color="244061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double" w:sz="4" w:space="0" w:color="244061"/>
              <w:left w:val="double" w:sz="4" w:space="0" w:color="244061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1295</wp:posOffset>
                </wp:positionH>
                <wp:positionV relativeFrom="paragraph">
                  <wp:posOffset>53975</wp:posOffset>
                </wp:positionV>
                <wp:extent cx="9921240" cy="522605"/>
                <wp:effectExtent l="34290" t="34290" r="33655" b="33655"/>
                <wp:wrapNone/>
                <wp:docPr id="27" name="مجموعة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522720"/>
                          <a:chOff x="0" y="0"/>
                          <a:chExt cx="9921240" cy="5227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5151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7560"/>
                            <a:ext cx="3170520" cy="5151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60"/>
                            <a:ext cx="3170520" cy="515160"/>
                          </a:xfrm>
                          <a:prstGeom prst="flowChartTerminator">
                            <a:avLst/>
                          </a:prstGeom>
                          <a:solidFill>
                            <a:srgbClr val="eaf1dd"/>
                          </a:solidFill>
                          <a:ln w="66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73" style="position:absolute;margin-left:15.85pt;margin-top:4.25pt;width:781.2pt;height:41.15pt" coordorigin="317,85" coordsize="15624,823">
                <v:shape id="shape_0" ID="AutoShape 7" fillcolor="#eaf1dd" stroked="t" o:allowincell="f" style="position:absolute;left:5758;top:85;width:4992;height:81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8" fillcolor="#eaf1dd" stroked="t" o:allowincell="f" style="position:absolute;left:10948;top:97;width:4992;height:81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  <v:shape id="shape_0" ID="AutoShape 9" fillcolor="#eaf1dd" stroked="t" o:allowincell="f" style="position:absolute;left:317;top:97;width:4992;height:81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4e6128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670</wp:posOffset>
              </wp:positionH>
              <wp:positionV relativeFrom="paragraph">
                <wp:posOffset>-269240</wp:posOffset>
              </wp:positionV>
              <wp:extent cx="10224135" cy="353695"/>
              <wp:effectExtent l="16510" t="15875" r="15875" b="16510"/>
              <wp:wrapNone/>
              <wp:docPr id="28" name="مجموعة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00" cy="353520"/>
                        <a:chOff x="0" y="0"/>
                        <a:chExt cx="10224000" cy="35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فصل الدراسي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436/1437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0812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ماد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نحو والصرف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1624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مستوى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ثالث - فص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9" style="position:absolute;margin-left:2.1pt;margin-top:-21.2pt;width:805.05pt;height:27.85pt" coordorigin="42,-424" coordsize="16101,557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left:42;top:-424;width:5366;height:556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فصل الدراسي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436/1437هـ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1680" joinstyle="miter" endcap="flat"/>
                <w10:wrap type="none"/>
              </v:shape>
              <v:shape id="shape_0" ID="AutoShape 3" fillcolor="white" stroked="t" o:allowincell="f" style="position:absolute;left:5409;top:-424;width:5366;height:556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ماد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نحو والصرف 1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1680" joinstyle="miter" endcap="flat"/>
                <w10:wrap type="none"/>
              </v:shape>
              <v:shape id="shape_0" ID="AutoShape 4" fillcolor="white" stroked="t" o:allowincell="f" style="position:absolute;left:10776;top:-424;width:5366;height:556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مستوى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ثالث - فصلي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16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3.5pt;height:12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6.45pt;height:6.45pt" o:bullet="t">
        <v:imagedata r:id="rId5" o:title=""/>
      </v:shape>
    </w:pict>
  </w:numPicBullet>
  <w:numPicBullet w:numPicBulletId="5">
    <w:pict>
      <v:shape style="width:30pt;height:30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"/>
      <w:lvlPicBulletId w:val="3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5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8">
    <w:lvl w:ilvl="0">
      <w:start w:val="1"/>
      <w:numFmt w:val="bullet"/>
      <w:lvlText w:val=""/>
      <w:lvlPicBulletId w:val="5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</w:rPr>
  </w:style>
  <w:style w:type="character" w:styleId="1Char1">
    <w:name w:val="نمط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تذييل صفحة Char"/>
    <w:basedOn w:val="Style10"/>
    <w:qFormat/>
    <w:rPr/>
  </w:style>
  <w:style w:type="character" w:styleId="Char4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رأس الصفحة Char1"/>
    <w:qFormat/>
    <w:rPr>
      <w:rFonts w:ascii="Calibri" w:hAnsi="Calibri" w:eastAsia="Calibri" w:cs="Arial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right="56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next w:val="Header"/>
    <w:qFormat/>
    <w:pPr>
      <w:ind w:left="0" w:right="0" w:hanging="0"/>
    </w:pPr>
    <w:rPr>
      <w:sz w:val="20"/>
      <w:szCs w:val="20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نمط1"/>
    <w:basedOn w:val="Heading"/>
    <w:qFormat/>
    <w:pPr>
      <w:spacing w:lineRule="auto" w:line="240"/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paragraph" w:styleId="Style14">
    <w:name w:val="عادي (ويب)"/>
    <w:basedOn w:val="Normal"/>
    <w:qFormat/>
    <w:pPr>
      <w:bidi w:val="0"/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30:00Z</dcterms:created>
  <dc:creator>Enghussein</dc:creator>
  <dc:description/>
  <dc:language>en-US</dc:language>
  <cp:lastModifiedBy>salem</cp:lastModifiedBy>
  <cp:lastPrinted>2015-08-29T10:26:00Z</cp:lastPrinted>
  <dcterms:modified xsi:type="dcterms:W3CDTF">2015-09-30T22:30:00Z</dcterms:modified>
  <cp:revision>2</cp:revision>
  <dc:subject/>
  <dc:title/>
</cp:coreProperties>
</file>