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3.png" ContentType="image/png"/>
  <Override PartName="/word/media/image15.wmf" ContentType="image/x-wmf"/>
  <Override PartName="/word/media/image54.png" ContentType="image/png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313305" cy="128016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144"/>
          <w:szCs w:val="144"/>
        </w:rPr>
      </w:pPr>
      <w:r>
        <w:rPr>
          <w:rFonts w:cs="Traditional Arabic"/>
          <w:b/>
          <w:bCs/>
          <w:color w:val="000080"/>
          <w:sz w:val="144"/>
          <w:szCs w:val="1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1.55pt;width:328.6pt;height:91.45pt;mso-wrap-style:none;v-text-anchor:middle;mso-position-vertical:top" type="_x0000_t136">
            <v:path textpathok="t"/>
            <v:textpath on="t" fitshape="t" string="تحضير مادة القراءة والتواصل اللغوي &#10;ثاني ثانوي المستوى الثالث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ة</w:t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cs="Monotype Koufi"/>
          <w:b/>
          <w:bCs/>
          <w:color w:val="000000"/>
          <w:sz w:val="40"/>
          <w:szCs w:val="40"/>
          <w:rtl w:val="true"/>
        </w:rPr>
        <w:pict>
          <v:shape id="shape_0" fillcolor="#0066cc" stroked="t" o:allowincell="f" style="position:absolute;margin-left:0pt;margin-top:-45.8pt;width:247.3pt;height:45.7pt;mso-wrap-style:none;v-text-anchor:middle;mso-position-vertical:top" type="_x0000_t136">
            <v:path textpathok="t"/>
            <v:textpath on="t" fitshape="t" string="النظام الفصلي للتعليم الثانو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09370</wp:posOffset>
                </wp:positionH>
                <wp:positionV relativeFrom="paragraph">
                  <wp:posOffset>-191135</wp:posOffset>
                </wp:positionV>
                <wp:extent cx="8690610" cy="848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061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رصة للمكتبات وخدمات الطالب تحاضير من اول ابتدائي الى ثالث ثانوي الفصل الدراسي الاول </w:t>
                            </w:r>
                            <w:r>
                              <w:rPr/>
                              <w:t>14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نين وبنات فقط </w:t>
                            </w:r>
                            <w:r>
                              <w:rPr/>
                              <w:t>1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ويمكنك التصرف بالتحاضير بالنسخ والطبع لانها اصبحت ملك لك يشمل التحضير الواح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تحضير بنائي وتحضير وحدات شكلين وارواق عمل وخرائظ ذهنية وعروض باوربوينت ومسرد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لتواصل </w:t>
                            </w:r>
                            <w:r>
                              <w:rPr/>
                              <w:t>055519009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نسنقرام </w:t>
                            </w:r>
                            <w:r>
                              <w:rPr/>
                              <w:t>azal6l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يميل </w:t>
                            </w:r>
                            <w:r>
                              <w:rPr/>
                              <w:t>azal6l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كل المواق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3pt;height:66.8pt;mso-wrap-distance-left:9.05pt;mso-wrap-distance-right:9.05pt;mso-wrap-distance-top:0pt;mso-wrap-distance-bottom:0pt;margin-top:-15.05pt;mso-position-vertical-relative:text;margin-left:10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رصة للمكتبات وخدمات الطالب تحاضير من اول ابتدائي الى ثالث ثانوي الفصل الدراسي الاول </w:t>
                      </w:r>
                      <w:r>
                        <w:rPr/>
                        <w:t>14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نين وبنات فقط </w:t>
                      </w:r>
                      <w:r>
                        <w:rPr/>
                        <w:t>1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ويمكنك التصرف بالتحاضير بالنسخ والطبع لانها اصبحت ملك لك يشمل التحضير الواحد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تحضير بنائي وتحضير وحدات شكلين وارواق عمل وخرائظ ذهنية وعروض باوربوينت ومسرد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لتواصل </w:t>
                      </w:r>
                      <w:r>
                        <w:rPr/>
                        <w:t>055519009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نسنقرام </w:t>
                      </w:r>
                      <w:r>
                        <w:rPr/>
                        <w:t>azal6l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يميل </w:t>
                      </w:r>
                      <w:r>
                        <w:rPr/>
                        <w:t>azal6l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كل المواق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706495</wp:posOffset>
                </wp:positionH>
                <wp:positionV relativeFrom="paragraph">
                  <wp:posOffset>-416560</wp:posOffset>
                </wp:positionV>
                <wp:extent cx="4940300" cy="603250"/>
                <wp:effectExtent l="76835" t="76835" r="76835" b="78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60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hadow/>
                                <w:szCs w:val="3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SA"/>
                              </w:rPr>
                              <w:t>الأهداف العامة للمرحلة الثان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1.85pt;margin-top:-32.8pt;width:388.95pt;height:47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hadow/>
                          <w:szCs w:val="38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SA"/>
                        </w:rPr>
                        <w:t>الأهداف العامة للمرحلة الثانوية</w:t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Style13"/>
        <w:numPr>
          <w:ilvl w:val="0"/>
          <w:numId w:val="4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متابعة تحقيق الولاء لله وحده ، وجعل الأعمال خالصة لوجهه ومستقيمة على شرعه في كافة جوانبه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دعم العقيدة الإسلامية التي تستقيم بها نظرة الطالبة إلى الكون والإنسان والحياة في الدنيا والآخرة ، وتزويد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بالمفاهيم الأساسية والثقافة الإسلامية التي تجعل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معتز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بالإسلام قادر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على الدعوة إليه والدفاع عن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Cs/>
          <w:color w:val="1D1B11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مكين الانتماء الحي إلى أمة الإسلام الحاملة لراية التوحيد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تحقيق الوفاء للوطن الإسلامي العام وللوطن الخاص </w:t>
      </w:r>
      <w:r>
        <w:rPr>
          <w:b/>
          <w:bCs/>
          <w:color w:val="1D1B11"/>
          <w:sz w:val="28"/>
          <w:szCs w:val="28"/>
          <w:rtl w:val="true"/>
        </w:rPr>
        <w:t xml:space="preserve">(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المملكة العربية السعودية </w:t>
      </w:r>
      <w:r>
        <w:rPr>
          <w:b/>
          <w:bCs/>
          <w:color w:val="1D1B11"/>
          <w:sz w:val="28"/>
          <w:szCs w:val="28"/>
          <w:rtl w:val="true"/>
        </w:rPr>
        <w:t xml:space="preserve">)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ما يوافق هذه السن من تسام في الأفق وتطلع إلى العلياء ، وقوة في الجسم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عهد قدرات الطالبة ، واستعدادات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المختلفة التي تظهر في هذه الفترة ، وتوجيهها وفق ما يناسب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وما يحقق أهداف التربية الإسلامية في مفهومها العام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نمية التفكير العلمي لدى الطالبة ، وتعميق روح البحث والتجريب والتتبع المنهجي ، واستخدام المراجع ، والتعود على طرق الدراسة السليم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تاحة الفرصة أمام الطالبات القادر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، وإعداد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لمواصلة الدراسة بمستوياتها المختلفة في المعاهد العليا والكليات الجامعية ، في مختلف التخصصات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هيئة سائر الطالبات للعمل في ميادين الحياة بمستوى لائق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خريج عدد من المؤهل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مسلكياً وفنياً لسد حاجة البلاد في المرحلة الأولى من التعليم والقيام بالمهام الدينية والأعمال الفنية من </w:t>
      </w:r>
      <w:r>
        <w:rPr>
          <w:b/>
          <w:bCs/>
          <w:color w:val="1D1B11"/>
          <w:sz w:val="28"/>
          <w:szCs w:val="28"/>
          <w:rtl w:val="true"/>
        </w:rPr>
        <w:t>(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زراعية وتجارية وصناعية </w:t>
      </w:r>
      <w:r>
        <w:rPr>
          <w:b/>
          <w:bCs/>
          <w:color w:val="1D1B11"/>
          <w:sz w:val="28"/>
          <w:szCs w:val="28"/>
          <w:rtl w:val="true"/>
        </w:rPr>
        <w:t xml:space="preserve">)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58" w:leader="none"/>
        </w:tabs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حقيق الوعي الأسري لبناء أسرة إسلامية سليم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58" w:leader="none"/>
        </w:tabs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عداد الطالبات للجهاد في سبيل الله روحياً وبدنياً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58" w:leader="none"/>
        </w:tabs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رعاية الشباب على أساس الإسلام، وعلاج مشكلاتهم الفكرية والانفعالية ومساعدت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على اجتياز هذه الفترة الحرجة من حياتهم بنجاح وسلام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58" w:leader="none"/>
        </w:tabs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كسابه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فضيلة المطالعة النافعة والرغبة في الازدياد من العلم النافع والعمل الصالح واستغلال أوقات الفراغ على وجه مفيد تزدهر به شخصية الفرد وأحوال المجتمع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58" w:leader="none"/>
        </w:tabs>
        <w:spacing w:before="0" w:after="0"/>
        <w:ind w:left="1812" w:right="1418" w:hanging="360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كوين الوعي الإيجابي الذي يواجه به الطالبة الأفكار الهدّامة والاتجاهات المضلّلة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43630</wp:posOffset>
                </wp:positionH>
                <wp:positionV relativeFrom="paragraph">
                  <wp:posOffset>-346075</wp:posOffset>
                </wp:positionV>
                <wp:extent cx="4940300" cy="760095"/>
                <wp:effectExtent l="76835" t="77470" r="76835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SA"/>
                              </w:rPr>
                              <w:t>الأهداف العامة للنظام الفص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-27.25pt;width:388.9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SA"/>
                        </w:rPr>
                        <w:t>الأهداف العامة للنظام الفصلي</w:t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1387" w:right="1276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يهدف نظام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فصلي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 بالمرحلة الثانوية إلى إحداث نقلة نوعية في التعليم الثانوي، بأهدافه وهياكله وأساليبه ومضامينه،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ويسعى إلى تحقيق الآتي</w:t>
      </w:r>
      <w:r>
        <w:rPr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المساهمة في تحقيق مرامي سياسة التعليم في المملكة العربية السعودية من التعليم الثانوي، ومن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 العقيدة الإسلامية التي تستقيم بها نظرة الطالبة للكون والإنسان والحياة في الدنيا والآخ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عزيز قيم المواطنة والقيم الاجتماعية لدى الطال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المساهمة في إكساب المتعلمات القدر الملائم من المعارف والمهارات المفيدة ، وفق تخطيط منهجي يراعي خصائص الطالبات في هذه المرح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نمية شخصية الطالبة شمولياً ؛ وتنويع الخبرات التعليمية المقدمة ل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قليص الهدر في الوقت والتكاليف ، وذلك بتقليل حالات الرسوب والتعثر في الدراسة وما يترتب عليهما من مشكلات نفسية واجتماعية واقتصادية ، وكذلك عدم إعادة العام الدراسي كامل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ليل وتركيز عدد الفصلي الدراسية التي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درسها الطالبة في الفصل الدراسي 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نمية قدرة الطالبة على اتخاذ القرارات الصحيحة بمستقبل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، مما يعمق ثقت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في نفس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، ويزيد إقبال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على المدرسة والتعليم، طالما أن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درس بناءً على اختيار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ووفق قدرات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، وفي المدرسة التي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ريد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 المستوى التحصيلي والسلوكي من خلال تعويد الطالبة للجدية والمواظ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إكساب الطالبة المهارات الأساسية التي تمكن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من امتلاك متطلبات الحياة العملية والمهنية من خلال تقديم فصلي مهارية يتطلب دراستها من قبل جميع الطالب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حقيق مبدأ التعليم من أجل التمكن والإتقان باستخدام استراتيجيات وطرق تعلم متنوعة تتيح للطالبة فرصة البحث والابتكار والتفكير الإبدا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/>
      </w:pPr>
      <w:r>
        <w:rPr>
          <w:sz w:val="28"/>
          <w:sz w:val="28"/>
          <w:szCs w:val="28"/>
          <w:rtl w:val="true"/>
        </w:rPr>
        <w:t>تنمية المهارات الحياتية للطالبة،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لم الذاتي ومهارات التعاون والتواصل والعمل الجماعي، والتفاعل مع الآخرين والحوار والمناقشة وقبول الرأي الآخر، في إطار من القيم المشتركة والمصالح العليا للمجتمع والوط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مهارات التعامل مع مصادر التعلم المختلفة و التقنية الحديثة والمعلوماتية و توظيفها ايجابيا في الحياة العملية</w:t>
      </w:r>
    </w:p>
    <w:p>
      <w:pPr>
        <w:pStyle w:val="Normal"/>
        <w:numPr>
          <w:ilvl w:val="0"/>
          <w:numId w:val="3"/>
        </w:numPr>
        <w:ind w:left="1954" w:right="1276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 الاتجاهات الإيجابية المتعلقة بحب العمل المهني المنتج ، والإخلاص في العمل والالتزام 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3"/>
        <w:ind w:left="1954" w:right="1276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"/>
        <w:ind w:left="1954" w:right="1276" w:hanging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110230</wp:posOffset>
                </wp:positionH>
                <wp:positionV relativeFrom="paragraph">
                  <wp:posOffset>68580</wp:posOffset>
                </wp:positionV>
                <wp:extent cx="4940300" cy="760095"/>
                <wp:effectExtent l="76835" t="77470" r="76835" b="135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SA"/>
                              </w:rPr>
                              <w:t>الأهداف العامة لمادة اللغة الع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5.4pt;width:388.9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SA"/>
                        </w:rPr>
                        <w:t>الأهداف العامة لمادة اللغة العربية</w:t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left="1954" w:right="1276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Normal"/>
        <w:numPr>
          <w:ilvl w:val="1"/>
          <w:numId w:val="5"/>
        </w:numPr>
        <w:ind w:left="2096" w:right="141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لتواصل اللغوي الناجح بالعربية الفصحى </w:t>
      </w:r>
      <w:r>
        <w:rPr>
          <w:b/>
          <w:bCs/>
          <w:color w:val="000000"/>
          <w:sz w:val="30"/>
          <w:szCs w:val="30"/>
          <w:rtl w:val="true"/>
          <w:lang w:bidi="ar-A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حديثا وقراءة وكتابة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في المواقف اللغوية المناسبة </w:t>
      </w:r>
    </w:p>
    <w:p>
      <w:pPr>
        <w:pStyle w:val="Normal"/>
        <w:numPr>
          <w:ilvl w:val="1"/>
          <w:numId w:val="5"/>
        </w:numPr>
        <w:ind w:left="2096" w:right="141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مهارات فهم النصوص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لمقروءة و المسموعة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، وتحليلها ، وتقويمها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5"/>
        </w:numPr>
        <w:ind w:left="2096" w:right="141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تباع استراتيجيات مختلفة للقراءة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بحسب هدفها</w:t>
      </w:r>
      <w:r>
        <w:rPr>
          <w:b/>
          <w:bCs/>
          <w:color w:val="000000"/>
          <w:sz w:val="30"/>
          <w:szCs w:val="30"/>
          <w:rtl w:val="true"/>
          <w:lang w:bidi="ar-AE"/>
        </w:rPr>
        <w:t>: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قراءة التصفحية أو التفحصية أو السريعة أو الـمركزة أو التحليلية أو النقدية، وبحسب نوع النص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ديني أو علمي أو أدبي أو وظيفي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5"/>
        </w:numPr>
        <w:ind w:left="2096" w:right="141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مهارات الدراسة والتعلم الذاتي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5"/>
        </w:numPr>
        <w:ind w:left="2096" w:right="141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مهارات التفكير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علمي والناقد والإبداعي</w:t>
      </w:r>
      <w:r>
        <w:rPr>
          <w:b/>
          <w:bCs/>
          <w:color w:val="000000"/>
          <w:sz w:val="30"/>
          <w:szCs w:val="30"/>
          <w:rtl w:val="true"/>
          <w:lang w:bidi="ar-AE"/>
        </w:rPr>
        <w:t>.</w:t>
      </w:r>
    </w:p>
    <w:p>
      <w:pPr>
        <w:pStyle w:val="Normal"/>
        <w:ind w:left="1103" w:right="567" w:hanging="567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Cs/>
          <w:color w:val="FF0000"/>
          <w:sz w:val="42"/>
          <w:szCs w:val="42"/>
          <w:u w:val="single"/>
          <w:rtl w:val="true"/>
        </w:rPr>
      </w:r>
    </w:p>
    <w:p>
      <w:pPr>
        <w:pStyle w:val="Normal"/>
        <w:ind w:left="1103" w:right="567" w:hanging="567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الكفايات اللغوية </w:t>
      </w:r>
    </w:p>
    <w:p>
      <w:pPr>
        <w:pStyle w:val="Normal"/>
        <w:numPr>
          <w:ilvl w:val="2"/>
          <w:numId w:val="6"/>
        </w:numPr>
        <w:ind w:left="2160" w:right="1418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  <w:lang w:bidi="ar-AE"/>
        </w:rPr>
        <w:t xml:space="preserve">الكفايات النحوية </w:t>
      </w:r>
      <w:r>
        <w:rPr>
          <w:b/>
          <w:bCs/>
          <w:color w:val="008000"/>
          <w:sz w:val="30"/>
          <w:szCs w:val="30"/>
          <w:rtl w:val="true"/>
          <w:lang w:bidi="ar-AE"/>
        </w:rPr>
        <w:t xml:space="preserve">: </w:t>
      </w:r>
    </w:p>
    <w:p>
      <w:pPr>
        <w:pStyle w:val="Normal"/>
        <w:numPr>
          <w:ilvl w:val="1"/>
          <w:numId w:val="2"/>
        </w:numPr>
        <w:ind w:left="1823" w:right="567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تحديد الوظائف النحوية والأنماط الجملية في النصوص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567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لتمييز بين المفاهيم النحوية المتعلقة بالوظائف النحوية للكلمات الـمعربة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567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تأكد من الصحة النحوية للنصوص التي يكتبها أو يستعد لإلقائها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ind w:left="2160" w:right="567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2160" w:right="567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  <w:lang w:bidi="ar-AE"/>
        </w:rPr>
        <w:t xml:space="preserve">الكفايات التواصلية </w:t>
      </w:r>
      <w:r>
        <w:rPr>
          <w:b/>
          <w:bCs/>
          <w:color w:val="008000"/>
          <w:sz w:val="30"/>
          <w:szCs w:val="30"/>
          <w:rtl w:val="true"/>
          <w:lang w:bidi="ar-AE"/>
        </w:rPr>
        <w:t xml:space="preserve">: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30"/>
          <w:szCs w:val="30"/>
          <w:lang w:bidi="ar-AE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>تحقيق خطاب لغوي منظم وسليم ومؤثر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30"/>
          <w:szCs w:val="30"/>
          <w:lang w:bidi="ar-AE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ستخدام اللغة الفصحى للتعبير عن أفكاره وأغراضه في المواقف اللغوية المختلفة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30"/>
          <w:szCs w:val="30"/>
          <w:lang w:bidi="ar-AE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تباع استراتيجيات لغوية وعقلية واتصالية للتأثير على الآخرين وإقناعهم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30"/>
          <w:szCs w:val="30"/>
          <w:lang w:bidi="ar-AE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احترام آداب الحوار والاستماع وآداب الاختلاف في الرأي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مراعاة الأعراف الاجتماعية اللغوية ، والظروف المحيطة بالخطاب؛ لإنتاج الخطاب أو فهمه </w:t>
      </w:r>
      <w:r>
        <w:rPr>
          <w:b/>
          <w:bCs/>
          <w:color w:val="000000"/>
          <w:sz w:val="30"/>
          <w:szCs w:val="30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ind w:left="1103" w:right="567" w:hanging="567"/>
        <w:jc w:val="left"/>
        <w:rPr>
          <w:b/>
          <w:b/>
          <w:bCs/>
          <w:color w:val="008000"/>
          <w:sz w:val="28"/>
          <w:szCs w:val="28"/>
          <w:lang w:bidi="ar-AE"/>
        </w:rPr>
      </w:pPr>
      <w:r>
        <w:rPr>
          <w:b/>
          <w:bCs/>
          <w:color w:val="008000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6"/>
        </w:numPr>
        <w:ind w:left="2160" w:right="567" w:hanging="360"/>
        <w:jc w:val="left"/>
        <w:rPr>
          <w:b/>
          <w:b/>
          <w:bCs/>
          <w:color w:val="008000"/>
          <w:sz w:val="28"/>
          <w:szCs w:val="28"/>
          <w:lang w:bidi="ar-AE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AE"/>
        </w:rPr>
        <w:t xml:space="preserve">الكفايات الكتابية </w:t>
      </w:r>
      <w:r>
        <w:rPr>
          <w:b/>
          <w:bCs/>
          <w:color w:val="008000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تطبيق المهارات الأساسية للتعبير الكتابي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ستخدام أساليب مختلفة من التعبير بحسب الغرض من الكتابة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كتابة المعرفية أو السردية أو الإقناعية أو الوظيفية أو الانفعالية </w:t>
      </w:r>
      <w:r>
        <w:rPr>
          <w:b/>
          <w:bCs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توظيف أساليب بلاغية، واستراتيجيات إقـناعية، تجلو الفكرة، وتجعلها أكثر إشراقا وتأثيرا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تأكد من خلو ما يكتبه من الأخطاء النحوية والإملائية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ستخدام علامات الترقيم ذات الأهمية في فهم دلالات النص في مواضعها المناسبة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2160" w:right="567" w:hanging="360"/>
        <w:jc w:val="left"/>
        <w:rPr>
          <w:b/>
          <w:b/>
          <w:bCs/>
          <w:color w:val="008000"/>
          <w:sz w:val="28"/>
          <w:szCs w:val="28"/>
          <w:lang w:bidi="ar-AE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AE"/>
        </w:rPr>
        <w:t xml:space="preserve">الكفايات القرائية </w:t>
      </w:r>
      <w:r>
        <w:rPr>
          <w:b/>
          <w:bCs/>
          <w:color w:val="008000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ختيار الاستراتيجية المناسبة للقراءة بحسب الهدف، وبحسب نوع النص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تحليل البنية الـمعرفية للنصوص العلمية، والبنية الأسلوبية الجمالية للنصوص الأدبية، و تقويمهما في ضوء معايـير موضوعية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فهم عبارة النص الـمقروء ودلالاته الضمنية وما وراء سطوره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تباع أساليب داعمة للفهم القرائي،مثل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تخطيط، وتلخيص الأفكار، ورسم مخطط الموضوع، والتعليق، و إعادة إنتاج دلالة النص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تحليل ألفاظ النص و أفكاره وحججه؛ للوصول إلى أغراض من مثل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معرفة بيئة النص وزمنه وشخصية كاتبه ورؤيته وموقفه من الموضوع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823" w:right="1418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تباع استراتيجية جيدة للدراسة والاستذكار والاستعداد للاختبارات المدرسية وأدائها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2160" w:right="567" w:hanging="360"/>
        <w:jc w:val="left"/>
        <w:rPr>
          <w:b/>
          <w:b/>
          <w:bCs/>
          <w:color w:val="008000"/>
          <w:sz w:val="28"/>
          <w:szCs w:val="28"/>
          <w:lang w:bidi="ar-AE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AE"/>
        </w:rPr>
        <w:t xml:space="preserve">الكفايات الذهنية ومهارات التفكير </w:t>
      </w:r>
      <w:r>
        <w:rPr>
          <w:b/>
          <w:bCs/>
          <w:color w:val="008000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numPr>
          <w:ilvl w:val="1"/>
          <w:numId w:val="2"/>
        </w:numPr>
        <w:ind w:left="1670" w:right="1418" w:hanging="436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تباع استراتيجيات مناسبة لتعميق الفهم وتلخيص المعرفة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خرائط المفاهيم أو الجداول أو التشجير أو التوزيع أو التوفيق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.. </w:t>
      </w:r>
    </w:p>
    <w:p>
      <w:pPr>
        <w:pStyle w:val="Normal"/>
        <w:numPr>
          <w:ilvl w:val="1"/>
          <w:numId w:val="2"/>
        </w:numPr>
        <w:ind w:left="1670" w:right="1418" w:hanging="436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تمكن من مهارات التفكير العلمي وحل المشكلات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ملاحظة والتصنيف والتنظيم و التفسير و التنبؤ و فرض الفروض واختبار الفروض و التعميم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2"/>
        </w:numPr>
        <w:ind w:left="1670" w:right="1418" w:hanging="436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تمكن من مهارات التفكير الناقد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تمييز بين الحقائق والادعاءات والتمييز بين المعلومات المرتبطة بالموضوع وغير المرتبطة به وتحديد مستوى دقة الرواية أو العبارة و تحديد مصداقية مصدر المعلومات والتعرف على الادعاءات والحجج أو المعطيات الغامضة والتعرف على الافتراضات غير المصرح بها و تحري التحيز والتعرف على المغالطات المنطقية والتعرف على عدم الاتساق في مسار التفكير أو الاستنتاج وتحديد قوة البرهان أو الادعاء واتخاذ قرار بشأن الموضوع و التنبؤ بنتائج القرار أو الحل </w:t>
      </w:r>
      <w:r>
        <w:rPr>
          <w:b/>
          <w:bCs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3"/>
        <w:ind w:left="720" w:right="709" w:hanging="0"/>
        <w:jc w:val="left"/>
        <w:rPr>
          <w:b/>
          <w:b/>
          <w:bCs/>
          <w:color w:val="C00000"/>
          <w:sz w:val="40"/>
          <w:szCs w:val="40"/>
          <w:lang w:bidi="ar-AE"/>
        </w:rPr>
      </w:pPr>
      <w:r>
        <w:rPr>
          <w:b/>
          <w:bCs/>
          <w:color w:val="C00000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614"/>
        <w:gridCol w:w="34"/>
        <w:gridCol w:w="4223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648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297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للفع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قرائ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يلعبه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قرائي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مجالات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ـمختلف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بني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ـمعرفي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للعلوم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ـمختلف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يفضل استخدام شفافية أو صحيفة أو شريحة بوربوينت لعرض لوحة الدرس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اجعل طالباتي يعملن فـي مجموعات ، وأكلفهم بالمهام التالي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قراءة لوحة الدرس ؛ لتحديد العناصر الخمسة للفعل القرائي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الكاتب، القارئ، النص ، اللغة ، ظروف القراء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محاولة تفسير كل عنصر ، وتحديد الأدوار التي يقوم بها فـي نجاح القراء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تعرض المجموعات نتائج عملها ، وتتناقش حولها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يعرض  العناصر ، وأدوارها على لوحة 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عرض نصوصا غريبة اللغة أو الثقافة واطلب قراءتها وتفسيرها ؛ ليكتشف الطالبات أن ذلك يحول دون الفهم ، ودون صحة النطق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مثلا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قال بشار بن برد فـي وصف جَمل منسوب إلى </w:t>
            </w:r>
            <w:r>
              <w:rPr>
                <w:b/>
                <w:bCs/>
                <w:color w:val="0070C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>غُـرَيْر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حد فحول الإبل المشهورة ، يشبهه فـي السرعة بحمار وحش لها ثلاث من الأتن يسوقها إلى الماء ، وترمحه بأرجلها فتسيل الدماء من حاجبه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14"/>
                <w:szCs w:val="14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َمَـقُّ غُرَيْريٌّ كـأن قُـتُودَه          على مُـثْـلِثٍ يَدْمَى من الحُقْبِ حاجِـبُ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12"/>
                <w:szCs w:val="12"/>
                <w:lang w:bidi="ar-AE"/>
              </w:rPr>
            </w:pPr>
            <w:r>
              <w:rPr>
                <w:b/>
                <w:bCs/>
                <w:color w:val="0070C0"/>
                <w:sz w:val="12"/>
                <w:szCs w:val="1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مق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طويل ـ قتوده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رحله  ـ مثلث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صاحب ثلاث زوجات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70C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ليس المهم أن يقرؤوا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>المهم أن يعجزوا ؛ ولذلك اكتبي البيت دون تفسير</w:t>
            </w:r>
            <w:r>
              <w:rPr>
                <w:b/>
                <w:bCs/>
                <w:color w:val="0070C0"/>
                <w:rtl w:val="true"/>
                <w:lang w:bidi="ar-A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0070C0"/>
                <w:sz w:val="18"/>
                <w:szCs w:val="18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70C0"/>
                <w:lang w:bidi="ar-AE"/>
              </w:rPr>
              <w:t>2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عرض نصوصا سئية التركيب مع أنها سهلة الألفاظ ، واطلب قراءتها وتفسيرها ؛ ليكتشف الطالبات أن ذلك يحول دون الفهم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مثلا ،  قال الـمتنبي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         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نـى يكون أبـو البرية آدم        وأبوك والثقلان أنت محم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AE"/>
              </w:rPr>
            </w:pPr>
            <w:r>
              <w:rPr>
                <w:b/>
                <w:bCs/>
                <w:color w:val="0070C0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0070C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أصل التركيب </w:t>
            </w:r>
            <w:r>
              <w:rPr>
                <w:b/>
                <w:bCs/>
                <w:color w:val="0070C0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  <w:lang w:bidi="ar-AE"/>
              </w:rPr>
              <w:t xml:space="preserve">وأبوك محمد ، وأنت الثقلان </w:t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أطرح الأسئلة التالية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ما العناصر الـمؤثرة فـي نجاح الفعل القرائي ؟ </w:t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ما دور الكاتب فـي نجاح القراءة ؟ </w:t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ما دور لغة النص فـي نجاح القراءة ؟ </w:t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ما دور تنظيم النص وبنيته الفنية فـي نجاح القراءة ؟ </w:t>
            </w:r>
          </w:p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4462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53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بيا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أث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ثقاف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ارئ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موضوع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جاح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فع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رائي</w:t>
            </w:r>
            <w:r>
              <w:rPr>
                <w:color w:val="FF0000"/>
                <w:sz w:val="36"/>
                <w:szCs w:val="36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حديد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عوام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ـمؤثر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كوي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معن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  <w:lang w:bidi="ar-AE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بيا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أث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لغ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ـمجا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علم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جاح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فع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رائي</w:t>
            </w:r>
            <w:r>
              <w:rPr>
                <w:color w:val="FF0000"/>
                <w:sz w:val="36"/>
                <w:szCs w:val="36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lang w:bidi="ar-AE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ـ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كتشا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أ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هم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لغ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مجا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معي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مرتبط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بثقاف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فرد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حوله</w:t>
            </w:r>
            <w:r>
              <w:rPr>
                <w:color w:val="FF0000"/>
                <w:sz w:val="36"/>
                <w:szCs w:val="36"/>
                <w:rtl w:val="true"/>
                <w:lang w:bidi="ar-AE"/>
              </w:rPr>
              <w:t xml:space="preserve">.   </w:t>
            </w:r>
          </w:p>
        </w:tc>
        <w:tc>
          <w:tcPr>
            <w:tcW w:w="453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نشاط فردي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قرأ الطالبة النص قراءة متأنية ، ويتفهم أفكاره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كتب تعليقه على النص ، وهو تعليق لا يعدو كونه تلخيصا لفكرة النص الأساسي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إذا اختلفت ثقافة النص عن ثقافة القارئ تعطل الفعل القرائي ، وانعدم الفهم </w:t>
            </w:r>
            <w:r>
              <w:rPr>
                <w:b/>
                <w:bCs/>
                <w:color w:val="FF6600"/>
                <w:sz w:val="26"/>
                <w:szCs w:val="26"/>
                <w:rtl w:val="true"/>
                <w:lang w:bidi="ar-AE"/>
              </w:rPr>
              <w:t>).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يقبل  أي تعليق يؤدي الفكرة السابقة بشيء من الإيجاز أو التفصيل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lang w:bidi="ar-AE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تصنف الطالبة مواده الدراسية إلى ثلاث فئات بحسب قدرتها على فهم لغتها ومصطلحاتها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ستمع الطالبات لإجابات بعضهن البعض ، ويقارن بينها ، ويسجلون استنتاجهم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كلما زادت ثقافة الفرد فـي مجال معين سهلت لغة ذلك المجال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)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lang w:bidi="ar-AE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نشاط جماعي شفهي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قرأ الطالبات الـمعلومات المعطاة قراءة صامتة متأنية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ناقشهم المعلمة فـي محتواها ؛ ليتأكد من سلامة الفهم </w:t>
            </w:r>
            <w:r>
              <w:rPr>
                <w:b/>
                <w:bCs/>
                <w:sz w:val="26"/>
                <w:szCs w:val="26"/>
                <w:rtl w:val="true"/>
                <w:lang w:bidi="ar-AE"/>
              </w:rPr>
              <w:t xml:space="preserve">. 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84120" cy="3803015"/>
                  <wp:effectExtent l="0" t="0" r="0" b="0"/>
                  <wp:docPr id="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20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4462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53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فرد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لالت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معلوم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ارئ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ثقاف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ات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ثقاف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ارئ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مجا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الـمعرف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المجال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>المعرف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30"/>
                <w:rtl w:val="true"/>
              </w:rPr>
              <w:t xml:space="preserve">. </w:t>
            </w:r>
          </w:p>
        </w:tc>
        <w:tc>
          <w:tcPr>
            <w:tcW w:w="453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ستخدم الطالبة كل مفردة معطاة فـي سياقين مختلفين بحيث يتغير إما نطقها أو دلالتها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ثل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قرأت قـصة جديدة ـ بعض الشباب يقلدون الغرب حتى فـي قصة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قرأ الطالبات الـمنظم التمهيدي ، ويتفهمنه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تحديد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ـ معلومات النص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المعلومات التي يقدمها النص مشروح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ـ و معلومات القارئ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مفاهيم والمصطلحات التي يحتويها النص دون أن يشرح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عرض المجموعات إجاباتها ، وتقارن بينها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6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نشاط فردي منزلي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7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فضل توزيع الـمجالات على مجموعات الطالبات ، بحيث تتولى كل مجموعتين أو ثلاث مجالا معينا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8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منزلي   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68575" cy="4114800"/>
                  <wp:effectExtent l="0" t="0" r="0" b="0"/>
                  <wp:docPr id="10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color w:val="FF0000"/>
                <w:sz w:val="42"/>
                <w:szCs w:val="42"/>
              </w:rPr>
            </w:pP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تمييز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بين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معلومات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ومعلومات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قارئ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42"/>
                <w:szCs w:val="42"/>
              </w:rPr>
            </w:pP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تحديد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أفكار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ومعلوماته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أساسية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42"/>
                <w:szCs w:val="42"/>
              </w:rPr>
            </w:pP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تحليل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بنية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التنظيمية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2"/>
                <w:sz w:val="42"/>
                <w:szCs w:val="42"/>
                <w:rtl w:val="true"/>
                <w:lang w:bidi="ar-AE"/>
              </w:rPr>
              <w:t>للنص</w:t>
            </w:r>
            <w:r>
              <w:rPr>
                <w:rFonts w:cs="Times New Roman"/>
                <w:color w:val="FF0000"/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highlight w:val="cyan"/>
                <w:rtl w:val="true"/>
              </w:rPr>
              <w:t>بعد قراءة الن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w:drawing>
                <wp:inline distT="0" distB="0" distL="0" distR="0">
                  <wp:extent cx="5422265" cy="3512185"/>
                  <wp:effectExtent l="0" t="0" r="0" b="0"/>
                  <wp:docPr id="11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4462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53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ـمختلف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ـمقرو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ضامين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رامي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ـمصرح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حاكم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حليل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قويم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كشف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داقيت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بداع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قترح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أفكا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ـمقروء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left"/>
              <w:rPr>
                <w:color w:val="FF00FF"/>
                <w:lang w:bidi="ar-AE"/>
              </w:rPr>
            </w:pPr>
            <w:r>
              <w:rPr>
                <w:color w:val="FF00FF"/>
                <w:rtl w:val="true"/>
                <w:lang w:bidi="ar-AE"/>
              </w:rPr>
              <w:t>يفضل استخدام شفافية أو صحيفة أو شريحة بوربوينت لعرض لوحة الدرس</w:t>
            </w:r>
            <w:r>
              <w:rPr>
                <w:color w:val="FF00FF"/>
                <w:rtl w:val="true"/>
                <w:lang w:bidi="ar-AE"/>
              </w:rPr>
              <w:t>.</w:t>
            </w:r>
          </w:p>
          <w:p>
            <w:pPr>
              <w:pStyle w:val="Heading1"/>
              <w:jc w:val="left"/>
              <w:rPr/>
            </w:pPr>
            <w:r>
              <w:rPr>
                <w:color w:val="FF00FF"/>
                <w:rtl w:val="true"/>
                <w:lang w:bidi="ar-AE"/>
              </w:rPr>
              <w:t>اجعل طالباتي يعملن فـي مجموعات ، واكلفهم بالـمهام التالية</w:t>
            </w:r>
            <w:r>
              <w:rPr>
                <w:color w:val="FF00FF"/>
                <w:rtl w:val="true"/>
                <w:lang w:bidi="ar-AE"/>
              </w:rPr>
              <w:t xml:space="preserve">: </w:t>
            </w:r>
          </w:p>
          <w:p>
            <w:pPr>
              <w:pStyle w:val="Heading1"/>
              <w:jc w:val="left"/>
              <w:rPr>
                <w:color w:val="FF00FF"/>
                <w:lang w:bidi="ar-AE"/>
              </w:rPr>
            </w:pPr>
            <w:r>
              <w:rPr>
                <w:color w:val="FF00FF"/>
                <w:rtl w:val="true"/>
                <w:lang w:bidi="ar-AE"/>
              </w:rPr>
              <w:t xml:space="preserve">قراءة لوحة الدرس ، ومعلوماته قراءة صامتة متأنية </w:t>
            </w:r>
            <w:r>
              <w:rPr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jc w:val="left"/>
              <w:rPr>
                <w:color w:val="FF00FF"/>
                <w:lang w:bidi="ar-AE"/>
              </w:rPr>
            </w:pPr>
            <w:r>
              <w:rPr>
                <w:color w:val="FF00FF"/>
                <w:rtl w:val="true"/>
                <w:lang w:bidi="ar-AE"/>
              </w:rPr>
              <w:t xml:space="preserve">تفهُّم المهارات والعناصر الجزئية للدرس ، والمناقشة حولها </w:t>
            </w:r>
            <w:r>
              <w:rPr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jc w:val="left"/>
              <w:rPr>
                <w:color w:val="FF00FF"/>
                <w:lang w:bidi="ar-AE"/>
              </w:rPr>
            </w:pPr>
            <w:r>
              <w:rPr>
                <w:color w:val="FF00FF"/>
                <w:rtl w:val="true"/>
                <w:lang w:bidi="ar-AE"/>
              </w:rPr>
              <w:t xml:space="preserve">تدوين استنتاجاتهم فـي الجدولين الـمرفقين </w:t>
            </w:r>
            <w:r>
              <w:rPr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240" w:after="60"/>
              <w:jc w:val="left"/>
              <w:rPr>
                <w:color w:val="FF00FF"/>
              </w:rPr>
            </w:pPr>
            <w:r>
              <w:rPr>
                <w:color w:val="FF00FF"/>
                <w:rtl w:val="true"/>
                <w:lang w:bidi="ar-AE"/>
              </w:rPr>
              <w:t>أناقش طالباتي فـي محتوى الدرس ، وأتأكد من سلامة فهمهم</w:t>
            </w:r>
            <w:r>
              <w:rPr>
                <w:color w:val="FF00FF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6"/>
                <w:szCs w:val="6"/>
              </w:rPr>
            </w:pPr>
            <w:r>
              <w:rPr>
                <w:b/>
                <w:bCs/>
                <w:color w:val="FF00FF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10"/>
                <w:szCs w:val="38"/>
              </w:rPr>
            </w:pPr>
            <w:r>
              <w:rPr>
                <w:b/>
                <w:bCs/>
                <w:sz w:val="2"/>
                <w:szCs w:val="38"/>
                <w:lang w:bidi="ar-AE"/>
              </w:rPr>
              <w:t>1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  <w:lang w:bidi="ar-AE"/>
              </w:rPr>
              <w:t>أعرض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قول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حكم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..)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وناقشهم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حتواها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تدرجا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ـمعن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حرفي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إبداعي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10"/>
                <w:szCs w:val="38"/>
              </w:rPr>
            </w:pPr>
            <w:r>
              <w:rPr>
                <w:b/>
                <w:bCs/>
                <w:color w:val="0000FF"/>
                <w:sz w:val="10"/>
                <w:szCs w:val="38"/>
              </w:rPr>
              <w:t>2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  <w:lang w:bidi="ar-AE"/>
              </w:rPr>
              <w:t>أطلب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قولات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بليغ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وطرح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تدرجة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حولها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"/>
                <w:szCs w:val="38"/>
              </w:rPr>
            </w:pPr>
            <w:r>
              <w:rPr>
                <w:b/>
                <w:bCs/>
                <w:color w:val="0000FF"/>
                <w:sz w:val="10"/>
                <w:szCs w:val="38"/>
              </w:rPr>
              <w:t>3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  <w:lang w:bidi="ar-AE"/>
              </w:rPr>
              <w:t>أطلب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ـمقررات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يقفون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حرفي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وأيها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يرتفعون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بمستو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color w:val="0000FF"/>
                <w:sz w:val="10"/>
                <w:sz w:val="10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0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"/>
                <w:szCs w:val="38"/>
              </w:rPr>
            </w:pPr>
            <w:r>
              <w:rPr>
                <w:b/>
                <w:bCs/>
                <w:color w:val="0000FF"/>
                <w:sz w:val="2"/>
                <w:szCs w:val="3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إجاب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حرفـ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والتفسير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والنق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نصو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قروء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نصو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لاتتجاوز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عناه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ح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وبعضه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تسمح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بمستوي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تعدد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 xml:space="preserve">.  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جمي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فع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قرائ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درج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كبي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أهم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تفاو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قدر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قر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وص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أفكا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ومرامي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تطبيق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إحد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حرف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وه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مها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تنفيذ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>التعليم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AE"/>
              </w:rPr>
              <w:t>.</w:t>
            </w:r>
            <w:r>
              <w:rPr>
                <w:color w:val="FF0000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الإجابة عن الأسئلة الـمعطاة بعد كل نص من النصوص الثلاث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تعرض الـمجموعات إجاباتها ، وتتناقش حولها ، وتصلح أخطاءها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تلخص الطالبات ـ شفهيا ـ استنتاجهم من النشا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يحاول الطالبات ترتيب العناصر الـمعطاة بحسب قوة تأثيرها على الفه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تستمع الطالبات لإجابات بعضهن البعض ، ويقارن بينها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يقدم كل طالبة تفسيره للـصورتين ، ويوجد العلاقة بينها وبين الفعل القرائي ، صانعا عبارة تشبيهية ، على نحو م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القارئ الماهر كالرامي الماهر يصل مباشرة للهدف دون أي خطأ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       الأدوات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عصـي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حبا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نشاط منزلي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03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75890" cy="41395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413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Cs/>
                <w:color w:val="FF0000"/>
                <w:sz w:val="2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قروء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ليل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حرفي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تفسيري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نقدي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إبداعيا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رائ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قروء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حرف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التفسير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النقد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رائ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محيط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>تحليل نص مقروء تحليلا حرفيا وتفسيريا ونقديا وإبداعيا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اكتشاف قدرات الآخرين القرائ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طرح أسئلة حول نص مقروء فـي مستويات الفهم الحرفي والتفسيري والنق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تحديد مستوى صعوبة نص قرائ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قراءة الأحداث المحيط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تقرأ الطالبات النص بتأن ، ويطرحن حوله عددا من الأسئلة فـي جميع مستويات الفه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AE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جماع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اشرحي فكرة النشاط فـي النقاط التال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ـ  معلومات النص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هي الـمعلومات والمفاهيم التي يشرحها الن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ـ معلومات القارئ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هي ثقافته حول الـموضوع مما يتيح لها فهم المفاهيم والمعلومات التي يقدمها النص دون شرح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AE"/>
              </w:rPr>
              <w:t xml:space="preserve">نشاط فردي منزلي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03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18435" cy="390398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0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إبداع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ضوء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مقروء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فسي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مضامي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غي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مصرح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بها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حلي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حليلا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قديا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حلي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حليلا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حرفيا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24380" cy="508635"/>
                  <wp:effectExtent l="0" t="0" r="0" b="0"/>
                  <wp:docPr id="14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906520" cy="365760"/>
                  <wp:effectExtent l="0" t="0" r="0" b="0"/>
                  <wp:docPr id="15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983990" cy="588010"/>
                  <wp:effectExtent l="0" t="0" r="0" b="0"/>
                  <wp:docPr id="16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311015" cy="313055"/>
                  <wp:effectExtent l="0" t="0" r="0" b="0"/>
                  <wp:docPr id="17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586605" cy="470535"/>
                  <wp:effectExtent l="0" t="0" r="0" b="0"/>
                  <wp:docPr id="18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68215" cy="260985"/>
                  <wp:effectExtent l="0" t="0" r="0" b="0"/>
                  <wp:docPr id="19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21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93645" cy="470535"/>
                  <wp:effectExtent l="0" t="0" r="0" b="0"/>
                  <wp:docPr id="20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98345" cy="313055"/>
                  <wp:effectExtent l="0" t="0" r="0" b="0"/>
                  <wp:docPr id="21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48330" cy="770255"/>
                  <wp:effectExtent l="0" t="0" r="0" b="0"/>
                  <wp:docPr id="22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لخيص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ائ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علمها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قارئ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جاح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ائ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ائ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أث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جاح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ائ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نبو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هتمام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ارئ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حاو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ركيز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ملء الفراغات المتاحة فـي الرسم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عرض الـمجموعات إجاباتها ، وتصلح أخطاءها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مجموعة فـي تحديد الصفات المثالية لكل من الكاتب والقارئ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لك الصفات التي تسهل عملية القراءة وتساعد على نجاح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عرض الـمجموعات إجاباتها ، وتستوفيها مما لدى الآخري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مجموعة فـي تحديد محور اهتمام القارئ عندما تقرأ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شكوى قضائي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كمل كل طالبة الفراغات الـمتاحة ، ثم تستمع الطالبات لإجابات بعضهن البعض ، ويفاضلون بينها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18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31770" cy="209042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1" w:right="0" w:hanging="0"/>
              <w:jc w:val="left"/>
              <w:rPr>
                <w:b/>
                <w:b/>
                <w:bCs/>
                <w:color w:val="FF0000"/>
                <w:sz w:val="44"/>
                <w:szCs w:val="44"/>
                <w:highlight w:val="cyan"/>
              </w:rPr>
            </w:pPr>
            <w:r>
              <w:rPr>
                <w:b/>
                <w:bCs/>
                <w:color w:val="FF0000"/>
                <w:sz w:val="44"/>
                <w:szCs w:val="44"/>
                <w:highlight w:val="cyan"/>
                <w:rtl w:val="true"/>
              </w:rPr>
            </w:r>
          </w:p>
          <w:p>
            <w:pPr>
              <w:pStyle w:val="Normal"/>
              <w:ind w:left="-181" w:right="0" w:hanging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highlight w:val="cyan"/>
                <w:rtl w:val="true"/>
              </w:rPr>
              <w:t>ثم استكمال باقي النشاطات</w:t>
            </w:r>
          </w:p>
          <w:p>
            <w:pPr>
              <w:pStyle w:val="Normal"/>
              <w:ind w:left="-203" w:right="0" w:hanging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مهاراتها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 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حليل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ناقد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حليل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ناقد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 xml:space="preserve">.     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30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ـمواق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تطلب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بعمق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تحليله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تقويمه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 xml:space="preserve">.     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right="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cyan"/>
                <w:rtl w:val="true"/>
              </w:rPr>
              <w:t>بعد قراءة النص أج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4440555" cy="1045210"/>
                  <wp:effectExtent l="0" t="0" r="0" b="0"/>
                  <wp:docPr id="24" name="صورة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290185" cy="1619250"/>
                  <wp:effectExtent l="0" t="0" r="0" b="0"/>
                  <wp:docPr id="25" name="صورة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804410" cy="404495"/>
                  <wp:effectExtent l="0" t="0" r="0" b="0"/>
                  <wp:docPr id="26" name="صورة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180205" cy="339090"/>
                  <wp:effectExtent l="0" t="0" r="0" b="0"/>
                  <wp:docPr id="27" name="صورة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349115" cy="351790"/>
                  <wp:effectExtent l="0" t="0" r="0" b="0"/>
                  <wp:docPr id="28" name="صورة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6" r="-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خطو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جزئي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كتابة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عليم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"/>
                <w:szCs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تحضير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لدروس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بتلخي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"/>
                <w:sz w:val="2"/>
                <w:szCs w:val="28"/>
                <w:rtl w:val="true"/>
              </w:rPr>
              <w:t>مختلفة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1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تحديد العمليات التي يقوم بها الكاتب فـي كل خطوة من خطوات الكتابة الـمعطا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تحديد العناصر الأساسية  والـمواصفات الأدائية لكل مهارة من مهارات الكتاب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ـمجموعة فـي تحديد خصائص النص العلمي من حيث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الـمحتوى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[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معلومات وحقائق ومفاهيم ونظريات وقوانين وآراء مدعومة بأدلة وبراهين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..]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الأسلوب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باشر ، يتميز بالدقة والوضوح ، ومخاطبة العقل ، بعيدا عن مشاعر الكاتب ورؤاه الذاتية غير المبنية على حجج علمية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عرض الـمجموعات عملها ، وتستوفي إجاباتها مما لدى الآخرين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نشاط فردي منزلي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73680" cy="415290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أساليب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برهن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والإثب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علمي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يعرف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بأحد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ـمجال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لتجرب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مي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2"/>
                <w:szCs w:val="30"/>
              </w:rPr>
            </w:pPr>
            <w:r>
              <w:rPr>
                <w:b/>
                <w:bCs/>
                <w:color w:val="FF0000"/>
                <w:sz w:val="2"/>
                <w:szCs w:val="3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"/>
                <w:szCs w:val="30"/>
              </w:rPr>
            </w:pPr>
            <w:r>
              <w:rPr>
                <w:b/>
                <w:bCs/>
                <w:color w:val="FF0000"/>
                <w:sz w:val="2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343525" cy="691515"/>
                  <wp:effectExtent l="0" t="0" r="0" b="0"/>
                  <wp:docPr id="30" name="صورة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22265" cy="717550"/>
                  <wp:effectExtent l="0" t="0" r="0" b="0"/>
                  <wp:docPr id="31" name="صورة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382895" cy="1868805"/>
                  <wp:effectExtent l="0" t="0" r="0" b="0"/>
                  <wp:docPr id="32" name="صورة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89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تجار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دق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وضوح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ظواه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طبيع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البيولوج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الاجتماع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...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ميا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الـمجال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نظ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أشي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كيف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مل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دق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وضوح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"/>
                <w:szCs w:val="28"/>
              </w:rPr>
            </w:pPr>
            <w:r>
              <w:rPr>
                <w:b/>
                <w:bCs/>
                <w:color w:val="FF0000"/>
                <w:sz w:val="2"/>
                <w:szCs w:val="28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FF"/>
                <w:sz w:val="2"/>
                <w:szCs w:val="28"/>
              </w:rPr>
            </w:pPr>
            <w:r>
              <w:rPr>
                <w:b/>
                <w:bCs/>
                <w:color w:val="FF00FF"/>
                <w:sz w:val="2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جع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طالبات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عملن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جموعا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أكلفه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الـمها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ختيار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مثل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ثل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عل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ظاهر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صدأ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حدي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كيفي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عم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ه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جهاز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بري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جرب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أكسد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)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حاول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صياغ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نصوص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حو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موضوعا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منتقا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أسئل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معطا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جاب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عنه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لك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نصوص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سجي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ستنتاجاته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كم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ـمثا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عرض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ستنتاجاته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مقارنته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بعض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AE"/>
              </w:rPr>
            </w:pPr>
            <w:r>
              <w:rPr>
                <w:b/>
                <w:bCs/>
                <w:color w:val="0000FF"/>
                <w:lang w:bidi="ar-AE"/>
              </w:rPr>
              <w:t>1</w:t>
            </w:r>
            <w:r>
              <w:rPr>
                <w:b/>
                <w:bCs/>
                <w:color w:val="0000FF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  <w:lang w:bidi="ar-AE"/>
              </w:rPr>
              <w:t xml:space="preserve">أعرض النص التالي </w:t>
            </w:r>
            <w:r>
              <w:rPr>
                <w:b/>
                <w:bCs/>
                <w:color w:val="0000FF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يف تسقي النبات أثناء غيابك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rtl w:val="true"/>
              </w:rPr>
              <w:t>أ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ضع صحنا تحت النبات المراد سقيه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</w:rPr>
              <w:t>ضع وعاء للماء بجانب النبتة على أن يكون أعلى مستوى منها، اغمس جيدا طرف شريط قماش دقيق في الماء وأجعل الطرف الآخر متدليا فوق وعاء الزهرة بقليل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تـلاحظ بعد قليل كيف أصبح القماش رطباً، وكيف بدأ الماء يقطر فوق  النبات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تستطيع التحكم بمقدار الماء المنسكب عن طريق التحكم بعرض القماش</w:t>
            </w:r>
            <w:r>
              <w:rPr>
                <w:b/>
                <w:bCs/>
                <w:color w:val="0000FF"/>
                <w:rtl w:val="true"/>
              </w:rPr>
              <w:t xml:space="preserve">).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ن موقع أفكار علمية ـ إنترن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اقشهم حول النص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وعه ، الأسئلة التي يجيب عنها ، طريقة بنائه </w:t>
            </w:r>
            <w:r>
              <w:rPr>
                <w:b/>
                <w:bCs/>
                <w:color w:val="0000FF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</w:rPr>
              <w:t>أطلب منهم ـ شفهيا ـ وصف بعض التجارب التي قاموا بها ، وأنواع العلم التي يدرسونها، وناقش أساليبهم فـي الوصف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طلب منهم سرد عدد من الظواهر الطبيعية والبيولوجية والاجتماعية </w:t>
            </w:r>
            <w:r>
              <w:rPr>
                <w:b/>
                <w:bCs/>
                <w:color w:val="0000FF"/>
                <w:rtl w:val="true"/>
              </w:rPr>
              <w:t>....</w:t>
            </w:r>
          </w:p>
          <w:p>
            <w:pPr>
              <w:pStyle w:val="Normal"/>
              <w:ind w:left="-191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كتاب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م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وص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ظام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أشياء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وكيفي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ملها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كتاب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تعري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بمجا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م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كتاب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نص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وص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تجرب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مية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كتاب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وص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علمي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لإحد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الظواهر</w:t>
            </w:r>
            <w:r>
              <w:rPr>
                <w:color w:val="FF0000"/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1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قرأ الطالبات الـمنظم التمهيدي ، والإجراءات الـمعطاة ، ويتفهمن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ختار كل طالبة إحدى الظواهر الـمعطا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كوَّن السحاب ـ الدورة الدموية ـ البراكين ـ أو أي ظاهرة يختارها الطالبة من عند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قرأ الطالبات الإجراءات الـمعطاة ، ويتفهمن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ختار كل طالبة أحد المجالات الـمعطا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هندسة  ـ الطب ـ الحاسوب  ـ أو أي مجال يختاره الطالبة من عند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كتب الطالبة نصا علميا فـي التعريف بالمجال المختار ،  ملتزما بالإجراءات والتعليمات الـمعطا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قرأ الطالبات الإجراءات الـمعطاة ، ويتفهمن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عيدون صياغة النص بحيث يكون أكثر التزاما بإجراءات كتابة وصف التجارب العلم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منزلي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15260" cy="176212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35885" cy="24307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 w:val="38"/>
                <w:szCs w:val="38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نص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مي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فـي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وصف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ظاهر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Heading"/>
              <w:jc w:val="center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 w:val="38"/>
                <w:szCs w:val="38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نص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مي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فـي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تعريف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بأحد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مجالات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علمية</w:t>
            </w:r>
          </w:p>
          <w:p>
            <w:pPr>
              <w:pStyle w:val="Heading"/>
              <w:jc w:val="center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 w:val="38"/>
                <w:szCs w:val="38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نص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لمي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يصف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تجرب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</w:rPr>
              <w:t>عملية</w:t>
            </w:r>
            <w:r>
              <w:rPr>
                <w:rFonts w:cs="Times New Roman"/>
                <w:color w:val="FF0000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color w:val="FF0000"/>
                <w:sz w:val="38"/>
                <w:szCs w:val="38"/>
                <w:rtl w:val="true"/>
              </w:rPr>
              <w:t>.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91100" cy="640080"/>
                  <wp:effectExtent l="0" t="0" r="0" b="0"/>
                  <wp:docPr id="35" name="صورة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311650" cy="299720"/>
                  <wp:effectExtent l="0" t="0" r="0" b="0"/>
                  <wp:docPr id="36" name="صورة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251450" cy="3108325"/>
                  <wp:effectExtent l="0" t="0" r="0" b="0"/>
                  <wp:docPr id="37" name="صورة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تد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أحك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إدعاء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الأدل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ناس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نوي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حس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بحس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يتطلبه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نطق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ياس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.</w:t>
            </w:r>
            <w:r>
              <w:rPr>
                <w:color w:val="FF0000"/>
                <w:sz w:val="30"/>
                <w:szCs w:val="30"/>
                <w:rtl w:val="true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قسم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درس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إلى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قسمي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بدأ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مناقش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جماعي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حو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رياض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صح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شهر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مال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أطلب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طالب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قدم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دليلا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لإثب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هذا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حكم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أجع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دونو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لك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تصنفونها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حسب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نوعها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دلي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شرعي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ثا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واقع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نتائج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قول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شاهير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جرب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حقيقية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..) 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ستمع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لتصنيف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أطلب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إثراء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ـموضوع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أدل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تنوع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واقف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ختلف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أجع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طالب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عم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بـمفرده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يستكمل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فراغ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ـمتاحة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رسم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ستمع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لإجاب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ناقشها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عهم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وتأكد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فهمهم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"/>
                <w:szCs w:val="36"/>
              </w:rPr>
            </w:pPr>
            <w:r>
              <w:rPr>
                <w:b/>
                <w:bCs/>
                <w:color w:val="0000FF"/>
                <w:sz w:val="2"/>
                <w:szCs w:val="36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"/>
                <w:szCs w:val="36"/>
              </w:rPr>
            </w:pPr>
            <w:r>
              <w:rPr>
                <w:b/>
                <w:bCs/>
                <w:color w:val="0000FF"/>
                <w:sz w:val="2"/>
                <w:szCs w:val="36"/>
              </w:rPr>
              <w:t>1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وأحكاما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وأطلب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ثلا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: [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حادث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غش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... ]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"/>
                <w:szCs w:val="36"/>
              </w:rPr>
            </w:pPr>
            <w:r>
              <w:rPr>
                <w:rFonts w:cs="Times New Roman"/>
                <w:b/>
                <w:bCs/>
                <w:color w:val="0000FF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"/>
                <w:szCs w:val="36"/>
              </w:rPr>
              <w:t>2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زواج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حدهم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حكما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ويبرهن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صحته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خطئه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. 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2"/>
                <w:szCs w:val="36"/>
              </w:rPr>
            </w:pPr>
            <w:r>
              <w:rPr>
                <w:rFonts w:cs="Times New Roman"/>
                <w:b/>
                <w:bCs/>
                <w:color w:val="0000FF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"/>
                <w:szCs w:val="36"/>
              </w:rPr>
              <w:t>3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للتطبيق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استلال</w:t>
            </w:r>
            <w:r>
              <w:rPr>
                <w:rFonts w:cs="Times New Roman"/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"/>
                <w:sz w:val="2"/>
                <w:szCs w:val="36"/>
                <w:rtl w:val="true"/>
              </w:rPr>
              <w:t>الـمنطقي</w:t>
            </w:r>
            <w:r>
              <w:rPr>
                <w:b/>
                <w:bCs/>
                <w:color w:val="0000FF"/>
                <w:sz w:val="2"/>
                <w:szCs w:val="36"/>
                <w:rtl w:val="true"/>
              </w:rPr>
              <w:t>.</w:t>
            </w:r>
          </w:p>
          <w:p>
            <w:pPr>
              <w:pStyle w:val="Normal"/>
              <w:ind w:left="-191" w:right="0" w:hanging="0"/>
              <w:jc w:val="left"/>
              <w:rPr>
                <w:b/>
                <w:b/>
                <w:bCs/>
                <w:color w:val="0000FF"/>
                <w:sz w:val="2"/>
                <w:szCs w:val="36"/>
              </w:rPr>
            </w:pPr>
            <w:r>
              <w:rPr>
                <w:b/>
                <w:bCs/>
                <w:color w:val="0000FF"/>
                <w:sz w:val="2"/>
                <w:szCs w:val="3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ره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مقروء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ـمعط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معطى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معطى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دلال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طق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تدلالي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>قياس القدرة على تحديد الدليل أو البرهان فـي النص الـمقروء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قياس القدرة على تحديد الحكم الـمعطى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قياس القدرة على تحديد الدليل على الحكم المعط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اكتشاف أسلوب بناء الحكم العل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>الحكم على مستوى قوة الدليل الـمعطى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>بناء استدلالات منطقية وفق مناهج مختلف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>بناء استدلال منطقي على قضية اجتماعية فـي ضوء أحد المناهج الاستدلالي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تقرأ الطالبات النص قراءة متأنية ، ثم يعلقون عليه فـي ضوء الـمحددات الـمعطا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: 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الحكم ـ  أساليب البرهنة ـ خطوات بناء الحك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0000FF"/>
                <w:sz w:val="26"/>
                <w:szCs w:val="26"/>
                <w:lang w:bidi="ar-AE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يقوم كل طالبة بقراءة التعليمات والمثال الـمعطى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يصنع الطالبة أمثلة مشابه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تكتب كل طالبة نصا استدلاليا وفق الـمنهج الاستقرائي ، أو الاستنتاجي ، أو القياس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AE"/>
              </w:rPr>
              <w:t>تستمع الطالبات لأداءات  بعضهن البعض ، ويقومنها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49855" cy="4221480"/>
                  <wp:effectExtent l="0" t="0" r="0" b="0"/>
                  <wp:docPr id="38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استدل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بره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حتها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استدل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استدل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6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رسم كل طالبة جدولا أو شكلا تلخص أنواع الأدلة و مناهج الاستدلال الـمنطقي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تبادل الطالبات كتبهم ، ويصححون لبعضهن البعض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7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قرأ الطالبات القضايا الـمعطاة ، ويصدرون أحكاما حول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كتب كل طالبة فقرة تتضمن حكمه والبرهنة على صحت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ستمع الطالبات لعينات من أداءات زملائهم ، ويقومن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8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منزل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9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منزل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تخير الطالبة قضية فكرية أو اجتماعية أو علم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ويخطط لها بحسب الجدول الـمعطى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كتب نصا مطولا يستوفي جميع الأفكار التي خطط لها ، والبراهين التي اقترح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عرض الطالبات ماكتبيوا على معلمهم ؛ لتقويم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63825" cy="3258185"/>
                  <wp:effectExtent l="0" t="0" r="0" b="0"/>
                  <wp:docPr id="39" name="صورة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lef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أدل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تنوع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لإثب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عين</w:t>
            </w:r>
            <w:r>
              <w:rPr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تباع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خطو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رئيس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لإصدار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مي</w:t>
            </w:r>
            <w:r>
              <w:rPr>
                <w:color w:val="FF0000"/>
                <w:sz w:val="40"/>
                <w:szCs w:val="40"/>
                <w:rtl w:val="true"/>
              </w:rPr>
              <w:t>.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91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32425" cy="4011295"/>
                  <wp:effectExtent l="0" t="0" r="0" b="0"/>
                  <wp:docPr id="40" name="صورة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لخيص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خصائص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كتا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لمي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مهاراتها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خطو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كتا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جر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ظاهر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مجا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م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 xml:space="preserve">)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سرد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ختلف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إثبات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1</w:t>
            </w:r>
            <w:r>
              <w:rPr>
                <w:color w:val="FF00FF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قرأ الطالبات الـمنظم التمهيدي ، ثم تتعاون أعضاء كل مجموعة فـي تحديد خصائص الكتابة العلمية ، من حيث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الـموضوع ، والأسلوب ، وطريقة العرض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عرض المجموعات إجاباتها ، وتصلح أخطاء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تعاون أعضاء المجموعة على اقتراح قضية مختلفة تتطلب أنواعا مختلفة من الأدلة والإثباتات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عرض المجموعات إجاباتها ، وتستوفيها مما لدى ا</w:t>
            </w:r>
            <w:r>
              <w:rPr>
                <w:b/>
                <w:b/>
                <w:bCs/>
                <w:i/>
                <w:i/>
                <w:iCs/>
                <w:color w:val="FF00FF"/>
                <w:sz w:val="28"/>
                <w:sz w:val="28"/>
                <w:szCs w:val="28"/>
                <w:rtl w:val="true"/>
                <w:lang w:bidi="ar-AE"/>
              </w:rPr>
              <w:t>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آخرين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ستوفي كل طالبة الفراغات الـمتاحة فـي الرسم ، ويمكنه العودة إلى أصل الـموضوع فـي الدرس الأول من الوحدة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lang w:bidi="ar-AE"/>
              </w:rPr>
              <w:t>4</w:t>
            </w:r>
            <w:r>
              <w:rPr>
                <w:color w:val="FF00FF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رسم كل طالبة جدولا أو شكلا تلخص موضوعات الوحد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تبادل الطالبات كتبهم ، ويصححون لبعضهن البعض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33" w:right="0" w:hanging="0"/>
              <w:jc w:val="left"/>
              <w:rPr>
                <w:color w:val="FF00FF"/>
                <w:lang w:bidi="ar-AE"/>
              </w:rPr>
            </w:pPr>
            <w:r>
              <w:rPr>
                <w:color w:val="FF00FF"/>
                <w:rtl w:val="true"/>
                <w:lang w:bidi="ar-AE"/>
              </w:rPr>
            </w:r>
          </w:p>
          <w:p>
            <w:pPr>
              <w:pStyle w:val="Normal"/>
              <w:ind w:left="-33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333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86685" cy="3336925"/>
                  <wp:effectExtent l="0" t="0" r="0" b="0"/>
                  <wp:docPr id="41" name="صورة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3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محاكم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نص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ستدلالي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Cs w:val="4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تحديد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أدل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والبراهين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مناسب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لإثب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حك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معين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Cs w:val="40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كتاب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وصف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مي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053330" cy="822960"/>
                  <wp:effectExtent l="0" t="0" r="0" b="0"/>
                  <wp:docPr id="42" name="صورة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3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069205" cy="482600"/>
                  <wp:effectExtent l="0" t="0" r="0" b="0"/>
                  <wp:docPr id="43" name="صورة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62500" cy="2664460"/>
                  <wp:effectExtent l="0" t="0" r="0" b="0"/>
                  <wp:docPr id="44" name="صورة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مييز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فهوم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اتص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تواص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سر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مقول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ردئ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المقول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جيد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واق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تواصل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ختلفة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واصلـ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ض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عايي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لنجاح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عمل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واصل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1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التمييز بين مفهومي الاتصال و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سرد بعض المقولات الردئية والمقولات الجيدة فـي مواقف تواصلية مختلف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تحديد عناصر الـموقف التواصلـ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وضع معايير لنجاح العملية التواصلية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6"/>
                <w:szCs w:val="26"/>
              </w:rPr>
              <w:t>2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يدوِّن كل طالبة عددا من الـمقولات الجيدة أو الردئية التي سمعتها فـي مواقف تواصلية ، ثم يسمعها زملاء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يعلق الطالبات على تلك الـمقولات ، ويضيفون أمثلة مشابه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lang w:bidi="ar-AE"/>
              </w:rPr>
              <w:t>3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تحلل الـمجموعة عناصر الـموقف التواصلي ، وتستعرض ما دوِّن منها فـي الرسم الـمعطى ، وتستوفيها ، ثم تعرض إجابتها ، وتقارنها بما كتب الآخرون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lang w:bidi="ar-AE"/>
              </w:rPr>
              <w:t>4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تقرأ الطالبة الموقف التواصلي، ثم يضع معيارا لنجاح التواصل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تستمع الطالبات لمعايير بعضهن البعض ، ويقومنها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9" w:right="0" w:hanging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11120" cy="1906270"/>
                  <wp:effectExtent l="0" t="0" r="0" b="0"/>
                  <wp:docPr id="45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10485" cy="1855470"/>
                  <wp:effectExtent l="0" t="0" r="0" b="0"/>
                  <wp:docPr id="46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42"/>
                <w:szCs w:val="42"/>
              </w:rPr>
            </w:pPr>
            <w:r>
              <w:rPr>
                <w:b/>
                <w:bCs/>
                <w:color w:val="FF0000"/>
                <w:sz w:val="42"/>
                <w:szCs w:val="42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سرد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جم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بليغ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سبق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كتب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سمعت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وق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واصل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مك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واص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أنو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ذكاء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مكو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للذك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واصل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-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كتب الطالبة أفضل جملة قالتها أو سمعتها فـي موقف تواصلي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ستمع الطالبات للجمل التي كتبها زميلاتها ، ويقومنها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كتب الطالبات صورا تشبيهية ، ومعادلات رياضية تبين قيمة نجاح التواصل الشفهي ، ثم تستمعون لـما كتب زميلاتها ، ويقوِّمون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مكن للطالبات الاستعانة بمقرر الكفايات اللغوية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رب</w:t>
            </w: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ستكمل الطالبات الفراغات الـمتاحة فـي الجدول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وع الذكاء و تعريفه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، بناء على الدور الذي يقوم به فـي عملية التواص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عرض الـمجموعات إجاباتها ، وتصلح أخطاءها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لذكاء الاجتماعي ، الذكاء الذاتي ، الذكاء الانفعالي ، الذكاء اللغوي  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95550" cy="3213735"/>
                  <wp:effectExtent l="0" t="0" r="0" b="0"/>
                  <wp:docPr id="47" name="صورة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خب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سابق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مفهو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تواص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قناع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تعليل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ـمنطق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غ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قناع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قيا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ختلف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بغ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قناع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6"/>
                <w:szCs w:val="26"/>
              </w:rPr>
              <w:t>1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كتب الطالبة المهارات الإقناعية التي يتقنها ،  وتلك التي يرغب فـي إتقانها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طَّلع المعلمة على ماكتبي الطالبات، ويتخذه مرجعية لتوجيه النشاطات والدروس الـقادمة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تكلف المعلمة كل طالبة بـتقديم تعليل منطقي مدعم بالبراهين الإقناعية ـ لواحدة أو أكثر من  الـمقولات الـمعطاة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تستمع الطالبات لـما كتب زميلاتها، ويستوفين الحقول التي لم يكتبوا فيها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30"/>
                <w:szCs w:val="30"/>
                <w:lang w:bidi="ar-AE"/>
              </w:rPr>
              <w:t>3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تكلف المعلمة كل طالبة بـتقديم أدلة وبراهين لإثبات واحدة أو أكثر من  الـمقولات الـمعطا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تستمع الطالبات لـما كتب زميلاتها، ويستوفين الحقول التي لم يكتبوا فيها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53030" cy="1449070"/>
                  <wp:effectExtent l="0" t="0" r="0" b="0"/>
                  <wp:docPr id="48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49855" cy="2546985"/>
                  <wp:effectExtent l="0" t="0" r="0" b="0"/>
                  <wp:docPr id="49" name="صورة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  <w:lang w:bidi="ar-AE"/>
              </w:rPr>
            </w:pPr>
            <w:r>
              <w:rPr>
                <w:color w:val="FF0000"/>
                <w:sz w:val="40"/>
                <w:szCs w:val="40"/>
                <w:rtl w:val="true"/>
                <w:lang w:bidi="ar-AE"/>
              </w:rPr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ستخدام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مهار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أساسي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للإقناع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فـي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موقف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تواصلي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  </w:t>
            </w:r>
          </w:p>
          <w:p>
            <w:pPr>
              <w:pStyle w:val="Heading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يقيس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قدر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عل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تحليل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مهارات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أساسي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للتواصل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>الشفهي</w:t>
            </w:r>
            <w:r>
              <w:rPr>
                <w:color w:val="FF0000"/>
                <w:sz w:val="40"/>
                <w:szCs w:val="40"/>
                <w:rtl w:val="true"/>
                <w:lang w:bidi="ar-AE"/>
              </w:rPr>
              <w:t xml:space="preserve">.  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501005" cy="4098925"/>
                  <wp:effectExtent l="0" t="0" r="0" b="0"/>
                  <wp:docPr id="50" name="صورة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005" cy="409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قناع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ـتواصل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إقناعي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مهاراته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عقلي،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ومهارات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وجداني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تواصلك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آخرين</w:t>
            </w:r>
            <w:r>
              <w:rPr>
                <w:b/>
                <w:bCs/>
                <w:color w:val="FF0000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والاستدلالات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ـمنطقية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إقناع</w:t>
            </w:r>
            <w:r>
              <w:rPr>
                <w:b/>
                <w:bCs/>
                <w:color w:val="FF0000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Cs w:val="26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إستراتيجيات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بتغير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وحالة</w:t>
            </w:r>
            <w:r>
              <w:rPr>
                <w:rFonts w:cs="Times New Roman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6"/>
                <w:rtl w:val="true"/>
              </w:rPr>
              <w:t>المستمعين</w:t>
            </w:r>
            <w:r>
              <w:rPr>
                <w:b/>
                <w:bCs/>
                <w:color w:val="FF0000"/>
                <w:szCs w:val="26"/>
                <w:rtl w:val="true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>اجعل طالباتي يعملن فـي مجموعات ، لا تقل عن أربعة فـي كل مجموعة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  <w:lang w:bidi="ar-A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ابدأ الدرس بتمثيل الدور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>أدعهم يقرؤوا التوجيهات ، ثم يشرعون فـي التنفيذ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 xml:space="preserve">أكلف إحدى الـمجموعات بالبدء ، وأطلب من الآخرين تدوين ملحوظاتهم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>أدع الطالبات يبدون ملحوظاتهم على أداء الـمجموعة ، ويتناقشون حولها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  <w:lang w:bidi="ar-A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6"/>
                <w:sz w:val="26"/>
                <w:szCs w:val="26"/>
                <w:rtl w:val="true"/>
                <w:lang w:bidi="ar-AE"/>
              </w:rPr>
              <w:t>أكرر العمل بأكبر قدر ممكن من الـمجموعات ، وناقش الأداء فـي كل مرة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  <w:lang w:bidi="ar-AE"/>
              </w:rPr>
              <w:t xml:space="preserve">أدع الطالبات يحللون الـموقف التواصلي الإقناعي بحسب ما توحي به الصورة الـمعطاة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  <w:lang w:bidi="ar-AE"/>
              </w:rPr>
              <w:t xml:space="preserve">: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30"/>
                <w:szCs w:val="30"/>
                <w:lang w:bidi="ar-AE"/>
              </w:rPr>
            </w:pP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[ </w:t>
            </w:r>
            <w:r>
              <w:rPr>
                <w:rFonts w:ascii="Times New Roman" w:hAnsi="Times New Roman" w:cs="Times New Roman"/>
                <w:color w:val="0000FF"/>
                <w:sz w:val="30"/>
                <w:sz w:val="30"/>
                <w:szCs w:val="30"/>
                <w:rtl w:val="true"/>
                <w:lang w:bidi="ar-AE"/>
              </w:rPr>
              <w:t xml:space="preserve">طرفان ، لدى كل منهما رؤيته الخاصة ، وموقفه الخاص  </w:t>
            </w: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30"/>
                <w:sz w:val="30"/>
                <w:szCs w:val="30"/>
                <w:rtl w:val="true"/>
                <w:lang w:bidi="ar-AE"/>
              </w:rPr>
              <w:t xml:space="preserve">وبينهما قضية شائكة غير واضحة الـمعالم ، يراها كل منهما من زاوية مختلفة </w:t>
            </w: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].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30"/>
                <w:szCs w:val="30"/>
                <w:lang w:bidi="ar-AE"/>
              </w:rPr>
            </w:pP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30"/>
                <w:sz w:val="30"/>
                <w:szCs w:val="30"/>
                <w:rtl w:val="true"/>
                <w:lang w:bidi="ar-AE"/>
              </w:rPr>
              <w:t xml:space="preserve">ناقش معهم محتوى الشكل الممثل لمهارات الإقناع </w:t>
            </w: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. </w:t>
            </w:r>
          </w:p>
          <w:p>
            <w:pPr>
              <w:pStyle w:val="Heading1"/>
              <w:spacing w:before="0" w:after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FF"/>
                <w:sz w:val="30"/>
                <w:szCs w:val="30"/>
                <w:rtl w:val="true"/>
                <w:lang w:bidi="ar-AE"/>
              </w:rPr>
              <w:t xml:space="preserve">*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  <w:lang w:bidi="ar-AE"/>
              </w:rPr>
              <w:t>أطلب التعليق على الـمقولات الـمعطاة فـي ضوء مهارات التواصل ، كما فـي المثال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  <w:lang w:bidi="ar-AE"/>
              </w:rPr>
              <w:t xml:space="preserve">.   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  <w:rtl w:val="true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FF"/>
                <w:sz w:val="32"/>
                <w:szCs w:val="32"/>
                <w:lang w:bidi="ar-AE"/>
              </w:rPr>
              <w:t>1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طلب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سر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ـمواق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واصلي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شاهده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و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شارك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فيه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وتمث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ح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نماذج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أربع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FF"/>
                <w:sz w:val="32"/>
                <w:szCs w:val="32"/>
                <w:lang w:bidi="ar-AE"/>
              </w:rPr>
              <w:t>2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طلب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نه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سر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نتائج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ـمحتمل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لك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نموذج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نماذج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أربعة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Cs/>
                <w:color w:val="FF00FF"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طرح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ث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FF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كي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تصر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إذ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ستخد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طر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آخر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نموذج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هجوم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؟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left"/>
              <w:rPr>
                <w:color w:val="FF00FF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كي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تتصر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إذ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رأيت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ن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طرف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آخر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حاو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إقناعك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بالتخل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أحد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مبادئك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لا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يمكنك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التنازل</w:t>
            </w:r>
            <w:r>
              <w:rPr>
                <w:rFonts w:cs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bidi="ar-AE"/>
              </w:rPr>
              <w:t>عنها؟</w:t>
            </w:r>
          </w:p>
          <w:p>
            <w:pPr>
              <w:pStyle w:val="Normal"/>
              <w:ind w:left="-191" w:right="0" w:hanging="0"/>
              <w:jc w:val="left"/>
              <w:rPr>
                <w:color w:val="FF00FF"/>
              </w:rPr>
            </w:pPr>
            <w:r>
              <w:rPr>
                <w:color w:val="FF00FF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Heading"/>
              <w:bidi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أسالي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ختلفة</w:t>
            </w:r>
          </w:p>
          <w:p>
            <w:pPr>
              <w:pStyle w:val="Heading"/>
              <w:bidi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تحدث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مكانته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قن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آخـ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موذجا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color w:val="FF0000"/>
                <w:sz w:val="30"/>
                <w:szCs w:val="30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Heading"/>
              <w:bidi w:val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نمط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دراك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لـمتحدث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تحلي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كلماته</w:t>
            </w:r>
            <w:r>
              <w:rPr>
                <w:b/>
                <w:bCs/>
                <w:color w:val="FF0000"/>
                <w:sz w:val="30"/>
                <w:szCs w:val="30"/>
              </w:rPr>
              <w:t>.</w:t>
            </w:r>
          </w:p>
          <w:p>
            <w:pPr>
              <w:pStyle w:val="Heading"/>
              <w:bidi w:val="0"/>
              <w:rPr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شخصي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قنع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كانت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صفات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b/>
                <w:bCs/>
                <w:color w:val="FF0000"/>
                <w:sz w:val="30"/>
                <w:szCs w:val="30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1</w:t>
            </w:r>
            <w:r>
              <w:rPr>
                <w:b/>
                <w:bCs/>
                <w:color w:val="FF00FF"/>
                <w:rtl w:val="true"/>
              </w:rPr>
              <w:t>-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جماعي شفه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تقرأ الطالبات عناصر الشكل على أنها </w:t>
            </w:r>
            <w:r>
              <w:rPr>
                <w:b/>
                <w:bCs/>
                <w:color w:val="FF00FF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بعض وسائل الإقناع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يناقش الطالبات كل عنصر منها ، ويعطون أمثلة عليه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يطرح المعلمة أسئلة إثرائية ، من مثل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>س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سـمّ بعض الشخصيات التي تحظى بقبول الجماهير السعودية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>س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سم بعض الشخصيات الاجتماعية التي لا تحظى بتصديق الجماهير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2</w:t>
            </w:r>
            <w:r>
              <w:rPr>
                <w:b/>
                <w:bCs/>
                <w:color w:val="FF00FF"/>
                <w:rtl w:val="true"/>
                <w:lang w:bidi="ar-AE"/>
              </w:rPr>
              <w:t>-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>يدوِّن الطالبات بعض  المواقف التي مروا بها ، ويسمعونها زملاءهم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3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يسجل الطالبات أسماء شخصيات تاريخية ومعاصرة تحظى بمصداقية عالية لدى الجمهور بسبب من مكانتها أو صفاتها 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4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تقرأ الطالبات </w:t>
            </w:r>
            <w:r>
              <w:rPr>
                <w:b/>
                <w:bCs/>
                <w:color w:val="FF00FF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الـمنظم التمهيدي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، ويتفهمنه 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يحللون ألفاظ النصوص الـمعطاة ؛ للتعرف على النمط الإدراكي لكل شخصية 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: [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شعوري ـ سـمعي ـ بصري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عرض الـمجموعات إجاباتها ، وتصلح أخطاءها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82240" cy="3683635"/>
                  <wp:effectExtent l="0" t="0" r="0" b="0"/>
                  <wp:docPr id="51" name="صورة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عر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أنما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إدراك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لآخري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بتحلي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حاديثه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وظي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نم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إدراك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لطر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آخ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مل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إقناع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تأثي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ليه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حلي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نما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شخص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ـمحيط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بالطالب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ـمناسب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لتأثي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نم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نما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مل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لتأثي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واط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ـمستمعين</w:t>
            </w:r>
          </w:p>
          <w:p>
            <w:pPr>
              <w:pStyle w:val="Heading"/>
              <w:bidi w:val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1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ثنائي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بدأ العمل فرديا كتابيا ، بحيث تحضر الطالبة بعض الأفكار والألفاظ والجمل الـمناسبة لإقناع كل نمط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مثيل الدور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عمل كل طالبة مع أحد زملائه ذوي النمط المختلف عن نمط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كما ظهر من نتائج النشاط السابق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ويحاول إقناعه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قوم الطالبات أداء زملائهم ، ويطورون أداءهم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ستعرض الطالبة أنماط الشخصيات الـمعطاة ، ويتأمل صفاتها ، ثم يدوِّن ـ تحت كل نمط ـ اسما لأحد زملائه أو أصدقائه أو معلميه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تعاون أعضاء الـمجموعة فـي استكمال الفراغات المتاحة فـي النشاط ، على غرار الأمثلة الـمعطاة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عرض الـمجموعات إجاباتها ، وتستفيد مما لدى الآخرين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93645" cy="4229735"/>
                  <wp:effectExtent l="0" t="0" r="0" b="0"/>
                  <wp:docPr id="52" name="صورة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إقن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متحدث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استدلا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والبرهن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وق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واصل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مارس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موق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AE"/>
              </w:rPr>
              <w:t>تواصـلي</w:t>
            </w:r>
          </w:p>
          <w:p>
            <w:pPr>
              <w:pStyle w:val="Heading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لبي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إيجابي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سيلةً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لبرهن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إقناع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0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تتعاون أعضاء الـمجموعة فـي تحليل الـمقولات الـمعطاة ، واكتشاف أساليب التأثير والإقناع فـي كل منها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تعرض الـمجموعات إجاباتها، وتنقحها، فـي ضوء إجابات الآخرين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lang w:bidi="ar-AE"/>
              </w:rPr>
              <w:t>11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نشاط فر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يبدأ النشاط فرديا كتابيا ، حيث تحضر كل طالبة عددا من الأدلة والبراهين التي تثبت أن 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[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الـمملكة العربية السعودية مصدر إشعاع فكري وحضاري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lang w:bidi="ar-AE"/>
              </w:rPr>
              <w:t>12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نشاط فر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lang w:bidi="ar-AE"/>
              </w:rPr>
              <w:t>13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نشاط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يعمل الطالبات فـي مجموعات رباعية ، ويتوازعون الأدوار كما هو موضح فـي النشاط 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يستعد الطالبات لأداء النشاط ، ويتدربون ذاتيا على أدائه قبل تمثيله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>تقوم كل مجموعة بتمثيل الدور ، ويناقش الـمشاهدون أداءهم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يحدد الطالبات أفضل مجموعة مثلت الدور بإتقان ، فـي ضوء معايير 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AE"/>
              </w:rPr>
              <w:t xml:space="preserve">قوة الأدلة ، أساليب التأثير العاطفـي ، الاستدلال الـمنطقي 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4</w:t>
            </w:r>
            <w:r>
              <w:rPr>
                <w:b/>
                <w:bCs/>
                <w:color w:val="FF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  <w:lang w:bidi="ar-AE"/>
              </w:rPr>
              <w:t xml:space="preserve">نشاط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FF00FF"/>
                <w:sz w:val="18"/>
                <w:szCs w:val="18"/>
                <w:rtl w:val="true"/>
                <w:lang w:bidi="ar-AE"/>
              </w:rPr>
              <w:t>*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  <w:lang w:bidi="ar-AE"/>
              </w:rPr>
              <w:t>تقرأ الطالبات مقدمة الـسؤال ، ويتفهمون الـمطلوب</w:t>
            </w:r>
            <w:r>
              <w:rPr>
                <w:b/>
                <w:bCs/>
                <w:color w:val="FF00FF"/>
                <w:sz w:val="18"/>
                <w:szCs w:val="1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FF00FF"/>
                <w:sz w:val="18"/>
                <w:szCs w:val="18"/>
                <w:rtl w:val="true"/>
                <w:lang w:bidi="ar-AE"/>
              </w:rPr>
              <w:t>*</w:t>
            </w:r>
            <w:r>
              <w:rPr>
                <w:b/>
                <w:b/>
                <w:bCs/>
                <w:color w:val="FF00FF"/>
                <w:sz w:val="18"/>
                <w:sz w:val="18"/>
                <w:szCs w:val="18"/>
                <w:rtl w:val="true"/>
                <w:lang w:bidi="ar-AE"/>
              </w:rPr>
              <w:t>تتعاون أعضاء الـمجموعة فـي تحديد السلبيات والإيجابيات لكل من الرأيين الـمطروحين</w:t>
            </w:r>
            <w:r>
              <w:rPr>
                <w:b/>
                <w:bCs/>
                <w:color w:val="FF00FF"/>
                <w:sz w:val="18"/>
                <w:szCs w:val="1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  <w:t>*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ؤيد الـمجموعة أحد الرأيين بناء على كثرة إيجابياته وقلة سلبياته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46680" cy="4062730"/>
                  <wp:effectExtent l="0" t="0" r="0" b="0"/>
                  <wp:docPr id="53" name="صورة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استع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ج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تأثير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ستعار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ج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لإقن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بأفكا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عين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حلي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فاوض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مل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لكش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كذ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خد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واصل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طبيق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فاو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و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واصل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15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شاط مجموع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قرأ الطالبات النص قراءة متأنية، ويحللون عناصر الاستعارة فيه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كتب الـمجموعة رأيها فـي قدرة الاستعارة على الإقناع والتأثير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عرض الـمجموعة رأيها ، وتقارنه بآراء الآخرين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16</w:t>
            </w:r>
            <w:r>
              <w:rPr>
                <w:b/>
                <w:bCs/>
                <w:color w:val="FF00FF"/>
                <w:rtl w:val="true"/>
                <w:lang w:bidi="ar-AE"/>
              </w:rPr>
              <w:t>-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/>
                <w:bCs/>
                <w:color w:val="FF00FF"/>
                <w:rtl w:val="true"/>
                <w:lang w:bidi="ar-AE"/>
              </w:rPr>
              <w:t>يستفيد الطالبة من الصور الـمعطاة لبناء استعارات جيدة تؤيد الفكرة وتثبتها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17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جماعي شفه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18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ثنائي تمثيل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يعمل الطالبات فـي أزواج ، ويحدد كل فريق موضوعا للتفاوض ، ويدونان محاوره ، والبدائل الـمطروحة ، ويستعدان للتمثيل، ثم يمثلانه أمام زملائهما 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19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نشاط جماعي شفه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بدأ النشاط بتأمل عناصر الشكل الـمعطى، وتحليله ، وتفهمه ، والتمثيل عليه بأمثلة من الواقع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يقف أحد الطالبات ويسرد خبرا أو حادث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صادق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كاذب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ويكتشف الطالبات صدقها أو كذبها ، داعمين رأيهم بالأدل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يُـأكرر العمل أكثر من مرة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63520" cy="4143375"/>
                  <wp:effectExtent l="0" t="0" r="0" b="0"/>
                  <wp:docPr id="54" name="صورة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نق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حجج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يقدم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طر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آخ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تز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أد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نقد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مارس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وا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تواصل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قو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حج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بره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  </w:t>
            </w:r>
          </w:p>
          <w:p>
            <w:pPr>
              <w:pStyle w:val="Heading"/>
              <w:jc w:val="center"/>
              <w:rPr>
                <w:rFonts w:ascii="Verdana" w:hAnsi="Verdana" w:cs="AL-Mohanad"/>
                <w:b/>
                <w:b/>
                <w:bCs/>
                <w:color w:val="FF0000"/>
                <w:sz w:val="28"/>
                <w:szCs w:val="28"/>
                <w:lang w:bidi="hi-I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نق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حجج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ضعيفةإنش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حديث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طو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يقو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استدلال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إنش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حديث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طو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يقو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برهن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والاستدلا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20</w:t>
            </w:r>
            <w:r>
              <w:rPr>
                <w:b/>
                <w:bCs/>
                <w:color w:val="FF00FF"/>
                <w:rtl w:val="true"/>
              </w:rPr>
              <w:t>-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قرأ الطالبات الـمنظم التمهيدي ، ويتفهمنه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تقرأ الطالبات النصين المقترحين ، ويتأملون الإأدعاءات والحجج في كل منهما 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تكتب كل طالبة نقضا لتلك الحجج ، ويأدعم رأيه بالأدلة 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>تستمع الطالبات لحجج بعضهن البعض ، ويقومنها</w:t>
            </w:r>
            <w:r>
              <w:rPr>
                <w:b/>
                <w:bCs/>
                <w:color w:val="FF00FF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  <w:lang w:bidi="ar-AE"/>
              </w:rPr>
              <w:t>21</w:t>
            </w:r>
            <w:r>
              <w:rPr>
                <w:b/>
                <w:bCs/>
                <w:color w:val="FF00FF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ثنائي تمثيل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22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منزلي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23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تكتب الطالبة أفكار خطبته ، والبراهين والاستدلالات التي سيستخدمها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يتدرب ذاتيا على الإلقاء ، ويمكنه كتابة الـموضوع كاملا فـي أوراقه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يلقي الطالبة خطبته من الذاكرة ، ويسمح لها بحمل ورقة عليها رؤوس الأفكار فقط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AE"/>
              </w:rPr>
              <w:t>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lang w:bidi="ar-AE"/>
              </w:rPr>
            </w:pPr>
            <w:r>
              <w:rPr>
                <w:b/>
                <w:bCs/>
                <w:color w:val="FF00FF"/>
              </w:rPr>
              <w:t>24</w:t>
            </w:r>
            <w:r>
              <w:rPr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تكتب الطالبة أفكار محاضرته، والبراهين والاستدلالات التي سيستخدمها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 xml:space="preserve">يتدرب ذاتيا على الإلقاء ، ويمكنه كتابة الـموضوع كاملا فـي أوراق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AE"/>
              </w:rPr>
              <w:t>يلقي الطالبة خطبته من الذاكرة ، ويسمح لها بحمل ورقة عليها رؤوس الأفكار فقط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bidi="ar-A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333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44775" cy="3115310"/>
                  <wp:effectExtent l="0" t="0" r="0" b="0"/>
                  <wp:docPr id="55" name="صورة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لخيص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052"/>
        <w:gridCol w:w="74"/>
        <w:gridCol w:w="4745"/>
        <w:gridCol w:w="74"/>
        <w:gridCol w:w="4179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126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481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4253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صل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قناع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اض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رتها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قناعي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قناع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حدث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شخص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مستم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موق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صل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قناعي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FF"/>
                <w:sz w:val="30"/>
                <w:szCs w:val="30"/>
              </w:rPr>
              <w:t>1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يستكمل الطالبات الفراغات الـمتاحة فـي الرسم الـمعطى ، ثم تستمعون لبعضهن البعض ، ويصلحون أخطاءهم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FF"/>
                <w:sz w:val="30"/>
                <w:szCs w:val="30"/>
                <w:lang w:bidi="ar-AE"/>
              </w:rPr>
              <w:t>2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يرتب الطالبات أنواع الأدلة الـمعطاة بحسب قوتها الإقناعية ، ثم تستمعون لبعضهن البعض ، ويقارن إجاباتهم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FF"/>
                <w:sz w:val="30"/>
                <w:szCs w:val="30"/>
                <w:lang w:bidi="ar-AE"/>
              </w:rPr>
              <w:t>3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يستكمل الطالبات أساليب الإقناع ، ثم تستمعون لبعضهن ، وينقحون إجاباتهم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FF"/>
                <w:sz w:val="30"/>
                <w:szCs w:val="30"/>
                <w:lang w:bidi="ar-AE"/>
              </w:rPr>
              <w:t>4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يستكمل الطالبة الفراغات الـمتاحة فـي الجدول ، ثم تستمع الطالبات لإجابات بعضهن البعض ، ويستوفين إجاباتهم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FF00FF"/>
                <w:sz w:val="30"/>
                <w:szCs w:val="30"/>
                <w:lang w:bidi="ar-AE"/>
              </w:rPr>
              <w:t>5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 xml:space="preserve">نشاط فر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30"/>
                <w:szCs w:val="30"/>
              </w:rPr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bidi="ar-AE"/>
              </w:rPr>
              <w:t>ينفذ الطالبات النشاط ، ثم يعرضون ما كتبوا على معلمهم ؛ ليقدم لهم نصائحه وتوجيهاته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bidi="ar-AE"/>
              </w:rPr>
              <w:t xml:space="preserve">. </w:t>
            </w:r>
          </w:p>
        </w:tc>
        <w:tc>
          <w:tcPr>
            <w:tcW w:w="425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1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44775" cy="4154170"/>
                  <wp:effectExtent l="0" t="0" r="0" b="0"/>
                  <wp:docPr id="56" name="صورة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415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38"/>
                <w:sz w:val="38"/>
                <w:szCs w:val="38"/>
                <w:rtl w:val="true"/>
                <w:lang w:bidi="ar-AE"/>
              </w:rPr>
              <w:t>أتابع أداء طالباتي للتدريبات التي قدمتها، وأقرر ما إذا كان الأمر يحتاج إلى بعض الشروحات   لتعزيز الدرس أو تدريبات أخرى لمزيد من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8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50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eastAsia="Arial"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22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غو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655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نة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FF0000"/>
                <w:sz w:val="10"/>
                <w:sz w:val="10"/>
                <w:szCs w:val="20"/>
                <w:rtl w:val="true"/>
              </w:rPr>
              <w:t>الطريق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قرائية – استنتاج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7"/>
        <w:gridCol w:w="74"/>
        <w:gridCol w:w="777"/>
        <w:gridCol w:w="74"/>
        <w:gridCol w:w="2335"/>
        <w:gridCol w:w="74"/>
        <w:gridCol w:w="8715"/>
        <w:gridCol w:w="74"/>
        <w:gridCol w:w="2336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threeDEmboss" w:sz="6" w:space="0" w:color="00FFFF"/>
              <w:left w:val="threeDEmboss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وع الهدف</w:t>
            </w:r>
          </w:p>
        </w:tc>
        <w:tc>
          <w:tcPr>
            <w:tcW w:w="851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توى الهدف</w:t>
            </w:r>
          </w:p>
        </w:tc>
        <w:tc>
          <w:tcPr>
            <w:tcW w:w="240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8789" w:type="dxa"/>
            <w:gridSpan w:val="2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336" w:type="dxa"/>
            <w:tcBorders>
              <w:top w:val="threeDEmboss" w:sz="6" w:space="0" w:color="00FFFF"/>
              <w:left w:val="single" w:sz="6" w:space="0" w:color="31849B"/>
              <w:bottom w:val="single" w:sz="6" w:space="0" w:color="00FFFF"/>
              <w:right w:val="threeDEmboss" w:sz="6" w:space="0" w:color="31849B"/>
            </w:tcBorders>
            <w:shd w:fill="FFE7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871" w:type="dxa"/>
            <w:gridSpan w:val="2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عرفي  </w:t>
            </w:r>
          </w:p>
        </w:tc>
        <w:tc>
          <w:tcPr>
            <w:tcW w:w="851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ستج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ختلف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ثبات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براه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قناعي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تطبيق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قن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وق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تواصلي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Heading"/>
              <w:jc w:val="center"/>
              <w:rPr>
                <w:color w:val="FF0000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يقي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قد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كتشا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م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الإدراك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للآخر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AE"/>
              </w:rPr>
              <w:t>حديثهم</w:t>
            </w:r>
          </w:p>
        </w:tc>
        <w:tc>
          <w:tcPr>
            <w:tcW w:w="878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041900" cy="4007485"/>
                  <wp:effectExtent l="0" t="0" r="0" b="0"/>
                  <wp:docPr id="57" name="صورة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60"/>
                <w:sz w:val="60"/>
                <w:szCs w:val="64"/>
                <w:rtl w:val="true"/>
              </w:rPr>
              <w:t xml:space="preserve">مناقشة الإجابات وتصويبها وتقييمها </w:t>
            </w:r>
            <w:r>
              <w:rPr>
                <w:b/>
                <w:bCs/>
                <w:color w:val="0000FF"/>
                <w:sz w:val="60"/>
                <w:szCs w:val="6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6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7455" cy="6477635"/>
          <wp:effectExtent l="0" t="0" r="0" b="0"/>
          <wp:wrapNone/>
          <wp:docPr id="58" name="WordPictureWatermark121747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WordPictureWatermark121747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numPicBullet w:numPicBulletId="1">
    <w:pict>
      <v:shape style="width:6.45pt;height:6.45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PicBulletId w:val="1"/>
      <w:lvlJc w:val="right"/>
      <w:pPr>
        <w:tabs>
          <w:tab w:val="num" w:pos="0"/>
        </w:tabs>
        <w:ind w:left="2837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right"/>
      <w:pPr>
        <w:tabs>
          <w:tab w:val="num" w:pos="0"/>
        </w:tabs>
        <w:ind w:left="1976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2"/>
      <w:lvlJc w:val="righ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ar-AE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العنوان Char"/>
    <w:basedOn w:val="Style12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character" w:styleId="Char3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4">
    <w:name w:val="نص أساسي Char"/>
    <w:basedOn w:val="Style12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Char5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ind w:left="720" w:right="0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next w:val="Header"/>
    <w:qFormat/>
    <w:pPr/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png"/><Relationship Id="rId3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13:00Z</dcterms:created>
  <dc:creator>5</dc:creator>
  <dc:description/>
  <dc:language>en-US</dc:language>
  <cp:lastModifiedBy>admin</cp:lastModifiedBy>
  <dcterms:modified xsi:type="dcterms:W3CDTF">2015-08-24T18:13:00Z</dcterms:modified>
  <cp:revision>2</cp:revision>
  <dc:subject/>
  <dc:title/>
</cp:coreProperties>
</file>