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ز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دو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فظ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غر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جائ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وجي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ه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لا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ر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منا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جز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ؤي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ث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م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ر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د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صي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رأ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زو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هجر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ا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ل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ف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رش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ثلاث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م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ر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قصد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0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كب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ال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حم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كان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سب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ا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بي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في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و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عتق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ث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ح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جزا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ات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ن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ظ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ش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ش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ل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ا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اب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جتم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فرق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ع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صد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د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أخفا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م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ي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فاض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ينا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ح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ث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ر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ق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رجح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و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يب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ع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احش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ح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ص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ميز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رغ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ا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ز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ك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متل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حي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شاط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ح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جزا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ظ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مال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87"/>
        <w:gridCol w:w="1843"/>
        <w:gridCol w:w="2246"/>
        <w:gridCol w:w="229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ن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خ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7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ش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ض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ئ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سي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ز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مرأ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ب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فتد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ليد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سأ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أخب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غ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ج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أق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غ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غ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غ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ت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رج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غ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اعت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جم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ح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ديب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ش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ا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وجيه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ب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اح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ك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قو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أع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خد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ع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غض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خا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لح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ز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زان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8"/>
                <w:szCs w:val="8"/>
                <w:lang w:eastAsia="ar-SA"/>
              </w:rPr>
            </w:pPr>
            <w:r>
              <w:rPr>
                <w:rFonts w:cs="Monotype Koufi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2"/>
                <w:szCs w:val="12"/>
                <w:lang w:eastAsia="ar-SA"/>
              </w:rPr>
            </w:pPr>
            <w:r>
              <w:rPr>
                <w:rFonts w:cs="Monotype Koufi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ح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جزا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ا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شد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ليد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ديث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حجاب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حجاب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  <w:gridCol w:w="1842"/>
        <w:gridCol w:w="2388"/>
        <w:gridCol w:w="2291"/>
      </w:tblGrid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ج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ه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ظ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إذ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ب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ر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كا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ع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شع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ن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ر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عر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ش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خل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الأ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بع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وا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ج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تغط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موا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ت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ش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فع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تح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و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إبعا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فت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ن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حتج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غط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جو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ب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ال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طرد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مؤم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غضض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صار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ي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روج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زين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يضر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خمر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يوب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ب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زين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بعول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آبائ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آ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ول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نائ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عول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وا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وا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وا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نسائ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ل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مان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اب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ظهر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ضر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أرجل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ي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خ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زينت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وتوب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مي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عل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فلحون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إخر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حدا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تلب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لب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")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؟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427"/>
        <w:gridCol w:w="247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حج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ج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ثو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خي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قا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بذيوله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رخ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برا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تنكش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قدامه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فيرخ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ذرا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يز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)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ط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سائ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ن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فا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وسائ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ز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صل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س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ي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س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ا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صل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زي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ح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كا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كرا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ض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حش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و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ع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ط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حياء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ن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4"/>
                <w:szCs w:val="14"/>
                <w:lang w:eastAsia="ar-SA"/>
              </w:rPr>
            </w:pPr>
            <w:r>
              <w:rPr>
                <w:rFonts w:cs="Monotype Koufi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س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حجاب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جهــــــــــــــــاد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ض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ق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بغا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جت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ص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س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ج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دعو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تال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ذر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رتف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ب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اق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8"/>
                <w:szCs w:val="8"/>
                <w:lang w:eastAsia="ar-SA"/>
              </w:rPr>
            </w:pPr>
            <w:r>
              <w:rPr>
                <w:rFonts w:cs="Monotype Koufi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ع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ب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تال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76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ن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ز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في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ه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ض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جو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آداب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ز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آدابه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ز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قر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ض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ذم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وا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د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آخر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جتنا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ك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فر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جان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ذ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ض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آخ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س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ي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ز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ذ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و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ازح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8"/>
                <w:szCs w:val="8"/>
                <w:lang w:eastAsia="ar-SA"/>
              </w:rPr>
            </w:pPr>
            <w:r>
              <w:rPr>
                <w:rFonts w:cs="Monotype Koufi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زاح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ز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3894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شراب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شراب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دا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ه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ر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ك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ع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عم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صيت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عت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عتق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مته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رم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زا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اذو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قط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ق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يأخ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يأك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ح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لح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ع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اب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غس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ست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ث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ث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ش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ع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ن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ليع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ين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جتنا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س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شر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ش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ضر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كئ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ف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6"/>
                <w:szCs w:val="6"/>
                <w:lang w:eastAsia="ar-SA"/>
              </w:rPr>
            </w:pPr>
            <w:r>
              <w:rPr>
                <w:rFonts w:cs="Monotype Koufi"/>
                <w:sz w:val="6"/>
                <w:szCs w:val="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شراب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ن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عام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و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آدابها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ولي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جتماع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ؤك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اق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من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حض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دعو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ج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ذر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ش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قا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ي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صح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غن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ست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ي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غ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ولي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دابها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آداب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L-Mateen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آدابه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907"/>
        <w:gridCol w:w="2247"/>
        <w:gridCol w:w="2651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وا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ذم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رتض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ني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اح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ط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د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ور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ليال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ب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فو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م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ج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ستخ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ج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ف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تا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ح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م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د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صحاب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بع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 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فت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ؤ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حد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س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كا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تف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نح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ب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ز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ذك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م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ز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ض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رت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ز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ج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رج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نقض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ج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بتداء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ف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ص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كع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لد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4"/>
                <w:szCs w:val="34"/>
                <w:lang w:eastAsia="ar-SA"/>
              </w:rPr>
            </w:pPr>
            <w:r>
              <w:rPr>
                <w:rFonts w:cs="Monotype Koufi"/>
                <w:sz w:val="34"/>
                <w:szCs w:val="34"/>
                <w:rtl w:val="true"/>
                <w:lang w:eastAsia="ar-SA"/>
              </w:rPr>
              <w:t>...................</w:t>
            </w:r>
          </w:p>
          <w:p>
            <w:pPr>
              <w:pStyle w:val="Normal"/>
              <w:jc w:val="left"/>
              <w:rPr>
                <w:rFonts w:cs="Monotype Koufi"/>
                <w:sz w:val="32"/>
                <w:szCs w:val="32"/>
                <w:lang w:eastAsia="ar-SA"/>
              </w:rPr>
            </w:pPr>
            <w:r>
              <w:rPr>
                <w:rFonts w:cs="Monotype Koufi"/>
                <w:sz w:val="34"/>
                <w:szCs w:val="34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؟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42:00Z</dcterms:created>
  <dc:creator>kiko</dc:creator>
  <dc:description/>
  <dc:language>en-US</dc:language>
  <cp:lastModifiedBy>user</cp:lastModifiedBy>
  <dcterms:modified xsi:type="dcterms:W3CDTF">2015-08-19T16:42:00Z</dcterms:modified>
  <cp:revision>2</cp:revision>
  <dc:subject/>
  <dc:title/>
</cp:coreProperties>
</file>