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 Black" w:hAnsi="Arial Blac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فق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لا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علماء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ر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أخ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-    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رك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نكاح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نكح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نه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زوج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نظ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خطوب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صداق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وليم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عشر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زوجي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م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تنظيمه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إسقاط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جنين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نشوز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0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7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abic Typesetting" w:hAnsi="Arabic Typesetting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32"/>
          <w:szCs w:val="32"/>
          <w:lang w:eastAsia="en-US"/>
        </w:rPr>
      </w:pPr>
      <w:r>
        <w:rPr>
          <w:rFonts w:cs="Arial Black" w:ascii="Arial Black" w:hAnsi="Arial Black"/>
          <w:b/>
          <w:bCs/>
          <w:sz w:val="32"/>
          <w:szCs w:val="3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qFormat/>
    <w:rPr>
      <w:sz w:val="24"/>
      <w:szCs w:val="24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4:00Z</dcterms:created>
  <dc:creator>رحال - منتدى الأحساء التعليمي</dc:creator>
  <dc:description/>
  <cp:keywords/>
  <dc:language>en-US</dc:language>
  <cp:lastModifiedBy>user</cp:lastModifiedBy>
  <cp:lastPrinted>2005-10-08T23:32:00Z</cp:lastPrinted>
  <dcterms:modified xsi:type="dcterms:W3CDTF">2015-08-19T16:11:00Z</dcterms:modified>
  <cp:revision>4</cp:revision>
  <dc:subject/>
  <dc:title>rahal606@hotmail.com</dc:title>
</cp:coreProperties>
</file>