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972"/>
        <w:gridCol w:w="4077"/>
      </w:tblGrid>
      <w:tr>
        <w:trPr/>
        <w:tc>
          <w:tcPr>
            <w:tcW w:w="35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kern w:val="2"/>
                <w:szCs w:val="32"/>
                <w:rtl w:val="true"/>
              </w:rPr>
              <w:drawing>
                <wp:inline distT="0" distB="0" distL="0" distR="0">
                  <wp:extent cx="1554480" cy="33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6"/>
                <w:szCs w:val="16"/>
              </w:rPr>
            </w:pPr>
            <w:r>
              <w:rPr>
                <w:rFonts w:cs="AL-Mohanad Bold"/>
                <w:b/>
                <w:bCs/>
                <w:rtl w:val="true"/>
              </w:rPr>
              <w:drawing>
                <wp:inline distT="0" distB="0" distL="0" distR="0">
                  <wp:extent cx="1273810" cy="291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42806" r="-3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5"/>
                <w:szCs w:val="15"/>
              </w:rPr>
            </w:pPr>
            <w:r>
              <w:rPr>
                <w:rFonts w:cs="AL-Mohanad Bold"/>
                <w:b/>
                <w:b/>
                <w:bCs/>
                <w:sz w:val="15"/>
                <w:sz w:val="15"/>
                <w:szCs w:val="15"/>
                <w:rtl w:val="true"/>
              </w:rPr>
              <w:t>ادارة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5"/>
                <w:sz w:val="15"/>
                <w:szCs w:val="15"/>
                <w:rtl w:val="true"/>
              </w:rPr>
              <w:t>التربية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5"/>
                <w:sz w:val="15"/>
                <w:szCs w:val="15"/>
                <w:rtl w:val="true"/>
              </w:rPr>
              <w:t>والتعليم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5"/>
                <w:sz w:val="15"/>
                <w:szCs w:val="15"/>
                <w:rtl w:val="true"/>
              </w:rPr>
              <w:t>بمحافظة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5"/>
                <w:sz w:val="15"/>
                <w:szCs w:val="15"/>
                <w:rtl w:val="true"/>
              </w:rPr>
              <w:t>محايل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التعل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محافظ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مجاردة</w:t>
            </w:r>
          </w:p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متوس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وثان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ع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يا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بثر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7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حيم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917440</wp:posOffset>
                  </wp:positionH>
                  <wp:positionV relativeFrom="margin">
                    <wp:posOffset>523875</wp:posOffset>
                  </wp:positionV>
                  <wp:extent cx="1932305" cy="944880"/>
                  <wp:effectExtent l="0" t="0" r="0" b="0"/>
                  <wp:wrapSquare wrapText="bothSides"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: </w:t>
            </w:r>
            <w:r>
              <w:rPr>
                <w:rFonts w:cs="AL-Mohanad Bold"/>
                <w:sz w:val="16"/>
                <w:szCs w:val="16"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16"/>
                <w:szCs w:val="16"/>
              </w:rPr>
            </w:pPr>
            <w:r>
              <w:rPr>
                <w:rFonts w:cs="AL-Mohanad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:          /      /        </w:t>
            </w:r>
            <w:r>
              <w:rPr>
                <w:rFonts w:cs="AL-Mohanad Bold"/>
                <w:b/>
                <w:bCs/>
              </w:rPr>
              <w:t>14</w:t>
            </w:r>
            <w:r>
              <w:rPr>
                <w:rFonts w:cs="AL-Mohanad Bold"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المشف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: </w:t>
            </w:r>
            <w:r>
              <w:rPr>
                <w:rFonts w:cs="AL-Mohanad Bold"/>
                <w:sz w:val="16"/>
                <w:szCs w:val="16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16"/>
                <w:szCs w:val="16"/>
              </w:rPr>
            </w:pPr>
            <w:r>
              <w:rPr>
                <w:rFonts w:cs="AL-Mohanad Bold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6610</wp:posOffset>
                </wp:positionH>
                <wp:positionV relativeFrom="paragraph">
                  <wp:posOffset>172085</wp:posOffset>
                </wp:positionV>
                <wp:extent cx="6743700" cy="822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22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 اختبار الفصل الدراسي الثاني - الدور الأول- لعام الدراسي 1435_1436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((  محضر غياب  )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يوم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تاريخ :          /3/ 1436هـ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فترة :</w:t>
                              <w:t>المادة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سم الطالب :</w:t>
                              <w:t>الصف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رقم الجلوس :</w:t>
                              <w:t xml:space="preserve">رقم اللجنة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10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ملاحظ اللجنة       :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10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/...................................................................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التوقيع 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AL-Mohanad Bold" w:ascii="Arial" w:hAnsi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L-Mohanad Bold" w:ascii="Times New Roman" w:hAnsi="Times New Roman"/>
                                <w:color w:val="auto"/>
                                <w:lang w:val="en-US" w:bidi="ar-SA"/>
                              </w:rPr>
                              <w:t>مراقب الدو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/...................................................................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التوقيع 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AL-Mohanad Bold" w:ascii="Arial" w:hAnsi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imes New Roman" w:hAnsi="Times New Roman" w:cs="AL-Mohanad Bold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tabs>
                                <w:tab w:val="left" w:pos="10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رئيس لجنة الاختبار والمراقب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الاسم /علي بن محمد  الغيلان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التوقيع 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AL-Mohanad Bold" w:ascii="Arial" w:hAnsi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4.3pt;margin-top:13.55pt;width:530.95pt;height:64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 اختبار الفصل الدراسي الثاني - الدور الأول- لعام الدراسي 1435_1436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((  محضر غياب  )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يوم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تاريخ :          /3/ 1436هـ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فترة :</w:t>
                        <w:t>المادة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سم الطالب :</w:t>
                        <w:t>الصف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رقم الجلوس :</w:t>
                        <w:t xml:space="preserve">رقم اللجنة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tabs>
                          <w:tab w:val="left" w:pos="10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ملاحظ اللجنة       :                                                     </w:t>
                      </w:r>
                    </w:p>
                    <w:p>
                      <w:pPr>
                        <w:tabs>
                          <w:tab w:val="left" w:pos="10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الاسم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/...................................................................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التوقيع /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.................................................................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cs="AL-Mohanad Bold" w:ascii="Arial" w:hAnsi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L-Mohanad Bold" w:ascii="Times New Roman" w:hAnsi="Times New Roman"/>
                          <w:color w:val="auto"/>
                          <w:lang w:val="en-US" w:bidi="ar-SA"/>
                        </w:rPr>
                        <w:t>مراقب الدو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الاسم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/...................................................................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التوقيع /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.................................................................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cs="AL-Mohanad Bold" w:ascii="Arial" w:hAnsi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imes New Roman" w:hAnsi="Times New Roman" w:cs="AL-Mohanad Bold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tabs>
                          <w:tab w:val="left" w:pos="10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رئيس لجنة الاختبار والمراقب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الاسم /علي بن محمد  الغيلان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التوقيع /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.................................................................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cs="AL-Mohanad Bold" w:ascii="Arial" w:hAnsi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sectPr>
      <w:type w:val="nextPage"/>
      <w:pgSz w:w="11906" w:h="16838"/>
      <w:pgMar w:left="567" w:right="907" w:gutter="0" w:header="0" w:top="567" w:footer="0" w:bottom="69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3:37:00Z</dcterms:created>
  <dc:creator>welcome</dc:creator>
  <dc:description/>
  <cp:keywords/>
  <dc:language>en-US</dc:language>
  <cp:lastModifiedBy>ام زياد</cp:lastModifiedBy>
  <cp:lastPrinted>2015-01-04T02:38:00Z</cp:lastPrinted>
  <dcterms:modified xsi:type="dcterms:W3CDTF">2015-05-09T16:19:00Z</dcterms:modified>
  <cp:revision>5</cp:revision>
  <dc:subject/>
  <dc:title> </dc:title>
</cp:coreProperties>
</file>