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-38100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476250</wp:posOffset>
                </wp:positionV>
                <wp:extent cx="1858010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0.55pt;mso-wrap-distance-left:9.05pt;mso-wrap-distance-right:9.05pt;mso-wrap-distance-top:0pt;mso-wrap-distance-bottom:0pt;margin-top:-37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-438150</wp:posOffset>
                </wp:positionV>
                <wp:extent cx="1789430" cy="115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91.05pt;mso-wrap-distance-left:9.05pt;mso-wrap-distance-right:9.05pt;mso-wrap-distance-top:0pt;mso-wrap-distance-bottom:0pt;margin-top:-34.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292" w:hRule="atLeast"/>
        </w:trPr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23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12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</w:tblGrid>
            <w:tr>
              <w:trPr>
                <w:trHeight w:val="123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rFonts w:eastAsia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Χ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>:</w:t>
      </w:r>
    </w:p>
    <w:tbl>
      <w:tblPr>
        <w:bidiVisual w:val="true"/>
        <w:tblW w:w="5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15"/>
      </w:tblGrid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roid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صوص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3355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xtBox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انات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28470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20.6pt" to="184.05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42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هات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SB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O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1"/>
        <w:gridCol w:w="4768"/>
      </w:tblGrid>
      <w:tr>
        <w:trPr>
          <w:trHeight w:val="33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....................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pple ios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ورين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iri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ير</w:t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ارات</w:t>
            </w:r>
          </w:p>
        </w:tc>
      </w:tr>
      <w:tr>
        <w:trPr>
          <w:trHeight w:val="410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4" w:right="0" w:hanging="144"/>
              <w:jc w:val="left"/>
              <w:rPr/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xtBox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heckBox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adio Button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tmlview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ت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تي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</w:p>
        </w:tc>
      </w:tr>
      <w:tr>
        <w:trPr>
          <w:trHeight w:val="515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t color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720" w:right="-85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/>
        <w:ind w:left="720" w:right="-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240" w:before="0" w:after="0"/>
        <w:ind w:left="329" w:right="-851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تب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ك؟</w:t>
      </w:r>
    </w:p>
    <w:p>
      <w:pPr>
        <w:pStyle w:val="Style15"/>
        <w:spacing w:lineRule="auto" w:line="240" w:before="0" w:after="0"/>
        <w:ind w:left="329" w:right="-851" w:hanging="0"/>
        <w:contextualSpacing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28"/>
          <w:szCs w:val="28"/>
        </w:rPr>
        <w:t>40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240" w:before="0" w:after="0"/>
        <w:ind w:left="720" w:right="-851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-3810</wp:posOffset>
                </wp:positionV>
                <wp:extent cx="2483485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9436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السد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5.55pt;height:46.8pt;mso-wrap-distance-left:9.05pt;mso-wrap-distance-right:9.05pt;mso-wrap-distance-top:0pt;mso-wrap-distance-bottom:0pt;margin-top:-0.3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والسدا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compunet</dc:creator>
  <dc:description/>
  <dc:language>en-US</dc:language>
  <cp:lastModifiedBy>ام زياد</cp:lastModifiedBy>
  <cp:lastPrinted>2015-04-28T08:39:00Z</cp:lastPrinted>
  <dcterms:modified xsi:type="dcterms:W3CDTF">2015-04-28T11:12:00Z</dcterms:modified>
  <cp:revision>2</cp:revision>
  <dc:subject/>
  <dc:title/>
</cp:coreProperties>
</file>