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6795</wp:posOffset>
            </wp:positionH>
            <wp:positionV relativeFrom="paragraph">
              <wp:posOffset>-438150</wp:posOffset>
            </wp:positionV>
            <wp:extent cx="1236980" cy="8667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-590550</wp:posOffset>
                </wp:positionV>
                <wp:extent cx="224853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88.5pt;mso-wrap-distance-left:9.05pt;mso-wrap-distance-right:9.05pt;mso-wrap-distance-top:0pt;mso-wrap-distance-bottom:0pt;margin-top:-46.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…………………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-438150</wp:posOffset>
                </wp:positionV>
                <wp:extent cx="2847975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ترة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ال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7.6pt;mso-wrap-distance-left:9.05pt;mso-wrap-distance-right:9.05pt;mso-wrap-distance-top:0pt;mso-wrap-distance-bottom:0pt;margin-top:-34.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ترة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الثانو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0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8675</wp:posOffset>
                </wp:positionH>
                <wp:positionV relativeFrom="paragraph">
                  <wp:posOffset>89535</wp:posOffset>
                </wp:positionV>
                <wp:extent cx="533400" cy="572135"/>
                <wp:effectExtent l="12700" t="12700" r="12700" b="12700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2040"/>
                          <a:chOff x="0" y="0"/>
                          <a:chExt cx="53352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81808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65.25pt;margin-top:7.05pt;width:42pt;height:45.05pt" coordorigin="9305,141" coordsize="840,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05;top:141;width:8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-9306;top:605;width:0;height:0" type="_x0000_t32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5800725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  <w:gridCol w:w="2520"/>
                              <w:gridCol w:w="261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6.3pt;mso-wrap-distance-left:9pt;mso-wrap-distance-right:0pt;mso-wrap-distance-top:0pt;mso-wrap-distance-bottom:0pt;margin-top:12.45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  <w:gridCol w:w="2520"/>
                        <w:gridCol w:w="261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وم بتنفيذ الخطوات التالية بالتسلس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40" w:before="0" w:after="0"/>
        <w:ind w:left="3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مكوفص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هاز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40" w:before="0" w:after="0"/>
        <w:ind w:left="369" w:right="-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SP APP Studio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ث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orm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eader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abel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يار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adioButt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ة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f….The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3"/>
        <w:gridCol w:w="810"/>
        <w:gridCol w:w="1260"/>
        <w:gridCol w:w="2790"/>
      </w:tblGrid>
      <w:tr>
        <w:trPr>
          <w:trHeight w:val="440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الخـــطـــو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ملاحظــات</w:t>
            </w:r>
          </w:p>
        </w:tc>
      </w:tr>
      <w:tr>
        <w:trPr>
          <w:trHeight w:val="48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ح برنامج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SP APP Studio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شاء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ew Projec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إسم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tes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راج  ثلاث شاشا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راج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eaderBa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شاشة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بط خصائصالتنقل في بين الشاشات  في ك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eaderBar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راج  أداة العنوا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ble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شاشة لكتابة السؤال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إدراج أداة الإختيار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Radio Butt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إضافة الخيارات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بط خصائص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dio Butt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شاش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 الإجراء لكتابة الأوامر البرمجية لزر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dio Butt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إختيار الإجابة الصحيح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تخدام الجملة الشرطي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….Th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 النموذج والمشروع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البرنامج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زام بالهدوء وقوانين المعمل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" </w:t>
      </w:r>
      <w:r>
        <w:rPr>
          <w:sz w:val="28"/>
          <w:sz w:val="28"/>
          <w:szCs w:val="28"/>
          <w:rtl w:val="true"/>
        </w:rPr>
        <w:t>الإجابة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)</w:t>
      </w:r>
      <w:r>
        <w:rPr>
          <w:sz w:val="28"/>
          <w:szCs w:val="28"/>
        </w:rPr>
        <w:t>NSB.MsgBo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6795</wp:posOffset>
            </wp:positionH>
            <wp:positionV relativeFrom="paragraph">
              <wp:posOffset>-438150</wp:posOffset>
            </wp:positionV>
            <wp:extent cx="1236980" cy="866775"/>
            <wp:effectExtent l="0" t="0" r="0" b="0"/>
            <wp:wrapSquare wrapText="bothSides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-590550</wp:posOffset>
                </wp:positionV>
                <wp:extent cx="2248535" cy="1123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88.5pt;mso-wrap-distance-left:9.05pt;mso-wrap-distance-right:9.05pt;mso-wrap-distance-top:0pt;mso-wrap-distance-bottom:0pt;margin-top:-46.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…………………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-433705</wp:posOffset>
                </wp:positionV>
                <wp:extent cx="2799080" cy="858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67.6pt;mso-wrap-distance-left:9.05pt;mso-wrap-distance-right:9.05pt;mso-wrap-distance-top:0pt;mso-wrap-distance-bottom:0pt;margin-top:-34.15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و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0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hd w:fill="FFFFFF" w:val="clear"/>
        <w:jc w:val="center"/>
        <w:rPr>
          <w:rFonts w:cs="AdvertisingExtraBold;Times New Roman"/>
          <w:b/>
          <w:b/>
          <w:bCs/>
          <w:sz w:val="24"/>
          <w:szCs w:val="24"/>
        </w:rPr>
      </w:pP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الإ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آ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Cs/>
          <w:sz w:val="24"/>
          <w:szCs w:val="24"/>
        </w:rPr>
        <w:t>1435</w:t>
      </w:r>
      <w:r>
        <w:rPr>
          <w:rFonts w:cs="AdvertisingExtraBold;Times New Roman"/>
          <w:b/>
          <w:bCs/>
          <w:sz w:val="24"/>
          <w:szCs w:val="24"/>
        </w:rPr>
        <w:t>/</w:t>
      </w:r>
      <w:r>
        <w:rPr>
          <w:rFonts w:cs="AdvertisingExtraBold;Times New Roman"/>
          <w:b/>
          <w:bCs/>
          <w:sz w:val="24"/>
          <w:szCs w:val="24"/>
        </w:rPr>
        <w:t>1436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هــ</w:t>
      </w:r>
    </w:p>
    <w:p>
      <w:pPr>
        <w:pStyle w:val="Normal"/>
        <w:jc w:val="left"/>
        <w:rPr>
          <w:rFonts w:cs="AdvertisingExtraBold;Times New Roman"/>
          <w:b/>
          <w:b/>
          <w:bCs/>
          <w:sz w:val="2"/>
          <w:szCs w:val="2"/>
        </w:rPr>
      </w:pPr>
      <w:r>
        <w:rPr>
          <w:rFonts w:cs="AdvertisingExtraBold;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497195" cy="70351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893"/>
                              <w:gridCol w:w="2325"/>
                              <w:gridCol w:w="165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553.95pt;mso-wrap-distance-left:9pt;mso-wrap-distance-right:9pt;mso-wrap-distance-top:0pt;mso-wrap-distance-bottom:0pt;margin-top:-1.9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893"/>
                        <w:gridCol w:w="2325"/>
                        <w:gridCol w:w="165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5268595</wp:posOffset>
                </wp:positionV>
                <wp:extent cx="2493645" cy="351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35pt;height:27.65pt;mso-wrap-distance-left:9.05pt;mso-wrap-distance-right:9.05pt;mso-wrap-distance-top:0pt;mso-wrap-distance-bottom:0pt;margin-top:414.85pt;mso-position-vertical-relative:text;margin-left:3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5268595</wp:posOffset>
                </wp:positionV>
                <wp:extent cx="2493645" cy="351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35pt;height:27.65pt;mso-wrap-distance-left:9.05pt;mso-wrap-distance-right:9.05pt;mso-wrap-distance-top:0pt;mso-wrap-distance-bottom:0pt;margin-top:414.85pt;mso-position-vertical-relative:text;margin-left:3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37:00Z</dcterms:created>
  <dc:creator>compunet</dc:creator>
  <dc:description/>
  <dc:language>en-US</dc:language>
  <cp:lastModifiedBy>ام زياد</cp:lastModifiedBy>
  <cp:lastPrinted>2015-04-12T00:04:00Z</cp:lastPrinted>
  <dcterms:modified xsi:type="dcterms:W3CDTF">2015-04-12T05:37:00Z</dcterms:modified>
  <cp:revision>2</cp:revision>
  <dc:subject/>
  <dc:title/>
</cp:coreProperties>
</file>