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bidi w:val="0"/>
        <w:ind w:left="-1234" w:right="0" w:firstLine="1234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018540</wp:posOffset>
                </wp:positionH>
                <wp:positionV relativeFrom="paragraph">
                  <wp:posOffset>-31750</wp:posOffset>
                </wp:positionV>
                <wp:extent cx="7173595" cy="1510665"/>
                <wp:effectExtent l="28575" t="28575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3720" cy="1510560"/>
                          <a:chOff x="0" y="0"/>
                          <a:chExt cx="7173720" cy="151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6440" cy="139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23400"/>
                            <a:ext cx="21927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;Times New Roman"/>
                                  <w:color w:val="auto"/>
                                  <w:lang w:val="en-US" w:bidi="ar-SA"/>
                                </w:rPr>
                                <w:t>أسئلة اختبار مادة : اللغة العرب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8"/>
                                  <w:rFonts w:ascii="Times New Roman" w:hAnsi="Times New Roman" w:eastAsia="Times New Roman" w:cs="al-mohanad bold;Times New Roman"/>
                                  <w:color w:val="auto"/>
                                  <w:lang w:val="en-US" w:bidi="ar-SA"/>
                                </w:rPr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;Times New Roman"/>
                                  <w:color w:val="auto"/>
                                  <w:lang w:val="en-US" w:bidi="ar-SA"/>
                                </w:rPr>
                                <w:t>للعام الدراسي 1435/143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الوحدة الثانية : الوحدة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قرائية – قراءة النصوص الأدب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;Times New Roman"/>
                                  <w:color w:val="auto"/>
                                  <w:lang w:val="en-US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81680" y="138960"/>
                            <a:ext cx="2192040" cy="128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1840"/>
                              <a:ext cx="219204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al-mohanad bold;Times New Roman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33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F243E"/>
                                    <w:lang w:val="en-US" w:bidi="ar-SA"/>
                                  </w:rPr>
                                  <w:t>وزارة التربية والتعلي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33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F243E"/>
                                    <w:lang w:val="en-US" w:bidi="ar-SA"/>
                                  </w:rPr>
                                  <w:t xml:space="preserve">مكتب التربية و التعليم بنفي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F243E"/>
                                    <w:lang w:val="en-US" w:bidi="ar-SA"/>
                                  </w:rPr>
                                  <w:t>مدرسة خريمان الشغار ثانو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10200" y="0"/>
                              <a:ext cx="106668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52800" y="24840"/>
                            <a:ext cx="3116520" cy="10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</w:t>
                                <w:br/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1033920"/>
                            <a:ext cx="696276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34" w:right="0" w:firstLine="123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;Times New Roman"/>
                                  <w:color w:val="auto"/>
                                  <w:lang w:val="en-US" w:eastAsia="en-US" w:bidi="ar-SA"/>
                                </w:rPr>
                                <w:t xml:space="preserve">اسم الطالبة /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al-mohanad bold;Times New Roman"/>
                                  <w:color w:val="auto"/>
                                  <w:lang w:val="en-US" w:eastAsia="en-US" w:bidi="ar-SA"/>
                                </w:rPr>
                                <w:t>..............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l-mohanad bold;Times New Roman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;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;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                                  الصف / الأول ثانوي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mohanad bold;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2pt;margin-top:-2.5pt;width:564.85pt;height:119pt" coordorigin="-1604,-50" coordsize="11297,2380">
                <v:roundrect id="shape_0" fillcolor="white" stroked="t" o:allowincell="f" style="position:absolute;left:-1604;top:-50;width:11269;height:2193;mso-wrap-style:none;v-text-anchor:middle;mso-position-horizontal-relative:pag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92;top:-13;width:3452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;Times New Roman"/>
                            <w:color w:val="auto"/>
                            <w:lang w:val="en-US" w:bidi="ar-SA"/>
                          </w:rPr>
                          <w:t>أسئلة اختبار مادة : اللغة العرب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8"/>
                            <w:rFonts w:ascii="Times New Roman" w:hAnsi="Times New Roman" w:eastAsia="Times New Roman" w:cs="al-mohanad bold;Times New Roman"/>
                            <w:color w:val="auto"/>
                            <w:lang w:val="en-US" w:bidi="ar-SA"/>
                          </w:rPr>
                          <w:softHyphen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;Times New Roman"/>
                            <w:color w:val="auto"/>
                            <w:lang w:val="en-US" w:bidi="ar-SA"/>
                          </w:rPr>
                          <w:t>للعام الدراسي 1435/143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الوحدة الثانية : الوحدة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لقرائية – قراءة النصوص الأدب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;Times New Roman"/>
                            <w:color w:val="auto"/>
                            <w:lang w:val="en-US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41;top:169;width:3452;height:2024">
                  <v:shape id="shape_0" stroked="f" o:allowincell="f" style="position:absolute;left:6241;top:392;width:3451;height:17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Times New Roman" w:hAnsi="Times New Roman" w:eastAsia="Times New Roman" w:cs="al-mohanad bold;Times New Roman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33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F243E"/>
                              <w:lang w:val="en-US" w:bidi="ar-SA"/>
                            </w:rPr>
                            <w:t>وزارة التربية والتعلي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33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F243E"/>
                              <w:lang w:val="en-US" w:bidi="ar-SA"/>
                            </w:rPr>
                            <w:t xml:space="preserve">مكتب التربية و التعليم بنفي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F243E"/>
                              <w:lang w:val="en-US" w:bidi="ar-SA"/>
                            </w:rPr>
                            <w:t>مدرسة خريمان الشغار ثانو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2;top:169;width:1679;height:319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86;top:-11;width:4907;height:16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</w:t>
                          <w:br/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9;top:1578;width:10964;height:7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34" w:right="0" w:firstLine="1234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;Times New Roman"/>
                            <w:color w:val="auto"/>
                            <w:lang w:val="en-US" w:eastAsia="en-US" w:bidi="ar-SA"/>
                          </w:rPr>
                          <w:t xml:space="preserve">اسم الطالبة /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al-mohanad bold;Times New Roman"/>
                            <w:color w:val="auto"/>
                            <w:lang w:val="en-US" w:eastAsia="en-US" w:bidi="ar-SA"/>
                          </w:rPr>
                          <w:t>..............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l-mohanad bold;Times New Roman"/>
                            <w:color w:val="auto"/>
                            <w:lang w:val="en-US" w:eastAsia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;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;Times New Roman"/>
                            <w:color w:val="auto"/>
                            <w:lang w:val="en-US" w:eastAsia="en-US" w:bidi="ar-SA"/>
                          </w:rPr>
                          <w:t xml:space="preserve">                                                              الصف / الأول ثانوي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mohanad bold;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69010</wp:posOffset>
                </wp:positionH>
                <wp:positionV relativeFrom="paragraph">
                  <wp:posOffset>-24765</wp:posOffset>
                </wp:positionV>
                <wp:extent cx="975995" cy="1202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جة النه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4.65pt;mso-wrap-distance-left:9.05pt;mso-wrap-distance-right:9.05pt;mso-wrap-distance-top:0pt;mso-wrap-distance-bottom:0pt;margin-top:-1.95pt;mso-position-vertical-relative:text;margin-left:7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جة النهائ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42060</wp:posOffset>
                </wp:positionH>
                <wp:positionV relativeFrom="paragraph">
                  <wp:posOffset>34290</wp:posOffset>
                </wp:positionV>
                <wp:extent cx="788670" cy="7594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5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8pt;margin-top:2.7pt;width:62.05pt;height:59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58900</wp:posOffset>
                </wp:positionH>
                <wp:positionV relativeFrom="paragraph">
                  <wp:posOffset>23495</wp:posOffset>
                </wp:positionV>
                <wp:extent cx="52006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pt;margin-top:1.85pt;width:40.9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52500</wp:posOffset>
                </wp:positionH>
                <wp:positionV relativeFrom="paragraph">
                  <wp:posOffset>27305</wp:posOffset>
                </wp:positionV>
                <wp:extent cx="7132320" cy="8437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8437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ؤال الأ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8"/>
                                <w:szCs w:val="28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2222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jc w:val="left"/>
                              <w:rPr>
                                <w:rFonts w:ascii="PT Sans Narrow;Times New Roman" w:hAnsi="PT Sans Narrow;Times New Roman" w:cs="PT Sans Narrow;Times New Roman"/>
                                <w:b/>
                                <w:b/>
                                <w:bCs/>
                                <w:color w:val="22222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Sans Narrow;Times New Roman" w:ascii="PT Sans Narrow;Times New Roman" w:hAnsi="PT Sans Narrow;Times New Roman"/>
                                <w:b/>
                                <w:bCs/>
                                <w:color w:val="222222"/>
                                <w:sz w:val="15"/>
                                <w:szCs w:val="1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jc w:val="left"/>
                              <w:rPr>
                                <w:rFonts w:ascii="PT Sans Narrow;Times New Roman" w:hAnsi="PT Sans Narrow;Times New Roman" w:cs="PT Sans Narrow;Times New Roman"/>
                                <w:color w:val="22222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Sans Narrow;Times New Roman" w:ascii="PT Sans Narrow;Times New Roman" w:hAnsi="PT Sans Narrow;Times New Roman"/>
                                <w:color w:val="222222"/>
                                <w:sz w:val="15"/>
                                <w:szCs w:val="1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jc w:val="left"/>
                              <w:rPr>
                                <w:rFonts w:ascii="PT Sans Narrow;Times New Roman" w:hAnsi="PT Sans Narrow;Times New Roman" w:cs="PT Sans Narrow;Times New Roman"/>
                                <w:color w:val="22222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Sans Narrow;Times New Roman" w:ascii="PT Sans Narrow;Times New Roman" w:hAnsi="PT Sans Narrow;Times New Roman"/>
                                <w:color w:val="222222"/>
                                <w:sz w:val="15"/>
                                <w:szCs w:val="1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jc w:val="left"/>
                              <w:rPr>
                                <w:rFonts w:ascii="PT Sans Narrow;Times New Roman" w:hAnsi="PT Sans Narrow;Times New Roman" w:cs="PT Sans Narrow;Times New Roman"/>
                                <w:color w:val="22222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Sans Narrow;Times New Roman" w:ascii="PT Sans Narrow;Times New Roman" w:hAnsi="PT Sans Narrow;Times New Roman"/>
                                <w:color w:val="222222"/>
                                <w:sz w:val="15"/>
                                <w:szCs w:val="1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193"/>
                              <w:ind w:left="720" w:right="0" w:hanging="360"/>
                              <w:jc w:val="left"/>
                              <w:rPr>
                                <w:rFonts w:ascii="PT Sans Narrow;Times New Roman" w:hAnsi="PT Sans Narrow;Times New Roman" w:cs="PT Sans Narrow;Times New Roman"/>
                                <w:color w:val="22222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PT Sans Narrow;Times New Roman" w:hAnsi="PT Sans Narrow;Times New Roman" w:cs="PT Sans Narrow;Times New Roman"/>
                                <w:color w:val="222222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أجيبي عن الأسئلة التالية </w:t>
                            </w:r>
                            <w:r>
                              <w:rPr>
                                <w:rFonts w:cs="PT Sans Narrow;Times New Roman" w:ascii="PT Sans Narrow;Times New Roman" w:hAnsi="PT Sans Narrow;Times New Roman"/>
                                <w:color w:val="222222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ind w:left="720" w:right="0" w:hanging="0"/>
                              <w:jc w:val="left"/>
                              <w:rPr>
                                <w:rFonts w:ascii="PT Sans Narrow;Times New Roman" w:hAnsi="PT Sans Narrow;Times New Roman" w:cs="PT Sans Narrow;Times New Roman"/>
                                <w:color w:val="22222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Sans Narrow;Times New Roman" w:ascii="PT Sans Narrow;Times New Roman" w:hAnsi="PT Sans Narrow;Times New Roman"/>
                                <w:color w:val="222222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193"/>
                              <w:ind w:left="108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>عرفي  الشعر ؟ أذكري أنواع الشعر ؟</w:t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193"/>
                              <w:ind w:left="108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 xml:space="preserve">نوع الشعر في الأبيات السابقة ؟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193"/>
                              <w:ind w:left="108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 xml:space="preserve">حددي قافية الأبيات السابقة ؟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rtl w:val="true"/>
                              </w:rPr>
                              <w:t>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rtl w:val="true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193"/>
                              <w:ind w:left="108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 xml:space="preserve">المتنبي من شعراء العصر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 xml:space="preserve">الجاهلي – صدر الإسلا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 xml:space="preserve">الأموي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 xml:space="preserve">العباس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193"/>
                              <w:ind w:left="108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 xml:space="preserve">ما هو البحر الذي جاءت عليه قصيدة المتنبي إذا كانت تفعيلاته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>مستفعلن فاعلن مستفعلن فاعل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 xml:space="preserve">؟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rtl w:val="true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193"/>
                              <w:ind w:left="108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>استخرجي من أبيات 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>لمتنبي 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 xml:space="preserve">لسابقة ما يل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93"/>
                              <w:ind w:left="180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 xml:space="preserve">من البيت الأول جنا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rtl w:val="true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93"/>
                              <w:ind w:left="180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 xml:space="preserve">من البيت الثاني طبا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rtl w:val="true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93"/>
                              <w:ind w:left="180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rtl w:val="true"/>
                              </w:rPr>
                              <w:t xml:space="preserve">من البيت الثالث استعا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rtl w:val="true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jc w:val="left"/>
                              <w:rPr>
                                <w:rFonts w:ascii="PT Sans Narrow;Times New Roman" w:hAnsi="PT Sans Narrow;Times New Roman" w:cs="PT Sans Narrow;Times New Roman"/>
                                <w:color w:val="22222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سؤال الثان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نس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أدباء والشعراء في العمود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إلى عصورهم  في العمود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jc w:val="left"/>
                              <w:rPr>
                                <w:rFonts w:ascii="PT Sans Narrow;Times New Roman" w:hAnsi="PT Sans Narrow;Times New Roman" w:cs="PT Sans Narrow;Times New Roman"/>
                                <w:color w:val="22222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Sans Narrow;Times New Roman" w:ascii="PT Sans Narrow;Times New Roman" w:hAnsi="PT Sans Narrow;Times New Roman"/>
                                <w:color w:val="222222"/>
                                <w:sz w:val="15"/>
                                <w:szCs w:val="1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jc w:val="left"/>
                              <w:rPr>
                                <w:rFonts w:ascii="PT Sans Narrow;Times New Roman" w:hAnsi="PT Sans Narrow;Times New Roman" w:cs="PT Sans Narrow;Times New Roman"/>
                                <w:color w:val="22222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Sans Narrow;Times New Roman" w:ascii="PT Sans Narrow;Times New Roman" w:hAnsi="PT Sans Narrow;Times New Roman"/>
                                <w:color w:val="222222"/>
                                <w:sz w:val="15"/>
                                <w:szCs w:val="1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jc w:val="left"/>
                              <w:rPr>
                                <w:rFonts w:ascii="PT Sans Narrow;Times New Roman" w:hAnsi="PT Sans Narrow;Times New Roman" w:cs="PT Sans Narrow;Times New Roman"/>
                                <w:color w:val="22222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PT Sans Narrow;Times New Roman" w:cs="PT Sans Narrow;Times New Roman" w:ascii="PT Sans Narrow;Times New Roman" w:hAnsi="PT Sans Narrow;Times New Roman"/>
                                <w:color w:val="222222"/>
                                <w:sz w:val="15"/>
                                <w:szCs w:val="15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shd w:fill="FFFFFF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FF0000"/>
                                <w:sz w:val="27"/>
                                <w:szCs w:val="27"/>
                                <w:shd w:fill="FFFFFF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ransparent" w:hAnsi="Arabic Transparent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raditional Arabic" w:ascii="Arabic Transparent" w:hAnsi="Arabic Transparen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1.6pt;height:664.4pt;mso-wrap-distance-left:9.05pt;mso-wrap-distance-right:9.05pt;mso-wrap-distance-top:0pt;mso-wrap-distance-bottom:0pt;margin-top:2.15pt;mso-position-vertical-relative:text;margin-left:-7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spacing w:lineRule="atLeast" w:line="193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ؤال الأو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8"/>
                          <w:szCs w:val="28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Normal"/>
                        <w:spacing w:lineRule="atLeast" w:line="193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2222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93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193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193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193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193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193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193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193"/>
                        <w:jc w:val="left"/>
                        <w:rPr>
                          <w:rFonts w:ascii="PT Sans Narrow;Times New Roman" w:hAnsi="PT Sans Narrow;Times New Roman" w:cs="PT Sans Narrow;Times New Roman"/>
                          <w:b/>
                          <w:b/>
                          <w:bCs/>
                          <w:color w:val="222222"/>
                          <w:sz w:val="15"/>
                          <w:szCs w:val="15"/>
                        </w:rPr>
                      </w:pPr>
                      <w:r>
                        <w:rPr>
                          <w:rFonts w:cs="PT Sans Narrow;Times New Roman" w:ascii="PT Sans Narrow;Times New Roman" w:hAnsi="PT Sans Narrow;Times New Roman"/>
                          <w:b/>
                          <w:bCs/>
                          <w:color w:val="222222"/>
                          <w:sz w:val="15"/>
                          <w:szCs w:val="15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193"/>
                        <w:jc w:val="left"/>
                        <w:rPr>
                          <w:rFonts w:ascii="PT Sans Narrow;Times New Roman" w:hAnsi="PT Sans Narrow;Times New Roman" w:cs="PT Sans Narrow;Times New Roman"/>
                          <w:color w:val="222222"/>
                          <w:sz w:val="15"/>
                          <w:szCs w:val="15"/>
                        </w:rPr>
                      </w:pPr>
                      <w:r>
                        <w:rPr>
                          <w:rFonts w:cs="PT Sans Narrow;Times New Roman" w:ascii="PT Sans Narrow;Times New Roman" w:hAnsi="PT Sans Narrow;Times New Roman"/>
                          <w:color w:val="222222"/>
                          <w:sz w:val="15"/>
                          <w:szCs w:val="15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193"/>
                        <w:jc w:val="left"/>
                        <w:rPr>
                          <w:rFonts w:ascii="PT Sans Narrow;Times New Roman" w:hAnsi="PT Sans Narrow;Times New Roman" w:cs="PT Sans Narrow;Times New Roman"/>
                          <w:color w:val="222222"/>
                          <w:sz w:val="15"/>
                          <w:szCs w:val="15"/>
                        </w:rPr>
                      </w:pPr>
                      <w:r>
                        <w:rPr>
                          <w:rFonts w:cs="PT Sans Narrow;Times New Roman" w:ascii="PT Sans Narrow;Times New Roman" w:hAnsi="PT Sans Narrow;Times New Roman"/>
                          <w:color w:val="222222"/>
                          <w:sz w:val="15"/>
                          <w:szCs w:val="15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193"/>
                        <w:jc w:val="left"/>
                        <w:rPr>
                          <w:rFonts w:ascii="PT Sans Narrow;Times New Roman" w:hAnsi="PT Sans Narrow;Times New Roman" w:cs="PT Sans Narrow;Times New Roman"/>
                          <w:color w:val="222222"/>
                          <w:sz w:val="15"/>
                          <w:szCs w:val="15"/>
                        </w:rPr>
                      </w:pPr>
                      <w:r>
                        <w:rPr>
                          <w:rFonts w:cs="PT Sans Narrow;Times New Roman" w:ascii="PT Sans Narrow;Times New Roman" w:hAnsi="PT Sans Narrow;Times New Roman"/>
                          <w:color w:val="222222"/>
                          <w:sz w:val="15"/>
                          <w:szCs w:val="15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193"/>
                        <w:ind w:left="720" w:right="0" w:hanging="360"/>
                        <w:jc w:val="left"/>
                        <w:rPr>
                          <w:rFonts w:ascii="PT Sans Narrow;Times New Roman" w:hAnsi="PT Sans Narrow;Times New Roman" w:cs="PT Sans Narrow;Times New Roman"/>
                          <w:color w:val="22222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PT Sans Narrow;Times New Roman" w:hAnsi="PT Sans Narrow;Times New Roman" w:cs="PT Sans Narrow;Times New Roman"/>
                          <w:color w:val="222222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أجيبي عن الأسئلة التالية </w:t>
                      </w:r>
                      <w:r>
                        <w:rPr>
                          <w:rFonts w:cs="PT Sans Narrow;Times New Roman" w:ascii="PT Sans Narrow;Times New Roman" w:hAnsi="PT Sans Narrow;Times New Roman"/>
                          <w:color w:val="222222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193"/>
                        <w:ind w:left="720" w:right="0" w:hanging="0"/>
                        <w:jc w:val="left"/>
                        <w:rPr>
                          <w:rFonts w:ascii="PT Sans Narrow;Times New Roman" w:hAnsi="PT Sans Narrow;Times New Roman" w:cs="PT Sans Narrow;Times New Roman"/>
                          <w:color w:val="22222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Sans Narrow;Times New Roman" w:ascii="PT Sans Narrow;Times New Roman" w:hAnsi="PT Sans Narrow;Times New Roman"/>
                          <w:color w:val="222222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193"/>
                        <w:ind w:left="108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rtl w:val="true"/>
                        </w:rPr>
                        <w:t>عرفي  الشعر ؟ أذكري أنواع الشعر ؟</w:t>
                      </w:r>
                    </w:p>
                    <w:p>
                      <w:pPr>
                        <w:pStyle w:val="Normal"/>
                        <w:spacing w:lineRule="atLeast" w:line="193"/>
                        <w:ind w:left="7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2"/>
                          <w:szCs w:val="22"/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193"/>
                        <w:ind w:left="7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2"/>
                          <w:szCs w:val="22"/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193"/>
                        <w:ind w:left="7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2"/>
                          <w:szCs w:val="2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193"/>
                        <w:ind w:left="1080" w:right="0" w:hanging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rtl w:val="true"/>
                        </w:rPr>
                        <w:t xml:space="preserve">نوع الشعر في الأبيات السابقة ؟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2"/>
                          <w:szCs w:val="22"/>
                          <w:rtl w:val="true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193"/>
                        <w:ind w:left="7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2"/>
                          <w:szCs w:val="22"/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193"/>
                        <w:ind w:left="108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rtl w:val="true"/>
                        </w:rPr>
                        <w:t xml:space="preserve">حددي قافية الأبيات السابقة ؟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rtl w:val="true"/>
                        </w:rPr>
                        <w:t>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rtl w:val="true"/>
                        </w:rPr>
                        <w:t>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rtl w:val="true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193"/>
                        <w:ind w:left="108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rtl w:val="true"/>
                        </w:rPr>
                        <w:t xml:space="preserve">المتنبي من شعراء العصر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rtl w:val="true"/>
                        </w:rPr>
                        <w:t xml:space="preserve">الجاهلي – صدر الإسلام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rtl w:val="true"/>
                        </w:rPr>
                        <w:t xml:space="preserve">الأموي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rtl w:val="true"/>
                        </w:rPr>
                        <w:t xml:space="preserve">العباسي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193"/>
                        <w:ind w:left="108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rtl w:val="true"/>
                        </w:rPr>
                        <w:t xml:space="preserve">ما هو البحر الذي جاءت عليه قصيدة المتنبي إذا كانت تفعيلاته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rtl w:val="true"/>
                        </w:rPr>
                        <w:t>مستفعلن فاعلن مستفعلن فاعلن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rtl w:val="true"/>
                        </w:rPr>
                        <w:t xml:space="preserve">)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rtl w:val="true"/>
                        </w:rPr>
                        <w:t xml:space="preserve">؟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rtl w:val="true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193"/>
                        <w:ind w:left="108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rtl w:val="true"/>
                        </w:rPr>
                        <w:t>استخرجي من أبيات 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rtl w:val="true"/>
                        </w:rPr>
                        <w:t>لمتنبي 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rtl w:val="true"/>
                        </w:rPr>
                        <w:t xml:space="preserve">لسابقة ما يلي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193"/>
                        <w:ind w:left="180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rtl w:val="true"/>
                        </w:rPr>
                        <w:t xml:space="preserve">من البيت الأول جناس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rtl w:val="true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193"/>
                        <w:ind w:left="180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rtl w:val="true"/>
                        </w:rPr>
                        <w:t xml:space="preserve">من البيت الثاني طباق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rtl w:val="true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193"/>
                        <w:ind w:left="180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rtl w:val="true"/>
                        </w:rPr>
                        <w:t xml:space="preserve">من البيت الثالث استعار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rtl w:val="true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193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193"/>
                        <w:jc w:val="left"/>
                        <w:rPr>
                          <w:rFonts w:ascii="PT Sans Narrow;Times New Roman" w:hAnsi="PT Sans Narrow;Times New Roman" w:cs="PT Sans Narrow;Times New Roman"/>
                          <w:color w:val="222222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سؤال الثان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نس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أدباء والشعراء في العمود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إلى عصورهم  في العمود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) :</w:t>
                      </w:r>
                    </w:p>
                    <w:p>
                      <w:pPr>
                        <w:pStyle w:val="Normal"/>
                        <w:spacing w:lineRule="atLeast" w:line="193"/>
                        <w:jc w:val="left"/>
                        <w:rPr>
                          <w:rFonts w:ascii="PT Sans Narrow;Times New Roman" w:hAnsi="PT Sans Narrow;Times New Roman" w:cs="PT Sans Narrow;Times New Roman"/>
                          <w:color w:val="222222"/>
                          <w:sz w:val="15"/>
                          <w:szCs w:val="15"/>
                        </w:rPr>
                      </w:pPr>
                      <w:r>
                        <w:rPr>
                          <w:rFonts w:cs="PT Sans Narrow;Times New Roman" w:ascii="PT Sans Narrow;Times New Roman" w:hAnsi="PT Sans Narrow;Times New Roman"/>
                          <w:color w:val="222222"/>
                          <w:sz w:val="15"/>
                          <w:szCs w:val="15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193"/>
                        <w:jc w:val="left"/>
                        <w:rPr>
                          <w:rFonts w:ascii="PT Sans Narrow;Times New Roman" w:hAnsi="PT Sans Narrow;Times New Roman" w:cs="PT Sans Narrow;Times New Roman"/>
                          <w:color w:val="222222"/>
                          <w:sz w:val="15"/>
                          <w:szCs w:val="15"/>
                        </w:rPr>
                      </w:pPr>
                      <w:r>
                        <w:rPr>
                          <w:rFonts w:cs="PT Sans Narrow;Times New Roman" w:ascii="PT Sans Narrow;Times New Roman" w:hAnsi="PT Sans Narrow;Times New Roman"/>
                          <w:color w:val="222222"/>
                          <w:sz w:val="15"/>
                          <w:szCs w:val="15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193"/>
                        <w:jc w:val="left"/>
                        <w:rPr>
                          <w:rFonts w:ascii="PT Sans Narrow;Times New Roman" w:hAnsi="PT Sans Narrow;Times New Roman" w:cs="PT Sans Narrow;Times New Roman"/>
                          <w:color w:val="222222"/>
                          <w:sz w:val="15"/>
                          <w:szCs w:val="15"/>
                        </w:rPr>
                      </w:pPr>
                      <w:r>
                        <w:rPr>
                          <w:rFonts w:eastAsia="PT Sans Narrow;Times New Roman" w:cs="PT Sans Narrow;Times New Roman" w:ascii="PT Sans Narrow;Times New Roman" w:hAnsi="PT Sans Narrow;Times New Roman"/>
                          <w:color w:val="222222"/>
                          <w:sz w:val="15"/>
                          <w:szCs w:val="15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FF0000"/>
                          <w:sz w:val="27"/>
                          <w:szCs w:val="27"/>
                          <w:shd w:fill="FFFFFF" w:val="clear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  <w:shd w:fill="FFFFFF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FF0000"/>
                          <w:sz w:val="27"/>
                          <w:szCs w:val="27"/>
                          <w:shd w:fill="FFFFFF" w:val="clear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FF0000"/>
                          <w:sz w:val="27"/>
                          <w:szCs w:val="27"/>
                          <w:shd w:fill="FFFFFF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ransparent" w:hAnsi="Arabic Transparent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raditional Arabic" w:ascii="Arabic Transparent" w:hAnsi="Arabic Transparent"/>
                          <w:b/>
                          <w:bCs/>
                          <w:color w:val="FF0000"/>
                          <w:sz w:val="28"/>
                          <w:szCs w:val="28"/>
                          <w:shd w:fill="FFFFFF" w:val="cle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454025</wp:posOffset>
                </wp:positionH>
                <wp:positionV relativeFrom="paragraph">
                  <wp:posOffset>89535</wp:posOffset>
                </wp:positionV>
                <wp:extent cx="5372100" cy="1049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shd w:fill="FFFFFF" w:val="clear"/>
                                <w:rtl w:val="true"/>
                              </w:rPr>
                              <w:t xml:space="preserve">قال الشاعر المتنب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  <w:shd w:fill="FFFFFF" w:val="clear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BF9E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خيل والليل والبيداء تعرف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السيف والرمح والقرطاس والقل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BF9EF" w:val="clear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BF9E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 الذي نظر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عمى إلى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>أدب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 و أسمعـت كلماتي من به صم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إذا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>رأي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 نيوب الليــث بارز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    فلا تظنـــ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 الليــث يبتســ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يــــا من يعز عليـــنا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 نفارقهـــ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>وجداننـا كل شيء بعدكم عــد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2.65pt;mso-wrap-distance-left:9.05pt;mso-wrap-distance-right:9.05pt;mso-wrap-distance-top:0pt;mso-wrap-distance-bottom:0pt;margin-top:7.05pt;mso-position-vertical-relative:text;margin-left:-3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360" w:right="0" w:hanging="360"/>
                        <w:jc w:val="left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  <w:shd w:fill="FFFFFF" w:val="clear"/>
                          <w:rtl w:val="true"/>
                        </w:rPr>
                        <w:t xml:space="preserve">قال الشاعر المتنبي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  <w:shd w:fill="FFFFFF" w:val="clear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d w:fill="FBF9E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ف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خيل والليل والبيداء تعرفني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والسيف والرمح والقرطاس والقل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BF9EF" w:val="clear"/>
                          <w:rtl w:val="true"/>
                        </w:rPr>
                        <w:t>ُ</w:t>
                      </w:r>
                      <w:r>
                        <w:rPr>
                          <w:rFonts w:cs="Arial" w:ascii="Arial" w:hAnsi="Arial"/>
                          <w:b/>
                          <w:bCs/>
                          <w:shd w:fill="FBF9EF" w:val="clear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>أن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 xml:space="preserve"> الذي نظر 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>أ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 xml:space="preserve">عمى إلى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>أدب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 xml:space="preserve"> و أسمعـت كلماتي من به صمـ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 xml:space="preserve">إذا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>رأي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 xml:space="preserve"> نيوب الليــث بارزة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 xml:space="preserve">    فلا تظنـــن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 xml:space="preserve"> الليــث يبتســم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 xml:space="preserve">يــــا من يعز عليـــنا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 xml:space="preserve"> نفارقهـــ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hd w:fill="FFFFFF" w:val="clear"/>
                          <w:rtl w:val="true"/>
                        </w:rPr>
                        <w:t>وجداننـا كل شيء بعدكم عــ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52775</wp:posOffset>
                </wp:positionH>
                <wp:positionV relativeFrom="paragraph">
                  <wp:posOffset>28575</wp:posOffset>
                </wp:positionV>
                <wp:extent cx="2658745" cy="1102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 الشاعر  الفلسطيني محمود درويش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سَّمي الترابَ امتداداً لروحي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سَّمي يدَيَّ رصيفَ الجروحِ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سمي الحصى أجنحهْ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سمي العصافيرَ لوزاً وتينْ</w:t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222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86.8pt;mso-wrap-distance-left:9.05pt;mso-wrap-distance-right:9.05pt;mso-wrap-distance-top:0pt;mso-wrap-distance-bottom:0pt;margin-top:2.25pt;mso-position-vertical-relative:text;margin-left:24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ال الشاعر  الفلسطيني محمود درويش</w:t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أسَّمي الترابَ امتداداً لروحي</w:t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أسَّمي يدَيَّ رصيفَ الجروحِ</w:t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أسمي الحصى أجنحهْ</w:t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أسمي العصافيرَ لوزاً وتينْ</w:t>
                      </w:r>
                    </w:p>
                    <w:p>
                      <w:pPr>
                        <w:pStyle w:val="Normal"/>
                        <w:spacing w:lineRule="atLeast" w:line="19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22222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71195</wp:posOffset>
                </wp:positionH>
                <wp:positionV relativeFrom="paragraph">
                  <wp:posOffset>46990</wp:posOffset>
                </wp:positionV>
                <wp:extent cx="670560" cy="733425"/>
                <wp:effectExtent l="9525" t="9525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733320"/>
                          <a:chOff x="0" y="0"/>
                          <a:chExt cx="670680" cy="73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68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" cy="628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14280"/>
                              <a:ext cx="53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4280"/>
                            <a:ext cx="537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85pt;margin-top:3.7pt;width:52.8pt;height:57.75pt" coordorigin="-1057,74" coordsize="1056,1155">
                <v:group id="shape_0" style="position:absolute;left:-1057;top:74;width:1056;height:990">
                  <v:roundrect id="shape_0" fillcolor="white" stroked="t" o:allowincell="f" style="position:absolute;left:-1057;top:74;width:1055;height:989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-951,569" to="-107,569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057;top:569;width:845;height:6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209800</wp:posOffset>
                </wp:positionH>
                <wp:positionV relativeFrom="paragraph">
                  <wp:posOffset>33020</wp:posOffset>
                </wp:positionV>
                <wp:extent cx="571500" cy="800100"/>
                <wp:effectExtent l="9525" t="9525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8580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388800"/>
                                <a:gd name="textAreaBottom" fmla="*/ 3733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5"/>
                                  </a:lnTo>
                                  <a:arcTo wR="3600" hR="3600" stAng="10800000" swAng="-5400000"/>
                                  <a:lnTo>
                                    <a:pt x="18000" y="259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4pt;margin-top:2.6pt;width:45pt;height:63pt" coordorigin="-3480,52" coordsize="900,1260">
                <v:group id="shape_0" style="position:absolute;left:-3480;top:52;width:900;height:1080">
                  <v:roundrect id="shape_0" fillcolor="white" stroked="t" o:allowincell="f" style="position:absolute;left:-3480;top:52;width:899;height:1079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-3390,592" to="-2671,592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3480;top:592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018540</wp:posOffset>
                </wp:positionH>
                <wp:positionV relativeFrom="paragraph">
                  <wp:posOffset>105410</wp:posOffset>
                </wp:positionV>
                <wp:extent cx="198755" cy="267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8.3pt;mso-position-vertical-relative:text;margin-left:-8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912495</wp:posOffset>
                </wp:positionH>
                <wp:positionV relativeFrom="paragraph">
                  <wp:posOffset>76835</wp:posOffset>
                </wp:positionV>
                <wp:extent cx="70866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85pt,6.05pt" to="486.1pt,6.0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837565</wp:posOffset>
                </wp:positionH>
                <wp:positionV relativeFrom="paragraph">
                  <wp:posOffset>117475</wp:posOffset>
                </wp:positionV>
                <wp:extent cx="581660" cy="627380"/>
                <wp:effectExtent l="10160" t="9525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627480"/>
                          <a:chOff x="0" y="0"/>
                          <a:chExt cx="581760" cy="6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76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760" cy="538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69280"/>
                              <a:ext cx="46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8560"/>
                            <a:ext cx="4662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95pt;margin-top:9.25pt;width:45.8pt;height:49.4pt" coordorigin="-1319,185" coordsize="916,988">
                <v:group id="shape_0" style="position:absolute;left:-1319;top:185;width:916;height:848">
                  <v:roundrect id="shape_0" fillcolor="white" stroked="t" o:allowincell="f" style="position:absolute;left:-1319;top:185;width:915;height:847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-1227,609" to="-495,609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319;top:608;width:733;height:56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19450</wp:posOffset>
                </wp:positionH>
                <wp:positionV relativeFrom="paragraph">
                  <wp:posOffset>40640</wp:posOffset>
                </wp:positionV>
                <wp:extent cx="2476500" cy="2076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عمود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حطيئة                            </w:t>
                            </w:r>
                            <w:r>
                              <w:rPr>
                                <w:rtl w:val="true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د الحميد الكاتب               </w:t>
                            </w:r>
                            <w:r>
                              <w:rPr>
                                <w:rtl w:val="true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عشى                           </w:t>
                            </w:r>
                            <w:r>
                              <w:rPr>
                                <w:rtl w:val="true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افظ إبراهيم                    </w:t>
                            </w:r>
                            <w:r>
                              <w:rPr>
                                <w:rtl w:val="true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ديع الزمان الهمذاني          </w:t>
                            </w:r>
                            <w:r>
                              <w:rPr>
                                <w:rtl w:val="true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قلقشندى                        </w:t>
                            </w:r>
                            <w:r>
                              <w:rPr>
                                <w:rtl w:val="true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زهير بن أبي سلمى           </w:t>
                            </w:r>
                            <w:r>
                              <w:rPr>
                                <w:rtl w:val="true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فرزدق                        </w:t>
                            </w:r>
                            <w:r>
                              <w:rPr>
                                <w:rtl w:val="true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ان بن ثابت                 </w:t>
                            </w:r>
                            <w:r>
                              <w:rPr>
                                <w:rtl w:val="true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قاد                            </w:t>
                            </w:r>
                            <w:r>
                              <w:rPr>
                                <w:rtl w:val="true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63.5pt;mso-wrap-distance-left:9.05pt;mso-wrap-distance-right:9.05pt;mso-wrap-distance-top:0pt;mso-wrap-distance-bottom:0pt;margin-top:3.2pt;mso-position-vertical-relative:text;margin-left:25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عمود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حطيئة                            </w:t>
                      </w:r>
                      <w:r>
                        <w:rPr>
                          <w:rtl w:val="true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بد الحميد الكاتب               </w:t>
                      </w:r>
                      <w:r>
                        <w:rPr>
                          <w:rtl w:val="true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أعشى                           </w:t>
                      </w:r>
                      <w:r>
                        <w:rPr>
                          <w:rtl w:val="true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حافظ إبراهيم                    </w:t>
                      </w:r>
                      <w:r>
                        <w:rPr>
                          <w:rtl w:val="true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بديع الزمان الهمذاني          </w:t>
                      </w:r>
                      <w:r>
                        <w:rPr>
                          <w:rtl w:val="true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قلقشندى                        </w:t>
                      </w:r>
                      <w:r>
                        <w:rPr>
                          <w:rtl w:val="true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زهير بن أبي سلمى           </w:t>
                      </w:r>
                      <w:r>
                        <w:rPr>
                          <w:rtl w:val="true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فرزدق                        </w:t>
                      </w:r>
                      <w:r>
                        <w:rPr>
                          <w:rtl w:val="true"/>
                        </w:rPr>
                        <w:t>(     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حسان بن ثابت                 </w:t>
                      </w:r>
                      <w:r>
                        <w:rPr>
                          <w:rtl w:val="true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عقاد                            </w:t>
                      </w:r>
                      <w:r>
                        <w:rPr>
                          <w:rtl w:val="true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454025</wp:posOffset>
                </wp:positionH>
                <wp:positionV relativeFrom="paragraph">
                  <wp:posOffset>141605</wp:posOffset>
                </wp:positionV>
                <wp:extent cx="3092450" cy="18002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عمود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صر الجاهل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صر صدر الإسلا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صر الأمو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صر العباس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صر الدول المتتابع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عصر الحديث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141.75pt;mso-wrap-distance-left:9.05pt;mso-wrap-distance-right:9.05pt;mso-wrap-distance-top:0pt;mso-wrap-distance-bottom:0pt;margin-top:11.15pt;mso-position-vertical-relative:text;margin-left:-3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عمود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عصر الجاهلي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عصر صدر الإسلا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عصر الأموي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عصر العباس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صر الدول المتتابع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عصر الحديث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716280</wp:posOffset>
                </wp:positionH>
                <wp:positionV relativeFrom="paragraph">
                  <wp:posOffset>54610</wp:posOffset>
                </wp:positionV>
                <wp:extent cx="596900" cy="684530"/>
                <wp:effectExtent l="9525" t="10160" r="1016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684360"/>
                          <a:chOff x="0" y="0"/>
                          <a:chExt cx="596880" cy="6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880" cy="58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58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93400"/>
                              <a:ext cx="47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92680"/>
                            <a:ext cx="4780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4pt;margin-top:4.3pt;width:47pt;height:53.9pt" coordorigin="-1128,86" coordsize="940,1078">
                <v:group id="shape_0" style="position:absolute;left:-1128;top:86;width:940;height:925">
                  <v:roundrect id="shape_0" fillcolor="white" stroked="t" o:allowincell="f" style="position:absolute;left:-1128;top:86;width:939;height:924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-1033,548" to="-282,548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128;top:547;width:752;height:61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771525</wp:posOffset>
                </wp:positionH>
                <wp:positionV relativeFrom="paragraph">
                  <wp:posOffset>6124575</wp:posOffset>
                </wp:positionV>
                <wp:extent cx="6972935" cy="127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73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482.25pt;width:548.9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754380</wp:posOffset>
                </wp:positionH>
                <wp:positionV relativeFrom="paragraph">
                  <wp:posOffset>3409950</wp:posOffset>
                </wp:positionV>
                <wp:extent cx="6972935" cy="1270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73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268.5pt;width:548.9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656590</wp:posOffset>
                </wp:positionH>
                <wp:positionV relativeFrom="paragraph">
                  <wp:posOffset>2400300</wp:posOffset>
                </wp:positionV>
                <wp:extent cx="800100" cy="891540"/>
                <wp:effectExtent l="3175" t="5715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1720"/>
                          <a:chOff x="0" y="0"/>
                          <a:chExt cx="800280" cy="891720"/>
                        </a:xfrm>
                      </wpg:grpSpPr>
                      <wps:wsp>
                        <wps:cNvCnPr/>
                        <wps:spPr>
                          <a:xfrm flipH="1">
                            <a:off x="-486360" y="371160"/>
                            <a:ext cx="688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80" y="372240"/>
                            <a:ext cx="47304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98120" cy="70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7pt;margin-top:189pt;width:63pt;height:70.2pt" coordorigin="-1034,3780" coordsize="1260,1404">
                <v:shape id="shape_0" stroked="t" o:allowincell="f" style="position:absolute;left:-1800;top:4365;width:1082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-953;top:4366;width:744;height:81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-1031;top:3780;width:1256;height:111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656590</wp:posOffset>
                </wp:positionH>
                <wp:positionV relativeFrom="paragraph">
                  <wp:posOffset>3581400</wp:posOffset>
                </wp:positionV>
                <wp:extent cx="619125" cy="5619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1.7pt;margin-top:282pt;width:48.7pt;height:44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656590</wp:posOffset>
                </wp:positionH>
                <wp:positionV relativeFrom="paragraph">
                  <wp:posOffset>3810000</wp:posOffset>
                </wp:positionV>
                <wp:extent cx="61912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300pt;width:48.7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220</wp:posOffset>
                </wp:positionH>
                <wp:positionV relativeFrom="paragraph">
                  <wp:posOffset>6296025</wp:posOffset>
                </wp:positionV>
                <wp:extent cx="5728335" cy="1387475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1387440"/>
                          <a:chOff x="0" y="0"/>
                          <a:chExt cx="5728320" cy="138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28320" cy="138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1434960" y="-420840"/>
                            <a:ext cx="278640" cy="2227680"/>
                          </a:xfrm>
                          <a:prstGeom prst="bentConnector3">
                            <a:avLst>
                              <a:gd name="adj1" fmla="val 4113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2177280" y="321480"/>
                            <a:ext cx="278640" cy="742680"/>
                          </a:xfrm>
                          <a:prstGeom prst="bentConnector3">
                            <a:avLst>
                              <a:gd name="adj1" fmla="val 4113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2919240" y="320760"/>
                            <a:ext cx="278640" cy="744120"/>
                          </a:xfrm>
                          <a:prstGeom prst="bentConnector3">
                            <a:avLst>
                              <a:gd name="adj1" fmla="val 4113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3661560" y="-421560"/>
                            <a:ext cx="278640" cy="2228760"/>
                          </a:xfrm>
                          <a:prstGeom prst="bentConnector3">
                            <a:avLst>
                              <a:gd name="adj1" fmla="val 4113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7680" y="0"/>
                            <a:ext cx="127260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خطوات القراءة الأدب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2320"/>
                            <a:ext cx="127260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832320"/>
                            <a:ext cx="127260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832320"/>
                            <a:ext cx="127260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832320"/>
                            <a:ext cx="127260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495.75pt;width:451.05pt;height:109.25pt" coordorigin="-172,9915" coordsize="9021,2185">
                <v:rect id="shape_0" stroked="f" o:allowincell="f" style="position:absolute;left:-172;top:9915;width:9020;height:218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527" stroked="t" o:allowincell="f" style="position:absolute;left:-3965;top:10788;width:3506;height:437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21" stroked="t" o:allowincell="f" style="position:absolute;left:-3964;top:10788;width:1167;height:437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20" stroked="t" o:allowincell="f" style="position:absolute;left:-5135;top:10788;width:1171;height:437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19" stroked="t" o:allowincell="f" style="position:absolute;left:-7473;top:10788;width:3509;height:437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515" stroked="t" o:allowincell="f" style="position:absolute;left:3336;top:9915;width:2003;height:873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خطوات القراءة الأدبي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516" stroked="t" o:allowincell="f" style="position:absolute;left:-172;top:11226;width:2003;height:87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517" stroked="t" o:allowincell="f" style="position:absolute;left:2166;top:11226;width:2003;height:87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518" stroked="t" o:allowincell="f" style="position:absolute;left:4505;top:11226;width:2003;height:87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526" stroked="t" o:allowincell="f" style="position:absolute;left:6844;top:11226;width:2003;height:87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816610</wp:posOffset>
                </wp:positionH>
                <wp:positionV relativeFrom="paragraph">
                  <wp:posOffset>7905750</wp:posOffset>
                </wp:positionV>
                <wp:extent cx="6972935" cy="1270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73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622.5pt;width:548.9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708660</wp:posOffset>
                </wp:positionH>
                <wp:positionV relativeFrom="paragraph">
                  <wp:posOffset>6353175</wp:posOffset>
                </wp:positionV>
                <wp:extent cx="599440" cy="5905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8pt;margin-top:500.25pt;width:47.15pt;height:4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735330</wp:posOffset>
                </wp:positionH>
                <wp:positionV relativeFrom="paragraph">
                  <wp:posOffset>6629400</wp:posOffset>
                </wp:positionV>
                <wp:extent cx="636905" cy="1016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7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522pt;width:50.05pt;height:0.7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841375</wp:posOffset>
                </wp:positionH>
                <wp:positionV relativeFrom="paragraph">
                  <wp:posOffset>-15240</wp:posOffset>
                </wp:positionV>
                <wp:extent cx="7098030" cy="9941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9941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ؤال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ني بين النص العلمي والنص الأدبي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348" w:type="dxa"/>
                              <w:jc w:val="left"/>
                              <w:tblInd w:w="-7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4"/>
                              <w:gridCol w:w="5174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ص العلمي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ص الأد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سؤال الر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shd w:fill="FFFFFF" w:val="clear"/>
                                <w:rtl w:val="true"/>
                              </w:rPr>
                              <w:t xml:space="preserve">كوني كناي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shd w:fill="FFFFFF" w:val="clear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shd w:fill="FFFFFF" w:val="clear"/>
                                <w:rtl w:val="true"/>
                              </w:rPr>
                              <w:t xml:space="preserve"> المعاني الآت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جاع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كر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ه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ؤال الخام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Cs w:val="27"/>
                                <w:u w:val="single"/>
                                <w:rtl w:val="true"/>
                                <w:lang w:bidi="ar-EG"/>
                              </w:rPr>
                              <w:t>وقول النب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Cs w:val="27"/>
                                <w:u w:val="single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Cs w:val="27"/>
                                <w:u w:val="single"/>
                                <w:rtl w:val="true"/>
                                <w:lang w:bidi="ar-EG"/>
                              </w:rPr>
                              <w:t>صلى الله عليه وسل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Cs w:val="27"/>
                                <w:u w:val="single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Cs w:val="27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Cs w:val="27"/>
                                <w:rtl w:val="true"/>
                                <w:lang w:bidi="ar-EG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Cs w:val="27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Cs w:val="27"/>
                                <w:rtl w:val="true"/>
                                <w:lang w:bidi="ar-EG"/>
                              </w:rPr>
                              <w:t>المؤمن للمؤمن كالبنيان يشد بعضه بعضا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39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رفي التشبيه ؟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39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ذكري أركان التشبيه ؟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39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حددي أركان التشبيه من الحديث السابق ؟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90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سؤال الساد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كملي المخطط التال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سؤال الس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كتبي مما تحفظين خمسة أبيات ؟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rtl w:val="true"/>
                              </w:rPr>
                              <w:t>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ذين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8.9pt;height:782.8pt;mso-wrap-distance-left:9.05pt;mso-wrap-distance-right:9.05pt;mso-wrap-distance-top:0pt;mso-wrap-distance-bottom:0pt;margin-top:-1.2pt;mso-position-vertical-relative:text;margin-left:-66.2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ؤال 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ثالث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ارني بين النص العلمي والنص الأدبي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348" w:type="dxa"/>
                        <w:jc w:val="left"/>
                        <w:tblInd w:w="-7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4"/>
                        <w:gridCol w:w="5174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 العلمي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 الأدبي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سؤال الراب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shd w:fill="FFFFFF" w:val="clear"/>
                          <w:rtl w:val="true"/>
                        </w:rPr>
                        <w:t xml:space="preserve">كوني كنايا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shd w:fill="FFFFFF" w:val="clear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shd w:fill="FFFFFF" w:val="clear"/>
                          <w:rtl w:val="true"/>
                        </w:rPr>
                        <w:t xml:space="preserve"> المعاني الآت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شجاع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كرم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شهر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9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سؤال الخامس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Cs w:val="27"/>
                          <w:u w:val="single"/>
                          <w:rtl w:val="true"/>
                          <w:lang w:bidi="ar-EG"/>
                        </w:rPr>
                        <w:t>وقول النبي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Cs w:val="27"/>
                          <w:u w:val="single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Cs w:val="27"/>
                          <w:u w:val="single"/>
                          <w:rtl w:val="true"/>
                          <w:lang w:bidi="ar-EG"/>
                        </w:rPr>
                        <w:t>صلى الله عليه وسل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Cs w:val="27"/>
                          <w:u w:val="single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Cs w:val="27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Cs w:val="27"/>
                          <w:rtl w:val="true"/>
                          <w:lang w:bidi="ar-EG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9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Cs w:val="27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Cs w:val="27"/>
                          <w:rtl w:val="true"/>
                          <w:lang w:bidi="ar-EG"/>
                        </w:rPr>
                        <w:t>المؤمن للمؤمن كالبنيان يشد بعضه بعضا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390"/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عرفي التشبيه ؟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90"/>
                        <w:ind w:left="7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390"/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أذكري أركان التشبيه ؟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90"/>
                        <w:ind w:left="7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390"/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حددي أركان التشبيه من الحديث السابق ؟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90"/>
                        <w:ind w:left="7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سؤال السادس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كملي المخطط التالي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سؤال الساب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كتبي مما تحفظين خمسة أبيات ؟</w:t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rtl w:val="true"/>
                        </w:rPr>
                        <w:t>...........................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rtl w:val="true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ه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ئلة</w:t>
                      </w:r>
                    </w:p>
                    <w:p>
                      <w:pPr>
                        <w:pStyle w:val="Normal"/>
                        <w:ind w:left="72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ذينا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561975</wp:posOffset>
                </wp:positionH>
                <wp:positionV relativeFrom="paragraph">
                  <wp:posOffset>3886200</wp:posOffset>
                </wp:positionV>
                <wp:extent cx="452755" cy="2571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0.25pt;mso-wrap-distance-left:9.05pt;mso-wrap-distance-right:9.05pt;mso-wrap-distance-top:0pt;mso-wrap-distance-bottom:0pt;margin-top:306pt;mso-position-vertical-relative:text;margin-left:-4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38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T Sans Narrow">
    <w:altName w:val="Times New Roman"/>
    <w:charset w:val="00"/>
    <w:family w:val="roman"/>
    <w:pitch w:val="default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bidi="ar-SA"/>
    </w:rPr>
  </w:style>
  <w:style w:type="character" w:styleId="WW8Num20z1">
    <w:name w:val="WW8Num20z1"/>
    <w:qFormat/>
    <w:rPr>
      <w:rFonts w:ascii="Symbol" w:hAnsi="Symbol" w:cs="Symbol"/>
      <w:sz w:val="30"/>
      <w:szCs w:val="3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raditional Arabic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7030A0"/>
    </w:rPr>
  </w:style>
  <w:style w:type="character" w:styleId="WW8Num25z0">
    <w:name w:val="WW8Num25z0"/>
    <w:qFormat/>
    <w:rPr>
      <w:rFonts w:ascii="Wingdings" w:hAnsi="Wingdings" w:cs="Wingdings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27:00Z</dcterms:created>
  <dc:creator>photo4</dc:creator>
  <dc:description/>
  <cp:keywords/>
  <dc:language>en-US</dc:language>
  <cp:lastModifiedBy>DELL</cp:lastModifiedBy>
  <cp:lastPrinted>2012-05-07T04:18:00Z</cp:lastPrinted>
  <dcterms:modified xsi:type="dcterms:W3CDTF">2015-03-31T11:43:00Z</dcterms:modified>
  <cp:revision>43</cp:revision>
  <dc:subject/>
  <dc:title/>
</cp:coreProperties>
</file>