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62"/>
        <w:gridCol w:w="4365"/>
      </w:tblGrid>
      <w:tr>
        <w:trPr>
          <w:trHeight w:val="38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دة</w:t>
            </w:r>
          </w:p>
          <w:p>
            <w:pPr>
              <w:pStyle w:val="Normal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شرا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>......................</w:t>
            </w:r>
          </w:p>
        </w:tc>
      </w:tr>
      <w:tr>
        <w:trPr>
          <w:trHeight w:val="34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 xml:space="preserve"> 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  /     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36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3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6"/>
      </w:tblGrid>
      <w:tr>
        <w:trPr>
          <w:trHeight w:val="34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635</wp:posOffset>
                </wp:positionV>
                <wp:extent cx="4616450" cy="4660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من دراستك السابقة لصياغة حل المسائل ما هي الاجابة الصحيحة 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77.2pt;margin-top:0.05pt;width:363.45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من دراستك السابقة لصياغة حل المسائل ما هي الاجابة الصحيحة   :</w:t>
                      </w:r>
                    </w:p>
                  </w:txbxContent>
                </v:textbox>
                <v:fill o:detectmouseclick="t" type="solid" color2="#3b4369"/>
                <v:stroke color="#404040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0360</wp:posOffset>
                </wp:positionH>
                <wp:positionV relativeFrom="paragraph">
                  <wp:posOffset>52070</wp:posOffset>
                </wp:positionV>
                <wp:extent cx="1440180" cy="3035300"/>
                <wp:effectExtent l="6350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035160"/>
                          <a:chOff x="0" y="0"/>
                          <a:chExt cx="1440360" cy="303516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88344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بد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2629440"/>
                            <a:ext cx="88344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ه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200"/>
                            <a:ext cx="1440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(A×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89320"/>
                            <a:ext cx="1047240" cy="461160"/>
                          </a:xfrm>
                          <a:prstGeom prst="parallelogram">
                            <a:avLst>
                              <a:gd name="adj" fmla="val 1544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خ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914480"/>
                            <a:ext cx="1047240" cy="511200"/>
                          </a:xfrm>
                          <a:prstGeom prst="parallelogram">
                            <a:avLst>
                              <a:gd name="adj" fmla="val 1393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ط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72040" y="40500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72040" y="105012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00120" y="1717560"/>
                            <a:ext cx="180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26040" y="244008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4.1pt;width:113.4pt;height:239pt" coordorigin="2536,82" coordsize="2268,4780">
                <v:oval id="shape_0" fillcolor="white" stroked="t" o:allowincell="f" style="position:absolute;left:2983;top:82;width:1390;height:6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بداي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17;top:4223;width:1390;height:6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هاي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6;top:2007;width:2267;height: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(A×B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71;top:1010;width:1648;height:725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خ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01;top:3097;width:1648;height:804;mso-wrap-style:square;v-text-anchor:top;mso-position-horizontal-relative:page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ط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617;top:720;width:1;height:29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7;top:1736;width:1;height:29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61;top:2787;width:2;height:28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02;top:3925;width:1;height:29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خطط الانسياب السابق هو لطباعة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وسط عددي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 عددي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اصل ضرب عددي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اعداد الزوج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29845</wp:posOffset>
                </wp:positionV>
                <wp:extent cx="6758940" cy="38227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82320"/>
                        </a:xfrm>
                        <a:prstGeom prst="roundRect">
                          <a:avLst>
                            <a:gd name="adj" fmla="val 1361"/>
                          </a:avLst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Simplified Arabic" w:ascii="Simplified Arabic" w:hAnsi="Simplified Arabic"/>
                                <w:color w:val="auto"/>
                                <w:lang w:val="en-US" w:bidi="ar-SA"/>
                              </w:rPr>
                              <w:t xml:space="preserve">ب) ضع علامة ( 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Wingdings" w:ascii="Simplified Arabic" w:hAnsi="Simplified Arabic" w:cs="Simplified Arabic"/>
                                <w:color w:val="auto"/>
                                <w:lang w:val="en-US" w:bidi="ar-SA"/>
                              </w:rPr>
                              <w:t xml:space="preserve">  ) امام العبارة الصحيحة وعلامة  (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Wingdings" w:ascii="Simplified Arabic" w:hAnsi="Simplified Arabic" w:cs="Simplified Arabic"/>
                                <w:color w:val="auto"/>
                                <w:lang w:val="en-US" w:bidi="ar-SA"/>
                              </w:rPr>
                              <w:t xml:space="preserve">  ) أمام العبارة الخاطئة م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7.2pt;margin-top:2.35pt;width:532.15pt;height:3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Simplified Arabic" w:ascii="Simplified Arabic" w:hAnsi="Simplified Arabic"/>
                          <w:color w:val="auto"/>
                          <w:lang w:val="en-US" w:bidi="ar-SA"/>
                        </w:rPr>
                        <w:t xml:space="preserve">ب) ضع علامة (  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Wingdings" w:ascii="Simplified Arabic" w:hAnsi="Simplified Arabic" w:cs="Simplified Arabic"/>
                          <w:color w:val="auto"/>
                          <w:lang w:val="en-US" w:bidi="ar-SA"/>
                        </w:rPr>
                        <w:t xml:space="preserve">  ) امام العبارة الصحيحة وعلامة  ( 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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Wingdings" w:ascii="Simplified Arabic" w:hAnsi="Simplified Arabic" w:cs="Simplified Arabic"/>
                          <w:color w:val="auto"/>
                          <w:lang w:val="en-US" w:bidi="ar-SA"/>
                        </w:rPr>
                        <w:t xml:space="preserve">  ) أمام العبارة الخاطئة مما يلي :</w:t>
                      </w:r>
                    </w:p>
                  </w:txbxContent>
                </v:textbox>
                <v:fill o:detectmouseclick="t" type="solid" color2="#266a6b"/>
                <v:stroke color="#404040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3200</wp:posOffset>
                </wp:positionH>
                <wp:positionV relativeFrom="paragraph">
                  <wp:posOffset>44450</wp:posOffset>
                </wp:positionV>
                <wp:extent cx="6908800" cy="364490"/>
                <wp:effectExtent l="9525" t="9525" r="222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خطوات الخوارزمية هي تحديد الخطوات المتبعة للوصول إلى الحل  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3.5pt;width:544pt;height:28.7pt" coordorigin="-320,70" coordsize="10880,574">
                <v:roundrect id="shape_0" fillcolor="#00b050" stroked="t" o:allowincell="f" style="position:absolute;left:10034;top:70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819;top:70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خطوات الخوارزمية هي تحديد الخطوات المتبعة للوصول إلى الحل  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-320;top:70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54610</wp:posOffset>
                </wp:positionV>
                <wp:extent cx="6908800" cy="364490"/>
                <wp:effectExtent l="9525" t="9525" r="22225" b="444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مخرجات البرنامج هي النتائج والمعلومات المراد التوصل اليها عند حل المسألة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4.3pt;width:544pt;height:28.7pt" coordorigin="1330,86" coordsize="10880,574">
                <v:roundrect id="shape_0" fillcolor="#00b050" stroked="t" o:allowincell="f" style="position:absolute;left:11683;top:86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2469;top:86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مخرجات البرنامج هي النتائج والمعلومات المراد التوصل اليها عند حل المسألة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1330;top:86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ragraph">
                  <wp:posOffset>82550</wp:posOffset>
                </wp:positionV>
                <wp:extent cx="6908800" cy="364490"/>
                <wp:effectExtent l="9525" t="9525" r="228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يقصد بالرمز التالي من رموز تمثيل مخططات الانسياب  (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Wingdings 2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هو قرار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.5pt;width:544pt;height:28.7pt" coordorigin="1308,130" coordsize="10880,574">
                <v:roundrect id="shape_0" fillcolor="#00b050" stroked="t" o:allowincell="f" style="position:absolute;left:11661;top:130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2447;top:130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 xml:space="preserve">يقصد بالرمز التالي من رموز تمثيل مخططات الانسياب  (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Wingdings 2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هو قرار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1308;top:130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ragraph">
                  <wp:posOffset>142240</wp:posOffset>
                </wp:positionV>
                <wp:extent cx="6908800" cy="364490"/>
                <wp:effectExtent l="9525" t="9525" r="22860" b="781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364320"/>
                          <a:chOff x="0" y="0"/>
                          <a:chExt cx="6908760" cy="364320"/>
                        </a:xfrm>
                      </wpg:grpSpPr>
                      <wps:wsp>
                        <wps:cNvSpPr/>
                        <wps:spPr>
                          <a:xfrm>
                            <a:off x="657432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0"/>
                            <a:ext cx="57135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يقصد بالرمز التالي من رموز تمثيل مخططات الانسياب  (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Wingdings 2" w:ascii="Simplified Arabic" w:hAnsi="Simplified Arabic" w:cs="Simplified Arabic"/>
                                  <w:color w:val="auto"/>
                                  <w:lang w:val="en-US" w:bidi="ar-SA"/>
                                </w:rPr>
                                <w:t xml:space="preserve">  ) هو بداية ونهاية 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4800" cy="364320"/>
                          </a:xfrm>
                          <a:custGeom>
                            <a:avLst/>
                            <a:gdLst>
                              <a:gd name="textAreaLeft" fmla="*/ 9000 w 189720"/>
                              <a:gd name="textAreaRight" fmla="*/ 180720 w 189720"/>
                              <a:gd name="textAreaTop" fmla="*/ 9000 h 206640"/>
                              <a:gd name="textAreaBottom" fmla="*/ 19764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3"/>
                                </a:lnTo>
                                <a:arcTo wR="3600" hR="3600" stAng="10800000" swAng="-5400000"/>
                                <a:lnTo>
                                  <a:pt x="18000" y="235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19080">
                            <a:solidFill>
                              <a:srgbClr val="48432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1.2pt;width:544pt;height:28.7pt" coordorigin="1308,224" coordsize="10880,574">
                <v:roundrect id="shape_0" fillcolor="#00b050" stroked="t" o:allowincell="f" style="position:absolute;left:11661;top:224;width:526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2447;top:224;width:8997;height:5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 xml:space="preserve">يقصد بالرمز التالي من رموز تمثيل مخططات الانسياب  (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Wingdings 2" w:ascii="Simplified Arabic" w:hAnsi="Simplified Arabic" w:cs="Simplified Arabic"/>
                            <w:color w:val="auto"/>
                            <w:lang w:val="en-US" w:bidi="ar-SA"/>
                          </w:rPr>
                          <w:t xml:space="preserve">  ) هو بداية ونهاية  .</w:t>
                        </w:r>
                      </w:p>
                    </w:txbxContent>
                  </v:textbox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  <v:roundrect id="shape_0" fillcolor="#00b050" stroked="t" o:allowincell="f" style="position:absolute;left:1308;top:224;width:526;height:573;mso-wrap-style:none;v-text-anchor:middle;mso-position-horizontal-relative:page">
                  <v:fill o:detectmouseclick="t" type="solid" color2="#ff4faf"/>
                  <v:stroke color="#484329" weight="1908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24:00Z</dcterms:created>
  <dc:creator>user</dc:creator>
  <dc:description/>
  <dc:language>en-US</dc:language>
  <cp:lastModifiedBy>Dell</cp:lastModifiedBy>
  <cp:lastPrinted>2014-10-19T00:39:00Z</cp:lastPrinted>
  <dcterms:modified xsi:type="dcterms:W3CDTF">2015-02-24T21:26:00Z</dcterms:modified>
  <cp:revision>3</cp:revision>
  <dc:subject/>
  <dc:title>المملكة العربية السعودية</dc:title>
</cp:coreProperties>
</file>