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-31750</wp:posOffset>
                </wp:positionV>
                <wp:extent cx="9902825" cy="677545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2880" cy="6775560"/>
                          <a:chOff x="0" y="0"/>
                          <a:chExt cx="9902880" cy="67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2880" cy="6775560"/>
                          </a:xfrm>
                        </wpg:grpSpPr>
                        <wps:wsp>
                          <wps:cNvSpPr/>
                          <wps:spPr>
                            <a:xfrm>
                              <a:off x="3263400" y="5859720"/>
                              <a:ext cx="3299400" cy="492840"/>
                            </a:xfrm>
                            <a:custGeom>
                              <a:avLst/>
                              <a:gdLst>
                                <a:gd name="textAreaLeft" fmla="*/ 27720 w 1870560"/>
                                <a:gd name="textAreaRight" fmla="*/ 1842840 w 1870560"/>
                                <a:gd name="textAreaTop" fmla="*/ 27720 h 279360"/>
                                <a:gd name="textAreaBottom" fmla="*/ 251640 h 27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473" h="21600">
                                  <a:moveTo>
                                    <a:pt x="3034" y="0"/>
                                  </a:moveTo>
                                  <a:arcTo wR="3034" hR="3034" stAng="0" swAng="5400000"/>
                                  <a:lnTo>
                                    <a:pt x="0" y="18566"/>
                                  </a:lnTo>
                                  <a:arcTo wR="3034" hR="3034" stAng="16200000" swAng="5400000"/>
                                  <a:lnTo>
                                    <a:pt x="141439" y="21600"/>
                                  </a:lnTo>
                                  <a:arcTo wR="3034" hR="3034" stAng="10800000" swAng="5400000"/>
                                  <a:lnTo>
                                    <a:pt x="144473" y="3034"/>
                                  </a:lnTo>
                                  <a:arcTo wR="3034" hR="3034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معلم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 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2880" cy="677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2880" cy="677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TORAH0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92920" y="1681560"/>
                                  <a:ext cx="8724960" cy="20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902880" cy="6775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63400" y="1779120"/>
                                    <a:ext cx="3827160" cy="64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kern w:val="2"/>
                                          <w:spacing w:val="1"/>
                                          <w:rFonts w:ascii="Arial Black" w:hAnsi="Arial Black" w:eastAsia="Arial Black" w:cs="Arial Black"/>
                                          <w:lang w:bidi="hi-IN"/>
                                        </w:rPr>
                                        <w:t xml:space="preserve"> الفصل الدراسي الثاني لعام 1435 ــ  1436 هـ 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188663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2880" cy="677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92920" y="431640"/>
                                      <a:ext cx="8550360" cy="13698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033111040358f9p79ioy1x" descr="http://www.m5zn.com/uploads/2011/3/31/photo/033111040358f9p79ioy1x.png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2934000" y="0"/>
                                        <a:ext cx="2748240" cy="816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صورة 22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36360"/>
                                        <a:ext cx="1227960" cy="919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5837760" y="720"/>
                                        <a:ext cx="2712600" cy="1369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المملكة العربية السعودية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وزارة التربية والتعليم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إدارة تعليم منطقة :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0"/>
                                              <w:b/>
                                              <w:szCs w:val="30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مدرسة :................................ 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902880" cy="6775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2120" y="6463080"/>
                                        <a:ext cx="9439920" cy="31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306760" y="0"/>
                                          <a:ext cx="120636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6520" y="0"/>
                                          <a:ext cx="116532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35360" y="0"/>
                                          <a:ext cx="121716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1960" y="0"/>
                                          <a:ext cx="119196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6952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13480" y="0"/>
                                          <a:ext cx="136584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36920" y="0"/>
                                          <a:ext cx="1503000" cy="3124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2240"/>
                                        <a:ext cx="398880" cy="65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33200" y="13320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79884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146412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213588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280152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346680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33200" y="4133160"/>
                                          <a:ext cx="66564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4040" y="4769280"/>
                                          <a:ext cx="60696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3680" y="5417280"/>
                                          <a:ext cx="60660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5840" y="6060240"/>
                                          <a:ext cx="610920" cy="3988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120" y="0"/>
                                        <a:ext cx="9371880" cy="352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238720" y="0"/>
                                          <a:ext cx="120636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8120" y="0"/>
                                          <a:ext cx="116532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7320" y="0"/>
                                          <a:ext cx="121716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4280" y="0"/>
                                          <a:ext cx="119196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0148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5440" y="0"/>
                                          <a:ext cx="136584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68520" y="0"/>
                                          <a:ext cx="1503720" cy="35244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501480" y="163080"/>
                                        <a:ext cx="401400" cy="6503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28880" y="12888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78804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144792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211284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277236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343224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28880" y="4091400"/>
                                          <a:ext cx="659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99720" y="4721400"/>
                                          <a:ext cx="60120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99720" y="5364000"/>
                                          <a:ext cx="60120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101880" y="6000480"/>
                                          <a:ext cx="605160" cy="40140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tile tx="0" ty="0" sx="100000" sy="100000" algn="ctr"/>
                                        </a:blipFill>
                                        <a:ln w="63360">
                                          <a:solidFill>
                                            <a:srgbClr val="c0504d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42440" y="3710160"/>
                                <a:ext cx="3799800" cy="59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صف الثالث الثانو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6040" y="4303440"/>
                                <a:ext cx="8154000" cy="150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CCFFCC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04920" y="2455560"/>
                            <a:ext cx="609840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دفتر تحضير مادة الحاسب الآ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-2.5pt;width:800.4pt;height:533.5pt" coordorigin="968,-50" coordsize="16008,10670">
                <v:group id="shape_0" style="position:absolute;left:968;top:-50;width:16008;height:10670"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6317;top:9178;width:5195;height:775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معلم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  <v:group id="shape_0" style="position:absolute;left:968;top:-50;width:16008;height:10670">
                    <v:group id="shape_0" style="position:absolute;left:968;top:-50;width:16008;height:106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ORAH02" stroked="f" o:allowincell="f" style="position:absolute;left:2112;top:2598;width:13739;height:3194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group id="shape_0" style="position:absolute;left:968;top:-50;width:16008;height:10670">
                        <v:rect id="shape_0" fillcolor="black" stroked="t" o:allowincell="f" style="position:absolute;left:6317;top:2752;width:6026;height:1019;mso-wrap-style:none;v-text-anchor:middle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 الفصل الدراسي الثاني لعام 1435 ــ  1436 هـ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الفصل الدراسي الثاني لعام 1435 ــ  1436 هـ " style="font-family:&quot;Arial Black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968;top:-50;width:16008;height:10670">
                          <v:group id="shape_0" style="position:absolute;left:2112;top:630;width:13466;height:2157">
                            <v:shape id="shape_0" ID="033111040358f9p79ioy1x" stroked="f" o:allowincell="f" style="position:absolute;left:6732;top:630;width:4327;height:1284;mso-wrap-style:none;v-text-anchor:middle;mso-position-horizontal-relative:pag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ID="صورة 22" stroked="f" o:allowincell="f" style="position:absolute;left:2112;top:687;width:1933;height:1447;mso-wrap-style:none;v-text-anchor:middle;mso-position-horizontal-relative:pag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1305;top:631;width:4271;height:2155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المملكة العربية السعودي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وزارة التربية والتعليم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إدارة تعليم منطقة :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مدرسة :................................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68;top:-50;width:16008;height:10670">
                            <v:group id="shape_0" style="position:absolute;left:1528;top:10128;width:14866;height:492">
                              <v:shapetype id="_x0000_t117" coordsize="21600,21600" o:spt="117" path="m,10800l4320,l17280,l21600,10800l17280,21600l4320,21600xe">
                                <v:stroke joinstyle="miter"/>
                                <v:formulas>
                                  <v:f eqn="prod width 4 5"/>
                                </v:formulas>
                                <v:path gradientshapeok="t" o:connecttype="rect" textboxrect="4320,0,@0,21600"/>
                              </v:shapetype>
                              <v:shape id="shape_0" stroked="t" o:allowincell="f" style="position:absolute;left:9885;top:10128;width:1899;height:491;mso-wrap-style:none;v-text-anchor:middle;mso-position-horizontal-relative:page" type="_x0000_t117">
                                <v:imagedata r:id="rId42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7995;top:10128;width:1834;height:491;mso-wrap-style:none;v-text-anchor:middle;mso-position-horizontal-relative:page" type="_x0000_t117">
                                <v:imagedata r:id="rId43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5993;top:10128;width:1916;height:491;mso-wrap-style:none;v-text-anchor:middle;mso-position-horizontal-relative:page" type="_x0000_t117">
                                <v:imagedata r:id="rId44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3972;top:10128;width:1876;height:491;mso-wrap-style:none;v-text-anchor:middle;mso-position-horizontal-relative:page" type="_x0000_t117">
                                <v:imagedata r:id="rId45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28;top:10128;width:2313;height:491;mso-wrap-style:none;v-text-anchor:middle;mso-position-horizontal-relative:page" type="_x0000_t117">
                                <v:imagedata r:id="rId46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1785;top:10128;width:2150;height:491;mso-wrap-style:none;v-text-anchor:middle;mso-position-horizontal-relative:page" type="_x0000_t117">
                                <v:imagedata r:id="rId47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4027;top:10128;width:2366;height:491;mso-wrap-style:none;v-text-anchor:middle;mso-position-horizontal-relative:page" type="_x0000_t117">
                                <v:imagedata r:id="rId48" o:detectmouseclick="t"/>
                                <v:stroke color="#c0504d" weight="63360" joinstyle="miter" endcap="flat"/>
                                <w10:wrap type="none"/>
                              </v:shape>
                            </v:group>
                            <v:group id="shape_0" style="position:absolute;left:968;top:320;width:1048;height:9962">
                              <v:shape id="shape_0" stroked="t" o:allowincell="f" style="position:absolute;left:969;top:321;width:1047;height:627;mso-wrap-style:none;v-text-anchor:middle;rotation:270;mso-position-horizontal-relative:page" type="_x0000_t117">
                                <v:imagedata r:id="rId49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1369;width:1047;height:627;mso-wrap-style:none;v-text-anchor:middle;rotation:270;mso-position-horizontal-relative:page" type="_x0000_t117">
                                <v:imagedata r:id="rId50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2417;width:1047;height:627;mso-wrap-style:none;v-text-anchor:middle;rotation:270;mso-position-horizontal-relative:page" type="_x0000_t117">
                                <v:imagedata r:id="rId51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3475;width:1047;height:627;mso-wrap-style:none;v-text-anchor:middle;rotation:270;mso-position-horizontal-relative:page" type="_x0000_t117">
                                <v:imagedata r:id="rId52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4523;width:1047;height:627;mso-wrap-style:none;v-text-anchor:middle;rotation:270;mso-position-horizontal-relative:page" type="_x0000_t117">
                                <v:imagedata r:id="rId53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5571;width:1047;height:627;mso-wrap-style:none;v-text-anchor:middle;rotation:270;mso-position-horizontal-relative:page" type="_x0000_t117">
                                <v:imagedata r:id="rId54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969;top:6620;width:1047;height:627;mso-wrap-style:none;v-text-anchor:middle;rotation:270;mso-position-horizontal-relative:page" type="_x0000_t117">
                                <v:imagedata r:id="rId55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015;top:7622;width:955;height:627;mso-wrap-style:none;v-text-anchor:middle;rotation:270;mso-position-horizontal-relative:page" type="_x0000_t117">
                                <v:imagedata r:id="rId56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015;top:8642;width:954;height:627;mso-wrap-style:none;v-text-anchor:middle;rotation:270;mso-position-horizontal-relative:page" type="_x0000_t117">
                                <v:imagedata r:id="rId57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012;top:9655;width:961;height:627;mso-wrap-style:none;v-text-anchor:middle;rotation:270;mso-position-horizontal-relative:page" type="_x0000_t117">
                                <v:imagedata r:id="rId58" o:detectmouseclick="t"/>
                                <v:stroke color="#c0504d" weight="63360" joinstyle="miter" endcap="flat"/>
                                <w10:wrap type="none"/>
                              </v:shape>
                            </v:group>
                            <v:group id="shape_0" style="position:absolute;left:1528;top:-50;width:14760;height:555">
                              <v:shape id="shape_0" stroked="t" o:allowincell="f" style="position:absolute;left:9778;top:-50;width:1899;height:554;mso-wrap-style:none;v-text-anchor:middle;mso-position-horizontal-relative:page" type="_x0000_t117">
                                <v:imagedata r:id="rId59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7887;top:-50;width:1834;height:554;mso-wrap-style:none;v-text-anchor:middle;mso-position-horizontal-relative:page" type="_x0000_t117">
                                <v:imagedata r:id="rId60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5886;top:-50;width:1916;height:554;mso-wrap-style:none;v-text-anchor:middle;mso-position-horizontal-relative:page" type="_x0000_t117">
                                <v:imagedata r:id="rId61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3865;top:-50;width:1876;height:554;mso-wrap-style:none;v-text-anchor:middle;mso-position-horizontal-relative:page" type="_x0000_t117">
                                <v:imagedata r:id="rId62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28;top:-50;width:2206;height:554;mso-wrap-style:none;v-text-anchor:middle;mso-position-horizontal-relative:page" type="_x0000_t117">
                                <v:imagedata r:id="rId63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1678;top:-50;width:2150;height:554;mso-wrap-style:none;v-text-anchor:middle;mso-position-horizontal-relative:page" type="_x0000_t117">
                                <v:imagedata r:id="rId64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3919;top:-50;width:2367;height:554;mso-wrap-style:none;v-text-anchor:middle;mso-position-horizontal-relative:page" type="_x0000_t117">
                                <v:imagedata r:id="rId65" o:detectmouseclick="t"/>
                                <v:stroke color="#c0504d" weight="63360" joinstyle="miter" endcap="flat"/>
                                <w10:wrap type="none"/>
                              </v:shape>
                            </v:group>
                            <v:group id="shape_0" style="position:absolute;left:15938;top:409;width:1038;height:9878">
                              <v:shape id="shape_0" stroked="t" o:allowincell="f" style="position:absolute;left:15939;top:410;width:1037;height:631;mso-wrap-style:none;v-text-anchor:middle;rotation:270;mso-position-horizontal-relative:page" type="_x0000_t117">
                                <v:imagedata r:id="rId66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1448;width:1037;height:631;mso-wrap-style:none;v-text-anchor:middle;rotation:270;mso-position-horizontal-relative:page" type="_x0000_t117">
                                <v:imagedata r:id="rId67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2487;width:1037;height:631;mso-wrap-style:none;v-text-anchor:middle;rotation:270;mso-position-horizontal-relative:page" type="_x0000_t117">
                                <v:imagedata r:id="rId68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3534;width:1037;height:631;mso-wrap-style:none;v-text-anchor:middle;rotation:270;mso-position-horizontal-relative:page" type="_x0000_t117">
                                <v:imagedata r:id="rId69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4573;width:1037;height:631;mso-wrap-style:none;v-text-anchor:middle;rotation:270;mso-position-horizontal-relative:page" type="_x0000_t117">
                                <v:imagedata r:id="rId70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5612;width:1037;height:631;mso-wrap-style:none;v-text-anchor:middle;rotation:270;mso-position-horizontal-relative:page" type="_x0000_t117">
                                <v:imagedata r:id="rId71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39;top:6650;width:1037;height:631;mso-wrap-style:none;v-text-anchor:middle;rotation:270;mso-position-horizontal-relative:page" type="_x0000_t117">
                                <v:imagedata r:id="rId72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84;top:7642;width:946;height:631;mso-wrap-style:none;v-text-anchor:middle;rotation:270;mso-position-horizontal-relative:page" type="_x0000_t117">
                                <v:imagedata r:id="rId73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84;top:8654;width:946;height:631;mso-wrap-style:none;v-text-anchor:middle;rotation:270;mso-position-horizontal-relative:page" type="_x0000_t117">
                                <v:imagedata r:id="rId74" o:detectmouseclick="t"/>
                                <v:stroke color="#c0504d" weight="63360" joinstyle="miter" endcap="flat"/>
                                <w10:wrap type="none"/>
                              </v:shape>
                              <v:shape id="shape_0" stroked="t" o:allowincell="f" style="position:absolute;left:15981;top:9656;width:952;height:631;mso-wrap-style:none;v-text-anchor:middle;rotation:270;mso-position-horizontal-relative:page" type="_x0000_t117">
                                <v:imagedata r:id="rId75" o:detectmouseclick="t"/>
                                <v:stroke color="#c0504d" weight="63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red" stroked="t" o:allowincell="f" style="position:absolute;left:6127;top:5793;width:5983;height:934;mso-wrap-style:none;v-text-anchor:middle;mso-position-horizontal-relative:page" type="_x0000_t136">
                      <v:path textpathok="t"/>
                      <v:textpath on="t" fitshape="t" string="الصف الثالث الثانوي" style="font-family:&quot;Arial Black&quot;;font-size:12pt"/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stroked="f" o:allowincell="f" style="position:absolute;left:2589;top:6727;width:12840;height:236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CCFFCC"/>
                                <w:lang w:val="en-US" w:eastAsia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red" stroked="f" o:allowincell="f" style="position:absolute;left:4493;top:3817;width:9603;height:914;mso-wrap-style:none;v-text-anchor:middle;mso-position-horizontal-relative:page" type="_x0000_t136">
                  <v:path textpathok="t"/>
                  <v:textpath on="t" fitshape="t" string="دفتر تحضير مادة الحاسب الآلي" style="font-family:&quot;Times New Roman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lang w:eastAsia="ar-SA"/>
        </w:rPr>
      </w:pPr>
      <w:r>
        <w:rPr>
          <w:rFonts w:cs="Simple Indust Shaded"/>
          <w:color w:val="0000FF"/>
          <w:sz w:val="28"/>
          <w:sz w:val="28"/>
          <w:szCs w:val="28"/>
          <w:rtl w:val="true"/>
          <w:lang w:eastAsia="ar-SA"/>
        </w:rPr>
        <w:t>ا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لمملك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العربي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السعودي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الإدار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العام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للتربي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والتعليم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  <w:lang w:eastAsia="ar-SA"/>
        </w:rPr>
      </w:pP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وزار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التربية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  <w:lang w:eastAsia="ar-SA"/>
        </w:rPr>
        <w:t>والتعليم</w:t>
      </w:r>
      <w:r>
        <w:rPr>
          <w:color w:val="0000FF"/>
          <w:sz w:val="28"/>
          <w:sz w:val="28"/>
          <w:szCs w:val="28"/>
          <w:rtl w:val="true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Led Italic Font"/>
          <w:b/>
          <w:b/>
          <w:bCs/>
          <w:color w:val="FF0000"/>
          <w:sz w:val="32"/>
          <w:szCs w:val="32"/>
          <w:lang w:eastAsia="ar-S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eastAsia="ar-SA"/>
        </w:rPr>
        <w:t xml:space="preserve">                                    </w:t>
      </w:r>
      <w:r>
        <w:rPr>
          <w:rFonts w:ascii="Calibri" w:hAnsi="Calibri" w:cs="Led Italic Fo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Led Italic Fo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Led Italic Fo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موا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Led Italic Fo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دراسي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Led Italic Font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سبوعي</w:t>
      </w:r>
    </w:p>
    <w:p>
      <w:pPr>
        <w:pStyle w:val="Normal"/>
        <w:jc w:val="center"/>
        <w:rPr>
          <w:rFonts w:ascii="Calibri" w:hAnsi="Calibri" w:cs="Monotype Koufi"/>
          <w:b/>
          <w:b/>
          <w:bCs/>
          <w:sz w:val="32"/>
          <w:szCs w:val="32"/>
          <w:lang w:eastAsia="ar-SA"/>
        </w:rPr>
      </w:pP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 w:ascii="Calibri" w:hAnsi="Calibri"/>
          <w:b/>
          <w:bCs/>
          <w:sz w:val="32"/>
          <w:szCs w:val="32"/>
          <w:rtl w:val="true"/>
          <w:lang w:eastAsia="ar-SA"/>
        </w:rPr>
        <w:t xml:space="preserve">:-                               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صف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 w:ascii="Calibri" w:hAnsi="Calibri"/>
          <w:b/>
          <w:bCs/>
          <w:sz w:val="32"/>
          <w:szCs w:val="32"/>
          <w:rtl w:val="true"/>
          <w:lang w:eastAsia="ar-SA"/>
        </w:rPr>
        <w:t xml:space="preserve">:-                                                               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فصل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دراسي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  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للعام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الدراسي</w:t>
      </w:r>
      <w:r>
        <w:rPr>
          <w:rFonts w:ascii="Calibri" w:hAnsi="Calibri" w:eastAsia="Calibri" w:cs="Monotype Koufi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Monotype Koufi" w:ascii="Calibri" w:hAnsi="Calibri"/>
          <w:b/>
          <w:bCs/>
          <w:sz w:val="32"/>
          <w:szCs w:val="32"/>
          <w:lang w:eastAsia="ar-SA"/>
        </w:rPr>
        <w:t>1435</w:t>
      </w:r>
      <w:r>
        <w:rPr>
          <w:rFonts w:cs="Monotype Koufi" w:ascii="Calibri" w:hAnsi="Calibri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eastAsia="Monotype Koufi" w:cs="Monotype Koufi" w:ascii="Calibri" w:hAnsi="Calibri"/>
          <w:b/>
          <w:bCs/>
          <w:sz w:val="32"/>
          <w:szCs w:val="32"/>
          <w:rtl w:val="true"/>
          <w:lang w:eastAsia="ar-SA"/>
        </w:rPr>
        <w:t>–</w:t>
      </w:r>
      <w:r>
        <w:rPr>
          <w:rFonts w:cs="Monotype Koufi" w:ascii="Calibri" w:hAnsi="Calibri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cs="Monotype Koufi" w:ascii="Calibri" w:hAnsi="Calibri"/>
          <w:b/>
          <w:bCs/>
          <w:sz w:val="32"/>
          <w:szCs w:val="32"/>
          <w:lang w:eastAsia="ar-SA"/>
        </w:rPr>
        <w:t>1436</w:t>
      </w:r>
      <w:r>
        <w:rPr>
          <w:rFonts w:ascii="Calibri" w:hAnsi="Calibri" w:cs="Monotype Koufi"/>
          <w:b/>
          <w:b/>
          <w:bCs/>
          <w:sz w:val="32"/>
          <w:sz w:val="32"/>
          <w:szCs w:val="32"/>
          <w:rtl w:val="true"/>
          <w:lang w:eastAsia="ar-SA"/>
        </w:rPr>
        <w:t>هـ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0"/>
        <w:gridCol w:w="1461"/>
        <w:gridCol w:w="1461"/>
        <w:gridCol w:w="1460"/>
        <w:gridCol w:w="1461"/>
        <w:gridCol w:w="1460"/>
        <w:gridCol w:w="1461"/>
        <w:gridCol w:w="1461"/>
      </w:tblGrid>
      <w:tr>
        <w:trPr>
          <w:trHeight w:val="540" w:hRule="atLeast"/>
        </w:trPr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eastAsia="ar-SA"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يام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أولى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ثانية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ثالث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رابعة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خامس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سادسة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سابعة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ar-SA"/>
              </w:rPr>
              <w:t>الثامنة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حد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 w:ascii="Calibri" w:hAnsi="Calibri"/>
                <w:color w:val="FF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اثنين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 w:ascii="Calibri" w:hAnsi="Calibri"/>
                <w:color w:val="FF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ثلاثاء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 w:ascii="Calibri" w:hAnsi="Calibri"/>
                <w:color w:val="FF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ربعاء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 w:ascii="Calibri" w:hAnsi="Calibri"/>
                <w:color w:val="FF0000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  <w:lang w:eastAsia="ar-SA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خميس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مادة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Simplified Arabic"/>
                <w:sz w:val="32"/>
                <w:szCs w:val="32"/>
                <w:lang w:eastAsia="ar-SA"/>
              </w:rPr>
            </w:pPr>
            <w:r>
              <w:rPr>
                <w:rFonts w:cs="Simplified Arabic" w:ascii="Calibri" w:hAnsi="Calibri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صف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eastAsia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i/>
          <w:i/>
          <w:color w:val="0000FF"/>
          <w:sz w:val="40"/>
          <w:szCs w:val="40"/>
          <w:lang w:eastAsia="ar-SA"/>
        </w:rPr>
      </w:pPr>
      <w:r>
        <w:br w:type="page"/>
      </w:r>
      <w:r>
        <w:rPr>
          <w:rFonts w:cs="Monotype Koufi"/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>الأهداف</w:t>
      </w:r>
      <w:r>
        <w:rPr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>العامة</w:t>
      </w:r>
      <w:r>
        <w:rPr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>لسياسة</w:t>
      </w:r>
      <w:r>
        <w:rPr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Monotype Koufi"/>
          <w:b/>
          <w:b/>
          <w:bCs/>
          <w:i/>
          <w:i/>
          <w:color w:val="0000FF"/>
          <w:sz w:val="40"/>
          <w:sz w:val="40"/>
          <w:szCs w:val="40"/>
          <w:rtl w:val="true"/>
          <w:lang w:eastAsia="ar-SA"/>
        </w:rPr>
        <w:t>التعليم</w:t>
      </w:r>
    </w:p>
    <w:p>
      <w:pPr>
        <w:pStyle w:val="Normal"/>
        <w:jc w:val="center"/>
        <w:rPr>
          <w:rFonts w:cs="Monotype Koufi"/>
          <w:b/>
          <w:b/>
          <w:bCs/>
          <w:i/>
          <w:i/>
          <w:color w:val="0000FF"/>
          <w:sz w:val="40"/>
          <w:szCs w:val="40"/>
          <w:lang w:eastAsia="ar-SA"/>
        </w:rPr>
      </w:pPr>
      <w:r>
        <w:rPr>
          <w:rFonts w:cs="Tahoma"/>
          <w:bCs/>
          <w:iCs/>
          <w:color w:val="003300"/>
          <w:szCs w:val="36"/>
          <w:rtl w:val="true"/>
          <w:lang w:eastAsia="ar-SA"/>
        </w:rPr>
        <w:t>في</w:t>
      </w:r>
      <w:r>
        <w:rPr>
          <w:bCs/>
          <w:iCs/>
          <w:color w:val="003300"/>
          <w:szCs w:val="36"/>
          <w:rtl w:val="true"/>
          <w:lang w:eastAsia="ar-SA"/>
        </w:rPr>
        <w:t xml:space="preserve"> </w:t>
      </w:r>
      <w:r>
        <w:rPr>
          <w:rFonts w:cs="Tahoma"/>
          <w:bCs/>
          <w:iCs/>
          <w:color w:val="003300"/>
          <w:szCs w:val="36"/>
          <w:rtl w:val="true"/>
          <w:lang w:eastAsia="ar-SA"/>
        </w:rPr>
        <w:t>المملكة</w:t>
      </w:r>
      <w:r>
        <w:rPr>
          <w:bCs/>
          <w:iCs/>
          <w:color w:val="003300"/>
          <w:szCs w:val="36"/>
          <w:rtl w:val="true"/>
          <w:lang w:eastAsia="ar-SA"/>
        </w:rPr>
        <w:t xml:space="preserve"> </w:t>
      </w:r>
      <w:r>
        <w:rPr>
          <w:rFonts w:cs="Tahoma"/>
          <w:bCs/>
          <w:iCs/>
          <w:color w:val="003300"/>
          <w:szCs w:val="36"/>
          <w:rtl w:val="true"/>
          <w:lang w:eastAsia="ar-SA"/>
        </w:rPr>
        <w:t>العربية</w:t>
      </w:r>
      <w:r>
        <w:rPr>
          <w:bCs/>
          <w:iCs/>
          <w:color w:val="003300"/>
          <w:szCs w:val="36"/>
          <w:rtl w:val="true"/>
          <w:lang w:eastAsia="ar-SA"/>
        </w:rPr>
        <w:t xml:space="preserve"> </w:t>
      </w:r>
      <w:r>
        <w:rPr>
          <w:rFonts w:cs="Tahoma"/>
          <w:bCs/>
          <w:iCs/>
          <w:color w:val="003300"/>
          <w:szCs w:val="36"/>
          <w:rtl w:val="true"/>
          <w:lang w:eastAsia="ar-SA"/>
        </w:rPr>
        <w:t>السعودية</w:t>
      </w:r>
      <w:r>
        <w:rPr>
          <w:bCs/>
          <w:iCs/>
          <w:color w:val="003300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/>
          <w:lang w:eastAsia="ar-SA"/>
        </w:rPr>
        <w:t>1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إيم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رب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بالإسل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دين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بمحم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ص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لي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سل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نب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رسولا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2</w:t>
      </w:r>
      <w:r>
        <w:rPr>
          <w:rFonts w:cs="Monotype Koufi" w:ascii="Tahoma" w:hAnsi="Tahoma"/>
          <w:rtl w:val="true"/>
          <w:lang w:eastAsia="ar-SA"/>
        </w:rPr>
        <w:t xml:space="preserve">-  </w:t>
      </w:r>
      <w:r>
        <w:rPr>
          <w:rFonts w:ascii="Tahoma" w:hAnsi="Tahoma" w:cs="Monotype Koufi"/>
          <w:rtl w:val="true"/>
          <w:lang w:eastAsia="ar-SA"/>
        </w:rPr>
        <w:t>التصو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كام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كو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إنس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حيا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أ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وجو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ك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خاض</w:t>
      </w:r>
      <w:r>
        <w:rPr>
          <w:rFonts w:ascii="Tahoma" w:hAnsi="Tahoma" w:cs="Monotype Koufi"/>
          <w:rtl w:val="true"/>
          <w:lang w:eastAsia="ar-SA"/>
        </w:rPr>
        <w:t>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م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سبحان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عا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يقو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ك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خلوق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وظيفت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دو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خل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و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ضطرا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3</w:t>
      </w:r>
      <w:r>
        <w:rPr>
          <w:rFonts w:cs="Monotype Koufi" w:ascii="Tahoma" w:hAnsi="Tahoma"/>
          <w:rtl w:val="true"/>
          <w:lang w:eastAsia="ar-SA"/>
        </w:rPr>
        <w:t xml:space="preserve">-  </w:t>
      </w:r>
      <w:r>
        <w:rPr>
          <w:rFonts w:ascii="Tahoma" w:hAnsi="Tahoma" w:cs="Monotype Koufi"/>
          <w:rtl w:val="true"/>
          <w:lang w:eastAsia="ar-SA"/>
        </w:rPr>
        <w:t>الحيا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ن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رح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إنتاج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عم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يستثم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سل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طاقت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إيم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هد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حيا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أبد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خال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ا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آخر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اليو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م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ل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حسا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غد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حسا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ل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م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4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رسا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حمد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ه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نهج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أقو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حيا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فاض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حقق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سعا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بن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بشر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5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مث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ل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اء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قي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حضار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إنسان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شي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ناء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هدف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رسا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حم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ص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لي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سل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تحقيق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ز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ن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سعا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ا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آخر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6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إيم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كرام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نسان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قرر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قر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أناط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قي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آما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أرض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7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فرص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نمو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هيأ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م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طالب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مساهم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ن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جتم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عيش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ث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فا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هذ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ن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شارك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8</w:t>
      </w:r>
      <w:r>
        <w:rPr>
          <w:rFonts w:cs="Monotype Koufi" w:ascii="Tahoma" w:hAnsi="Tahoma"/>
          <w:rtl w:val="true"/>
          <w:lang w:eastAsia="ar-SA"/>
        </w:rPr>
        <w:t xml:space="preserve">-    </w:t>
      </w:r>
      <w:r>
        <w:rPr>
          <w:rFonts w:ascii="Tahoma" w:hAnsi="Tahoma" w:cs="Monotype Koufi"/>
          <w:rtl w:val="true"/>
          <w:lang w:eastAsia="ar-SA"/>
        </w:rPr>
        <w:t>طل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ل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رض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ك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ر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حك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نشر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يسير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راح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ختلف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ج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و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قد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سع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9</w:t>
      </w:r>
      <w:r>
        <w:rPr>
          <w:rFonts w:cs="Monotype Koufi" w:ascii="Tahoma" w:hAnsi="Tahoma"/>
          <w:rtl w:val="true"/>
          <w:lang w:eastAsia="ar-SA"/>
        </w:rPr>
        <w:t xml:space="preserve">-    </w:t>
      </w:r>
      <w:r>
        <w:rPr>
          <w:rFonts w:ascii="Tahoma" w:hAnsi="Tahoma" w:cs="Monotype Koufi"/>
          <w:rtl w:val="true"/>
          <w:lang w:eastAsia="ar-SA"/>
        </w:rPr>
        <w:t>الاستفا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مي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نوا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عارف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نسان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نافع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ضوء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1</w:t>
      </w:r>
      <w:r>
        <w:rPr>
          <w:rFonts w:cs="Monotype Koufi" w:ascii="Tahoma" w:hAnsi="Tahoma"/>
          <w:rtl w:val="true"/>
          <w:lang w:eastAsia="ar-SA"/>
        </w:rPr>
        <w:t xml:space="preserve">-    </w:t>
      </w:r>
      <w:r>
        <w:rPr>
          <w:rFonts w:ascii="Tahoma" w:hAnsi="Tahoma" w:cs="Monotype Koufi"/>
          <w:rtl w:val="true"/>
          <w:lang w:eastAsia="ar-SA"/>
        </w:rPr>
        <w:t>ربط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رب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تع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مي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راح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خط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ن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ام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دولة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1</w:t>
      </w:r>
      <w:r>
        <w:rPr>
          <w:rFonts w:cs="Monotype Koufi" w:ascii="Tahoma" w:hAnsi="Tahoma"/>
          <w:rtl w:val="true"/>
          <w:lang w:eastAsia="ar-SA"/>
        </w:rPr>
        <w:t xml:space="preserve">-     </w:t>
      </w:r>
      <w:r>
        <w:rPr>
          <w:rFonts w:ascii="Tahoma" w:hAnsi="Tahoma" w:cs="Monotype Koufi"/>
          <w:rtl w:val="true"/>
          <w:lang w:eastAsia="ar-SA"/>
        </w:rPr>
        <w:t>التفاع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واع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طورات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حضار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المية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2</w:t>
      </w:r>
      <w:r>
        <w:rPr>
          <w:rFonts w:cs="Monotype Koufi" w:ascii="Tahoma" w:hAnsi="Tahoma"/>
          <w:rtl w:val="true"/>
          <w:lang w:eastAsia="ar-SA"/>
        </w:rPr>
        <w:t xml:space="preserve">-    </w:t>
      </w:r>
      <w:r>
        <w:rPr>
          <w:rFonts w:ascii="Tahoma" w:hAnsi="Tahoma" w:cs="Monotype Koufi"/>
          <w:rtl w:val="true"/>
          <w:lang w:eastAsia="ar-SA"/>
        </w:rPr>
        <w:t>غا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ع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ه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هم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صحيح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تكامل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غرس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قي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نشر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زوي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طالب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ق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تعا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مث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ليا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3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تطوير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جتم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قتصاد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ثقاف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هيئ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فر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يك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ضو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نافعا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4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إكساب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عارف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مهارات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ختلف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ن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اتجاهات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سلوك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بناءة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5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أص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هو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لغ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رب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غ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ع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كاف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واد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مي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راحل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6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تكام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اجتماع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ي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فراد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مجتم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عاون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محب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إخاء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للمصلح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امة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7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قو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سم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عاني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صور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قو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قي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قو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خلق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>.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8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علو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دين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ساس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مي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راح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ع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ابتدائ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متوسط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ثانو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قرا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ثقاف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إسلام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كماد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ساسي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جمي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راحل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تعلي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لعال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lang w:eastAsia="ar-SA"/>
        </w:rPr>
        <w:t>19</w:t>
      </w:r>
      <w:r>
        <w:rPr>
          <w:rFonts w:cs="Monotype Koufi" w:ascii="Tahoma" w:hAnsi="Tahoma"/>
          <w:rtl w:val="true"/>
          <w:lang w:eastAsia="ar-SA"/>
        </w:rPr>
        <w:t xml:space="preserve">-   </w:t>
      </w:r>
      <w:r>
        <w:rPr>
          <w:rFonts w:ascii="Tahoma" w:hAnsi="Tahoma" w:cs="Monotype Koufi"/>
          <w:rtl w:val="true"/>
          <w:lang w:eastAsia="ar-SA"/>
        </w:rPr>
        <w:t>العلو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معارف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مختلف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أنواع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مواد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نهج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أليف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تدريس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إسلامي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في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عالج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قضاياه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الحكم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عل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نظريات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طرق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استثمار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حت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تكون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نبثق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بالأصالة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ورفع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مستوى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ascii="Tahoma" w:hAnsi="Tahoma" w:cs="Monotype Koufi"/>
          <w:rtl w:val="true"/>
          <w:lang w:eastAsia="ar-SA"/>
        </w:rPr>
        <w:t>حياتها</w:t>
      </w:r>
      <w:r>
        <w:rPr>
          <w:rFonts w:ascii="Tahoma" w:hAnsi="Tahoma" w:eastAsia="Tahoma" w:cs="Tahoma"/>
          <w:rtl w:val="true"/>
          <w:lang w:eastAsia="ar-SA"/>
        </w:rPr>
        <w:t xml:space="preserve"> </w:t>
      </w:r>
      <w:r>
        <w:rPr>
          <w:rFonts w:cs="Monotype Koufi" w:ascii="Tahoma" w:hAnsi="Tahoma"/>
          <w:rtl w:val="true"/>
          <w:lang w:eastAsia="ar-SA"/>
        </w:rPr>
        <w:t xml:space="preserve">.  </w:t>
      </w:r>
    </w:p>
    <w:p>
      <w:pPr>
        <w:pStyle w:val="Normal"/>
        <w:jc w:val="left"/>
        <w:rPr>
          <w:rFonts w:ascii="Tahoma" w:hAnsi="Tahoma" w:cs="Monotype Koufi"/>
          <w:lang w:eastAsia="ar-SA"/>
        </w:rPr>
      </w:pPr>
      <w:r>
        <w:rPr>
          <w:rFonts w:cs="Monotype Koufi" w:ascii="Tahoma" w:hAnsi="Tahoma"/>
          <w:rtl w:val="true"/>
          <w:lang w:eastAsia="ar-SA"/>
        </w:rPr>
      </w:r>
    </w:p>
    <w:p>
      <w:pPr>
        <w:pStyle w:val="Normal"/>
        <w:jc w:val="left"/>
        <w:rPr>
          <w:rFonts w:cs="Monotype Koufi"/>
          <w:lang w:eastAsia="ar-SA"/>
        </w:rPr>
      </w:pPr>
      <w:r>
        <w:rPr>
          <w:rFonts w:cs="Monotype Koufi"/>
          <w:rtl w:val="true"/>
          <w:lang w:eastAsia="ar-SA"/>
        </w:rPr>
      </w:r>
    </w:p>
    <w:p>
      <w:pPr>
        <w:pStyle w:val="Normal"/>
        <w:jc w:val="left"/>
        <w:rPr>
          <w:rFonts w:cs="Monotype Koufi"/>
          <w:lang w:eastAsia="ar-SA"/>
        </w:rPr>
      </w:pPr>
      <w:r>
        <w:rPr>
          <w:rFonts w:cs="Monotype Koufi"/>
          <w:rtl w:val="true"/>
          <w:lang w:eastAsia="ar-SA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eastAsia="ar-SA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 xml:space="preserve">الأهداف الإسلامية العامة التي تحقق غاية التعليم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مية روح الولاء لشريعة الإسلام، وذلك بالبراءة من كل نظام أو مبدأ يخالف هذه الشريعة، واستقامة الأعمال والتصرفات وفق أحكامها العامة الشام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صيحة لكتاب الله وسنة رسوله بصيانتهما، ورعاية حفظهما، وتعهد علومهما، والعمل بما جاء في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يد الفرد بالأفكار والمشاعر والقدرات اللازمة لحمل رسالة الإسل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قيق الخلق القرآني في المسلم والتأكيد على الضوابط الخلقية لاستعمال المعرف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نما بعثت لأتمم مكارم الأخلاق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ربية المواطن المؤمن ليكون لبنة صالحة في بناء أمته، ويشعر بمسؤوليته لخدمة بلاده والدفاع ع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زويد الطالبة بالقدر المناسب من المعلومات الثقافية والخبرات المختلفة التي تجعل منها عضوا عاملا في المجتم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مية إحساس الطالبات بمشكلات المجتمع الثقافية والإقتصادية والإجتماعية وإعدادهن للإسهام في حل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ع مستوى الصحة النفسية بإحلال السكينة في نفس الطالبة، وتهيئة الجو المدرسي المناس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جيع وتنمية روح البحث والتفكير العلميين، وتقوية القدرة على المشاهدة والتأمل، وتبصير الطالبات بآيات الله في الكون وما فيه ، وإدراك حكمة الله في خلقه لتمكين الفرد من الاضطلاع بدوره الفعال في بناء الحياة الاجتماعية وتوجيهها توجيها سلي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هتمام بالإنجازات العالمية في ميادين العلوم والآداب والفنون المباحة، وإظهار أن تقدم العلوم ثمرة لجهود الإنسانية عامة، وإبراز ما أسهم به أعلام الإسلام في هذا المجال ، وتعريف الناشئة برجالات الفكر الإسلامي  وتبيان نواحي الابتكار في آرائهم وأعمالهم في مختلف الميادين العلمية والعمل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صير الطالبات بما لوطنهن من أمجاد إسلامية تليدة ، وحضارة عالمية إنسانية عريقة ، ومزايا جغرافية وطبيعية واقتصادية ، وبما لمكانته من أهمية بين أمم الد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ـويد الطالبات العـادات الصحيـة السليمـة ، ونشـر الوعـي الصحـ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كساب الطالبات المهارات الحركية التي تستند إلى القواعد الرياضية والصحية لبناء الجسم السليم ، حتى يؤدي الفرد واجباته في خدمة دينه ومجتمعه بقوة وثب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سايرة خصائص مراحل النمو النفسي للناشئات في كل مرحلة ، ومساعدة الفرد على النمو السو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وحيا وعقليا وعاطفيا واجتماعيا ، والتأكيد على الناحية الروحية الإسلامية ، بحيث تكون هي الموجه الأول للسلوك الخاص والعام للفرد والمجتم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rFonts w:cs="Al-Kharashi 59 Naskh;Times New Roman"/>
          <w:b/>
          <w:b/>
          <w:bCs/>
          <w:color w:val="3366FF"/>
          <w:sz w:val="50"/>
          <w:szCs w:val="50"/>
          <w:lang w:eastAsia="ar-SA"/>
        </w:rPr>
      </w:pPr>
      <w:r>
        <w:rPr>
          <w:rFonts w:cs="Mohammad Annoktah"/>
          <w:b/>
          <w:bCs/>
          <w:color w:val="333399"/>
          <w:sz w:val="60"/>
          <w:szCs w:val="60"/>
          <w:rtl w:val="true"/>
          <w:lang w:eastAsia="ar-SA"/>
        </w:rPr>
        <w:pict>
          <v:shape id="shape_0" fillcolor="red" stroked="t" o:allowincell="f" style="position:absolute;margin-left:0pt;margin-top:-59.8pt;width:328.7pt;height:59.7pt;mso-wrap-style:none;v-text-anchor:middle;mso-position-vertical:top" type="_x0000_t136">
            <v:path textpathok="t"/>
            <v:textpath on="t" fitshape="t" string="أهـدا ف تـدريس الحاسب الآلي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left"/>
        <w:rPr>
          <w:rFonts w:cs="Al-Kharashi 59 Naskh;Times New Roman"/>
          <w:b/>
          <w:b/>
          <w:bCs/>
          <w:color w:val="3366FF"/>
          <w:sz w:val="8"/>
          <w:szCs w:val="8"/>
          <w:lang w:eastAsia="ar-SA"/>
        </w:rPr>
      </w:pPr>
      <w:r>
        <w:rPr>
          <w:rFonts w:cs="Al-Kharashi 59 Naskh;Times New Roman"/>
          <w:b/>
          <w:bCs/>
          <w:color w:val="3366FF"/>
          <w:sz w:val="8"/>
          <w:szCs w:val="8"/>
          <w:rtl w:val="tru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ي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مفهو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أبرز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مميزاته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صق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علم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د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التركيز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جان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عمل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معرف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إمكانيات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دري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بالشك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كيف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ستخدا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جهاز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تدرج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ي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وضع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أساس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لمراح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ثلاث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ريف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أجهز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وجو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عم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خارج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نطاق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درس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ي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أساسيات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ما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آل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بالمفهو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وصو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نتيج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نهائ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مقدر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كعلم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نظر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كتشاف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جديد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عال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توضيحه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لطالبة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وصو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نتيج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نهائ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مقدر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تعل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كعلم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نظري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720" w:hanging="360"/>
        <w:jc w:val="left"/>
        <w:rPr>
          <w:rFonts w:ascii="Calibri" w:hAnsi="Calibri" w:cs="Arabic Transparent"/>
          <w:b/>
          <w:b/>
          <w:bCs/>
          <w:color w:val="000000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كتشاف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جديد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عالم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الحاسب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وتوضيحه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000000"/>
          <w:sz w:val="40"/>
          <w:sz w:val="40"/>
          <w:szCs w:val="40"/>
          <w:rtl w:val="true"/>
        </w:rPr>
        <w:t>للطالبة</w:t>
      </w:r>
      <w:r>
        <w:rPr>
          <w:rFonts w:ascii="Calibri" w:hAnsi="Calibri"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0260</wp:posOffset>
            </wp:positionH>
            <wp:positionV relativeFrom="paragraph">
              <wp:posOffset>-429895</wp:posOffset>
            </wp:positionV>
            <wp:extent cx="814070" cy="636905"/>
            <wp:effectExtent l="0" t="0" r="0" b="0"/>
            <wp:wrapTight wrapText="bothSides">
              <wp:wrapPolygon edited="0">
                <wp:start x="-563" y="0"/>
                <wp:lineTo x="-563" y="20579"/>
                <wp:lineTo x="21485" y="20579"/>
                <wp:lineTo x="21485" y="0"/>
                <wp:lineTo x="-563" y="0"/>
              </wp:wrapPolygon>
            </wp:wrapTight>
            <wp:docPr id="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خطة توزيع منهج مادة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الحاسب   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للصف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ثالث     الثانوي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للعام الدراسي  </w:t>
      </w:r>
      <w:r>
        <w:rPr>
          <w:rFonts w:cs="Times New Roman"/>
          <w:b/>
          <w:bCs/>
          <w:color w:val="000000"/>
          <w:sz w:val="28"/>
          <w:szCs w:val="28"/>
        </w:rPr>
        <w:t>1435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Times New Roman"/>
          <w:b/>
          <w:bCs/>
          <w:color w:val="000000"/>
          <w:sz w:val="28"/>
          <w:szCs w:val="28"/>
        </w:rPr>
        <w:t>1436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ـ     الفصل الدراسي الثاني</w:t>
      </w:r>
    </w:p>
    <w:tbl>
      <w:tblPr>
        <w:bidiVisual w:val="true"/>
        <w:tblW w:w="14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2"/>
        <w:gridCol w:w="2823"/>
        <w:gridCol w:w="24"/>
        <w:gridCol w:w="2847"/>
        <w:gridCol w:w="2572"/>
      </w:tblGrid>
      <w:tr>
        <w:trPr>
          <w:trHeight w:val="221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إسبوع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لث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رابع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/4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بكات الحاسبات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شبكات الحاسب 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ونات شبكات الحاسب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دريب الاول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عداد اتصال هاتف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توكولات شبكة الانترنت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وئ شبكة الانترنت 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 الأول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من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تاسع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عاشر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دريب الثاني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0000FF"/>
                <w:sz w:val="2"/>
                <w:szCs w:val="2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دريب 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ثالث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نشاء موقع باستخدام المعالج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أجازة منتصف الفصل الدراسي الثاني 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رابع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تباطات التشعبي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حادي 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ني 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لث عشر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خامس عشر</w:t>
            </w:r>
          </w:p>
        </w:tc>
      </w:tr>
      <w:tr>
        <w:trPr>
          <w:trHeight w:val="30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8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8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left"/>
              <w:rPr>
                <w:rFonts w:cs="Times New Roman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خامس</w:t>
            </w:r>
            <w:r>
              <w:rPr>
                <w:rFonts w:cs="Times New Roman"/>
                <w:b w:val="false"/>
                <w:bCs w:val="false"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ubtitle"/>
              <w:jc w:val="left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صفحة الإطار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سادس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سات أبداعية ونشر الموقع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سابع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بريد الالكتروني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871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ب الثامن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حث من خلال شبكة الانترنت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تجدات التقنية</w:t>
            </w:r>
          </w:p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سادس عشر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سبوع السابع عشر     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ثامن عشر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بوع التاسع عشر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5</w:t>
            </w:r>
            <w:r>
              <w:rPr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b/>
                <w:b/>
                <w:bCs/>
                <w:color w:val="00FF00"/>
                <w:sz w:val="28"/>
                <w:szCs w:val="28"/>
              </w:rPr>
            </w:pPr>
            <w:r>
              <w:rPr>
                <w:b/>
                <w:bCs/>
                <w:color w:val="00FF00"/>
                <w:sz w:val="28"/>
                <w:szCs w:val="28"/>
                <w:rtl w:val="tru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شاطات التجارة الالكترونية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7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بع  التعليم عن بعد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94" w:type="dxa"/>
            <w:gridSpan w:val="3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ختبارات الفصل الثاني </w:t>
            </w:r>
          </w:p>
        </w:tc>
        <w:tc>
          <w:tcPr>
            <w:tcW w:w="2572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left"/>
        <w:rPr>
          <w:rFonts w:cs="Times New Roman"/>
          <w:color w:val="FF0000"/>
          <w:sz w:val="28"/>
          <w:szCs w:val="28"/>
          <w:lang w:bidi="ar-EG"/>
        </w:rPr>
      </w:pPr>
      <w:r>
        <w:rPr>
          <w:rFonts w:cs="Times New Roman"/>
          <w:color w:val="FF0000"/>
          <w:sz w:val="28"/>
          <w:szCs w:val="28"/>
          <w:rtl w:val="true"/>
          <w:lang w:bidi="ar-EG"/>
        </w:rPr>
      </w:r>
    </w:p>
    <w:p>
      <w:pPr>
        <w:pStyle w:val="Subtitle"/>
        <w:jc w:val="left"/>
        <w:rPr/>
      </w:pPr>
      <w:r>
        <w:rPr>
          <w:rFonts w:cs="Times New Roman"/>
          <w:color w:val="FF0000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معلمة المادة                                                                      المشرفة                                                       </w:t>
      </w:r>
      <w:r>
        <w:rPr>
          <w:rFonts w:cs="Times New Roman"/>
          <w:color w:val="FF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مديرة المدرسة</w:t>
      </w:r>
    </w:p>
    <w:p>
      <w:pPr>
        <w:pStyle w:val="Subtitle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الاســم</w:t>
      </w:r>
      <w:r>
        <w:rPr>
          <w:rFonts w:cs="Times New Roman"/>
          <w:color w:val="0000FF"/>
          <w:sz w:val="28"/>
          <w:szCs w:val="28"/>
          <w:rtl w:val="true"/>
        </w:rPr>
        <w:t xml:space="preserve">:.................                                                   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الاســم</w:t>
      </w:r>
      <w:r>
        <w:rPr>
          <w:rFonts w:cs="Times New Roman"/>
          <w:color w:val="0000FF"/>
          <w:sz w:val="28"/>
          <w:szCs w:val="28"/>
          <w:rtl w:val="true"/>
        </w:rPr>
        <w:t xml:space="preserve">:....................                                                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الاســم</w:t>
      </w:r>
      <w:r>
        <w:rPr>
          <w:rFonts w:cs="Times New Roman"/>
          <w:color w:val="0000FF"/>
          <w:sz w:val="28"/>
          <w:szCs w:val="28"/>
          <w:rtl w:val="true"/>
        </w:rPr>
        <w:t xml:space="preserve">: ..................... </w:t>
      </w:r>
    </w:p>
    <w:p>
      <w:pPr>
        <w:pStyle w:val="Normal"/>
        <w:tabs>
          <w:tab w:val="clear" w:pos="720"/>
          <w:tab w:val="left" w:pos="6498" w:leader="none"/>
          <w:tab w:val="left" w:pos="12346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التوقيع  </w:t>
      </w:r>
      <w:r>
        <w:rPr>
          <w:rtl w:val="true"/>
        </w:rPr>
        <w:tab/>
      </w:r>
      <w:r>
        <w:rPr>
          <w:rtl w:val="true"/>
        </w:rPr>
        <w:t xml:space="preserve">التوقيع </w:t>
      </w:r>
      <w:r>
        <w:rPr>
          <w:rtl w:val="true"/>
        </w:rPr>
        <w:tab/>
      </w:r>
      <w:r>
        <w:rPr>
          <w:rtl w:val="true"/>
        </w:rPr>
        <w:t xml:space="preserve">التوقيع </w:t>
      </w:r>
    </w:p>
    <w:p>
      <w:pPr>
        <w:pStyle w:val="Normal"/>
        <w:tabs>
          <w:tab w:val="clear" w:pos="720"/>
          <w:tab w:val="left" w:pos="6498" w:leader="none"/>
          <w:tab w:val="left" w:pos="123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98" w:leader="none"/>
          <w:tab w:val="left" w:pos="123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98" w:leader="none"/>
          <w:tab w:val="left" w:pos="123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1440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8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MCS Hijaz S_U adorn.;Times New Roman"/>
      <w:color w:val="008000"/>
      <w:szCs w:val="56"/>
      <w:lang w:val="en-US" w:eastAsia="en-US" w:bidi="ar-SA"/>
    </w:rPr>
  </w:style>
  <w:style w:type="character" w:styleId="CharChar1">
    <w:name w:val=" Char Char1"/>
    <w:basedOn w:val="Style14"/>
    <w:qFormat/>
    <w:rPr>
      <w:rFonts w:cs="Arial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1.jpeg"/><Relationship Id="rId40" Type="http://schemas.openxmlformats.org/officeDocument/2006/relationships/image" Target="media/image2.png"/><Relationship Id="rId41" Type="http://schemas.openxmlformats.org/officeDocument/2006/relationships/image" Target="media/image3.wmf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6.jpeg"/><Relationship Id="rId67" Type="http://schemas.openxmlformats.org/officeDocument/2006/relationships/image" Target="media/image6.jpeg"/><Relationship Id="rId68" Type="http://schemas.openxmlformats.org/officeDocument/2006/relationships/image" Target="media/image6.jpeg"/><Relationship Id="rId69" Type="http://schemas.openxmlformats.org/officeDocument/2006/relationships/image" Target="media/image6.jpeg"/><Relationship Id="rId70" Type="http://schemas.openxmlformats.org/officeDocument/2006/relationships/image" Target="media/image6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3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2:00Z</dcterms:created>
  <dc:creator>alamiya</dc:creator>
  <dc:description/>
  <cp:keywords/>
  <dc:language>en-US</dc:language>
  <cp:lastModifiedBy>alamiya</cp:lastModifiedBy>
  <dcterms:modified xsi:type="dcterms:W3CDTF">2015-03-03T05:45:00Z</dcterms:modified>
  <cp:revision>1</cp:revision>
  <dc:subject/>
  <dc:title> </dc:title>
</cp:coreProperties>
</file>