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67"/>
        <w:gridCol w:w="905"/>
        <w:gridCol w:w="868"/>
        <w:gridCol w:w="20"/>
        <w:gridCol w:w="848"/>
        <w:gridCol w:w="549"/>
        <w:gridCol w:w="319"/>
        <w:gridCol w:w="868"/>
        <w:gridCol w:w="1010"/>
      </w:tblGrid>
      <w:tr>
        <w:trPr>
          <w:trHeight w:val="3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قم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ربو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14"/>
                <w:szCs w:val="14"/>
              </w:rPr>
            </w:pPr>
            <w:r>
              <w:rPr>
                <w:b/>
                <w:bCs/>
                <w:color w:val="403152"/>
                <w:sz w:val="14"/>
                <w:szCs w:val="1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5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بوت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و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و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رب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403152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Cs/>
                <w:color w:val="40315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</w:r>
          </w:p>
        </w:tc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زمنية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Cs/>
                <w:color w:val="403152"/>
                <w:sz w:val="26"/>
                <w:szCs w:val="26"/>
              </w:rPr>
            </w:r>
          </w:p>
        </w:tc>
      </w:tr>
    </w:tbl>
    <w:p>
      <w:pPr>
        <w:pStyle w:val="Normal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</w:r>
      <w:bookmarkStart w:id="0" w:name="_GoBack"/>
      <w:bookmarkStart w:id="1" w:name="_GoBack"/>
      <w:bookmarkEnd w:id="1"/>
    </w:p>
    <w:tbl>
      <w:tblPr>
        <w:bidiVisual w:val="true"/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678"/>
      </w:tblGrid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Cs/>
                <w:color w:val="5F497A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مرغوبة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b/>
                <w:bCs/>
                <w:color w:val="FF33C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صورها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للروبوت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صناعي،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بعيدة،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خطرة،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العسكري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إيجابي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سلبي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لنظ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عمله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color w:val="5F497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أفهام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ستفهم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متكون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يكانيك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تحك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إلكترونياً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للروبوت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يتحك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عرفي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؟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مكن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إنسان؟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قيقي؟</w:t>
            </w:r>
          </w:p>
        </w:tc>
      </w:tr>
    </w:tbl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ستكتسبها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ستتعرف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معلما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ستكون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المتعلمات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قادرات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33CC"/>
                <w:sz w:val="28"/>
                <w:szCs w:val="28"/>
              </w:rPr>
            </w:pPr>
            <w:r>
              <w:rPr>
                <w:b/>
                <w:bCs/>
                <w:color w:val="FF33CC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إيجابي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سلبي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لنظم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حكم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روب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روبو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يد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ر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سك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خطوة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براهين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الأدلة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تعلم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ئية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70C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همتك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توظيف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رامك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ظيف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كيف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ظيف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عال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يبر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فيس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الشرك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روبوت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ئية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نار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ئية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وظيف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احث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تقمص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تعد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وظيف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ظيفتك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هو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م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ج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50"/>
        <w:gridCol w:w="2376"/>
        <w:gridCol w:w="237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دائية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بتد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ف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تمي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كتمل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كتمل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كتمل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خطا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حيح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موثق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خطوة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خبرات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التعليم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خبر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بدأ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سؤا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عرفي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وبوت؟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جذ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أناقش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ختام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كساب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ترتي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ل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مجموع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روشو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يجابي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سلبي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وبوتات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طو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يقومو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تعبئتها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ك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character" w:styleId="Char3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Char4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5:00Z</dcterms:created>
  <dc:creator>FAWZIA AL-ALMAI</dc:creator>
  <dc:description/>
  <dc:language>en-US</dc:language>
  <cp:lastModifiedBy>ام زياد</cp:lastModifiedBy>
  <cp:lastPrinted>2015-02-07T00:03:00Z</cp:lastPrinted>
  <dcterms:modified xsi:type="dcterms:W3CDTF">2015-02-27T07:35:00Z</dcterms:modified>
  <cp:revision>2</cp:revision>
  <dc:subject/>
  <dc:title>التخطيط للفهم لمادة الحاسب الآلي</dc:title>
</cp:coreProperties>
</file>