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ياض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FF0000"/>
          <w:sz w:val="36"/>
          <w:szCs w:val="36"/>
        </w:rPr>
        <w:t>1430</w:t>
      </w:r>
      <w:r>
        <w:rPr>
          <w:rFonts w:cs="PT Bold Heading" w:ascii="Calibri" w:hAnsi="Calibri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FF0000"/>
          <w:sz w:val="36"/>
          <w:szCs w:val="36"/>
        </w:rPr>
        <w:t>143</w:t>
      </w:r>
      <w:r>
        <w:rPr>
          <w:rFonts w:cs="PT Bold Heading" w:ascii="Calibri" w:hAnsi="Calibri"/>
          <w:b/>
          <w:bCs/>
          <w:color w:val="FF0000"/>
          <w:sz w:val="36"/>
          <w:szCs w:val="36"/>
        </w:rPr>
        <w:t>1</w:t>
      </w:r>
      <w:r>
        <w:rPr>
          <w:rFonts w:ascii="Calibri" w:hAnsi="Calibri" w:cs="PT Bold Heading"/>
          <w:b/>
          <w:b/>
          <w:bCs/>
          <w:color w:val="FF000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8562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4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841"/>
                              <w:gridCol w:w="2887"/>
                              <w:gridCol w:w="5833"/>
                              <w:gridCol w:w="99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وغاريت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وغاريتم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وغار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لوغار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باد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باد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ف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في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دي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ي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حصا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حص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ر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رار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بيان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بيان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بيان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ي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يا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ي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د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رار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د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رار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وسط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وس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وا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شوائ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شوائ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مال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مال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شوائ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م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ما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م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وط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وط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وط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5pt;height:595.3pt;mso-wrap-distance-left:9pt;mso-wrap-distance-right:9pt;mso-wrap-distance-top:0pt;mso-wrap-distance-bottom:0pt;margin-top:5.65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4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841"/>
                        <w:gridCol w:w="2887"/>
                        <w:gridCol w:w="5833"/>
                        <w:gridCol w:w="99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72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833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83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وغاريت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وغاريتم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وغار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لوغار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باد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باد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واف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وافيق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دي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حصا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حصائ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وزي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كرا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وزي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كرا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بيان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بيان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بيان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انيا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كرا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كرا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توسط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توسط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نوا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ن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شوائ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شوائ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حتمال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حتمال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شوائ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ل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ل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حتما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شرو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شرو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شروط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عنوان فرعي Char"/>
    <w:basedOn w:val="Style13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20:00Z</dcterms:created>
  <dc:creator>رحال</dc:creator>
  <dc:description/>
  <cp:keywords/>
  <dc:language>en-US</dc:language>
  <cp:lastModifiedBy>Owner</cp:lastModifiedBy>
  <dcterms:modified xsi:type="dcterms:W3CDTF">2010-02-05T17:20:00Z</dcterms:modified>
  <cp:revision>2</cp:revision>
  <dc:subject>منتدى الأحساء التعليمي</dc:subject>
  <dc:title>rahal606@hotmail.com</dc:title>
</cp:coreProperties>
</file>