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34" w:right="0" w:firstLine="12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6685</wp:posOffset>
                </wp:positionH>
                <wp:positionV relativeFrom="paragraph">
                  <wp:posOffset>-175260</wp:posOffset>
                </wp:positionV>
                <wp:extent cx="6926580" cy="13112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-13.8pt;width:545.35pt;height:103.2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5985</wp:posOffset>
                </wp:positionH>
                <wp:positionV relativeFrom="paragraph">
                  <wp:posOffset>-86360</wp:posOffset>
                </wp:positionV>
                <wp:extent cx="2171700" cy="994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4320"/>
                          <a:chOff x="0" y="0"/>
                          <a:chExt cx="2171880" cy="994320"/>
                        </a:xfrm>
                      </wpg:grpSpPr>
                      <wps:wsp>
                        <wps:cNvSpPr txBox="1"/>
                        <wps:spPr>
                          <a:xfrm>
                            <a:off x="0" y="109080"/>
                            <a:ext cx="21718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وزارة التربية و التعليم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إدارة التربية و التعليم بمنطقة الدوادمي ( للبنا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مكتب التربية والتعليم بالن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مدرسة خريمان الشغ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4440" y="0"/>
                            <a:ext cx="1056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5pt;margin-top:-6.8pt;width:171pt;height:78.25pt" coordorigin="7411,-136" coordsize="3420,1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1;top:36;width:3419;height:1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وزارة التربية و التعليم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إدارة التربية و التعليم بمنطقة الدوادمي ( للبنات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مكتب التربية والتعليم بالن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مدرسة خريمان الشغا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3;top:-136;width:1663;height:24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3550</wp:posOffset>
            </wp:positionH>
            <wp:positionV relativeFrom="paragraph">
              <wp:posOffset>63500</wp:posOffset>
            </wp:positionV>
            <wp:extent cx="1061085" cy="71628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5315</wp:posOffset>
                </wp:positionH>
                <wp:positionV relativeFrom="paragraph">
                  <wp:posOffset>-163830</wp:posOffset>
                </wp:positionV>
                <wp:extent cx="975995" cy="96710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66960"/>
                          <a:chOff x="0" y="0"/>
                          <a:chExt cx="97596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5960" cy="89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الدرجة النه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207720"/>
                              <a:ext cx="788760" cy="75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1104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5pt;margin-top:-12.9pt;width:76.85pt;height:76.15pt" coordorigin="2969,-258" coordsize="1537,1523">
                <v:group id="shape_0" style="position:absolute;left:2969;top:-258;width:1537;height:1523">
                  <v:shape id="shape_0" stroked="f" o:allowincell="f" style="position:absolute;left:2969;top:-258;width:1536;height:14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الدرجة النهائ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135;top:69;width:1241;height:11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59;top:66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Fs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875</wp:posOffset>
                </wp:positionH>
                <wp:positionV relativeFrom="paragraph">
                  <wp:posOffset>-41275</wp:posOffset>
                </wp:positionV>
                <wp:extent cx="2171700" cy="998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</w:rPr>
                              <w:t>1435/1436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ح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.65pt;mso-wrap-distance-left:9.05pt;mso-wrap-distance-right:9.05pt;mso-wrap-distance-top:0pt;mso-wrap-distance-bottom:0pt;margin-top:-3.25pt;mso-position-vertical-relative:text;margin-left:-1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فص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درا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للع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درا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Cs w:val="18"/>
                        </w:rPr>
                        <w:t>1435/1436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لغ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مج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قواع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نح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ge">
                  <wp:posOffset>281940</wp:posOffset>
                </wp:positionV>
                <wp:extent cx="1527175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e_AlMateen;Times New Roman" w:hAnsi="ae_AlMatee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ae_AlMateen;Times New Roman" w:hAnsi="ae_AlMateen;Times New Roma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بسم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له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رحمن</w:t>
                            </w:r>
                            <w:r>
                              <w:rPr>
                                <w:rFonts w:ascii="ae_AlMateen;Times New Roman" w:hAnsi="ae_AlMateen;Times New Roman" w:eastAsia="ae_AlMateen;Times New Roman" w:cs="ae_AlMatee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l-Kharashi 36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ar-SA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1.3pt;mso-wrap-distance-left:9.05pt;mso-wrap-distance-right:9.05pt;mso-wrap-distance-top:0pt;mso-wrap-distance-bottom:0pt;margin-top:22.2pt;mso-position-vertical-relative:page;margin-left:2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ae_AlMateen;Times New Roman" w:hAnsi="ae_AlMateen;Times New Roman"/>
                          <w:b/>
                          <w:b/>
                          <w:bCs/>
                          <w:sz w:val="24"/>
                          <w:szCs w:val="24"/>
                          <w:lang w:val="ar-SA"/>
                        </w:rPr>
                      </w:pPr>
                      <w:r>
                        <w:rPr>
                          <w:rFonts w:ascii="ae_AlMateen;Times New Roman" w:hAnsi="ae_AlMateen;Times New Roman" w:cs="Al-Kharashi 36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>بسم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Al-Kharashi 36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>الله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Al-Kharashi 36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>الرحمن</w:t>
                      </w:r>
                      <w:r>
                        <w:rPr>
                          <w:rFonts w:ascii="ae_AlMateen;Times New Roman" w:hAnsi="ae_AlMateen;Times New Roman" w:eastAsia="ae_AlMateen;Times New Roman" w:cs="ae_AlMatee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 xml:space="preserve"> </w:t>
                      </w:r>
                      <w:r>
                        <w:rPr>
                          <w:rFonts w:ascii="ae_AlMateen;Times New Roman" w:hAnsi="ae_AlMateen;Times New Roman" w:cs="Al-Kharashi 36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ar-SA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670</wp:posOffset>
                </wp:positionH>
                <wp:positionV relativeFrom="paragraph">
                  <wp:posOffset>114300</wp:posOffset>
                </wp:positionV>
                <wp:extent cx="5120005" cy="621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234" w:right="0" w:firstLine="1234"/>
                              <w:jc w:val="right"/>
                              <w:rPr>
                                <w:rFonts w:cs="AL-Mohanad Bol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  <w:lang w:val="en-US" w:eastAsia="en-US"/>
                              </w:rPr>
                              <w:t>الطالب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10"/>
                                <w:szCs w:val="10"/>
                                <w:rtl w:val="true"/>
                                <w:lang w:val="en-US" w:eastAsia="en-US"/>
                              </w:rPr>
                              <w:t>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ص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ثان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 Bold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48.95pt;mso-wrap-distance-left:9.05pt;mso-wrap-distance-right:9.05pt;mso-wrap-distance-top:0pt;mso-wrap-distance-bottom:0pt;margin-top:9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1234" w:right="0" w:firstLine="1234"/>
                        <w:jc w:val="right"/>
                        <w:rPr>
                          <w:rFonts w:cs="AL-Mohanad Bol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L-Mohanad Bold"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  <w:lang w:val="en-US" w:eastAsia="en-US"/>
                        </w:rPr>
                        <w:t>الطالبة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10"/>
                          <w:szCs w:val="10"/>
                          <w:rtl w:val="true"/>
                          <w:lang w:val="en-US" w:eastAsia="en-US"/>
                        </w:rPr>
                        <w:t>..................................................................................................................................</w:t>
                      </w:r>
                      <w:r>
                        <w:rPr>
                          <w:rFonts w:cs="AL-Mohanad Bold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L-Mohanad Bol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الص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ال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ثانوي</w:t>
                      </w:r>
                      <w:r>
                        <w:rPr>
                          <w:sz w:val="20"/>
                          <w:sz w:val="20"/>
                          <w:szCs w:val="20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L-Mohanad Bold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780</wp:posOffset>
                </wp:positionH>
                <wp:positionV relativeFrom="paragraph">
                  <wp:posOffset>150495</wp:posOffset>
                </wp:positionV>
                <wp:extent cx="7163435" cy="8672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8672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ختاري الإجابة الصحيحة بوضع دائرة على رمز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قرأ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قص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جمي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فعولا لأجله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فعولا مط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– مفعولا به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فعول فيه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تعرب كلمة بعض في قول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جلست عند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الوق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فعول 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فعول مطل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فعول فيه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فعول لآجل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تحسن الفقي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حال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التميز محول عن الأص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فاعــل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نائب فاعـــل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مـــبتدأ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مفعول به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تعر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مال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في قوله تعالى من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: 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أنا أكثر مال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"</w:t>
                            </w:r>
                          </w:p>
                          <w:p>
                            <w:pPr>
                              <w:pStyle w:val="Style16"/>
                              <w:ind w:left="72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خبراً منصوباً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حالاً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فعولاً لآجلة منصو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ً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ميزاً منصوبا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الجملة التي ف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تميز ذ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ه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شتريت رطلا زيتا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ه دره فارس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شتعل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أ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شيبا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كبر قد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واحد م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لتالية يتعد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مفعولين ليس أصله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بتد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وخب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ــــح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ــد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ل الجمل الآتية تضمنت أفعالاً تتعدي إلى مفعولين ماعدا وا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عطانا الله نعما كثيرة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سأل المؤمن ربه المغفر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سأل الطالب المعلمة عن موعد الامتحان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زودتني التجارب خبرة عظيمة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اشتريت نصف كيل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عنب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مفعولا لأجله – تمييزا – مفعولا به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رأي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العصفو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فوق الشج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خبر كان– مفعولا به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حالا – تمييزا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ر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يت الطائ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الشجر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ظرف زمان – ظرف مكان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حالا – تمييزا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عدت من رحلة الحج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سعيد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وفرحا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اسم أن – اسم إن – مفعولا به – حالا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الجملة التي في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تمييز اسم كي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سابق أحد عشر طالباً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شتريت طناً قطناً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هداني علي إردباً حنطة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أشرق المصلى وجهاً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إن اللهَ يح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محسني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اسم أن – اسم إن – مفعولا به – حالا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قرأ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)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قراء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جهرية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حرص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على فهمه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الدرس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:        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مفعولا لأجله  – مفعولا مطلقا  – مفعولا به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قراءة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:           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مفعولا لأجله  – مفعولا مطلقا  – صفة لمنصوب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حرصا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:           (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مفعولا لأجله  – مفعولا مطلقا  – مفعولا به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الطائرة الموقع تدميرا شديداً  الفعل في الجملة هو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وقعت   –  اشتدت    –   دمرت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- 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طارت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صا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و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green"/>
                                <w:u w:val="single"/>
                                <w:rtl w:val="true"/>
                              </w:rPr>
                              <w:t>صيحتي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فعول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طلق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بي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للنوع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فعول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طلق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ؤك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للفع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تمييز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فعول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طلق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وقوع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أذاكر دروسي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رغب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في التفوق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مفعولا لأجله  – مفعولا مطلقا  – مفعولا به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ظهر في الجو ستة عشر طائر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التميي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لجو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ستة عشر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ظهر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طائ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حفظت النص الشعر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حفظ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جيد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حرص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 xml:space="preserve">على النجا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ن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: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مفعولا لأجله  – مفعولا مطلقا  – مفعولا به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حفظ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: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مفعولا لأجله  – مفعولا مطلقا  – مفعولا به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حرص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مفعولا لأجله  – مفعولا مطلقا  – مفعولا به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مفعول المطلق في الجمل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مبين للنوع – مؤكد للفعل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كل الجمل الآتية تضمنت أفعال التحويل ماعدا واحد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يّر الخباز الدقيق خبراً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تخذ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نديُّ التدريب مهن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هبتُ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shd w:fill="FAF5F5" w:val="clear"/>
                                <w:rtl w:val="true"/>
                              </w:rPr>
                              <w:t>البائس ثوب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جعلت الخشب باباً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05pt;height:682.85pt;mso-wrap-distance-left:9.05pt;mso-wrap-distance-right:9.05pt;mso-wrap-distance-top:0pt;mso-wrap-distance-bottom:0pt;margin-top:11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أول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ختاري الإجابة الصحيحة بوضع دائرة على رمزها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قرأت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قصة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جميلة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6"/>
                        <w:ind w:left="72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فعولا لأجله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فعولا مطل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– مفعولا به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فعول فيه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تعرب كلمة بعض في قول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جلست عند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الوق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فعول 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فعول مطل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فعول فيه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فعول لآجلة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تحسن الفقي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حالا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التميز محول عن الأص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Style16"/>
                        <w:ind w:left="72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فاعــل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نائب فاعـــل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مـــبتدأ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مفعول به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تعر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مالا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في قوله تعالى من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: 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أنا أكثر مالاً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"</w:t>
                      </w:r>
                    </w:p>
                    <w:p>
                      <w:pPr>
                        <w:pStyle w:val="Style16"/>
                        <w:ind w:left="72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خبراً منصوباً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حالاً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فعولاً لآجلة منصو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ً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تميزاً منصوبا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الجملة التي في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تميز ذ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ه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Style16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شتريت رطلا زيتا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ه دره فارس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شتعل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أ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شيبا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كبر قد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واحد م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فع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لتالية يتعدي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إل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مفعولين ليس أصلها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بتد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وخب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(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م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منــــح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وج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ـــــد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ظ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ل الجمل الآتية تضمنت أفعالاً تتعدي إلى مفعولين ماعدا واحد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عطانا الله نعما كثيرة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سأل المؤمن ربه المغفرة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سأل الطالب المعلمة عن موعد الامتحان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زودتني التجارب خبرة عظيمة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اشتريت نصف كيلو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عنبا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000000"/>
                          <w:lang w:bidi="ar-EG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مفعولا لأجله – تمييزا – مفعولا به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رأيت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العصفور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فوق الشج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خبر كان– مفعولا به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حالا – تمييزا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رأ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يت الطائر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الشجرة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000000"/>
                          <w:lang w:bidi="ar-EG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ظرف زمان – ظرف مكان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حالا – تمييزا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عدت من رحلة الحج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سعيدا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وفرحا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اسم أن – اسم إن – مفعولا به – حالا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الجملة التي فيها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تمييز اسم كيل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سابق أحد عشر طالباً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-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شتريت طناً قطناً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هداني علي إردباً حنطة </w:t>
                      </w:r>
                      <w:r>
                        <w:rPr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أشرق المصلى وجهاً 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إن اللهَ يحب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محسنين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اسم أن – اسم إن – مفعولا به – حالا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قرأت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) 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قراءة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جهرية 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حرصا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على فهمه</w:t>
                      </w:r>
                      <w:r>
                        <w:rPr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الدرس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:        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مفعولا لأجله  – مفعولا مطلقا  – مفعولا به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قراءة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:           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مفعولا لأجله  – مفعولا مطلقا  – صفة لمنصوب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حرصا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:           (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مفعولا لأجله  – مفعولا مطلقا  – مفعولا به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الطائرة الموقع تدميرا شديداً  الفعل في الجملة هو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وقعت   –  اشتدت    –   دمرت  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-   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طارت    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)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صا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ول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نز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highlight w:val="green"/>
                          <w:u w:val="single"/>
                          <w:rtl w:val="true"/>
                        </w:rPr>
                        <w:t>صيحتي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فعول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طلق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بين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للنوع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فعول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طلق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ؤكد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للفعل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تمييز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فعول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طلقا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وقوع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الفعل</w:t>
                      </w:r>
                      <w:r>
                        <w:rPr>
                          <w:rFonts w:eastAsia="Calibri" w:cs="Calibri"/>
                          <w:color w:val="00000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أذاكر دروسي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رغب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في التفوق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000000"/>
                          <w:lang w:bidi="ar-EG"/>
                        </w:rPr>
                      </w:pP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مفعولا لأجله  – مفعولا مطلقا  – مفعولا به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ظهر في الجو ستة عشر طائراً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التمييز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هو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في الجو </w:t>
                      </w:r>
                      <w:r>
                        <w:rPr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ستة عشر </w:t>
                      </w:r>
                      <w:r>
                        <w:rPr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ظهر </w:t>
                      </w:r>
                      <w:r>
                        <w:rPr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طائر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حفظت النص الشعري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حفظا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جيدا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حرصا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 xml:space="preserve">على النجاح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نص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:  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مفعولا لأجله  – مفعولا مطلقا  – مفعولا به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حفظا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:  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مفعولا لأجله  – مفعولا مطلقا  – مفعولا به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حرصا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مفعولا لأجله  – مفعولا مطلقا  – مفعولا به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مفعول المطلق في الجمل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مبين للنوع – مؤكد للفعل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كل الجمل الآتية تضمنت أفعال التحويل ماعدا واحد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يّر الخباز الدقيق خبراً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تخذ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جنديُّ التدريب مهن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هبتُ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shd w:fill="FAF5F5" w:val="clear"/>
                          <w:rtl w:val="true"/>
                        </w:rPr>
                        <w:t>البائس ثوب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جعلت الخشب باباً </w:t>
                      </w:r>
                      <w:r>
                        <w:rPr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bidi w:val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-1234" w:right="0" w:firstLine="1234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-1234" w:right="120" w:firstLine="123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12090</wp:posOffset>
                </wp:positionH>
                <wp:positionV relativeFrom="paragraph">
                  <wp:posOffset>551815</wp:posOffset>
                </wp:positionV>
                <wp:extent cx="713549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9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3.45pt;width:561.8pt;height:0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12090</wp:posOffset>
                </wp:positionH>
                <wp:positionV relativeFrom="paragraph">
                  <wp:posOffset>5436235</wp:posOffset>
                </wp:positionV>
                <wp:extent cx="713549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9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28.05pt;width:561.8pt;height:0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91135</wp:posOffset>
                </wp:positionH>
                <wp:positionV relativeFrom="paragraph">
                  <wp:posOffset>7557770</wp:posOffset>
                </wp:positionV>
                <wp:extent cx="7135495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9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95.1pt;width:561.8pt;height:0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91135</wp:posOffset>
                </wp:positionH>
                <wp:positionV relativeFrom="paragraph">
                  <wp:posOffset>7548880</wp:posOffset>
                </wp:positionV>
                <wp:extent cx="7135495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9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94.4pt;width:561.8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12090</wp:posOffset>
                </wp:positionH>
                <wp:positionV relativeFrom="paragraph">
                  <wp:posOffset>6303645</wp:posOffset>
                </wp:positionV>
                <wp:extent cx="7135495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359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96.35pt;width:561.8pt;height:0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243205</wp:posOffset>
                </wp:positionV>
                <wp:extent cx="7173595" cy="10274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10274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JO"/>
                              </w:rPr>
                              <w:t xml:space="preserve">ثني المضاف إليه فيما يأتي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  <w:lang w:bidi="ar-JO"/>
                              </w:rPr>
                              <w:t>,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JO"/>
                              </w:rPr>
                              <w:t xml:space="preserve">ثم اجمعيهما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shd w:fill="FEF9EB" w:val="clear"/>
                                <w:rtl w:val="true"/>
                              </w:rPr>
                              <w:t>صوت المؤذ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دُ الطائرةِ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جمل التالية المضاف لا يجوز أن يقترن بـ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أذكري السب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ينبتُ العشبُ ف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مساقط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الغيث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ساعد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المحتاجينَ مأجورونَ عندَ ربهِ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8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أمسكَ المتسابقانِ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برقب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الحصاني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6909435" cy="2730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66" r="-5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السؤال الراب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صلي ما تحته خط من الجمل في العمو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المفعول المطلق وما ناب عنه من المصدر في العمو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 :-</w:t>
                            </w:r>
                          </w:p>
                          <w:tbl>
                            <w:tblPr>
                              <w:bidiVisual w:val="true"/>
                              <w:tblW w:w="10210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6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4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36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36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5F5FF" w:val="clear"/>
                                      <w:rtl w:val="true"/>
                                    </w:rPr>
                                    <w:t xml:space="preserve">دعوت الل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shd w:fill="F5F5FF" w:val="clear"/>
                                      <w:rtl w:val="true"/>
                                    </w:rPr>
                                    <w:t>كثير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كتبْتُ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تلك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كتابة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جحَ الطَّالبُ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نجاح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Style w:val="Appleconvertedspa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وقفتُ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 xml:space="preserve">ثلاثَ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قفات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rStyle w:val="Appleconvertedspa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20000"/>
                                      <w:sz w:val="25"/>
                                      <w:sz w:val="25"/>
                                      <w:szCs w:val="25"/>
                                      <w:u w:val="single"/>
                                      <w:rtl w:val="true"/>
                                    </w:rPr>
                                    <w:t>صبراً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20000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على الأذ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رميت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سهما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hd w:fill="E8F3FA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وقم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وقوف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َلَسَ الوَلَدُ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لقُرْفُصَاء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rtl w:val="true"/>
                                    </w:rPr>
                                    <w:t xml:space="preserve">صفحتُ عنه صفحاً ل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shd w:fill="FFFFFF" w:val="clear"/>
                                      <w:rtl w:val="true"/>
                                    </w:rPr>
                                    <w:t>أ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rtl w:val="true"/>
                                    </w:rPr>
                                    <w:t xml:space="preserve"> عن اح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والله أنبتكم من الأرض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نبات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خالد يجد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جد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     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ب عن المصدر آله الفع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(       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ب ع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مصدر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     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فعول مطلق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وكيد الفع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EC75D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     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ب عن المصدر الضمير العائد عليه</w:t>
                                  </w:r>
                                  <w:r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      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ب عن المصدر نوعه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     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ب عن المصدر لفظة بعض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     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ب عن المصدر عدد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(       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اب عن المصدر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shd w:fill="F5F5FF" w:val="clear"/>
                                      <w:rtl w:val="true"/>
                                    </w:rPr>
                                    <w:t>صفت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        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اب عن المصدر اسم الإشارة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      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فعول مطلق لفعل محذوف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      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ب عن المصدر مُرادفُهُ في المعن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JO"/>
                              </w:rPr>
                              <w:t xml:space="preserve">السؤال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JO"/>
                              </w:rPr>
                              <w:t xml:space="preserve">الخامس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راغ بمفعول لأجله مما بين القوس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تقبل الصديق صديقه في بيته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ا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راما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مةً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ؤدي المسلمون العبادات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 تعالى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ة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ئعي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ة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1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ذهب الجمهور إلى المبارا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عبين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اع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شجيع – تشجيعا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1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اعد الغني الفقير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ضاة الله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غاءٍ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غاء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غاء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س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أكشف الخطأ في الجم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الآت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ثمّ أصوبه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2"/>
                                <w:lang w:bidi="ar-A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در الشاعر ديوانا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ع مكان النقط فيما يأتي حال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ind w:left="785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نظر السائح إلى آثار مص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    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ind w:left="785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شاهدت الطائ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ind w:left="785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لا يحكم القاض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  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ind w:left="785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رأيت الأس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ثا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أدخ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فعلا متعديا إلى مفعولين على الجمل الآت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ثل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فريق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تعاد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ind w:left="720" w:right="560" w:hanging="0"/>
                              <w:jc w:val="right"/>
                              <w:rPr>
                                <w:sz w:val="72"/>
                                <w:lang w:eastAsia="ja-JP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ذين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4.85pt;height:809.05pt;mso-wrap-distance-left:9.05pt;mso-wrap-distance-right:9.05pt;mso-wrap-distance-top:0pt;mso-wrap-distance-bottom:0pt;margin-top:-19.1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 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JO"/>
                        </w:rPr>
                        <w:t xml:space="preserve">ثني المضاف إليه فيما يأتي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rtl w:val="true"/>
                          <w:lang w:bidi="ar-JO"/>
                        </w:rPr>
                        <w:t>,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JO"/>
                        </w:rPr>
                        <w:t xml:space="preserve">ثم اجمعيهما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shd w:fill="FEF9EB" w:val="clear"/>
                          <w:rtl w:val="true"/>
                        </w:rPr>
                        <w:t>صوت المؤذ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ئدُ الطائرةِ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جمل التالية المضاف لا يجوز أن يقترن بــ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 أذكري السب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 w:val="29"/>
                          <w:szCs w:val="29"/>
                          <w:rtl w:val="true"/>
                        </w:rPr>
                        <w:t xml:space="preserve">ينبتُ العشبُ ف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مساقط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 w:val="29"/>
                          <w:szCs w:val="29"/>
                          <w:rtl w:val="true"/>
                        </w:rPr>
                        <w:t xml:space="preserve"> الغيثِ</w:t>
                      </w:r>
                      <w:r>
                        <w:rPr>
                          <w:rFonts w:cs="Arial" w:ascii="Arial" w:hAnsi="Arial"/>
                          <w:color w:val="000000"/>
                          <w:sz w:val="29"/>
                          <w:szCs w:val="29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ساعد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 w:val="29"/>
                          <w:szCs w:val="29"/>
                          <w:rtl w:val="true"/>
                        </w:rPr>
                        <w:t xml:space="preserve"> المحتاجينَ مأجورونَ عندَ ربهِم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8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 w:val="29"/>
                          <w:szCs w:val="29"/>
                          <w:rtl w:val="true"/>
                        </w:rPr>
                        <w:t xml:space="preserve">أمسكَ المتسابقانِ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برقب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 w:val="29"/>
                          <w:szCs w:val="29"/>
                          <w:rtl w:val="true"/>
                        </w:rPr>
                        <w:t xml:space="preserve"> الحصانين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6909435" cy="273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266" r="-5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السؤال الراب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صلي ما تحته خط من الجمل في العمو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المفعول المطلق وما ناب عنه من المصدر في العمو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) :-</w:t>
                      </w:r>
                    </w:p>
                    <w:tbl>
                      <w:tblPr>
                        <w:bidiVisual w:val="true"/>
                        <w:tblW w:w="10210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6"/>
                        <w:gridCol w:w="5954"/>
                      </w:tblGrid>
                      <w:tr>
                        <w:trPr/>
                        <w:tc>
                          <w:tcPr>
                            <w:tcW w:w="4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3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36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4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hd w:fill="F5F5FF" w:val="clear"/>
                                <w:rtl w:val="true"/>
                              </w:rPr>
                              <w:t xml:space="preserve">دعوت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shd w:fill="F5F5FF" w:val="clear"/>
                                <w:rtl w:val="true"/>
                              </w:rPr>
                              <w:t>كثي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تبْتُ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تل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كتابة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جحَ الطَّالبُ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نجاح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Style w:val="Appleconvertedsp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قفتُ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ثلاثَ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فات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Style w:val="Appleconvertedspa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20000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صبراً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2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على الأذ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رميت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سهم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hd w:fill="E8F3FA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قم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وقوف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َلَسَ الوَلَدُ</w:t>
                            </w:r>
                            <w:r>
                              <w:rPr>
                                <w:rStyle w:val="Appleconvertedspace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لقُرْفُصَاء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صفحتُ عنه صفحاً ل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shd w:fill="FFFFFF" w:val="clear"/>
                                <w:rtl w:val="true"/>
                              </w:rPr>
                              <w:t>أصفح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rtl w:val="true"/>
                              </w:rPr>
                              <w:t xml:space="preserve"> عن اح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الله أنبتكم من الأرض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نبات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خالد يجد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جد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      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ب عن المصدر آله الفع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(       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ب ع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س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صدر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      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فعول مطلق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وكيد الفعل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EC75D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      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ب عن المصدر الضمير العائد عليه</w:t>
                            </w:r>
                            <w:r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       )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ب عن المصدر نوعه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      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ب عن المصدر لفظة بعض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      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ب عن المصدر عدد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(       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ب عن المصدر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shd w:fill="F5F5FF" w:val="clear"/>
                                <w:rtl w:val="true"/>
                              </w:rPr>
                              <w:t>صفت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        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اب عن المصدر اسم الإشارة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      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عول مطلق لفعل محذوف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       )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ب عن المصدر مُرادفُهُ في المعن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JO"/>
                        </w:rPr>
                        <w:t xml:space="preserve">السؤال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JO"/>
                        </w:rPr>
                        <w:t xml:space="preserve">الخامس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ئ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فراغ بمفعول لأجله مما بين القوس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ستقبل الصديق صديقه في بيته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ريماً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كراماً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رامةً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ؤدي المسلمون العبادات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ه تعالى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اعةً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ائعين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اعةٌ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1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ذهب الجمهور إلى المبارا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اعبين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جاعة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شجيع – تشجيعاً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1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ساعد الغني الفقير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ضاة الله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.(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بتغاءٍ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بتغاءٌ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بتغاءً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lang w:bidi="ar-A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س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أكشف الخطأ في الجم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الآتي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ثمّ أصوبه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2"/>
                          <w:lang w:bidi="ar-A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صدر الشاعر ديوانا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lang w:bidi="ar-AE"/>
                        </w:rPr>
                      </w:pPr>
                      <w:r>
                        <w:rPr>
                          <w:sz w:val="32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A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A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اب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ضع مكان النقط فيما يأتي حال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ind w:left="785" w:right="0" w:hanging="360"/>
                        <w:jc w:val="left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نظر السائح إلى آثار مص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 xml:space="preserve">      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ind w:left="785" w:right="0" w:hanging="360"/>
                        <w:jc w:val="left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شاهدت الطائ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ind w:left="785" w:right="0" w:hanging="360"/>
                        <w:jc w:val="left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لا يحكم القاض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  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ind w:left="785" w:right="0" w:hanging="360"/>
                        <w:jc w:val="left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رأيت الأس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ثا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أدخ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فعلا متعديا إلى مفعولين على الجمل الآت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ثل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فريق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متعاد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ind w:left="720" w:right="560" w:hanging="0"/>
                        <w:jc w:val="right"/>
                        <w:rPr>
                          <w:sz w:val="72"/>
                          <w:lang w:eastAsia="ja-JP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ذين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lang w:eastAsia="ja-JP"/>
                        </w:rPr>
                      </w:pPr>
                      <w:r>
                        <w:rPr>
                          <w:sz w:val="32"/>
                          <w:rtl w:val="true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Arabic Transparent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9"/>
        <w:u w:val="none"/>
        <w:color w:val="333333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9"/>
        <w:u w:val="none"/>
        <w:color w:val="333333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Symbol" w:hAnsi="Symbol" w:cs="Symbol"/>
      <w:sz w:val="30"/>
      <w:szCs w:val="3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33333"/>
      <w:sz w:val="29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  <w:sz w:val="29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206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  <w:color w:val="000000"/>
      <w:sz w:val="32"/>
      <w:u w:val="none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tltext">
    <w:name w:val="rtltex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Ecxmsoheading8">
    <w:name w:val="ecxmsoheading8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0:00Z</dcterms:created>
  <dc:creator>photo4</dc:creator>
  <dc:description/>
  <dc:language>en-US</dc:language>
  <cp:lastModifiedBy>ام زياد</cp:lastModifiedBy>
  <cp:lastPrinted>2015-02-22T08:06:00Z</cp:lastPrinted>
  <dcterms:modified xsi:type="dcterms:W3CDTF">2015-02-25T15:50:00Z</dcterms:modified>
  <cp:revision>2</cp:revision>
  <dc:subject/>
  <dc:title/>
</cp:coreProperties>
</file>