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62"/>
        <w:gridCol w:w="4365"/>
      </w:tblGrid>
      <w:tr>
        <w:trPr>
          <w:trHeight w:val="38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شرا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  <w:t>......................</w:t>
            </w:r>
          </w:p>
        </w:tc>
      </w:tr>
      <w:tr>
        <w:trPr>
          <w:trHeight w:val="34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 xml:space="preserve"> ............................................................................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  /     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36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38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86"/>
      </w:tblGrid>
      <w:tr>
        <w:trPr>
          <w:trHeight w:val="34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54610</wp:posOffset>
                </wp:positionV>
                <wp:extent cx="6918960" cy="6280785"/>
                <wp:effectExtent l="9525" t="6985" r="2222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6280920"/>
                          <a:chOff x="0" y="0"/>
                          <a:chExt cx="6918840" cy="6280920"/>
                        </a:xfrm>
                      </wpg:grpSpPr>
                      <wps:wsp>
                        <wps:cNvSpPr/>
                        <wps:spPr>
                          <a:xfrm>
                            <a:off x="24120" y="4531320"/>
                            <a:ext cx="6759000" cy="382320"/>
                          </a:xfrm>
                          <a:prstGeom prst="roundRect">
                            <a:avLst>
                              <a:gd name="adj" fmla="val 1361"/>
                            </a:avLst>
                          </a:prstGeom>
                          <a:solidFill>
                            <a:srgbClr val="d99594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Times New Roman" w:cs="Simplified Arabic" w:ascii="Simplified Arabic" w:hAnsi="Simplified Arabic"/>
                                  <w:color w:val="auto"/>
                                  <w:lang w:val="en-US" w:bidi="ar-SA"/>
                                </w:rPr>
                                <w:t xml:space="preserve">ب) ضع علامة (  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Wingdings" w:ascii="Simplified Arabic" w:hAnsi="Simplified Arabic" w:cs="Simplified Arabic"/>
                                  <w:color w:val="auto"/>
                                  <w:lang w:val="en-US" w:bidi="ar-SA"/>
                                </w:rPr>
                                <w:t xml:space="preserve">  ) امام العبارة الصحيحة وعلامة  ( 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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Wingdings" w:ascii="Simplified Arabic" w:hAnsi="Simplified Arabic" w:cs="Simplified Arabic"/>
                                  <w:color w:val="auto"/>
                                  <w:lang w:val="en-US" w:bidi="ar-SA"/>
                                </w:rPr>
                                <w:t xml:space="preserve">  ) أمام العبارة الخاطئة مما يل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0"/>
                            <a:ext cx="484056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عن طريقة البحث في الانترنت حدد الجيل لكل لغة مما يل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680760"/>
                            <a:ext cx="6680880" cy="7948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2493000" cy="794880"/>
                            </a:xfrm>
                            <a:custGeom>
                              <a:avLst/>
                              <a:gdLst>
                                <a:gd name="textAreaLeft" fmla="*/ 360 w 1413360"/>
                                <a:gd name="textAreaRight" fmla="*/ 1414080 w 141336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الجيل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395960" y="0"/>
                              <a:ext cx="2284560" cy="794880"/>
                            </a:xfrm>
                            <a:custGeom>
                              <a:avLst/>
                              <a:gdLst>
                                <a:gd name="textAreaLeft" fmla="*/ 0 w 1295280"/>
                                <a:gd name="textAreaRight" fmla="*/ 1295640 w 129528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لغة الآلة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20" y="1629360"/>
                            <a:ext cx="6680880" cy="7948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2493000" cy="794880"/>
                            </a:xfrm>
                            <a:custGeom>
                              <a:avLst/>
                              <a:gdLst>
                                <a:gd name="textAreaLeft" fmla="*/ 360 w 1413360"/>
                                <a:gd name="textAreaRight" fmla="*/ 1414080 w 141336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الجيل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395960" y="0"/>
                              <a:ext cx="2284560" cy="794880"/>
                            </a:xfrm>
                            <a:custGeom>
                              <a:avLst/>
                              <a:gdLst>
                                <a:gd name="textAreaLeft" fmla="*/ 0 w 1295280"/>
                                <a:gd name="textAreaRight" fmla="*/ 1295640 w 129528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لغة التجميع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80" y="2575440"/>
                            <a:ext cx="6738480" cy="7948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2513880" cy="794880"/>
                            </a:xfrm>
                            <a:custGeom>
                              <a:avLst/>
                              <a:gdLst>
                                <a:gd name="textAreaLeft" fmla="*/ 0 w 1425240"/>
                                <a:gd name="textAreaRight" fmla="*/ 1425240 w 142524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الجيل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34480" y="0"/>
                              <a:ext cx="2304360" cy="794880"/>
                            </a:xfrm>
                            <a:custGeom>
                              <a:avLst/>
                              <a:gdLst>
                                <a:gd name="textAreaLeft" fmla="*/ 0 w 1306440"/>
                                <a:gd name="textAreaRight" fmla="*/ 1306800 w 130644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لغة البرمجة الاجرائية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47000"/>
                            <a:ext cx="69087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6574320" y="0"/>
                              <a:ext cx="334800" cy="364320"/>
                            </a:xfrm>
                            <a:custGeom>
                              <a:avLst/>
                              <a:gdLst>
                                <a:gd name="textAreaLeft" fmla="*/ 9000 w 189720"/>
                                <a:gd name="textAreaRight" fmla="*/ 180720 w 189720"/>
                                <a:gd name="textAreaTop" fmla="*/ 9000 h 206640"/>
                                <a:gd name="textAreaBottom" fmla="*/ 19764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23"/>
                                  </a:lnTo>
                                  <a:arcTo wR="3600" hR="3600" stAng="10800000" swAng="-5400000"/>
                                  <a:lnTo>
                                    <a:pt x="18000" y="235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5713560" cy="36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لغة التي استخدمت في عمل نظام التشغيل ويندوز  لعمل هي لغة (C)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0" cy="364320"/>
                            </a:xfrm>
                            <a:custGeom>
                              <a:avLst/>
                              <a:gdLst>
                                <a:gd name="textAreaLeft" fmla="*/ 9000 w 189720"/>
                                <a:gd name="textAreaRight" fmla="*/ 180720 w 189720"/>
                                <a:gd name="textAreaTop" fmla="*/ 9000 h 206640"/>
                                <a:gd name="textAreaBottom" fmla="*/ 19764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23"/>
                                  </a:lnTo>
                                  <a:arcTo wR="3600" hR="3600" stAng="10800000" swAng="-5400000"/>
                                  <a:lnTo>
                                    <a:pt x="18000" y="235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5916240"/>
                            <a:ext cx="69087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6574320" y="0"/>
                              <a:ext cx="334800" cy="364320"/>
                            </a:xfrm>
                            <a:custGeom>
                              <a:avLst/>
                              <a:gdLst>
                                <a:gd name="textAreaLeft" fmla="*/ 9000 w 189720"/>
                                <a:gd name="textAreaRight" fmla="*/ 180720 w 189720"/>
                                <a:gd name="textAreaTop" fmla="*/ 9000 h 206640"/>
                                <a:gd name="textAreaBottom" fmla="*/ 19764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23"/>
                                  </a:lnTo>
                                  <a:arcTo wR="3600" hR="3600" stAng="10800000" swAng="-5400000"/>
                                  <a:lnTo>
                                    <a:pt x="18000" y="235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5713560" cy="36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لغة الجافا تتعامل مباشرة مع ما هو مخزن في الذاكرة الرئيسية للجهاز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0" cy="364320"/>
                            </a:xfrm>
                            <a:custGeom>
                              <a:avLst/>
                              <a:gdLst>
                                <a:gd name="textAreaLeft" fmla="*/ 9000 w 189720"/>
                                <a:gd name="textAreaRight" fmla="*/ 180720 w 189720"/>
                                <a:gd name="textAreaTop" fmla="*/ 9000 h 206640"/>
                                <a:gd name="textAreaBottom" fmla="*/ 19764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23"/>
                                  </a:lnTo>
                                  <a:arcTo wR="3600" hR="3600" stAng="10800000" swAng="-5400000"/>
                                  <a:lnTo>
                                    <a:pt x="18000" y="235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4.3pt;width:544.8pt;height:494.55pt" coordorigin="1330,86" coordsize="10896,9891">
                <v:roundrect id="shape_0" fillcolor="#d99594" stroked="t" o:allowincell="f" style="position:absolute;left:1368;top:7222;width:10643;height:60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Times New Roman" w:cs="Simplified Arabic" w:ascii="Simplified Arabic" w:hAnsi="Simplified Arabic"/>
                            <w:color w:val="auto"/>
                            <w:lang w:val="en-US" w:bidi="ar-SA"/>
                          </w:rPr>
                          <w:t xml:space="preserve">ب) ضع علامة (  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Wingdings" w:ascii="Simplified Arabic" w:hAnsi="Simplified Arabic" w:cs="Simplified Arabic"/>
                            <w:color w:val="auto"/>
                            <w:lang w:val="en-US" w:bidi="ar-SA"/>
                          </w:rPr>
                          <w:t xml:space="preserve">  ) امام العبارة الصحيحة وعلامة  ( 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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Wingdings" w:ascii="Simplified Arabic" w:hAnsi="Simplified Arabic" w:cs="Simplified Arabic"/>
                            <w:color w:val="auto"/>
                            <w:lang w:val="en-US" w:bidi="ar-SA"/>
                          </w:rPr>
                          <w:t xml:space="preserve">  ) أمام العبارة الخاطئة مما يلي :</w:t>
                        </w:r>
                      </w:p>
                    </w:txbxContent>
                  </v:textbox>
                  <v:fill o:detectmouseclick="t" type="solid" color2="#266a6b"/>
                  <v:stroke color="#404040" weight="12600" joinstyle="miter" endcap="flat"/>
                  <v:shadow on="t" obscured="f" color="#7f7f7f"/>
                  <w10:wrap type="none"/>
                </v:roundrect>
                <v:roundrect id="shape_0" fillcolor="#c4bc96" stroked="t" o:allowincell="f" style="position:absolute;left:4389;top:86;width:7622;height:73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عن طريقة البحث في الانترنت حدد الجيل لكل لغة مما يلي :</w:t>
                        </w:r>
                      </w:p>
                    </w:txbxContent>
                  </v:textbox>
                  <v:fill o:detectmouseclick="t" type="solid" color2="#3b4369"/>
                  <v:stroke color="#404040" weight="12600" joinstyle="miter" endcap="flat"/>
                  <v:shadow on="t" obscured="f" color="#3f3151"/>
                  <w10:wrap type="none"/>
                </v:roundrect>
                <v:group id="shape_0" style="position:absolute;left:1418;top:1157;width:10521;height:1252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#fabf8f" stroked="t" o:allowincell="f" style="position:absolute;left:1419;top:1158;width:3925;height:1251;flip:x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الجيل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"/>
                              <w:szCs w:val="8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  <v:shape id="shape_0" fillcolor="#fabf8f" stroked="t" o:allowincell="f" style="position:absolute;left:8342;top:1158;width:3597;height:1251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لغة الآلة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</v:group>
                <v:group id="shape_0" style="position:absolute;left:1418;top:2651;width:10521;height:1252">
                  <v:shape id="shape_0" fillcolor="#fabf8f" stroked="t" o:allowincell="f" style="position:absolute;left:1419;top:2652;width:3925;height:1251;flip:x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الجيل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"/>
                              <w:szCs w:val="8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  <v:shape id="shape_0" fillcolor="#fabf8f" stroked="t" o:allowincell="f" style="position:absolute;left:8342;top:2652;width:3597;height:1251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لغة التجميع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</v:group>
                <v:group id="shape_0" style="position:absolute;left:1414;top:4141;width:10614;height:1252">
                  <v:shape id="shape_0" fillcolor="#fabf8f" stroked="t" o:allowincell="f" style="position:absolute;left:1417;top:4142;width:3958;height:1251;flip:x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الجيل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"/>
                              <w:szCs w:val="8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  <v:shape id="shape_0" fillcolor="#fabf8f" stroked="t" o:allowincell="f" style="position:absolute;left:8400;top:4142;width:3628;height:1251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لغة البرمجة الاجرائية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</v:group>
                <v:group id="shape_0" style="position:absolute;left:1330;top:8349;width:10880;height:574">
                  <v:roundrect id="shape_0" fillcolor="#00b050" stroked="t" o:allowincell="f" style="position:absolute;left:11683;top:8349;width:526;height:57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  <v:roundrect id="shape_0" fillcolor="#00b050" stroked="t" o:allowincell="f" style="position:absolute;left:2469;top:8349;width:8997;height:57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اللغة التي استخدمت في عمل نظام التشغيل ويندوز  لعمل هي لغة (C) .</w:t>
                          </w:r>
                        </w:p>
                      </w:txbxContent>
                    </v:textbox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  <v:roundrect id="shape_0" fillcolor="#00b050" stroked="t" o:allowincell="f" style="position:absolute;left:1330;top:8349;width:526;height:573;mso-wrap-style:none;v-text-anchor:middle;mso-position-horizontal-relative:page"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</v:group>
                <v:group id="shape_0" style="position:absolute;left:1346;top:9403;width:10880;height:574">
                  <v:roundrect id="shape_0" fillcolor="#00b050" stroked="t" o:allowincell="f" style="position:absolute;left:11699;top:9403;width:526;height:57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  <v:roundrect id="shape_0" fillcolor="#00b050" stroked="t" o:allowincell="f" style="position:absolute;left:2485;top:9403;width:8997;height:57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لغة الجافا تتعامل مباشرة مع ما هو مخزن في الذاكرة الرئيسية للجهاز .</w:t>
                          </w:r>
                        </w:p>
                      </w:txbxContent>
                    </v:textbox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  <v:roundrect id="shape_0" fillcolor="#00b050" stroked="t" o:allowincell="f" style="position:absolute;left:1346;top:9403;width:526;height:573;mso-wrap-style:none;v-text-anchor:middle;mso-position-horizontal-relative:page"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62"/>
        <w:gridCol w:w="4365"/>
      </w:tblGrid>
      <w:tr>
        <w:trPr>
          <w:trHeight w:val="38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شرا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  <w:t>......................</w:t>
            </w:r>
          </w:p>
        </w:tc>
      </w:tr>
      <w:tr>
        <w:trPr>
          <w:trHeight w:val="34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 xml:space="preserve"> ............................................................................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  /     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36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238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86"/>
      </w:tblGrid>
      <w:tr>
        <w:trPr>
          <w:trHeight w:val="34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val="en-US" w:eastAsia="en-US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ragraph">
                  <wp:posOffset>43815</wp:posOffset>
                </wp:positionV>
                <wp:extent cx="6918960" cy="6280785"/>
                <wp:effectExtent l="9525" t="6350" r="22225" b="33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6280920"/>
                          <a:chOff x="0" y="0"/>
                          <a:chExt cx="6918840" cy="6280920"/>
                        </a:xfrm>
                      </wpg:grpSpPr>
                      <wps:wsp>
                        <wps:cNvSpPr/>
                        <wps:spPr>
                          <a:xfrm>
                            <a:off x="24120" y="4531320"/>
                            <a:ext cx="6759000" cy="382320"/>
                          </a:xfrm>
                          <a:prstGeom prst="roundRect">
                            <a:avLst>
                              <a:gd name="adj" fmla="val 1361"/>
                            </a:avLst>
                          </a:prstGeom>
                          <a:solidFill>
                            <a:srgbClr val="d99594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Times New Roman" w:cs="Simplified Arabic" w:ascii="Simplified Arabic" w:hAnsi="Simplified Arabic"/>
                                  <w:color w:val="auto"/>
                                  <w:lang w:val="en-US" w:bidi="ar-SA"/>
                                </w:rPr>
                                <w:t xml:space="preserve">ب) ضع علامة (  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Wingdings" w:ascii="Simplified Arabic" w:hAnsi="Simplified Arabic" w:cs="Simplified Arabic"/>
                                  <w:color w:val="auto"/>
                                  <w:lang w:val="en-US" w:bidi="ar-SA"/>
                                </w:rPr>
                                <w:t xml:space="preserve">  ) امام العبارة الصحيحة وعلامة  ( 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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Wingdings" w:ascii="Simplified Arabic" w:hAnsi="Simplified Arabic" w:cs="Simplified Arabic"/>
                                  <w:color w:val="auto"/>
                                  <w:lang w:val="en-US" w:bidi="ar-SA"/>
                                </w:rPr>
                                <w:t xml:space="preserve">  ) أمام العبارة الخاطئة مما يل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0"/>
                            <a:ext cx="484056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عن طريقة البحث في الانترنت حدد الجيل لكل لغة مما يل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680760"/>
                            <a:ext cx="6680880" cy="7948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2493000" cy="794880"/>
                            </a:xfrm>
                            <a:custGeom>
                              <a:avLst/>
                              <a:gdLst>
                                <a:gd name="textAreaLeft" fmla="*/ 360 w 1413360"/>
                                <a:gd name="textAreaRight" fmla="*/ 1414080 w 141336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الجيل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395960" y="0"/>
                              <a:ext cx="2284560" cy="794880"/>
                            </a:xfrm>
                            <a:custGeom>
                              <a:avLst/>
                              <a:gdLst>
                                <a:gd name="textAreaLeft" fmla="*/ 0 w 1295280"/>
                                <a:gd name="textAreaRight" fmla="*/ 1295640 w 129528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لغة الآلة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20" y="1629360"/>
                            <a:ext cx="6680880" cy="7948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2493000" cy="794880"/>
                            </a:xfrm>
                            <a:custGeom>
                              <a:avLst/>
                              <a:gdLst>
                                <a:gd name="textAreaLeft" fmla="*/ 360 w 1413360"/>
                                <a:gd name="textAreaRight" fmla="*/ 1414080 w 141336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الجيل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395960" y="0"/>
                              <a:ext cx="2284560" cy="794880"/>
                            </a:xfrm>
                            <a:custGeom>
                              <a:avLst/>
                              <a:gdLst>
                                <a:gd name="textAreaLeft" fmla="*/ 0 w 1295280"/>
                                <a:gd name="textAreaRight" fmla="*/ 1295640 w 129528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لغة التجميع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80" y="2575440"/>
                            <a:ext cx="6738480" cy="7948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2513880" cy="794880"/>
                            </a:xfrm>
                            <a:custGeom>
                              <a:avLst/>
                              <a:gdLst>
                                <a:gd name="textAreaLeft" fmla="*/ 0 w 1425240"/>
                                <a:gd name="textAreaRight" fmla="*/ 1425240 w 142524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الجيل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34480" y="0"/>
                              <a:ext cx="2304360" cy="794880"/>
                            </a:xfrm>
                            <a:custGeom>
                              <a:avLst/>
                              <a:gdLst>
                                <a:gd name="textAreaLeft" fmla="*/ 0 w 1306440"/>
                                <a:gd name="textAreaRight" fmla="*/ 1306800 w 1306440"/>
                                <a:gd name="textAreaTop" fmla="*/ 0 h 450720"/>
                                <a:gd name="textAreaBottom" fmla="*/ 451080 h 45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f"/>
                            </a:solidFill>
                            <a:ln w="19080">
                              <a:solidFill>
                                <a:srgbClr val="40404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لغة البرمجة الاجرائية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47000"/>
                            <a:ext cx="69087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6574320" y="0"/>
                              <a:ext cx="334800" cy="364320"/>
                            </a:xfrm>
                            <a:custGeom>
                              <a:avLst/>
                              <a:gdLst>
                                <a:gd name="textAreaLeft" fmla="*/ 9000 w 189720"/>
                                <a:gd name="textAreaRight" fmla="*/ 180720 w 189720"/>
                                <a:gd name="textAreaTop" fmla="*/ 9000 h 206640"/>
                                <a:gd name="textAreaBottom" fmla="*/ 19764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23"/>
                                  </a:lnTo>
                                  <a:arcTo wR="3600" hR="3600" stAng="10800000" swAng="-5400000"/>
                                  <a:lnTo>
                                    <a:pt x="18000" y="235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5713560" cy="36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لغة التي استخدمت في عمل نظام التشغيل ويندوز  لعمل هي لغة (C)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0" cy="364320"/>
                            </a:xfrm>
                            <a:custGeom>
                              <a:avLst/>
                              <a:gdLst>
                                <a:gd name="textAreaLeft" fmla="*/ 9000 w 189720"/>
                                <a:gd name="textAreaRight" fmla="*/ 180720 w 189720"/>
                                <a:gd name="textAreaTop" fmla="*/ 9000 h 206640"/>
                                <a:gd name="textAreaBottom" fmla="*/ 19764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23"/>
                                  </a:lnTo>
                                  <a:arcTo wR="3600" hR="3600" stAng="10800000" swAng="-5400000"/>
                                  <a:lnTo>
                                    <a:pt x="18000" y="235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5916240"/>
                            <a:ext cx="69087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6574320" y="0"/>
                              <a:ext cx="334800" cy="364320"/>
                            </a:xfrm>
                            <a:custGeom>
                              <a:avLst/>
                              <a:gdLst>
                                <a:gd name="textAreaLeft" fmla="*/ 9000 w 189720"/>
                                <a:gd name="textAreaRight" fmla="*/ 180720 w 189720"/>
                                <a:gd name="textAreaTop" fmla="*/ 9000 h 206640"/>
                                <a:gd name="textAreaBottom" fmla="*/ 19764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23"/>
                                  </a:lnTo>
                                  <a:arcTo wR="3600" hR="3600" stAng="10800000" swAng="-5400000"/>
                                  <a:lnTo>
                                    <a:pt x="18000" y="235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5713560" cy="36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لغة الجافا تتعامل مباشرة مع ما هو مخزن في الذاكرة الرئيسية للجهاز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0" cy="364320"/>
                            </a:xfrm>
                            <a:custGeom>
                              <a:avLst/>
                              <a:gdLst>
                                <a:gd name="textAreaLeft" fmla="*/ 9000 w 189720"/>
                                <a:gd name="textAreaRight" fmla="*/ 180720 w 189720"/>
                                <a:gd name="textAreaTop" fmla="*/ 9000 h 206640"/>
                                <a:gd name="textAreaBottom" fmla="*/ 19764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23"/>
                                  </a:lnTo>
                                  <a:arcTo wR="3600" hR="3600" stAng="10800000" swAng="-5400000"/>
                                  <a:lnTo>
                                    <a:pt x="18000" y="235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48432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3.45pt;width:544.8pt;height:494.55pt" coordorigin="1460,69" coordsize="10896,9891">
                <v:roundrect id="shape_0" fillcolor="#d99594" stroked="t" o:allowincell="f" style="position:absolute;left:1498;top:7205;width:10643;height:60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Times New Roman" w:cs="Simplified Arabic" w:ascii="Simplified Arabic" w:hAnsi="Simplified Arabic"/>
                            <w:color w:val="auto"/>
                            <w:lang w:val="en-US" w:bidi="ar-SA"/>
                          </w:rPr>
                          <w:t xml:space="preserve">ب) ضع علامة (  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Wingdings" w:ascii="Simplified Arabic" w:hAnsi="Simplified Arabic" w:cs="Simplified Arabic"/>
                            <w:color w:val="auto"/>
                            <w:lang w:val="en-US" w:bidi="ar-SA"/>
                          </w:rPr>
                          <w:t xml:space="preserve">  ) امام العبارة الصحيحة وعلامة  ( 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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Wingdings" w:ascii="Simplified Arabic" w:hAnsi="Simplified Arabic" w:cs="Simplified Arabic"/>
                            <w:color w:val="auto"/>
                            <w:lang w:val="en-US" w:bidi="ar-SA"/>
                          </w:rPr>
                          <w:t xml:space="preserve">  ) أمام العبارة الخاطئة مما يلي :</w:t>
                        </w:r>
                      </w:p>
                    </w:txbxContent>
                  </v:textbox>
                  <v:fill o:detectmouseclick="t" type="solid" color2="#266a6b"/>
                  <v:stroke color="#404040" weight="12600" joinstyle="miter" endcap="flat"/>
                  <v:shadow on="t" obscured="f" color="#7f7f7f"/>
                  <w10:wrap type="none"/>
                </v:roundrect>
                <v:roundrect id="shape_0" fillcolor="#c4bc96" stroked="t" o:allowincell="f" style="position:absolute;left:4519;top:69;width:7622;height:73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عن طريقة البحث في الانترنت حدد الجيل لكل لغة مما يلي :</w:t>
                        </w:r>
                      </w:p>
                    </w:txbxContent>
                  </v:textbox>
                  <v:fill o:detectmouseclick="t" type="solid" color2="#3b4369"/>
                  <v:stroke color="#404040" weight="12600" joinstyle="miter" endcap="flat"/>
                  <v:shadow on="t" obscured="f" color="#3f3151"/>
                  <w10:wrap type="none"/>
                </v:roundrect>
                <v:group id="shape_0" style="position:absolute;left:1548;top:1140;width:10521;height:1252">
                  <v:shape id="shape_0" fillcolor="#fabf8f" stroked="t" o:allowincell="f" style="position:absolute;left:1549;top:1141;width:3925;height:1251;flip:x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الجيل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"/>
                              <w:szCs w:val="8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  <v:shape id="shape_0" fillcolor="#fabf8f" stroked="t" o:allowincell="f" style="position:absolute;left:8472;top:1141;width:3597;height:1251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لغة الآلة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</v:group>
                <v:group id="shape_0" style="position:absolute;left:1548;top:2634;width:10521;height:1252">
                  <v:shape id="shape_0" fillcolor="#fabf8f" stroked="t" o:allowincell="f" style="position:absolute;left:1549;top:2635;width:3925;height:1251;flip:x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الجيل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"/>
                              <w:szCs w:val="8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  <v:shape id="shape_0" fillcolor="#fabf8f" stroked="t" o:allowincell="f" style="position:absolute;left:8472;top:2635;width:3597;height:1251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لغة التجميع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</v:group>
                <v:group id="shape_0" style="position:absolute;left:1544;top:4124;width:10614;height:1252">
                  <v:shape id="shape_0" fillcolor="#fabf8f" stroked="t" o:allowincell="f" style="position:absolute;left:1547;top:4125;width:3958;height:1251;flip:x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الجيل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"/>
                              <w:szCs w:val="8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  <v:shape id="shape_0" fillcolor="#fabf8f" stroked="t" o:allowincell="f" style="position:absolute;left:8530;top:4125;width:3628;height:1251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لغة البرمجة الاجرائية</w:t>
                          </w:r>
                        </w:p>
                      </w:txbxContent>
                    </v:textbox>
                    <v:fill o:detectmouseclick="t" type="solid" color2="#054070"/>
                    <v:stroke color="#404040" weight="19080" joinstyle="miter" endcap="flat"/>
                    <v:shadow on="t" obscured="f" color="#7f7f7f"/>
                    <w10:wrap type="none"/>
                  </v:shape>
                </v:group>
                <v:group id="shape_0" style="position:absolute;left:1460;top:8332;width:10880;height:574">
                  <v:roundrect id="shape_0" fillcolor="#00b050" stroked="t" o:allowincell="f" style="position:absolute;left:11813;top:8332;width:526;height:57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  <v:roundrect id="shape_0" fillcolor="#00b050" stroked="t" o:allowincell="f" style="position:absolute;left:2599;top:8332;width:8997;height:57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اللغة التي استخدمت في عمل نظام التشغيل ويندوز  لعمل هي لغة (C) .</w:t>
                          </w:r>
                        </w:p>
                      </w:txbxContent>
                    </v:textbox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  <v:roundrect id="shape_0" fillcolor="#00b050" stroked="t" o:allowincell="f" style="position:absolute;left:1460;top:8332;width:526;height:573;mso-wrap-style:none;v-text-anchor:middle;mso-position-horizontal-relative:page"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</v:group>
                <v:group id="shape_0" style="position:absolute;left:1476;top:9386;width:10880;height:574">
                  <v:roundrect id="shape_0" fillcolor="#00b050" stroked="t" o:allowincell="f" style="position:absolute;left:11829;top:9386;width:526;height:57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  <v:roundrect id="shape_0" fillcolor="#00b050" stroked="t" o:allowincell="f" style="position:absolute;left:2615;top:9386;width:8997;height:57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لغة الجافا تتعامل مباشرة مع ما هو مخزن في الذاكرة الرئيسية للجهاز .</w:t>
                          </w:r>
                        </w:p>
                      </w:txbxContent>
                    </v:textbox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  <v:roundrect id="shape_0" fillcolor="#00b050" stroked="t" o:allowincell="f" style="position:absolute;left:1476;top:9386;width:526;height:573;mso-wrap-style:none;v-text-anchor:middle;mso-position-horizontal-relative:page">
                    <v:fill o:detectmouseclick="t" type="solid" color2="#ff4faf"/>
                    <v:stroke color="#484329" weight="19080" joinstyle="miter" endcap="flat"/>
                    <v:shadow on="t" obscured="f" color="#7f7f7f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03:00Z</dcterms:created>
  <dc:creator>user</dc:creator>
  <dc:description/>
  <dc:language>en-US</dc:language>
  <cp:lastModifiedBy>Dell</cp:lastModifiedBy>
  <cp:lastPrinted>2014-10-19T00:39:00Z</cp:lastPrinted>
  <dcterms:modified xsi:type="dcterms:W3CDTF">2015-02-16T00:03:00Z</dcterms:modified>
  <cp:revision>4</cp:revision>
  <dc:subject/>
  <dc:title>المملكة العربية السعودية</dc:title>
</cp:coreProperties>
</file>