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778510</wp:posOffset>
                </wp:positionV>
                <wp:extent cx="7150100" cy="10399395"/>
                <wp:effectExtent l="31750" t="3302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399320"/>
                        </a:xfrm>
                        <a:custGeom>
                          <a:avLst/>
                          <a:gdLst>
                            <a:gd name="textAreaLeft" fmla="*/ 70200 w 4053600"/>
                            <a:gd name="textAreaRight" fmla="*/ 3983400 w 4053600"/>
                            <a:gd name="textAreaTop" fmla="*/ 70200 h 5895720"/>
                            <a:gd name="textAreaBottom" fmla="*/ 5825520 h 5895720"/>
                          </a:gdLst>
                          <a:ahLst/>
                          <a:rect l="textAreaLeft" t="textAreaTop" r="textAreaRight" b="textAreaBottom"/>
                          <a:pathLst>
                            <a:path w="21600" h="31415">
                              <a:moveTo>
                                <a:pt x="1279" y="0"/>
                              </a:moveTo>
                              <a:arcTo wR="1279" hR="1279" stAng="16200000" swAng="-5400000"/>
                              <a:lnTo>
                                <a:pt x="0" y="30136"/>
                              </a:lnTo>
                              <a:arcTo wR="1279" hR="1279" stAng="10800000" swAng="-5400000"/>
                              <a:lnTo>
                                <a:pt x="20321" y="31415"/>
                              </a:lnTo>
                              <a:arcTo wR="1279" hR="1279" stAng="5400000" swAng="-5400000"/>
                              <a:lnTo>
                                <a:pt x="21600" y="1279"/>
                              </a:lnTo>
                              <a:arcTo wR="1279" hR="12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3 / بين سبب المنع من الصرف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ماء</w:t>
                              <w:t>سبب منعها من الصر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اط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CS SKY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ور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CS SKY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ز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CS SKY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فض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CS SKY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MCS SKY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4 / صل من العمود ( أ  ) ما يناسبه من العمود ( ب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( أ )</w:t>
                              <w:t>( ب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فعول به</w:t>
                              <w:t>اجتهدت طلبا للعل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فعول المطلق</w:t>
                              <w:t>انتظرتك سا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فعول فيه</w:t>
                              <w:t>اجبت اجابة كامل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فعول لأجله</w:t>
                              <w:t>نقلت الصحيفة الخب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61.3pt;width:562.95pt;height:81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3 / بين سبب المنع من الصرف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ماء</w:t>
                        <w:t>سبب منعها من الصر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اط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CS SKY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ور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CS SKY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ز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CS SKY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فض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CS SKY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MCS SKY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4 / صل من العمود ( أ  ) ما يناسبه من العمود ( ب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( أ )</w:t>
                        <w:t>( ب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فعول به</w:t>
                        <w:t>اجتهدت طلبا للعل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فعول المطلق</w:t>
                        <w:t>انتظرتك سا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فعول فيه</w:t>
                        <w:t>اجبت اجابة كامل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فعول لأجله</w:t>
                        <w:t>نقلت الصحيفة الخب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4555</wp:posOffset>
                </wp:positionH>
                <wp:positionV relativeFrom="paragraph">
                  <wp:posOffset>-641985</wp:posOffset>
                </wp:positionV>
                <wp:extent cx="1011555" cy="506095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65pt;margin-top:-50.55pt;width:79.6pt;height:39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4555</wp:posOffset>
                </wp:positionH>
                <wp:positionV relativeFrom="paragraph">
                  <wp:posOffset>-389255</wp:posOffset>
                </wp:positionV>
                <wp:extent cx="101155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-30.65pt;width:79.65pt;height:0.0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6610</wp:posOffset>
                </wp:positionH>
                <wp:positionV relativeFrom="paragraph">
                  <wp:posOffset>3151505</wp:posOffset>
                </wp:positionV>
                <wp:extent cx="1079500" cy="54483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pt;margin-top:248.15pt;width:84.95pt;height:42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6610</wp:posOffset>
                </wp:positionH>
                <wp:positionV relativeFrom="paragraph">
                  <wp:posOffset>3404870</wp:posOffset>
                </wp:positionV>
                <wp:extent cx="1079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35pt;margin-top:268.1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52:00Z</dcterms:created>
  <dc:creator>ACER</dc:creator>
  <dc:description/>
  <dc:language>en-US</dc:language>
  <cp:lastModifiedBy>ام زياد</cp:lastModifiedBy>
  <dcterms:modified xsi:type="dcterms:W3CDTF">2015-02-19T01:52:00Z</dcterms:modified>
  <cp:revision>2</cp:revision>
  <dc:subject/>
  <dc:title/>
</cp:coreProperties>
</file>