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796925</wp:posOffset>
                </wp:positionV>
                <wp:extent cx="30353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9.2pt;mso-wrap-distance-left:9pt;mso-wrap-distance-right:9pt;mso-wrap-distance-top:0pt;mso-wrap-distance-bottom:0pt;margin-top:-62.75pt;mso-position-vertical-relative:text;margin-left:-125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57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268.7pt;margin-top:9.75pt;width:171pt;height:101.15pt" coordorigin="5374,195" coordsize="3420,2023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374;top:418;width:3419;height:179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AL-Mohanad Bold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وزارة التربية و التعليم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AL-Mohanad Bold"/>
                                              <w:color w:val="auto"/>
                                              <w:lang w:val="en-US" w:bidi="ar-SA"/>
                                            </w:rPr>
                                            <w:t>إدارة التربية و التعليم بمنطقة القصيم ( بنين 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AL-Mohanad Bold"/>
                                              <w:color w:val="auto"/>
                                              <w:lang w:val="en-US" w:bidi="ar-SA"/>
                                            </w:rPr>
                                            <w:t>مكتب التربية والتعليم بالبدائ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AL-Mohanad Bold"/>
                                              <w:color w:val="auto"/>
                                              <w:lang w:val="en-US" w:bidi="ar-SA"/>
                                            </w:rPr>
                                            <w:t>مجمع الأحمدية التعليم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MMLKH" stroked="f" o:allowincell="t" style="position:absolute;left:6326;top:195;width:1663;height:319;mso-wrap-style:none;v-text-anchor:middle;mso-position-horizontal-relative:pag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412490</wp:posOffset>
                </wp:positionH>
                <wp:positionV relativeFrom="paragraph">
                  <wp:posOffset>123825</wp:posOffset>
                </wp:positionV>
                <wp:extent cx="2171700" cy="1284605"/>
                <wp:effectExtent l="0" t="0" r="0" b="99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4480"/>
                          <a:chOff x="0" y="0"/>
                          <a:chExt cx="2171880" cy="128448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 xml:space="preserve">وزارة التربية و التعليم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>إدارة التربية و التعليم بمنطقة القصيم ( بنين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>مكتب التربية والتعليم بالبدائ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>مجمع الأحمدية التعلي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MLKH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4440" y="0"/>
                            <a:ext cx="1056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9.75pt;width:171pt;height:101.15pt" coordorigin="5374,195" coordsize="3420,2023">
                <v:shape id="shape_0" stroked="f" o:allowincell="t" style="position:absolute;left:5374;top:418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 xml:space="preserve">وزارة التربية و التعليم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>إدارة التربية و التعليم بمنطقة القصيم ( بنين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>مكتب التربية والتعليم بالبدائ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>مجمع الأحمدية التعلي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MLKH" stroked="f" o:allowincell="t" style="position:absolute;left:6326;top:195;width:1663;height: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065" w:type="dxa"/>
        <w:jc w:val="left"/>
        <w:tblInd w:w="-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" w:hRule="atLeast"/>
        </w:trPr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46215</wp:posOffset>
                      </wp:positionH>
                      <wp:positionV relativeFrom="paragraph">
                        <wp:posOffset>38100</wp:posOffset>
                      </wp:positionV>
                      <wp:extent cx="934085" cy="516890"/>
                      <wp:effectExtent l="5715" t="81280" r="812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.45pt;margin-top:3pt;width:73.5pt;height:4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6546215</wp:posOffset>
                      </wp:positionH>
                      <wp:positionV relativeFrom="paragraph">
                        <wp:posOffset>283210</wp:posOffset>
                      </wp:positionV>
                      <wp:extent cx="934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0.1pt;margin-top:22.3pt;width:0pt;height:0pt;mso-position-horizontal-relative:page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15" w:hRule="atLeast"/>
        </w:trPr>
        <w:tc>
          <w:tcPr>
            <w:tcW w:w="9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9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-808355</wp:posOffset>
                </wp:positionV>
                <wp:extent cx="7086600" cy="16840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-63.65pt;width:557.95pt;height:132.5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-758825</wp:posOffset>
            </wp:positionV>
            <wp:extent cx="1187450" cy="418465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-316865</wp:posOffset>
            </wp:positionV>
            <wp:extent cx="1061085" cy="71628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2715</wp:posOffset>
                </wp:positionH>
                <wp:positionV relativeFrom="paragraph">
                  <wp:posOffset>1021715</wp:posOffset>
                </wp:positionV>
                <wp:extent cx="7086600" cy="854138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41360"/>
                        </a:xfrm>
                        <a:custGeom>
                          <a:avLst/>
                          <a:gdLst>
                            <a:gd name="textAreaLeft" fmla="*/ 71640 w 4017600"/>
                            <a:gd name="textAreaRight" fmla="*/ 3945960 w 4017600"/>
                            <a:gd name="textAreaTop" fmla="*/ 71640 h 4842360"/>
                            <a:gd name="textAreaBottom" fmla="*/ 4770720 h 4842360"/>
                          </a:gdLst>
                          <a:ahLst/>
                          <a:rect l="textAreaLeft" t="textAreaTop" r="textAreaRight" b="textAreaBottom"/>
                          <a:pathLst>
                            <a:path w="21600" h="26034">
                              <a:moveTo>
                                <a:pt x="1316" y="0"/>
                              </a:moveTo>
                              <a:arcTo wR="1316" hR="1316" stAng="16200000" swAng="-5400000"/>
                              <a:lnTo>
                                <a:pt x="0" y="24718"/>
                              </a:lnTo>
                              <a:arcTo wR="1316" hR="1316" stAng="10800000" swAng="-5400000"/>
                              <a:lnTo>
                                <a:pt x="20284" y="26034"/>
                              </a:lnTo>
                              <a:arcTo wR="1316" hR="1316" stAng="5400000" swAng="-5400000"/>
                              <a:lnTo>
                                <a:pt x="21600" y="1316"/>
                              </a:lnTo>
                              <a:arcTo wR="1316" hR="13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1 / اختر الإجابة الصحيحة 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المفاعيل هي متممات لمعنى الجملة ( الاسمية – الفعلي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جميع المفاعيل ( مرفوعة – منصوبة – مجرور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المفعول لأجله + المفعول المطلق = ( مصادر – أسماء – مشتقات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 من المفاعيل = ( المفعول المطلق – الفاعل – الفعل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2 / حلل الآيات كما يطلب منك في الجدول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Simplified Arabic" w:hAnsi="Simplified Arabic" w:eastAsia="Calibri" w:cs="Simplified Arabic"/>
                                <w:color w:val="272727"/>
                                <w:lang w:val="en-US" w:bidi="ar-SA"/>
                              </w:rPr>
                              <w:t>}‏ أَمْ تَسْأَلُهُمْ أَجْرًا فَهُمْ مِنْ مَغْرَمٍ مُثْقَلُونَ ‏(‏46‏)‏ أَمْ عِنْدَهُمُ الْغَيْبُ فَهُمْ يَكْتُبُونَ ‏(‏47‏)‏ فَاصْبِرْ لِحُكْمِ رَبِّكَ وَلَا تَكُنْ كَصَاحِبِ الْحُوتِ إِذْ نَادَى وَهُوَ مَكْظُومٌ ‏(‏48‏)‏ لَوْلَا أَنْ تَدَارَكَهُ نِعْمَةٌ مِنْ رَبِّهِ لَنُبِذَ بِالْعَرَاءِ وَهُوَ مَذْمُومٌ ‏(‏49‏)‏ فَاجْتَبَاهُ رَبُّهُ فَجَعَلَهُ مِنَ الصَّالِحِينَ ‏(‏50‏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بب الجر</w:t>
                              <w:t>الاسم المجرور</w:t>
                              <w:t>علامة الج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يت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80.45pt;width:557.95pt;height:67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1 / اختر الإجابة الصحيحة .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المفاعيل هي متممات لمعنى الجملة ( الاسمية – الفعلية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جميع المفاعيل ( مرفوعة – منصوبة – مجرورة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المفعول لأجله + المفعول المطلق = ( مصادر – أسماء – مشتقات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 من المفاعيل = ( المفعول المطلق – الفاعل – الفعل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2 / حلل الآيات كما يطلب منك في الجدول التا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Simplified Arabic" w:hAnsi="Simplified Arabic" w:eastAsia="Calibri" w:cs="Simplified Arabic"/>
                          <w:color w:val="272727"/>
                          <w:lang w:val="en-US" w:bidi="ar-SA"/>
                        </w:rPr>
                        <w:t>}‏ أَمْ تَسْأَلُهُمْ أَجْرًا فَهُمْ مِنْ مَغْرَمٍ مُثْقَلُونَ ‏(‏46‏)‏ أَمْ عِنْدَهُمُ الْغَيْبُ فَهُمْ يَكْتُبُونَ ‏(‏47‏)‏ فَاصْبِرْ لِحُكْمِ رَبِّكَ وَلَا تَكُنْ كَصَاحِبِ الْحُوتِ إِذْ نَادَى وَهُوَ مَكْظُومٌ ‏(‏48‏)‏ لَوْلَا أَنْ تَدَارَكَهُ نِعْمَةٌ مِنْ رَبِّهِ لَنُبِذَ بِالْعَرَاءِ وَهُوَ مَذْمُومٌ ‏(‏49‏)‏ فَاجْتَبَاهُ رَبُّهُ فَجَعَلَهُ مِنَ الصَّالِحِينَ ‏(‏50‏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‏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بب الجر</w:t>
                        <w:t>الاسم المجرور</w:t>
                        <w:t>علامة الج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يت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82815</wp:posOffset>
                </wp:positionH>
                <wp:positionV relativeFrom="paragraph">
                  <wp:posOffset>1225550</wp:posOffset>
                </wp:positionV>
                <wp:extent cx="934085" cy="525145"/>
                <wp:effectExtent l="5080" t="81915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45pt;margin-top:96.5pt;width:73.5pt;height:41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2815</wp:posOffset>
                </wp:positionH>
                <wp:positionV relativeFrom="paragraph">
                  <wp:posOffset>1488440</wp:posOffset>
                </wp:positionV>
                <wp:extent cx="93472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7.2pt;width:73.6pt;height:0.0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29095</wp:posOffset>
                </wp:positionH>
                <wp:positionV relativeFrom="paragraph">
                  <wp:posOffset>9192895</wp:posOffset>
                </wp:positionV>
                <wp:extent cx="1303655" cy="1270"/>
                <wp:effectExtent l="76200" t="37465" r="6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41.6pt;width:102.5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6160</wp:posOffset>
                </wp:positionH>
                <wp:positionV relativeFrom="paragraph">
                  <wp:posOffset>-632460</wp:posOffset>
                </wp:positionV>
                <wp:extent cx="2383155" cy="1770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صل الدراسي الثاني  للعام الدراسي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</w:rPr>
                              <w:t>1435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</w:rPr>
                              <w:t>1436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XtYOumna"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حدة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ختبار الوحدة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حدة النحوية </w:t>
                            </w: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XtYOumna" w:hAnsi="AXtYOumna" w:eastAsia="AXtYOumna" w:cs="AXtYOum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XtYOumna" w:cs="AXtYOumna" w:ascii="AXtYOumna" w:hAnsi="AXtYOum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XtYOumna" w:hAnsi="AXtYOumna" w:cs="AXtYOum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XtYOumna" w:ascii="AXtYOumna" w:hAnsi="AXtYOum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9.4pt;mso-wrap-distance-left:9.05pt;mso-wrap-distance-right:9.05pt;mso-wrap-distance-top:0pt;mso-wrap-distance-bottom:0pt;margin-top:-49.8pt;mso-position-vertical-relative:text;margin-left:4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فصل الدراسي الثاني  للعام الدراسي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</w:rPr>
                        <w:t>1435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</w:rPr>
                        <w:t>1436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XtYOumna"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غة العرب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وحدة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ول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ختبار الوحدة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ascii="AXtYOumna" w:hAnsi="AXtYOumna" w:cs="AXtYOum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وحدة النحوية </w:t>
                      </w:r>
                      <w:r>
                        <w:rPr>
                          <w:rFonts w:cs="AXtYOumna" w:ascii="AXtYOumna" w:hAnsi="AXtYOumna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</w:rPr>
                      </w:pPr>
                      <w:r>
                        <w:rPr>
                          <w:rFonts w:cs="AXtYOumna" w:ascii="AXtYOumna" w:hAnsi="AXtYOumn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XtYOumna" w:hAnsi="AXtYOumna" w:eastAsia="AXtYOumna" w:cs="AXtYOum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XtYOumna" w:cs="AXtYOumna" w:ascii="AXtYOumna" w:hAnsi="AXtYOumn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XtYOumna" w:ascii="AXtYOumna" w:hAnsi="AXtYOum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XtYOumna" w:hAnsi="AXtYOumna" w:cs="AXtYOum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XtYOumna" w:ascii="AXtYOumna" w:hAnsi="AXtYOum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XtYOumn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52:00Z</dcterms:created>
  <dc:creator>ACER</dc:creator>
  <dc:description/>
  <dc:language>en-US</dc:language>
  <cp:lastModifiedBy>ام زياد</cp:lastModifiedBy>
  <dcterms:modified xsi:type="dcterms:W3CDTF">2015-02-19T01:52:00Z</dcterms:modified>
  <cp:revision>2</cp:revision>
  <dc:subject/>
  <dc:title/>
</cp:coreProperties>
</file>