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ج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تت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ت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غوبة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را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ل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ص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ه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ري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تر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جتم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عراب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هبت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كتس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ات</w:t>
            </w:r>
          </w:p>
        </w:tc>
        <w:tc>
          <w:tcPr>
            <w:tcW w:w="5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ض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ض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ص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ر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عية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مييز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ش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بو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م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و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راه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نت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ف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ال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ق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ذوق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ذ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نها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ة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نائ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لخي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ق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تق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ضمي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ئي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0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مت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بعو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و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ح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ت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يفت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رح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ديق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ال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تمم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عل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صو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جرو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ه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ح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ح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ن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ت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حك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ملائ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ح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صد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ما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34:00Z</dcterms:created>
  <dc:creator>عمر</dc:creator>
  <dc:description/>
  <dc:language>en-US</dc:language>
  <cp:lastModifiedBy>ام زياد</cp:lastModifiedBy>
  <cp:lastPrinted>2015-02-17T00:16:00Z</cp:lastPrinted>
  <dcterms:modified xsi:type="dcterms:W3CDTF">2015-02-19T01:34:00Z</dcterms:modified>
  <cp:revision>2</cp:revision>
  <dc:subject/>
  <dc:title/>
</cp:coreProperties>
</file>