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.......................       </w:t>
      </w:r>
      <w:r>
        <w:rPr>
          <w:sz w:val="32"/>
          <w:sz w:val="32"/>
          <w:szCs w:val="32"/>
          <w:rtl w:val="true"/>
        </w:rPr>
        <w:t>الش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sz w:val="32"/>
          <w:szCs w:val="32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13"/>
        <w:gridCol w:w="2693"/>
        <w:gridCol w:w="2694"/>
        <w:gridCol w:w="23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ق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ضاف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ر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إضافة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جال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م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حت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يو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ظ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تين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6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رو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ّه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درجتان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ا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ضر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ولت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مصان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رتُ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رجلٍ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فرح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ّالي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درج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لّ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َ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ِ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و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28:00Z</dcterms:created>
  <dc:creator>Osama Brikeh</dc:creator>
  <dc:description/>
  <dc:language>en-US</dc:language>
  <cp:lastModifiedBy>ام زياد</cp:lastModifiedBy>
  <cp:lastPrinted>2015-02-04T10:41:00Z</cp:lastPrinted>
  <dcterms:modified xsi:type="dcterms:W3CDTF">2015-02-19T01:28:00Z</dcterms:modified>
  <cp:revision>2</cp:revision>
  <dc:subject/>
  <dc:title/>
</cp:coreProperties>
</file>