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rtl w:val="true"/>
          <w:lang w:bidi="ar-EG"/>
        </w:rPr>
        <w:t>أ</w:t>
      </w:r>
      <w:r>
        <w:rPr>
          <w:rFonts w:cs="Monotype Koufi"/>
          <w:b/>
          <w:bCs/>
          <w:color w:val="0000FF"/>
          <w:sz w:val="46"/>
          <w:szCs w:val="46"/>
          <w:rtl w:val="true"/>
          <w:lang w:bidi="ar-EG"/>
        </w:rPr>
        <w:t>-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أهم</w:t>
      </w:r>
      <w:r>
        <w:rPr>
          <w:rFonts w:eastAsia="Calibri" w:cs="Calibr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نداء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Monotype Koufi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تخرج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حرف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ند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ل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4"/>
      </w:tblGrid>
      <w:tr>
        <w:trPr/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نادى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داء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رْي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خْت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ي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وْ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بد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بَّاه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يا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ْ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قرأ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أبيات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أج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02" w:leader="none"/>
        </w:tabs>
        <w:spacing w:before="120" w:after="120"/>
        <w:ind w:left="302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ُنادى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َارت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ستخد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عيد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كاناً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2" w:leader="none"/>
        </w:tabs>
        <w:spacing w:before="120" w:after="120"/>
        <w:ind w:left="302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لدلالةِ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قُر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ُنادى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2" w:leader="none"/>
        </w:tabs>
        <w:spacing w:before="120" w:after="120"/>
        <w:ind w:left="302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ستخد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همز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ِد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قَريبِ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2" w:leader="none"/>
        </w:tabs>
        <w:spacing w:before="120" w:after="120"/>
        <w:ind w:left="302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َبَّاهُ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450" w:leader="none"/>
        </w:tabs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ث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لحروف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ند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خمس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م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فيدة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راعي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تنوع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يث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قر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البعد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ْمَ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قولُ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َلدِ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ِمادُ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دينِ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عيد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نِّ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فِ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قلبِ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قري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هملْ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دروسكَ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توص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ند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أسم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يه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يته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م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فائز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سلمة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أيه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رَّج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م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قو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أيته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َرأ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َّلا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ِما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َائز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غت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ته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ُسل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لاة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مادُ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دينِ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توص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ند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أسم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سم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شار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اس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م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تفو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تفوق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غافلا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جتهدتا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لاعبو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فتيات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تفو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غت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ا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لاة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مادُ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ذا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غافلا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اتا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جتهدا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لاعبو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يات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800000"/>
          <w:sz w:val="32"/>
          <w:szCs w:val="32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قرأ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أبيات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أج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نداء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دلال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ر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اب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شاع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025265" cy="461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350"/>
                              <w:gridCol w:w="3665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ناد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داء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د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عِين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د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ي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صب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د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عْد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ا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ند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ي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بع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يَ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َارت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يا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ند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ع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يهُّ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آم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ا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ند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ي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بع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363.35pt;mso-wrap-distance-left:9pt;mso-wrap-distance-right:9pt;mso-wrap-distance-top:0pt;mso-wrap-distance-bottom:0pt;margin-top:-1.1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350"/>
                        <w:gridCol w:w="3665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د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داء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د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ِين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ي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ب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يب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ْد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ا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َ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َارت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ا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هُّ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م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ا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داء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ـ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أت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بل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لمذكر،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يتها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لمؤنث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اس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66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وافقُ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َ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شاعرُ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ده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وصفهُ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بعد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إنصا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جاءَ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تَسُبُّوا</w:t>
      </w:r>
      <w:r>
        <w:rPr>
          <w:rFonts w:eastAsia="Calibri"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الدَّهْرَ</w:t>
      </w:r>
      <w:r>
        <w:rPr>
          <w:rFonts w:eastAsia="Calibri"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الدَّهْرُ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eastAsia="Calibri"/>
          <w:b/>
          <w:b/>
          <w:bCs/>
          <w:color w:val="006600"/>
          <w:sz w:val="32"/>
          <w:szCs w:val="32"/>
          <w:lang w:bidi="ar-EG"/>
        </w:rPr>
      </w:pPr>
      <w:r>
        <w:rPr>
          <w:rFonts w:eastAsia="Calibri"/>
          <w:b/>
          <w:bCs/>
          <w:color w:val="00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800000"/>
          <w:sz w:val="32"/>
          <w:szCs w:val="32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قرأ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بيت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سابق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قراء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لقاء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ثم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ج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ُّوني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ِ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قصيد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وني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د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ُّو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سمي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بلاغيو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وري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و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عطو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لو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ر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مي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ا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مجرور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جمل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ب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بتدأ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lang w:bidi="ar-EG"/>
        </w:rPr>
      </w:pPr>
      <w:r>
        <w:rPr>
          <w:rFonts w:eastAsia="Calibri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lang w:bidi="ar-EG"/>
        </w:rPr>
      </w:pPr>
      <w:r>
        <w:rPr>
          <w:rFonts w:eastAsia="Calibri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شارك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عرا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نموذج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ال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حمديس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صقل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حذ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تنجي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يه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غت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بالنج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تعل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سراً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رب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سري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lang w:bidi="ar-EG"/>
        </w:rPr>
      </w:pPr>
      <w:r>
        <w:rPr>
          <w:rFonts w:eastAsia="Calibri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80"/>
      </w:tblGrid>
      <w:tr>
        <w:trPr/>
        <w:tc>
          <w:tcPr>
            <w:tcW w:w="102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عرابــهــــــــــا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َا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اء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ئن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يُّها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ىّ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،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هاء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لتنبي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غت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ـ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فوع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فعها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ض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ل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فا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ستت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نَا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،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ا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تَعل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مز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فهام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ض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فا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ستت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رًا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،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ء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بِّ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باء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هاء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سْر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ض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قدر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ظهورها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ق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ستت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9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lang w:bidi="ar-EG"/>
        </w:rPr>
      </w:pPr>
      <w:r>
        <w:rPr>
          <w:rFonts w:eastAsia="Calibri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كت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لأزرق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تنب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غز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خاطباً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قم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شب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حبوبت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قم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باه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شكل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كذب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لس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شباهه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lang w:bidi="ar-EG"/>
        </w:rPr>
      </w:pPr>
      <w:r>
        <w:rPr>
          <w:rFonts w:eastAsia="Calibri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د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ُّه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: 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ه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لتنبي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قم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لست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تئنافي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ست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اض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اقص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سكون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ت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تص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شباه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ه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تص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rtl w:val="true"/>
          <w:lang w:bidi="ar-EG"/>
        </w:rPr>
        <w:t>ب</w:t>
      </w:r>
      <w:r>
        <w:rPr>
          <w:rFonts w:cs="Monotype Koufi"/>
          <w:b/>
          <w:bCs/>
          <w:color w:val="0000FF"/>
          <w:sz w:val="46"/>
          <w:szCs w:val="46"/>
          <w:rtl w:val="true"/>
          <w:lang w:bidi="ar-EG"/>
        </w:rPr>
        <w:t>-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أقسام</w:t>
      </w:r>
      <w:r>
        <w:rPr>
          <w:rFonts w:eastAsia="Calibri" w:cs="Calibr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منادى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Monotype Koufi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تخرج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جم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آتي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ادى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بين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لام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عرابه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نائه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EG"/>
        </w:rPr>
      </w:pPr>
      <w:r>
        <w:rPr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40"/>
        <w:gridCol w:w="4860"/>
      </w:tblGrid>
      <w:tr>
        <w:trPr/>
        <w:tc>
          <w:tcPr>
            <w:tcW w:w="12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نادى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ناء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و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ب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طيا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ل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ئ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حا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ل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ي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تا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ص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م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م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ل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بارا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عظا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غير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وثا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ئ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ؤمنا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سنا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طمتا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ل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بي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تخرج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أبيات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آتي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ادى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ب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الته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علام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عرابه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نائه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اذك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داته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ثم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خط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لأزرق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68"/>
        <w:gridCol w:w="2136"/>
        <w:gridCol w:w="2160"/>
      </w:tblGrid>
      <w:tr>
        <w:trPr>
          <w:trHeight w:val="709" w:hRule="atLeast"/>
        </w:trPr>
        <w:tc>
          <w:tcPr>
            <w:tcW w:w="102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نادى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الته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بنا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داء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ر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مزة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بط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ر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ها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ذوف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يرة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صو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افع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ر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اكب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ر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عد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حشية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ر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مزة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وكب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ر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ا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ج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ابو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ر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ا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إعـــــــــــــــ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همز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لند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ده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ندي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ظر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ي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تدأ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رض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جزائ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دا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طا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اض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زهو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عت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ساكن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ائ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شورى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Calibri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 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ليف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اد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ليف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حكم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إفرا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تذك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يرك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كلك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تئنافي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تدأ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حدك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ائ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كاف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غمرات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صالحاً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ب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زا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أس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اهية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أس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ر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زو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زم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حدك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كاف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بد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و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دي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. 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ل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سم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خمس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.. 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ر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نف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أل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تكبر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غمرات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صائ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ضع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فراغات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ايتمم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عن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ليكو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شبيه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لمضاف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اضبطه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لشكل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شأن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رَّح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حلهُ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ارهُ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زهرةً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مهُ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و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شبيه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لمضاف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ضاف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اضبطه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لشكل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Calibri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سع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ض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قائد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سيا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بوب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خلق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قارئ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د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ا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ستقب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ضاحك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و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ضاف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شبيه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لمضاف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راوح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تمم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عناه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رفوع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منصو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مجرور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9900"/>
          <w:sz w:val="32"/>
          <w:szCs w:val="32"/>
          <w:u w:val="single"/>
          <w:lang w:bidi="ar-EG"/>
        </w:rPr>
      </w:pPr>
      <w:r>
        <w:rPr>
          <w:b/>
          <w:bCs/>
          <w:color w:val="FF99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خلف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د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ادي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طبع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يق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لمساكي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اغي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كلم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رجل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ثال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آتيين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بين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فرق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عن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هم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رجل،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سأساعدك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حتم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شقة؛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رغبةً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أج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رجلاً،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ذك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آخرة،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نسَ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صيبك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  <w:lang w:bidi="ar-EG"/>
        </w:rPr>
      </w:pPr>
      <w:r>
        <w:rPr>
          <w:rFonts w:eastAsia="Calibr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كر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قصود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جلاً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كر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قصود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جع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كلم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طال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خمس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مل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حيث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تشتم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خمسة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ب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ال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b/>
          <w:bCs/>
          <w:color w:val="008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طالبَ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جتهد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    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عر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طالب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م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جتهد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    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عر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طالب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جتهد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           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عر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طالبُ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جتهد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          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9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جع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أسم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آتي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م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هملاً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تلميذ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سل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ؤدبو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شرط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درس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علو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ُهملاً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نس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دروسك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لميذ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نس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دروسك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ته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سل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فظ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جابك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جتهد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ؤدبو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جتهدو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شرط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نت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لصوص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ُدرس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علو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قوم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واجبكم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0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ث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ل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أت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م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Calibri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حرص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صيل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علما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حرص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شرح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جيد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درس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فظو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س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علمو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نتبهو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طالبات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جتهد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م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كلام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يداً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ناد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آيات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الي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EG"/>
        </w:rPr>
      </w:pPr>
      <w:r>
        <w:rPr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Calibri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بان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ل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سم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خمس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با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ي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لح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جم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ذك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سال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حذفت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و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لإضاف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وح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رض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بن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bidi="ar-EG"/>
        </w:rPr>
      </w:pPr>
      <w:r>
        <w:rPr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bidi="ar-EG"/>
        </w:rPr>
      </w:pPr>
      <w:r>
        <w:rPr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bidi="ar-EG"/>
        </w:rPr>
      </w:pPr>
      <w:r>
        <w:rPr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bidi="ar-EG"/>
        </w:rPr>
      </w:pPr>
      <w:r>
        <w:rPr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الإغراء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Monotype Koufi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تخرج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سابق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إغر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التحذير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اذك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نواعها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قد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أفعا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حذوف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ها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ب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كم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ذفه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bidi="ar-EG"/>
        </w:rPr>
      </w:pPr>
      <w:r>
        <w:rPr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EG"/>
        </w:rPr>
      </w:pPr>
      <w:r>
        <w:rPr>
          <w:b/>
          <w:bCs/>
          <w:color w:val="008000"/>
          <w:sz w:val="32"/>
          <w:szCs w:val="32"/>
          <w:rtl w:val="true"/>
          <w:lang w:bidi="ar-EG"/>
        </w:rPr>
      </w:r>
    </w:p>
    <w:tbl>
      <w:tblPr>
        <w:bidiVisual w:val="true"/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44"/>
        <w:gridCol w:w="234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سالي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وعها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حذو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عل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جد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غرا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وز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ي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ي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ذي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حذ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ي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غر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ذي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حذ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متا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غرا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رع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رع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غرا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ياكم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كس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ذي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حذ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ب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ذ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شخص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امك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أعما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ستعما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ي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)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قد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حذوف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اذك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كم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ذفه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color w:val="008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إفرا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أك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تدخي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هم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دروس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وقو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حف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اقترا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color w:val="008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969"/>
        <w:gridCol w:w="1980"/>
      </w:tblGrid>
      <w:tr>
        <w:trPr/>
        <w:tc>
          <w:tcPr>
            <w:tcW w:w="302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ساليب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حذوف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عل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إفراط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كل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ذ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ب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خي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ذ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ب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إهما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رو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ذ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ب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وقوع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فر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ذ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ب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قتر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ا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ذ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ب</w:t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إغر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التحذي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أبيات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الية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ثم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كلمات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لون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ه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Cs w:val="32"/>
          <w:rtl w:val="true"/>
          <w:lang w:bidi="ar-EG"/>
        </w:rPr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خ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خ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.         </w:t>
      </w:r>
    </w:p>
    <w:p>
      <w:pPr>
        <w:pStyle w:val="Normal"/>
        <w:tabs>
          <w:tab w:val="right" w:pos="720" w:leader="none"/>
        </w:tabs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ائب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</w:tabs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ر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right" w:pos="720" w:leader="none"/>
        </w:tabs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ثا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</w:tabs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أم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.     </w:t>
      </w:r>
    </w:p>
    <w:p>
      <w:pPr>
        <w:pStyle w:val="Normal"/>
        <w:tabs>
          <w:tab w:val="right" w:pos="720" w:leader="none"/>
        </w:tabs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صاد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</w:tabs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خ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خ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right" w:pos="720" w:leader="none"/>
        </w:tabs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كساع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ا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مجرو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</w:tabs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</w:tabs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هيجا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</w:tabs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right" w:pos="720" w:leader="none"/>
        </w:tabs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عظ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right" w:pos="720" w:leader="none"/>
        </w:tabs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عظ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ر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</w:tabs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</w:tabs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right" w:pos="720" w:leader="none"/>
        </w:tabs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right" w:pos="720" w:leader="none"/>
          <w:tab w:val="righ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غري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حري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أتبعته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تئنافي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تبع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اض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سكون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دمعي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ي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Calibri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69" w:right="0" w:hanging="0"/>
        <w:jc w:val="left"/>
        <w:rPr>
          <w:rFonts w:eastAsia="Calibri"/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rFonts w:eastAsia="Calibri"/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نتبا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نتبا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شرح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درس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نتبا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شرح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درس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بر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بر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الد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دع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لمريض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بر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الد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إحسا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إحسا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قر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عط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إحسا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ق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قاذ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قاذ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غري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تقدي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صح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قاذ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غري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مي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قتصا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قتصا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قتصا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أنظ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حترا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عالي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أنظ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رور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إغراء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أسالي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حذير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ب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ج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ه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ذف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جوز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ذك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سب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Calibri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اق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سقيها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عن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ab/>
        <w:t xml:space="preserve">         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]</w:t>
        <w:tab/>
        <w:t xml:space="preserve">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حذ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حذ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ab/>
        <w:t xml:space="preserve">         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</w:t>
        <w:tab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طاع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ab/>
        <w:t xml:space="preserve">         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عجل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ab/>
        <w:t xml:space="preserve"> 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]</w:t>
        <w:tab/>
        <w:t xml:space="preserve">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ب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ب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ab/>
        <w:t xml:space="preserve"> 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]</w:t>
        <w:tab/>
        <w:t xml:space="preserve">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هم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ab/>
        <w:t xml:space="preserve"> 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]</w:t>
        <w:tab/>
        <w:t xml:space="preserve">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د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أمان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]</w:t>
        <w:tab/>
        <w:t xml:space="preserve">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امع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دي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دي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جتها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اجتها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غض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ثوب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طي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ab/>
        <w:t xml:space="preserve">        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مزاح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غد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. </w:t>
        <w:tab/>
        <w:t xml:space="preserve">                 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روء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شه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د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د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 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</w:t>
        <w:tab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قاط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]</w:t>
        <w:tab/>
        <w:t xml:space="preserve">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تعرض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ab/>
        <w:t xml:space="preserve">  [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حذي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]             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EG"/>
        </w:rPr>
      </w:pPr>
      <w:r>
        <w:rPr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EG"/>
        </w:rPr>
      </w:pPr>
      <w:r>
        <w:rPr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color w:val="008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ه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هور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حذوف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غ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كبرياء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حذوف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إسر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تبذير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حذوف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غد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غدر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حذوف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خدرات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كحوليات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حذوف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9900"/>
          <w:sz w:val="40"/>
          <w:szCs w:val="40"/>
          <w:u w:val="single"/>
          <w:lang w:bidi="ar-EG"/>
        </w:rPr>
      </w:pPr>
      <w:r>
        <w:rPr>
          <w:b/>
          <w:bCs/>
          <w:color w:val="FF9900"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مت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ذب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ساب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  <w:lang w:bidi="ar-EG"/>
        </w:rPr>
      </w:pPr>
      <w:r>
        <w:rPr>
          <w:rFonts w:eastAsia="Calibr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color w:val="008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02" w:leader="none"/>
        </w:tabs>
        <w:ind w:left="302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وض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دا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د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با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وض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حذ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تقدي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حذ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" w:leader="none"/>
        </w:tabs>
        <w:ind w:left="302" w:right="0" w:hanging="36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باد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س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كأن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اسخ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هاء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كأ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غف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اض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تح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فا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ستتر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جمل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فعلي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فع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ب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كأ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9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عجل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ندم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حذ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عنى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ربع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م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فيدة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حيث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عل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حذي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نه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حذوف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جوب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لأسبا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ختلفة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رابعة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حذوف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واز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قد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فعل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عجل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عجل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عجل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عجل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التسرع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عجل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دام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Calibri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0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008000"/>
          <w:sz w:val="32"/>
          <w:szCs w:val="32"/>
          <w:lang w:bidi="ar-EG"/>
        </w:rPr>
      </w:pPr>
      <w:r>
        <w:rPr>
          <w:rFonts w:eastAsia="Calibri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ذكر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فرق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ركيبين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اليين،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عرباً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كت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الأزرق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بر،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ح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باشي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نص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افذة،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تجد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هواء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color w:val="008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ركي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غراء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صبر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صو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إغراء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ذو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قدي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ز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تركيب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علية،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نافذ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فع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حذو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قديره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فتح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شارك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عراب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ل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سانك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الزلل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>
          <w:trHeight w:val="407" w:hRule="atLeast"/>
        </w:trPr>
        <w:tc>
          <w:tcPr>
            <w:tcW w:w="139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1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عرابها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ind w:left="1080" w:right="0" w:hanging="7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5" w:leader="none"/>
              </w:tabs>
              <w:ind w:left="1080" w:right="0" w:hanging="7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سان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زلل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غراء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ف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ذو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جوبا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وكيد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فظ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،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ف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كا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طف،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لل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ف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ذو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حذر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1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عرابها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1080" w:right="0" w:hanging="7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با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با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د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قاءِ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left="904" w:right="0" w:hanging="544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يا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لي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وء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ف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ذو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جوبا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وكيد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فظ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فتح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ف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ذو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حذر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فعل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ذو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حذر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عط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كسرة</w:t>
            </w:r>
            <w:r>
              <w:rPr>
                <w:rFonts w:eastAsia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rcontent">
    <w:name w:val="ar_content"/>
    <w:basedOn w:val="Style14"/>
    <w:qFormat/>
    <w:rPr/>
  </w:style>
  <w:style w:type="character" w:styleId="Arroot">
    <w:name w:val="ar_root"/>
    <w:basedOn w:val="Style14"/>
    <w:qFormat/>
    <w:rPr/>
  </w:style>
  <w:style w:type="character" w:styleId="Arsource">
    <w:name w:val="ar_source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سرد الفقرات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1:00Z</dcterms:created>
  <dc:creator>acer</dc:creator>
  <dc:description/>
  <dc:language>en-US</dc:language>
  <cp:lastModifiedBy>ام زياد</cp:lastModifiedBy>
  <dcterms:modified xsi:type="dcterms:W3CDTF">2015-02-13T09:21:00Z</dcterms:modified>
  <cp:revision>2</cp:revision>
  <dc:subject/>
  <dc:title/>
</cp:coreProperties>
</file>