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66CC"/>
          <w:sz w:val="36"/>
          <w:szCs w:val="36"/>
        </w:rPr>
      </w:pP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توحيد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CC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66CC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0</w:t>
      </w:r>
      <w:r>
        <w:rPr>
          <w:rFonts w:cs="PT Bold Heading" w:ascii="Calibri" w:hAnsi="Calibri"/>
          <w:b/>
          <w:bCs/>
          <w:color w:val="FF66CC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66CC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FF66CC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9184005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4005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6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555"/>
                              <w:gridCol w:w="3001"/>
                              <w:gridCol w:w="6824"/>
                              <w:gridCol w:w="1073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توس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بغ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استعا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بالمخلو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تعظي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ن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غل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إط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د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زل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ن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غل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إط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دح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ج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ح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رس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ب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زل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GA Arabesque" w:hAnsi="AGA Arabesque" w:eastAsia="AGA Arabesque" w:cs="AGA Arabesque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جو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طاع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اقتد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صل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بي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ل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جف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غل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صح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عتق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مذه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جما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ح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بينهم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ن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س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صحاب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أئ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هد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ل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لب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تعا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مس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بد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تعريف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نواع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أحكامها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بد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تعريف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نواع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أحكامها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ظه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بد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حي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مسلم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الأسب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مفاسد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سب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أ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إل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مفاسد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وق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أ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مبتد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ومنه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سل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عليه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بد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>المعاص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682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15pt;height:426.1pt;mso-wrap-distance-left:9pt;mso-wrap-distance-right:9pt;mso-wrap-distance-top:0pt;mso-wrap-distance-bottom:0pt;margin-top:5.65pt;mso-position-vertical-relative:text;margin-left:2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6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555"/>
                        <w:gridCol w:w="3001"/>
                        <w:gridCol w:w="6824"/>
                        <w:gridCol w:w="1073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010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6824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107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10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6824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توس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استعا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بالمخلو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تعظي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إطر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دح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زل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93366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غل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إطر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دح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93366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ح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ب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زل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993366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جو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طاع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اقتد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صل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جف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غل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عتق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مذه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جم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بينهم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ن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س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أئ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هد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لاء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 w:val="false"/>
                                <w:b w:val="false"/>
                                <w:bCs w:val="false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راء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عام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أنواع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أحكامها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تعريف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أنواع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أحكامها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الأسب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مفاسد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سب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مفاسد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وق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بتد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سل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بد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>المعاص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0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682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9055100" cy="452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53:00Z</dcterms:created>
  <dc:creator>رحال</dc:creator>
  <dc:description/>
  <cp:keywords/>
  <dc:language>en-US</dc:language>
  <cp:lastModifiedBy>Owner</cp:lastModifiedBy>
  <dcterms:modified xsi:type="dcterms:W3CDTF">2010-02-05T15:53:00Z</dcterms:modified>
  <cp:revision>2</cp:revision>
  <dc:subject>منتدى الأحساء التعليمي</dc:subject>
  <dc:title>rahal606@hotmail.com</dc:title>
</cp:coreProperties>
</file>