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ك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ج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بق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ق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ك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بق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ق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*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ب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***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تب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**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ا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جت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ف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b/>
          <w:bCs/>
          <w:sz w:val="28"/>
          <w:szCs w:val="28"/>
          <w:rtl w:val="true"/>
          <w:lang w:bidi="ar-EG"/>
        </w:rPr>
        <w:t>) .(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لظ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ض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رع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ث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يق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س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ك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ز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ن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ص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ه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ت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ن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ه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ص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ب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ا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د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ـرف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عـلتـيـ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            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ش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ب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ج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س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ت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ب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اقرأ القطعة السابقة ثم استخرج ما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ح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rFonts w:eastAsia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4:00Z</dcterms:created>
  <dc:creator>كمبيو لايف</dc:creator>
  <dc:description/>
  <dc:language>en-US</dc:language>
  <cp:lastModifiedBy>ام زياد</cp:lastModifiedBy>
  <dcterms:modified xsi:type="dcterms:W3CDTF">2015-02-13T07:04:00Z</dcterms:modified>
  <cp:revision>2</cp:revision>
  <dc:subject/>
  <dc:title/>
</cp:coreProperties>
</file>