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66CC"/>
          <w:sz w:val="36"/>
          <w:szCs w:val="36"/>
        </w:rPr>
      </w:pP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0</w:t>
      </w:r>
      <w:r>
        <w:rPr>
          <w:rFonts w:cs="PT Bold Heading" w:ascii="Calibri" w:hAnsi="Calibri"/>
          <w:b/>
          <w:bCs/>
          <w:color w:val="FF66CC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FF66C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9161780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540"/>
                              <w:gridCol w:w="3028"/>
                              <w:gridCol w:w="6788"/>
                              <w:gridCol w:w="1067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مدية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خ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صحا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وخ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أصحابه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عرو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ك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عا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آثارها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ر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8.1pt;mso-wrap-distance-left:9pt;mso-wrap-distance-right:9pt;mso-wrap-distance-top:0pt;mso-wrap-distance-bottom:0pt;margin-top:5.6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540"/>
                        <w:gridCol w:w="3028"/>
                        <w:gridCol w:w="6788"/>
                        <w:gridCol w:w="1067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78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78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مدي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</w:rPr>
                              <w:t>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ل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حا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</w:rPr>
                              <w:t>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وخلق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أصحابه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ص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ثارها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6:00Z</dcterms:created>
  <dc:creator>رحال</dc:creator>
  <dc:description/>
  <cp:keywords/>
  <dc:language>en-US</dc:language>
  <cp:lastModifiedBy>Owner</cp:lastModifiedBy>
  <dcterms:modified xsi:type="dcterms:W3CDTF">2010-02-05T15:56:00Z</dcterms:modified>
  <cp:revision>2</cp:revision>
  <dc:subject>منتدى الأحساء التعليمي</dc:subject>
  <dc:title>rahal606@hotmail.com</dc:title>
</cp:coreProperties>
</file>